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pPr>
      <w:r>
        <w:rPr>
          <w:sz w:val="20"/>
        </w:rPr>
        <w:t>Жикаренцев Обретение силы Мужчина и женщина</w:t>
      </w:r>
    </w:p>
    <w:p>
      <w:pPr>
        <w:pStyle w:val="Title1"/>
        <w:rPr>
          <w:sz w:val="20"/>
        </w:rPr>
      </w:pPr>
      <w:r>
        <w:rPr>
          <w:sz w:val="20"/>
        </w:rPr>
      </w:r>
    </w:p>
    <w:p>
      <w:pPr>
        <w:pStyle w:val="Title1"/>
        <w:rPr>
          <w:sz w:val="28"/>
          <w:szCs w:val="28"/>
        </w:rPr>
      </w:pPr>
      <w:r>
        <w:rPr>
          <w:sz w:val="28"/>
          <w:szCs w:val="28"/>
        </w:rPr>
      </w:r>
    </w:p>
    <w:p>
      <w:pPr>
        <w:pStyle w:val="Title1"/>
        <w:rPr>
          <w:sz w:val="28"/>
          <w:szCs w:val="28"/>
        </w:rPr>
      </w:pPr>
      <w:r>
        <w:rPr>
          <w:sz w:val="28"/>
          <w:szCs w:val="28"/>
        </w:rPr>
      </w:r>
    </w:p>
    <w:p>
      <w:pPr>
        <w:pStyle w:val="Title1"/>
        <w:rPr>
          <w:sz w:val="28"/>
          <w:szCs w:val="28"/>
        </w:rPr>
      </w:pPr>
      <w:r>
        <w:rPr>
          <w:sz w:val="28"/>
          <w:szCs w:val="28"/>
        </w:rPr>
        <w:t>Владимир Жикаренцев</w:t>
      </w:r>
    </w:p>
    <w:p>
      <w:pPr>
        <w:pStyle w:val="BodyText"/>
        <w:rPr>
          <w:sz w:val="28"/>
          <w:szCs w:val="28"/>
        </w:rPr>
      </w:pPr>
      <w:r>
        <w:rPr>
          <w:sz w:val="28"/>
          <w:szCs w:val="28"/>
        </w:rPr>
      </w:r>
    </w:p>
    <w:p>
      <w:pPr>
        <w:pStyle w:val="Title1"/>
        <w:rPr>
          <w:sz w:val="40"/>
          <w:szCs w:val="40"/>
        </w:rPr>
      </w:pPr>
      <w:r>
        <w:rPr>
          <w:sz w:val="40"/>
          <w:szCs w:val="40"/>
        </w:rPr>
        <w:t>Обретение силы: Мужчина и женщина</w:t>
      </w:r>
    </w:p>
    <w:p>
      <w:pPr>
        <w:pStyle w:val="Title1"/>
        <w:rPr>
          <w:sz w:val="40"/>
          <w:szCs w:val="40"/>
        </w:rPr>
      </w:pPr>
      <w:r>
        <w:rPr>
          <w:sz w:val="40"/>
          <w:szCs w:val="40"/>
        </w:rPr>
      </w:r>
    </w:p>
    <w:p>
      <w:pPr>
        <w:pStyle w:val="Title1"/>
        <w:rPr/>
      </w:pPr>
      <w:r>
        <w:rPr/>
        <w:t>Предисловие</w:t>
      </w:r>
    </w:p>
    <w:p>
      <w:pPr>
        <w:pStyle w:val="BodyText"/>
        <w:rPr/>
      </w:pPr>
      <w:r>
        <w:rPr/>
        <w:t>— </w:t>
      </w:r>
      <w:r>
        <w:rPr/>
        <w:t>Я хочу вернуть мужчине и женщине чувство собственного пола, а вместе с ним и чувство любви.</w:t>
      </w:r>
    </w:p>
    <w:p>
      <w:pPr>
        <w:pStyle w:val="BodyText"/>
        <w:rPr/>
      </w:pPr>
      <w:r>
        <w:rPr/>
        <w:t>— </w:t>
      </w:r>
      <w:r>
        <w:rPr/>
        <w:t>Почему это надо возвращать, у них ведь есть пол?</w:t>
      </w:r>
    </w:p>
    <w:p>
      <w:pPr>
        <w:pStyle w:val="BodyText"/>
        <w:rPr/>
      </w:pPr>
      <w:r>
        <w:rPr/>
        <w:t>— </w:t>
      </w:r>
      <w:r>
        <w:rPr/>
        <w:t>Потому что когда-то они его потеряли. Люди всё больше становятся умными и... бесполыми.</w:t>
      </w:r>
    </w:p>
    <w:p>
      <w:pPr>
        <w:pStyle w:val="BodyText"/>
        <w:rPr/>
      </w:pPr>
      <w:r>
        <w:rPr/>
        <w:t>— </w:t>
      </w:r>
      <w:r>
        <w:rPr/>
        <w:t>Пускай становятся, какая разница, как жить?</w:t>
      </w:r>
    </w:p>
    <w:p>
      <w:pPr>
        <w:pStyle w:val="BodyText"/>
        <w:rPr/>
      </w:pPr>
      <w:r>
        <w:rPr/>
        <w:t>— </w:t>
      </w:r>
      <w:r>
        <w:rPr/>
        <w:t xml:space="preserve">Люди стали болеть, а вместе с ними болеет Земля. На Земле стало больно жить, появилось много страданий. Потеряв свой пол, мужчина и женщина потеряли свои половинки пространства. По существу, они потеряли пространство для Жизни. Кто больше, кто </w:t>
        <w:softHyphen/>
        <w:t>меньше, но потеряли. А когда потеряно пространство Жизни, где и как жить? Откуда черпать Силу? Что чувствовать? Как творить? Куда двигаться?</w:t>
      </w:r>
    </w:p>
    <w:p>
      <w:pPr>
        <w:pStyle w:val="BodyText"/>
        <w:rPr/>
      </w:pPr>
      <w:r>
        <w:rPr/>
        <w:t>— </w:t>
      </w:r>
      <w:r>
        <w:rPr/>
        <w:t>Но они ведь занимаются любовью, рожают детей!</w:t>
      </w:r>
    </w:p>
    <w:p>
      <w:pPr>
        <w:pStyle w:val="BodyText"/>
        <w:rPr/>
      </w:pPr>
      <w:r>
        <w:rPr/>
        <w:t>— </w:t>
      </w:r>
      <w:r>
        <w:rPr/>
        <w:t xml:space="preserve">Какая может быть любовь, когда не чувствуешь своего пола, когда нет чувств? Они занимаются не </w:t>
        <w:softHyphen/>
        <w:t>любовью, они хотят чаще кончать. Это стало навязчивой идеей. Когда нет чувств, а человек старается жить умом, остаётся только одно: непрерывно кончать. Человек превращается в дойный механизм. Что выдаивают? Силу Жизни — из себя и из Природы.</w:t>
      </w:r>
    </w:p>
    <w:p>
      <w:pPr>
        <w:pStyle w:val="BodyText"/>
        <w:rPr/>
      </w:pPr>
      <w:r>
        <w:rPr/>
        <w:t>— </w:t>
      </w:r>
      <w:r>
        <w:rPr/>
        <w:t>Но дети-то рождаются?</w:t>
      </w:r>
    </w:p>
    <w:p>
      <w:pPr>
        <w:pStyle w:val="BodyText"/>
        <w:rPr/>
      </w:pPr>
      <w:r>
        <w:rPr/>
        <w:t>— </w:t>
      </w:r>
      <w:r>
        <w:rPr/>
        <w:t xml:space="preserve">Да, детей сохраняют. У умных, бесполых родителей рождаются больные дети, всё больше больных </w:t>
        <w:softHyphen/>
        <w:t>детей. И никакая умная медицина уже не помогает. Потому что мужчина и женщина потеряли себя. Они потеряли связь друг с другом и с Жизнью.</w:t>
      </w:r>
    </w:p>
    <w:p>
      <w:pPr>
        <w:pStyle w:val="BodyText"/>
        <w:rPr/>
      </w:pPr>
      <w:r>
        <w:rPr/>
        <w:t>— </w:t>
      </w:r>
      <w:r>
        <w:rPr/>
        <w:t>Что же делать?</w:t>
      </w:r>
    </w:p>
    <w:p>
      <w:pPr>
        <w:pStyle w:val="BodyText"/>
        <w:rPr/>
      </w:pPr>
      <w:r>
        <w:rPr/>
        <w:t>— </w:t>
      </w:r>
      <w:r>
        <w:rPr/>
        <w:t xml:space="preserve">Для начала остановиться и захотеть заглянуть в себя. Тогда они смогут опять открыть внутренние </w:t>
        <w:softHyphen/>
        <w:t>пространства, которые когда-то потеряли. Ведь вместе с этим они потеряли силу, движение, Жизнь.</w:t>
      </w:r>
    </w:p>
    <w:p>
      <w:pPr>
        <w:pStyle w:val="BodyText"/>
        <w:rPr/>
      </w:pPr>
      <w:r>
        <w:rPr/>
        <w:t>— </w:t>
      </w:r>
      <w:r>
        <w:rPr/>
        <w:t>При чём тут какие-то внутренние пространства, си</w:t>
        <w:softHyphen/>
        <w:t>ла, жизнь?</w:t>
      </w:r>
    </w:p>
    <w:p>
      <w:pPr>
        <w:pStyle w:val="BodyText"/>
        <w:rPr/>
      </w:pPr>
      <w:r>
        <w:rPr/>
        <w:t>— </w:t>
      </w:r>
      <w:r>
        <w:rPr/>
        <w:t>Внутри у нас существуют бесконечные миры пространств, в которых находится много всякого добра, в том числе сила, которую ищёт человек, и Жизнь. Живя в ми</w:t>
        <w:softHyphen/>
        <w:t>ре, человек опирается на внутренние пространства. Знающий человек опирается на внутренние пространства, а не на внешнее. Тогда снаружи он получает то, что есть у него внутри. Потому что Внешнее Равно Внутреннему.</w:t>
      </w:r>
    </w:p>
    <w:p>
      <w:pPr>
        <w:pStyle w:val="BodyText"/>
        <w:rPr/>
      </w:pPr>
      <w:r>
        <w:rPr/>
        <w:t>— </w:t>
      </w:r>
      <w:r>
        <w:rPr/>
        <w:t>И здоровье, счастье, богатство?</w:t>
      </w:r>
    </w:p>
    <w:p>
      <w:pPr>
        <w:pStyle w:val="BodyText"/>
        <w:rPr/>
      </w:pPr>
      <w:r>
        <w:rPr/>
        <w:t>— </w:t>
      </w:r>
      <w:r>
        <w:rPr/>
        <w:t>И здоровье, счастье, богатство.</w:t>
      </w:r>
    </w:p>
    <w:p>
      <w:pPr>
        <w:pStyle w:val="BodyText"/>
        <w:rPr/>
      </w:pPr>
      <w:r>
        <w:rPr/>
        <w:t>— </w:t>
      </w:r>
      <w:r>
        <w:rPr/>
        <w:t>И женщина — мужчину?</w:t>
      </w:r>
    </w:p>
    <w:p>
      <w:pPr>
        <w:pStyle w:val="BodyText"/>
        <w:rPr/>
      </w:pPr>
      <w:r>
        <w:rPr/>
        <w:t>— </w:t>
      </w:r>
      <w:r>
        <w:rPr/>
        <w:t>И женщина — мужчину, сколько хочет, а вместе с ним — семью, детей, жизнь.</w:t>
      </w:r>
    </w:p>
    <w:p>
      <w:pPr>
        <w:pStyle w:val="BodyText"/>
        <w:rPr/>
      </w:pPr>
      <w:r>
        <w:rPr/>
        <w:t>— </w:t>
      </w:r>
      <w:r>
        <w:rPr/>
        <w:t>И мужчина — женщину?</w:t>
      </w:r>
    </w:p>
    <w:p>
      <w:pPr>
        <w:pStyle w:val="BodyText"/>
        <w:rPr/>
      </w:pPr>
      <w:r>
        <w:rPr/>
        <w:t>— </w:t>
      </w:r>
      <w:r>
        <w:rPr/>
        <w:t>И мужчина — женщину, сколько охота, а вместе с ней — все просторы земные, мудрость. И подвиги.</w:t>
      </w:r>
    </w:p>
    <w:p>
      <w:pPr>
        <w:pStyle w:val="BodyText"/>
        <w:rPr/>
      </w:pPr>
      <w:r>
        <w:rPr/>
        <w:t>— </w:t>
      </w:r>
      <w:r>
        <w:rPr/>
        <w:t>Что же это такое будет, а?</w:t>
      </w:r>
    </w:p>
    <w:p>
      <w:pPr>
        <w:pStyle w:val="BodyText"/>
        <w:rPr/>
      </w:pPr>
      <w:r>
        <w:rPr/>
        <w:t>— </w:t>
      </w:r>
      <w:r>
        <w:rPr/>
        <w:t>Полёт духа.</w:t>
      </w:r>
    </w:p>
    <w:p>
      <w:pPr>
        <w:pStyle w:val="Title"/>
        <w:rPr/>
      </w:pPr>
      <w:r>
        <w:rPr/>
        <w:t>Часть I</w:t>
      </w:r>
    </w:p>
    <w:p>
      <w:pPr>
        <w:pStyle w:val="Title1"/>
        <w:rPr/>
      </w:pPr>
      <w:r>
        <w:rPr/>
        <w:t>Мужчина и женщина — свойства и качества</w:t>
      </w:r>
    </w:p>
    <w:p>
      <w:pPr>
        <w:pStyle w:val="Title2"/>
        <w:rPr/>
      </w:pPr>
      <w:r>
        <w:rPr/>
        <w:t>Введение</w:t>
      </w:r>
    </w:p>
    <w:p>
      <w:pPr>
        <w:pStyle w:val="BodyText"/>
        <w:rPr/>
      </w:pPr>
      <w:r>
        <w:rPr/>
        <w:t>Чтобы узнать, что такое мужчина и женщина, необходимо посмотреть на себя, на строение своего тела и в ум. Тело — это внешняя форма, а ум является той внутренней сутью, которая содержится в форме и определяет её строение. Форма всегда отражает суть, поэтому мы будем опираться на строение тела мужчины и женщины, чтобы узнать суть — качества и свойства мужчины и женщины.</w:t>
      </w:r>
    </w:p>
    <w:p>
      <w:pPr>
        <w:pStyle w:val="BodyText"/>
        <w:rPr/>
      </w:pPr>
      <w:r>
        <w:rPr/>
        <w:t>Наш мир, проявленный и непроявленный,— Единое Целое. Единое Целое — это пространство Ума и Сознания. Иначе говоря, всё есть Ум. Ум располагается внутри человека, как пустота, и он же разворачивается наружу в полноту материального мира. Всё, что вы видите вокруг, содержится в вашем уме.</w:t>
      </w:r>
    </w:p>
    <w:p>
      <w:pPr>
        <w:pStyle w:val="BodyText"/>
        <w:rPr/>
      </w:pPr>
      <w:r>
        <w:rPr/>
        <w:t>Это свойство ума разворачиваться наружу и творить материальные формы описывается законом Внешнее Равно Внутреннему, который мы с вами уже рассматривали. Ум — это Творец.</w:t>
      </w:r>
    </w:p>
    <w:p>
      <w:pPr>
        <w:pStyle w:val="BodyText"/>
        <w:rPr/>
      </w:pPr>
      <w:r>
        <w:rPr/>
        <w:t>Пространство ума заполнено движением — мыслями, чувствами, качествами. Ум разворачивается наружу, поэтому мысли, чувства, качества, свойства и состояния человека всегда принимают материальные формы и получают видимое оформление снаружи. Так человек получает возможность видеть снаружи то, что у него внутри. Внешний мир — это наше зеркало. Человека всегда окружает то, что содержится у него внутри. Отсюда появилась поговорка: «От себя не убежать».</w:t>
      </w:r>
    </w:p>
    <w:p>
      <w:pPr>
        <w:pStyle w:val="BodyText"/>
        <w:rPr/>
      </w:pPr>
      <w:r>
        <w:rPr/>
        <w:t>Если человек отвергает то, что у него внутри, оно преследует его по жизни и доставляет страдания. Если человек принимает то, что у него внутри, оно поддерживает его и дарит наслаждение жизнью.</w:t>
      </w:r>
    </w:p>
    <w:p>
      <w:pPr>
        <w:pStyle w:val="BodyText"/>
        <w:rPr/>
      </w:pPr>
      <w:r>
        <w:rPr/>
        <w:t>Чтобы существовать, Единое Целое — Пространство Ума — разделило себя на две половины — мужское и женское начала. Так появились мужской и женский умы и присущие им качества, так появилось сознание — со-знание.</w:t>
      </w:r>
    </w:p>
    <w:p>
      <w:pPr>
        <w:pStyle w:val="BodyText"/>
        <w:rPr/>
      </w:pPr>
      <w:r>
        <w:rPr/>
        <w:t>Любой живой организм всегда делит себя на два. Когда есть два полюса, между ними появляется напряжение и течёт ток. Когда живой организм — целое — делит себя на</w:t>
        <w:softHyphen/>
        <w:t xml:space="preserve"> две половины, в нём появляются две Силы — мужское и женское начала — и ток Жизни между ними — Любовь. Так появляются взаимоотношения между мужчиной и женщиной.</w:t>
      </w:r>
    </w:p>
    <w:p>
      <w:pPr>
        <w:pStyle w:val="BodyText"/>
        <w:rPr/>
      </w:pPr>
      <w:r>
        <w:rPr/>
        <w:t>Мужское и женское начала — это две Силы, каждая из</w:t>
        <w:softHyphen/>
        <w:t xml:space="preserve"> которых обладает собственными качествами и </w:t>
        <w:softHyphen/>
        <w:t>свойствами в целом и едином пространстве Ума. Эти две Силы обладают собственными качествами и свойствами как внутри человека, так и в окружающем его мире. Кроме того, эти</w:t>
        <w:softHyphen/>
        <w:t xml:space="preserve"> две Силы обладают движениями, присущими им одним. Раз есть сила, то есть и присущее ей движение, не так ли?</w:t>
        <w:softHyphen/>
      </w:r>
    </w:p>
    <w:p>
      <w:pPr>
        <w:pStyle w:val="BodyText"/>
        <w:rPr/>
      </w:pPr>
      <w:r>
        <w:rPr/>
        <w:t>Когда движения мужского и женского начал встречаются, рождается Целое, а с ним и Жизнь. В каждом че</w:t>
        <w:softHyphen/>
        <w:t>ловеке содержатся мужское и женское начала, именно поэтому человек существует как Целое, как Жизнь. Именно поэтому каждый человек изначально внутри себя знает, что такое Любовь, то есть единство.</w:t>
      </w:r>
    </w:p>
    <w:p>
      <w:pPr>
        <w:pStyle w:val="BodyText"/>
        <w:rPr/>
      </w:pPr>
      <w:r>
        <w:rPr/>
        <w:t>Мужское и женское начала обладают им одним присущими качествами. Суть каждого из начал невозможно описать словами, поэтому я буду использовать образы, символы, метафоры, чтобы передать чувства, которые исходят от них. Например, мужчина — это Небо, верти</w:t>
        <w:softHyphen/>
        <w:t>каль, линия, твёрдость, холод и т. д.; женщина — это Земля, горизонталь, круг, мягкость, тепло и т. д.</w:t>
      </w:r>
    </w:p>
    <w:p>
      <w:pPr>
        <w:pStyle w:val="BodyText"/>
        <w:rPr/>
      </w:pPr>
      <w:r>
        <w:rPr/>
        <w:t xml:space="preserve">Когда качества, которые содержатся в каждом из начал, определены, появляются чувства, а когда узнаются чувства, мужчина и женщина ощущаются и становятся видимыми. В наше время, когда мужчина и женщина потеряли себя, когда по Земле как чума </w:t>
        <w:softHyphen/>
        <w:t xml:space="preserve">распространяется юнисекс (дословно с англ. «однополость»), очень </w:t>
        <w:softHyphen/>
        <w:t xml:space="preserve">важно чувствовать и различать друг в друге мужчину и </w:t>
        <w:softHyphen/>
        <w:t>женщину.</w:t>
      </w:r>
    </w:p>
    <w:p>
      <w:pPr>
        <w:pStyle w:val="BodyText"/>
        <w:rPr/>
      </w:pPr>
      <w:r>
        <w:rPr/>
        <w:t>Узнав себя, мужчина и женщина чувствуют и проживают свои качества и свойства, и каждый из них занимает своё Место. Только тогда Жизнь может рождаться и существовать. Ей больше ничего не угрожает.</w:t>
      </w:r>
    </w:p>
    <w:p>
      <w:pPr>
        <w:pStyle w:val="BodyText"/>
        <w:rPr/>
      </w:pPr>
      <w:r>
        <w:rPr/>
        <w:t>Как уже говорилось, мы будем смотреть на тело и в ум одновременно. Мужчина и женщина отличаются друг от друга половыми органами, в корне отличаются. Сюда мы и будем смотреть, чтобы понять суть мужчины и женщины.</w:t>
      </w:r>
    </w:p>
    <w:p>
      <w:pPr>
        <w:pStyle w:val="BodyText"/>
        <w:rPr/>
      </w:pPr>
      <w:r>
        <w:rPr/>
        <w:t>Итак, приступим.</w:t>
      </w:r>
    </w:p>
    <w:p>
      <w:pPr>
        <w:pStyle w:val="Title2"/>
        <w:rPr/>
      </w:pPr>
      <w:r>
        <w:rPr/>
        <w:t>Тело</w:t>
      </w:r>
    </w:p>
    <w:p>
      <w:pPr>
        <w:pStyle w:val="BodyText"/>
        <w:rPr/>
      </w:pPr>
      <w:r>
        <w:rPr/>
        <w:t>У мужчины половые органы расположены снаружи тела и открыты, у женщины они располагаются внутри тела и спрятаны между ног.</w:t>
      </w:r>
    </w:p>
    <w:p>
      <w:pPr>
        <w:pStyle w:val="BodyText"/>
        <w:rPr/>
      </w:pPr>
      <w:r>
        <w:rPr/>
        <w:t>У мужчины плечи широкие, а таз — узкий. У женщи</w:t>
        <w:softHyphen/>
        <w:t>ны плечи узкие, а таз — широкий. Если смотреть спереди, у мужчины наверху много, а внизу мало; у женщины наверху мало, а внизу много.</w:t>
      </w:r>
    </w:p>
    <w:p>
      <w:pPr>
        <w:pStyle w:val="BodyText"/>
        <w:rPr/>
      </w:pPr>
      <w:r>
        <w:rPr/>
        <w:t>Если смотреть сбоку, у мужчины грудь плоская, а внизу выпирает, то есть у него наверху мало, а внизу много. У женщины грудь выдаётся вперёд, а внизу плоско, то есть у неё наверху много, а внизу мало.</w:t>
      </w:r>
    </w:p>
    <w:p>
      <w:pPr>
        <w:pStyle w:val="BodyText"/>
        <w:rPr/>
      </w:pPr>
      <w:r>
        <w:rPr/>
        <w:t>Мало и много — это две противоположности, то есть целое. Там, где есть много и мало, всегда появляется целое. Мужчина и женщина внутри себя целые и одновременно дополняют друг друга до Целого.</w:t>
      </w:r>
    </w:p>
    <w:p>
      <w:pPr>
        <w:pStyle w:val="Title2"/>
        <w:rPr/>
      </w:pPr>
      <w:r>
        <w:rPr/>
        <w:t>Внешнее и внутреннее</w:t>
      </w:r>
    </w:p>
    <w:p>
      <w:pPr>
        <w:pStyle w:val="BodyText"/>
        <w:rPr/>
      </w:pPr>
      <w:r>
        <w:rPr/>
        <w:t>У мужчины половые органы расположены снаружи тела и открыты, у женщины они располагаются внутри тела и спрятаны между ног. Раз у мужчины половые органы расположены снаружи тела и открыты, значит, в основе своей мужчина обладает качеством внешнего, а женщина — качеством внутреннего.</w:t>
      </w:r>
    </w:p>
    <w:p>
      <w:pPr>
        <w:pStyle w:val="BodyText"/>
        <w:rPr/>
      </w:pPr>
      <w:r>
        <w:rPr/>
        <w:t>Мужчина — это внешнее, а женщина — внутреннее.</w:t>
      </w:r>
    </w:p>
    <w:p>
      <w:pPr>
        <w:pStyle w:val="BodyText"/>
        <w:rPr/>
      </w:pPr>
      <w:r>
        <w:rPr/>
        <w:t>У мужчины половые органы расположены снаружи те</w:t>
        <w:softHyphen/>
        <w:t>ла, а у женщины внутри. Поэтому движение мужчины направлено наружу, а движение женщины — внутрь.</w:t>
      </w:r>
    </w:p>
    <w:p>
      <w:pPr>
        <w:pStyle w:val="BodyText"/>
        <w:rPr/>
      </w:pPr>
      <w:r>
        <w:rPr/>
        <w:t>Мужчины имеют дело с внешним, с формой, а женщины способны видеть и постигать внутреннюю суть вещей. Мужчины лучше разбираются во внешних деталях и прекрасно ориентируются во внешнем мире, женщины имеют дело с внутренним и прекрасно ориентируются во внутреннем пространстве.</w:t>
      </w:r>
    </w:p>
    <w:p>
      <w:pPr>
        <w:pStyle w:val="Title2"/>
        <w:rPr/>
      </w:pPr>
      <w:r>
        <w:rPr/>
        <w:t>Прямое и обратное</w:t>
      </w:r>
    </w:p>
    <w:p>
      <w:pPr>
        <w:pStyle w:val="BodyText"/>
        <w:rPr/>
      </w:pPr>
      <w:r>
        <w:rPr/>
        <w:t>У мужчины половые органы открыто расположены снаружи тела и выдаются вперёд, у женщины они отведены назад и спрятаны между ног.</w:t>
      </w:r>
    </w:p>
    <w:p>
      <w:pPr>
        <w:pStyle w:val="BodyText"/>
        <w:rPr/>
      </w:pPr>
      <w:r>
        <w:rPr/>
        <w:t>Поэтому движение мужчины в мире прямое, направлен</w:t>
        <w:softHyphen/>
        <w:t>ное вперёд и открывающее, а движение женщины в жизни обратное, направленное назад и сохраняющее.</w:t>
      </w:r>
    </w:p>
    <w:p>
      <w:pPr>
        <w:pStyle w:val="BodyText"/>
        <w:rPr/>
      </w:pPr>
      <w:r>
        <w:rPr/>
        <w:t xml:space="preserve">В жизни это выглядит так: мужчина осваивает новые пространства, а женщина обустраивает их. Если </w:t>
        <w:softHyphen/>
        <w:t>мужчина слишком вырывается вперёд, женщина сдерживает его, ей надо за ним поспеть.</w:t>
      </w:r>
    </w:p>
    <w:p>
      <w:pPr>
        <w:pStyle w:val="BodyText"/>
        <w:rPr/>
      </w:pPr>
      <w:r>
        <w:rPr/>
        <w:t>У мужчины всегда есть ощущение, что женщина мешает ему, тормозит его продвижение.</w:t>
      </w:r>
    </w:p>
    <w:p>
      <w:pPr>
        <w:pStyle w:val="BodyText"/>
        <w:rPr/>
      </w:pPr>
      <w:r>
        <w:rPr/>
        <w:t>У женщины всегда есть чувство, что мужчина слишком свободный, слишком неуёмный.</w:t>
      </w:r>
    </w:p>
    <w:p>
      <w:pPr>
        <w:pStyle w:val="BodyText"/>
        <w:rPr/>
      </w:pPr>
      <w:r>
        <w:rPr/>
        <w:t>Когда человек соединяет в себе мужское и женское, когда мужчина и женщина соединяются друг с другом в целое, образуя, например, крепкую семью, они обрета</w:t>
        <w:softHyphen/>
        <w:t>ют способность передвигаться по жизни в нужном темпе и прибывать в нужное место в нужное время.</w:t>
      </w:r>
    </w:p>
    <w:p>
      <w:pPr>
        <w:pStyle w:val="BodyText"/>
        <w:rPr/>
      </w:pPr>
      <w:r>
        <w:rPr/>
        <w:t>Перед ними исчезают преграды, ведь препятствия возникают, когда люди двигаются либо слишком быстро, либо слишком медленно, либо не в том направлении.</w:t>
      </w:r>
    </w:p>
    <w:p>
      <w:pPr>
        <w:pStyle w:val="Title2"/>
        <w:rPr/>
      </w:pPr>
      <w:r>
        <w:rPr/>
        <w:t>Открытость и закрытость</w:t>
      </w:r>
    </w:p>
    <w:p>
      <w:pPr>
        <w:pStyle w:val="BodyText"/>
        <w:rPr/>
      </w:pPr>
      <w:r>
        <w:rPr/>
        <w:t>Половые органы мужчины расположены снаружи, а женские — внутри. Поэтому мужчина — это открытость, а женщина — закрытость, тайна.</w:t>
      </w:r>
    </w:p>
    <w:p>
      <w:pPr>
        <w:pStyle w:val="BodyText"/>
        <w:rPr/>
      </w:pPr>
      <w:r>
        <w:rPr/>
        <w:t>Мужчины открыты и легко читаются, женщины — вечная загадка, которая притягивает к себе. Поэтому о женщинах бытует мнение, что они скрытные. На самом деле это не так, они просто непостижимы для линейного, логического ума мужчины.</w:t>
      </w:r>
    </w:p>
    <w:p>
      <w:pPr>
        <w:pStyle w:val="BodyText"/>
        <w:rPr/>
      </w:pPr>
      <w:r>
        <w:rPr/>
        <w:t>Мужчина и по жизни открыт в своих намерениях, он честно и прямо заявляет о них, например, открыто вызывает на бой и объявляет, что будет честно вести его. Честность и открытость в отношениях с партнёром, в деловых отношениях — это тоже свойство мужчины, что, соб</w:t>
        <w:softHyphen/>
        <w:t>ственно, и демонстрировали нам наши предки.</w:t>
      </w:r>
    </w:p>
    <w:p>
      <w:pPr>
        <w:pStyle w:val="BodyText"/>
        <w:rPr/>
      </w:pPr>
      <w:r>
        <w:rPr/>
        <w:t>Мужчина — это открытость. Женщине открытость в намерениях неведома.</w:t>
      </w:r>
    </w:p>
    <w:p>
      <w:pPr>
        <w:pStyle w:val="Title2"/>
        <w:rPr/>
      </w:pPr>
      <w:r>
        <w:rPr/>
        <w:t>Влечение любви</w:t>
      </w:r>
    </w:p>
    <w:p>
      <w:pPr>
        <w:pStyle w:val="BodyText"/>
        <w:rPr/>
      </w:pPr>
      <w:r>
        <w:rPr/>
        <w:t>Половые органы мужчины открыты и выдаются вперёд, у женщины они спрятаны, недоступны взору и отведены назад.</w:t>
      </w:r>
    </w:p>
    <w:p>
      <w:pPr>
        <w:pStyle w:val="BodyText"/>
        <w:rPr/>
      </w:pPr>
      <w:r>
        <w:rPr/>
        <w:t>Поэтому мужчина открыт в проявлении своего полово</w:t>
        <w:softHyphen/>
        <w:t>го влечения, а женщина сдерживает и скрывает его. Мужчина открыто проявляет своё желание любить, что и показывает его восставший член, а женщина скрывает его.</w:t>
      </w:r>
    </w:p>
    <w:p>
      <w:pPr>
        <w:pStyle w:val="BodyText"/>
        <w:rPr/>
      </w:pPr>
      <w:r>
        <w:rPr/>
        <w:t>Для мужчины является естественным открыто показы</w:t>
        <w:softHyphen/>
        <w:t>вать, что он хочет любви. Он это делает непреднамеренно, не нарочито, поэтому все его действия прекрасны и притягательны для женщины.</w:t>
      </w:r>
    </w:p>
    <w:p>
      <w:pPr>
        <w:pStyle w:val="BodyText"/>
        <w:rPr/>
      </w:pPr>
      <w:r>
        <w:rPr/>
        <w:t>Природа женщины заставляет её скрывать своё желание любви. Она это делает естественно, поэтому так прекрасна, когда стыдливо прикрывает свою наготу руками и шаг за шагом уступает своему желанию, которое посте</w:t>
        <w:softHyphen/>
        <w:t>пенно овладевает ею.</w:t>
      </w:r>
    </w:p>
    <w:p>
      <w:pPr>
        <w:pStyle w:val="BodyText"/>
        <w:rPr/>
      </w:pPr>
      <w:r>
        <w:rPr/>
        <w:t>И вот она раскрывается. В этот момент с пространством вокруг что-то происходит, оно меняется.</w:t>
      </w:r>
    </w:p>
    <w:p>
      <w:pPr>
        <w:pStyle w:val="Title2"/>
        <w:rPr/>
      </w:pPr>
      <w:r>
        <w:rPr/>
        <w:t>Активность и пассивность</w:t>
      </w:r>
    </w:p>
    <w:p>
      <w:pPr>
        <w:pStyle w:val="BodyText"/>
        <w:rPr/>
      </w:pPr>
      <w:r>
        <w:rPr/>
        <w:t>У мужчины половые органы выдаются вперёд, а у женщины они отведены назад и спрятаны.</w:t>
      </w:r>
    </w:p>
    <w:p>
      <w:pPr>
        <w:pStyle w:val="BodyText"/>
        <w:rPr/>
      </w:pPr>
      <w:r>
        <w:rPr/>
        <w:t xml:space="preserve">Раз половые органы мужчины выведены вперёд, значит, движение мужчины направлено наружу, во внешний мир. Поэтому мужчине присуща активность в </w:t>
        <w:softHyphen/>
        <w:t>действиях, наступательность и проявление инициативы.</w:t>
      </w:r>
    </w:p>
    <w:p>
      <w:pPr>
        <w:pStyle w:val="BodyText"/>
        <w:rPr/>
      </w:pPr>
      <w:r>
        <w:rPr/>
        <w:t>Мужчина — это активность, действие.</w:t>
      </w:r>
    </w:p>
    <w:p>
      <w:pPr>
        <w:pStyle w:val="BodyText"/>
        <w:rPr/>
      </w:pPr>
      <w:r>
        <w:rPr/>
        <w:t>Половые органы женщины отведены назад и спрятаны, поэтому женщина пассивна в своих желаниях, она прячет их, выжидает, убегает.</w:t>
      </w:r>
    </w:p>
    <w:p>
      <w:pPr>
        <w:pStyle w:val="BodyText"/>
        <w:rPr/>
      </w:pPr>
      <w:r>
        <w:rPr/>
        <w:t>Женщина — это пассивность, не-действие.</w:t>
      </w:r>
    </w:p>
    <w:p>
      <w:pPr>
        <w:pStyle w:val="Title2"/>
        <w:rPr/>
      </w:pPr>
      <w:r>
        <w:rPr/>
        <w:t>Верх</w:t>
      </w:r>
    </w:p>
    <w:p>
      <w:pPr>
        <w:pStyle w:val="BodyText"/>
        <w:rPr/>
      </w:pPr>
      <w:r>
        <w:rPr/>
        <w:t>Наверху мужчина и женщина тоже проявляют свою суть, которую можно узнать, посмотрев на тело. Внизу мы</w:t>
        <w:softHyphen/>
        <w:t xml:space="preserve"> имеем дело с движением любви полов, наверху мы </w:t>
        <w:softHyphen/>
        <w:t>имеем дело с движением любви чувств.</w:t>
      </w:r>
    </w:p>
    <w:p>
      <w:pPr>
        <w:pStyle w:val="BodyText"/>
        <w:rPr/>
      </w:pPr>
      <w:r>
        <w:rPr/>
        <w:t xml:space="preserve">У мужчины грудь плоская, у женщины груди </w:t>
        <w:softHyphen/>
        <w:t>выдаются вперёд. Поэтому женщина открыта и активна в чувствах, а мужчина в чувствах пассивен и закрыт. Он очень не</w:t>
        <w:softHyphen/>
        <w:t>охотно открывает свои чувства и делится ими.</w:t>
      </w:r>
    </w:p>
    <w:p>
      <w:pPr>
        <w:pStyle w:val="BodyText"/>
        <w:rPr/>
      </w:pPr>
      <w:r>
        <w:rPr/>
        <w:t xml:space="preserve">Внизу мужчина активный, а сверху, на уровне </w:t>
        <w:softHyphen/>
        <w:t>груди, пассивный. Женщина внизу пассивная, сверху — активная. Так мы, люди, дополняем себя до целого.</w:t>
      </w:r>
    </w:p>
    <w:p>
      <w:pPr>
        <w:pStyle w:val="Title2"/>
        <w:rPr/>
      </w:pPr>
      <w:r>
        <w:rPr/>
        <w:t>Движение и покой</w:t>
      </w:r>
    </w:p>
    <w:p>
      <w:pPr>
        <w:pStyle w:val="BodyText"/>
        <w:rPr/>
      </w:pPr>
      <w:r>
        <w:rPr/>
        <w:t>У мужчины семя вырабатывается постоянно, и в нём заключено движение. У женщины яйцеклетка вырабаты</w:t>
        <w:softHyphen/>
        <w:t>вается раз в месяц и медленно двигается по трубам к матке. Поэтому мужчина — это движение, активность, а женщина — это покой, пассивность.</w:t>
      </w:r>
    </w:p>
    <w:p>
      <w:pPr>
        <w:pStyle w:val="BodyText"/>
        <w:rPr/>
      </w:pPr>
      <w:r>
        <w:rPr/>
        <w:t>Одним из условий созревания жизнеспособных сперма</w:t>
        <w:softHyphen/>
        <w:t xml:space="preserve">тозоидов является постоянное качание яичек при </w:t>
        <w:softHyphen/>
        <w:t>ходьбе. Яички должны свободно колыхаться при ходьбе, тогда с семенем и с потенцией мужчины будет всё в порядке. Постоянное ношение плотно облегающих трусов или плавок медленно убивает потенцию мужчины, а значит, и самого мужчину.</w:t>
      </w:r>
    </w:p>
    <w:p>
      <w:pPr>
        <w:pStyle w:val="BodyText"/>
        <w:rPr/>
      </w:pPr>
      <w:r>
        <w:rPr/>
        <w:t>У мужчины половые органы в возбуждённом состоянии выдаются вперёд, и когда он любит, то проникает в женщину. Поэтому в жизни мужчина тоже активен и проникает в мир в движении. Способ взаимодействия мужчины с миром — это проникновение.</w:t>
      </w:r>
    </w:p>
    <w:p>
      <w:pPr>
        <w:pStyle w:val="BodyText"/>
        <w:rPr/>
      </w:pPr>
      <w:r>
        <w:rPr/>
        <w:t xml:space="preserve">У женщины половые органы внутри, и когда она любит, то принимает мужчину в себя. Поэтому </w:t>
        <w:softHyphen/>
        <w:t>женщина — это покой, она принимает мир в себя. Способ взаимодей</w:t>
        <w:softHyphen/>
        <w:t>ствия женщины с миром — это принятие в себя.</w:t>
      </w:r>
    </w:p>
    <w:p>
      <w:pPr>
        <w:pStyle w:val="BodyText"/>
        <w:rPr/>
      </w:pPr>
      <w:r>
        <w:rPr/>
        <w:t xml:space="preserve">Принято считать, что женщина пассивна и это </w:t>
        <w:softHyphen/>
        <w:t>плохо. Это не так, совсем не так. Чтобы принимать мир в себя, нужно быть очень активной внутри, внутри должно быть очень большое движение. Настоящая женщина — такая.</w:t>
      </w:r>
    </w:p>
    <w:p>
      <w:pPr>
        <w:pStyle w:val="BodyText"/>
        <w:rPr/>
      </w:pPr>
      <w:r>
        <w:rPr/>
        <w:t>Мужчина обладает движением снаружи, а женщина обладает движением внутри.</w:t>
      </w:r>
    </w:p>
    <w:p>
      <w:pPr>
        <w:pStyle w:val="Title2"/>
        <w:rPr/>
      </w:pPr>
      <w:r>
        <w:rPr/>
        <w:t>Полнота и пустота</w:t>
      </w:r>
    </w:p>
    <w:p>
      <w:pPr>
        <w:pStyle w:val="BodyText"/>
        <w:rPr/>
      </w:pPr>
      <w:r>
        <w:rPr/>
        <w:t xml:space="preserve">Мужской член в возбуждённом состоянии наполняется кровью и становится плотным. Женское влагалище в возбуждённом состоянии расширяется, образуя </w:t>
        <w:softHyphen/>
        <w:t>пустоту. Поэтому мужчина — это полнота, плотность, а женщина — пустота.</w:t>
      </w:r>
    </w:p>
    <w:p>
      <w:pPr>
        <w:pStyle w:val="BodyText"/>
        <w:rPr/>
      </w:pPr>
      <w:r>
        <w:rPr/>
        <w:t xml:space="preserve">У мужчины яички находятся снаружи и висят внизу, они компактные. У женщины яичники находятся </w:t>
        <w:softHyphen/>
        <w:t>внутри и подняты кверху в виде раскинувшихся ветвей. Семенни</w:t>
        <w:softHyphen/>
        <w:t xml:space="preserve">ки мужчины — полные, матка женщины — пустая. </w:t>
        <w:softHyphen/>
        <w:t>Таким образом, мужчина очень ясно демонстрирует свою полно</w:t>
        <w:softHyphen/>
        <w:t>ту и форму, а женщина — пустоту.</w:t>
      </w:r>
    </w:p>
    <w:p>
      <w:pPr>
        <w:pStyle w:val="BodyText"/>
        <w:rPr/>
      </w:pPr>
      <w:r>
        <w:rPr/>
        <w:t>Мужчина — это полнота, форма, а женщина — пусто</w:t>
        <w:softHyphen/>
        <w:t>та, отсутствие формы. Мужчина — это движение, насы</w:t>
        <w:softHyphen/>
        <w:t xml:space="preserve">щенность, плотность, а женщина — покой, </w:t>
        <w:softHyphen/>
        <w:t>пространство, разрежённость.</w:t>
      </w:r>
    </w:p>
    <w:p>
      <w:pPr>
        <w:pStyle w:val="BodyText"/>
        <w:rPr/>
      </w:pPr>
      <w:r>
        <w:rPr/>
        <w:t xml:space="preserve">На что мужчина чаще всего направляет свой взгляд? Сначала на ноги, потом поднимает его к бёдрам. Глядя на бёдра, мужчина представляет себе и чувствует </w:t>
        <w:softHyphen/>
        <w:t>пустоту, которая находится у женщины между ног, стремится к ней. Женщину же привлекает форма и полнота, которая находится между ног мужчины.</w:t>
      </w:r>
    </w:p>
    <w:p>
      <w:pPr>
        <w:pStyle w:val="BodyText"/>
        <w:rPr/>
      </w:pPr>
      <w:r>
        <w:rPr/>
        <w:t>Пустота всегда стремится заполнить себя. Если у женщины нет мужчины, значит, она создала себе полноту между ног, например не может забыть кого-то. Или чув</w:t>
        <w:softHyphen/>
        <w:t xml:space="preserve">ствует себя грязной или виноватой из-за </w:t>
        <w:softHyphen/>
        <w:t>присутствующих в ней желаний.</w:t>
      </w:r>
    </w:p>
    <w:p>
      <w:pPr>
        <w:pStyle w:val="BodyText"/>
        <w:rPr/>
      </w:pPr>
      <w:r>
        <w:rPr/>
        <w:t>Полнота всегда стремится опустошить себя. Если мужчина не может найти женщину, значит, он уже опустошил себя — например, он убеждён в собственной слабости и неспособности удовлетворить женщину.</w:t>
      </w:r>
    </w:p>
    <w:p>
      <w:pPr>
        <w:pStyle w:val="Title2"/>
        <w:rPr/>
      </w:pPr>
      <w:r>
        <w:rPr/>
        <w:t>Верх</w:t>
      </w:r>
    </w:p>
    <w:p>
      <w:pPr>
        <w:pStyle w:val="BodyText"/>
        <w:rPr/>
      </w:pPr>
      <w:r>
        <w:rPr/>
        <w:t>Внизу у мужчины полнота любовного желания и семе</w:t>
        <w:softHyphen/>
        <w:t>ни, у женщины — пустота. Наверху у женщины полнота чувств, у мужчины — пустота.</w:t>
      </w:r>
    </w:p>
    <w:p>
      <w:pPr>
        <w:pStyle w:val="BodyText"/>
        <w:rPr/>
      </w:pPr>
      <w:r>
        <w:rPr/>
        <w:t>Внизу мужчина входит в женщину, заполняя её пусто</w:t>
        <w:softHyphen/>
        <w:t>ту, проливает семя и поселяет там Жизнь. Наверху женщина дарит мужчине свои чувства, заполняя его пустоту в груди любовью и заботой.</w:t>
      </w:r>
    </w:p>
    <w:p>
      <w:pPr>
        <w:pStyle w:val="BodyText"/>
        <w:rPr/>
      </w:pPr>
      <w:r>
        <w:rPr/>
        <w:t>Принимая эти чувства, мужчина просыпается к жизни, начинает чувствовать Жизнь. Это означает, что он со</w:t>
        <w:softHyphen/>
        <w:t>единяется с природой, он живёт в гармонии с окружающим миром и берёт от него ровно столько, сколько ему надо для жизни на Земле, не больше.</w:t>
      </w:r>
    </w:p>
    <w:p>
      <w:pPr>
        <w:pStyle w:val="BodyText"/>
        <w:rPr/>
      </w:pPr>
      <w:r>
        <w:rPr/>
        <w:t>Принимая чувства женщины, он принимает саму женщину. Таким образом он матереет.</w:t>
      </w:r>
    </w:p>
    <w:p>
      <w:pPr>
        <w:pStyle w:val="Title2"/>
        <w:rPr/>
      </w:pPr>
      <w:r>
        <w:rPr/>
        <w:t>Холод и тепло</w:t>
      </w:r>
    </w:p>
    <w:p>
      <w:pPr>
        <w:pStyle w:val="BodyText"/>
        <w:rPr/>
      </w:pPr>
      <w:r>
        <w:rPr/>
        <w:t>Когда член погружается во влагалище, несмотря на то, что в нём бушует желание, его окатывает жаркой волной. Горячее влагалище принимает и обнимает его. Это длится какое-то мгновение, а жар распространяется по всему телу так, что застываешь на некоторое время, при</w:t>
        <w:softHyphen/>
        <w:t>слуши</w:t>
        <w:softHyphen/>
        <w:t>ваясь к чувствам. Мужчина — это холод, а женщи</w:t>
        <w:softHyphen/>
        <w:t>на — тепло.</w:t>
      </w:r>
    </w:p>
    <w:p>
      <w:pPr>
        <w:pStyle w:val="BodyText"/>
        <w:rPr/>
      </w:pPr>
      <w:r>
        <w:rPr/>
        <w:t>Мошонка мужчины покрыта складками, как грецкий орех, чтобы увеличить площадь испарения, чтобы темпе</w:t>
        <w:softHyphen/>
        <w:t xml:space="preserve">ратура яичек была всегда ниже температуры </w:t>
        <w:softHyphen/>
        <w:t>окружающей среды. Это условие созревания здорового, подвижного семени. И действительно, яички всегда прохладные, да</w:t>
        <w:softHyphen/>
        <w:t>же если на улице температура плюс пятьдесят. У женщи</w:t>
        <w:softHyphen/>
        <w:t>ны между ног всегда тепло. Поэтому мужчина — это холод, а женщина — тепло.</w:t>
      </w:r>
    </w:p>
    <w:p>
      <w:pPr>
        <w:pStyle w:val="BodyText"/>
        <w:rPr/>
      </w:pPr>
      <w:r>
        <w:rPr/>
        <w:t>От мужчины и его ума всегда веет холодом, от женщи</w:t>
        <w:softHyphen/>
        <w:t>ны и её чувств всегда веет теплом.</w:t>
      </w:r>
    </w:p>
    <w:p>
      <w:pPr>
        <w:pStyle w:val="BodyText"/>
        <w:rPr/>
      </w:pPr>
      <w:r>
        <w:rPr/>
        <w:t>Мужчина — это холод, а женщина — тепло. Тепло излучается, дарит; холод втягивает, получает. Где же тут мужской эгоизм?</w:t>
      </w:r>
    </w:p>
    <w:p>
      <w:pPr>
        <w:pStyle w:val="Title2"/>
        <w:rPr/>
      </w:pPr>
      <w:r>
        <w:rPr/>
        <w:t>Защищённость и уязвимость</w:t>
      </w:r>
    </w:p>
    <w:p>
      <w:pPr>
        <w:pStyle w:val="BodyText"/>
        <w:rPr/>
      </w:pPr>
      <w:r>
        <w:rPr/>
        <w:t xml:space="preserve">Яички у мужчины открыты, они — самый уязвимый орган. Удар по ним вызывает дикую боль и валит с ног самого сильного мужчину. Это показывает, что </w:t>
        <w:softHyphen/>
        <w:t>мужчины в жизни легко уязвимы.</w:t>
      </w:r>
    </w:p>
    <w:p>
      <w:pPr>
        <w:pStyle w:val="BodyText"/>
        <w:rPr/>
      </w:pPr>
      <w:r>
        <w:rPr/>
        <w:t>Половые органы женщины спрятаны между ног и убра</w:t>
        <w:softHyphen/>
        <w:t>ны внутрь, поэтому в жизни она защищена и легко противостоит ударам судьбы. Например, легко входит в кабинеты к начальникам и решает дела там, где мужчина отползает униженный, в предынфарктном состоянии.</w:t>
      </w:r>
    </w:p>
    <w:p>
      <w:pPr>
        <w:pStyle w:val="BodyText"/>
        <w:rPr/>
      </w:pPr>
      <w:r>
        <w:rPr/>
        <w:t>По сути своей мужчины более нежные и уязвимые существа, чем женщины. Это же следует из свойств полно</w:t>
        <w:softHyphen/>
        <w:t>ты и пустоты. Пустоту нельзя атаковать или уязвить. По</w:t>
        <w:softHyphen/>
        <w:t xml:space="preserve">пробуйте атаковать окружающий воздух или мягкую воду. Атаковать можно только то, что имеет форму и </w:t>
        <w:softHyphen/>
        <w:t>плотность. Поэтому мужчины более уязвимы, чем женщины.</w:t>
      </w:r>
    </w:p>
    <w:p>
      <w:pPr>
        <w:pStyle w:val="BodyText"/>
        <w:rPr/>
      </w:pPr>
      <w:r>
        <w:rPr/>
        <w:t xml:space="preserve">Чтобы компенсировать свою уязвимость, они надели на себя броню из мышц. Женщины не так уязвимы, поэтому они обладают слабым телом, покрытым </w:t>
        <w:softHyphen/>
        <w:t>небольшим слоем жира.</w:t>
      </w:r>
    </w:p>
    <w:p>
      <w:pPr>
        <w:pStyle w:val="BodyText"/>
        <w:rPr/>
      </w:pPr>
      <w:r>
        <w:rPr/>
        <w:t>Яички открыто висят у мужчины между ног, поэтому и</w:t>
        <w:softHyphen/>
        <w:t xml:space="preserve"> уязвимость мужчины открыта, женщины это ясно видят.</w:t>
      </w:r>
    </w:p>
    <w:p>
      <w:pPr>
        <w:pStyle w:val="BodyText"/>
        <w:rPr/>
      </w:pPr>
      <w:r>
        <w:rPr/>
        <w:t>Сила мужчины, его жизнь, его состоятельность как мужчины и его уязвимость спрятаны в яичках.</w:t>
      </w:r>
    </w:p>
    <w:p>
      <w:pPr>
        <w:pStyle w:val="BodyText"/>
        <w:rPr/>
      </w:pPr>
      <w:r>
        <w:rPr/>
        <w:t>Жизнь Кащея на острие иглы, которая находится внутри яйца. С Бабой Ягой можно справиться, только обхитрив её и отправив на лопате в печку, в огонь.</w:t>
      </w:r>
    </w:p>
    <w:p>
      <w:pPr>
        <w:pStyle w:val="BodyText"/>
        <w:rPr/>
      </w:pPr>
      <w:r>
        <w:rPr/>
      </w:r>
    </w:p>
    <w:p>
      <w:pPr>
        <w:pStyle w:val="BodyText"/>
        <w:rPr>
          <w:i/>
          <w:i/>
        </w:rPr>
      </w:pPr>
      <w:r>
        <w:rPr>
          <w:i/>
        </w:rPr>
        <w:t>Я консультировал одну женщину. У неё был эндометриоз третьей степени. С самого начала было ясно, что она подавила своё женское начало и вырастила в себе сильного мужчину. Выяснилось также, что отец её не хотел девочку, поэтому она всё детство вынуждена была подстраиваться под мальчика.</w:t>
      </w:r>
    </w:p>
    <w:p>
      <w:pPr>
        <w:pStyle w:val="BodyText"/>
        <w:rPr>
          <w:i/>
          <w:i/>
        </w:rPr>
      </w:pPr>
      <w:r>
        <w:rPr>
          <w:i/>
        </w:rPr>
        <w:t>При работе с собой, чтобы решить ту или иную проблему, я иногда советую людям помещать свой ум в то или иное место тела, ответственное за возникновение данной проблемы. У моей клиентки были проблемы с тем, чтобы почувствовать себя женщиной, поэтому я посоветовал ей опуститься умом во влагалище, чтобы понять, что такое быть женщиной. Влагалище и матка — это то место, через которое лучше всего можно понять и почувствовать женское начало.</w:t>
      </w:r>
    </w:p>
    <w:p>
      <w:pPr>
        <w:pStyle w:val="BodyText"/>
        <w:rPr>
          <w:i/>
          <w:i/>
        </w:rPr>
      </w:pPr>
      <w:r>
        <w:rPr>
          <w:i/>
        </w:rPr>
        <w:t>Когда мы встретились с ней ещё раз, она поделилась, что у неё не получается опускать ум во влагалище. Я же сказал ей, что опустить ум во влагалище означает почувствовать его. Именно про это я пишу в своих книгах: нужно чувствовать своё тело, быть с ним единым, соединяясь с ним умом.</w:t>
      </w:r>
    </w:p>
    <w:p>
      <w:pPr>
        <w:pStyle w:val="BodyText"/>
        <w:rPr/>
      </w:pPr>
      <w:r>
        <w:rPr>
          <w:i/>
        </w:rPr>
        <w:t>«Давайте я вам помогу»,— предложил я ей и попросил её почувствовать промежность. Сначала у неё ничего не получалось, но потом изнутри её прозвучал голос: «Осторожнее!»</w:t>
      </w:r>
    </w:p>
    <w:p>
      <w:pPr>
        <w:pStyle w:val="BodyText"/>
        <w:rPr>
          <w:i/>
          <w:i/>
        </w:rPr>
      </w:pPr>
      <w:r>
        <w:rPr>
          <w:i/>
        </w:rPr>
        <w:t xml:space="preserve">«Где это чувство в теле, что надо быть осторожнее?» — спросил я. «В области груди. Оно не пускает меня идти вниз, чувствовать»,— ответила она. «Чувствуй, </w:t>
        <w:softHyphen/>
        <w:t>переживай эти ощущения, которые находятся в груди»,— повёл я её дальше. Посидев некоторое время в своих ощущениях (попутно я задавал ей наводящие вопросы), она вдруг вскрикнула. «У меня там мужчина! — воскликнула она.— Сначала у меня грудь стала большой, а потом спала и превратилась в мужскую, и у меня появились широкие плечи!»</w:t>
      </w:r>
    </w:p>
    <w:p>
      <w:pPr>
        <w:pStyle w:val="BodyText"/>
        <w:rPr>
          <w:i/>
          <w:i/>
        </w:rPr>
      </w:pPr>
      <w:r>
        <w:rPr>
          <w:i/>
        </w:rPr>
        <w:t>«Ты видишь у себя мужские половые органы?» — спросил я её. Она некоторое время молчала, а потом воскликнула: «Да! Ой, он такой слабый, такой нежный, а яички такие уязвимые. Вообще, внизу мужчина такой уязвимый и слабый!» «А ты как женщина?» — спрашиваю я. «Нет, как жен</w:t>
        <w:softHyphen/>
        <w:t>щина я не такая слабая внизу».</w:t>
      </w:r>
    </w:p>
    <w:p>
      <w:pPr>
        <w:pStyle w:val="BodyText"/>
        <w:rPr>
          <w:i/>
          <w:i/>
        </w:rPr>
      </w:pPr>
      <w:r>
        <w:rPr>
          <w:i/>
        </w:rPr>
        <w:t xml:space="preserve">Мужчина внутри её оказался блондин, а она блондинов всю жизнь отвергала. Он был сильный, но с очень белой кожей, нежный. В то время как её женщина была </w:t>
        <w:softHyphen/>
        <w:t>совершенно забитой — серенький, сжавшийся комочек. Когда её мужчи</w:t>
        <w:softHyphen/>
        <w:t xml:space="preserve">на поворачивался к ней, она оживала и выпрямлялась, </w:t>
        <w:softHyphen/>
        <w:t>когда отворачивался, она опять съёживалась.</w:t>
      </w:r>
    </w:p>
    <w:p>
      <w:pPr>
        <w:pStyle w:val="BodyText"/>
        <w:rPr>
          <w:i/>
          <w:i/>
        </w:rPr>
      </w:pPr>
      <w:r>
        <w:rPr>
          <w:i/>
        </w:rPr>
        <w:t>В подавляющем числе случаев, а возможно и всегда, проблемы с женскими половыми органами связаны с тем, что женщина отвергает в себе женщину. То же самое можно сказать и о мужских проблемах.</w:t>
      </w:r>
    </w:p>
    <w:p>
      <w:pPr>
        <w:pStyle w:val="Title2"/>
        <w:rPr/>
      </w:pPr>
      <w:r>
        <w:rPr/>
        <w:t>Движение и покой</w:t>
      </w:r>
    </w:p>
    <w:p>
      <w:pPr>
        <w:pStyle w:val="BodyText"/>
        <w:rPr/>
      </w:pPr>
      <w:r>
        <w:rPr/>
        <w:t>Когда мужчина возбуждён, его член наполняется кровью, становится твёрдым, выдаётся вперёд и поднимает</w:t>
        <w:softHyphen/>
        <w:t xml:space="preserve">ся вверх. Соединяясь с женщиной, он преодолевает сопротивление её мускулов влагалища и проникает внутрь, стремясь войти как можно глубже, достать до матки и </w:t>
        <w:softHyphen/>
        <w:t>оросить её своим семенем.</w:t>
      </w:r>
    </w:p>
    <w:p>
      <w:pPr>
        <w:pStyle w:val="BodyText"/>
        <w:rPr/>
      </w:pPr>
      <w:r>
        <w:rPr/>
        <w:t>Поэтому в действиях мужчины считается нормальным давить, напирать, проникать внутрь. Чтобы проникнуть в суть проблемы, мужчина действует. Мужчины — это концентрация и движение к цели. Мужчины — это действие. Поэтому тело у мужчины мускулистое, твёрдое.</w:t>
      </w:r>
    </w:p>
    <w:p>
      <w:pPr>
        <w:pStyle w:val="BodyText"/>
        <w:rPr/>
      </w:pPr>
      <w:r>
        <w:rPr/>
        <w:t xml:space="preserve">В возбуждённом состоянии член мужчины твёрдый и сильный, поэтому мужчина в своих действиях и </w:t>
        <w:softHyphen/>
        <w:t>поступках также проявляет силу и твёрдость, в том числе и в постели. Если женщина требует от мужчины мягкости и пассивности в постели, значит, в ней много мужского начала.</w:t>
      </w:r>
    </w:p>
    <w:p>
      <w:pPr>
        <w:pStyle w:val="BodyText"/>
        <w:rPr/>
      </w:pPr>
      <w:r>
        <w:rPr/>
        <w:t>Влагалище у женщины мягкое, поэтому она подаётся под напором, расширяется, уступает, принимает в себя, обнимает, обволакивает. Суть женщины — покой, мягкость, уступание и принятие.</w:t>
      </w:r>
    </w:p>
    <w:p>
      <w:pPr>
        <w:pStyle w:val="BodyText"/>
        <w:rPr/>
      </w:pPr>
      <w:r>
        <w:rPr/>
        <w:t>Чтобы познавать, мужчина проникает в суть проблемы, а женщина принимает её внутрь себя и обнимает. Мужчина — это концентрация, а женщина — медитация, простор и покой. Поэтому тело у неё мягкое и дарящее успокоение. Любое движение мужчины растворяется в этом покое.</w:t>
      </w:r>
    </w:p>
    <w:p>
      <w:pPr>
        <w:pStyle w:val="BodyText"/>
        <w:rPr/>
      </w:pPr>
      <w:r>
        <w:rPr/>
        <w:t xml:space="preserve">Женщина — это та цель, к которой двигается мужчина. Мужчина — подвижный, женщина — неподвижная, мягкая, принимающая и обволакивающая. Поэтому тело у женщины мягкое и воздушное по отношению к </w:t>
        <w:softHyphen/>
        <w:t>твёрдому телу мужчины, обещающее негу, отдохновение и рас</w:t>
        <w:softHyphen/>
        <w:t>слаб</w:t>
        <w:softHyphen/>
        <w:t>ле</w:t>
        <w:softHyphen/>
        <w:t>ние. Мягкое влагалище женщины расслабляет напряжённый член мужчины. Мягкое тело женщины расслабляет твёрдое тело мужчины. Поэтому женщина для мужчины — это отдохновение и достижение покоя, к которому он стремится внутри себя.</w:t>
      </w:r>
    </w:p>
    <w:p>
      <w:pPr>
        <w:pStyle w:val="BodyText"/>
        <w:rPr/>
      </w:pPr>
      <w:r>
        <w:rPr/>
        <w:t>Мужчину привлекает в женщине её воздушность, расплывчатость, отсутствие формы. Женщину привлекает в мужчине собранность его формы.</w:t>
      </w:r>
    </w:p>
    <w:p>
      <w:pPr>
        <w:pStyle w:val="BodyText"/>
        <w:rPr/>
      </w:pPr>
      <w:r>
        <w:rPr/>
        <w:t>Тело у мужчины твёрдое, поэтому во время занятия любовью женщина тоже напрягается и твердеет. Тело у женщины мягкое, поэтому мужчина в конце занятий любовью обмякает.</w:t>
      </w:r>
    </w:p>
    <w:p>
      <w:pPr>
        <w:pStyle w:val="BodyText"/>
        <w:rPr/>
      </w:pPr>
      <w:r>
        <w:rPr/>
        <w:t>В жизни, когда надо действовать и выживать, женщи</w:t>
        <w:softHyphen/>
        <w:t xml:space="preserve">на также твердеет, и её выдержке и терпению нет </w:t>
        <w:softHyphen/>
        <w:t>конца, потому что суть её — мягкость.</w:t>
      </w:r>
    </w:p>
    <w:p>
      <w:pPr>
        <w:pStyle w:val="Title2"/>
        <w:rPr/>
      </w:pPr>
      <w:r>
        <w:rPr/>
        <w:t>Верх</w:t>
      </w:r>
    </w:p>
    <w:p>
      <w:pPr>
        <w:pStyle w:val="BodyText"/>
        <w:rPr/>
      </w:pPr>
      <w:r>
        <w:rPr/>
        <w:t>Если говорить о верхе, то в чувствах женщина проявляет напор и твёрдость. В чувствах женщина проявляет активность, а мужчина — сама пассивность. В чувствах женщина — движение, а мужчина — покой. Как влагали</w:t>
        <w:softHyphen/>
        <w:t xml:space="preserve">ще принимает и растворяет в себе силу мужчины, так и покой мужчины принимает и растворяет в себе </w:t>
        <w:softHyphen/>
        <w:t>движение чувств женщины.</w:t>
      </w:r>
    </w:p>
    <w:p>
      <w:pPr>
        <w:pStyle w:val="BodyText"/>
        <w:rPr/>
      </w:pPr>
      <w:r>
        <w:rPr/>
        <w:t>Как мужчина чувствует себя бессильным и опустошённым после того, как изливает своё семя в женщину, так и женщина чувствует себя бессильной и опустошённой, когда изливает свои чувства на мужчину.</w:t>
      </w:r>
    </w:p>
    <w:p>
      <w:pPr>
        <w:pStyle w:val="BodyText"/>
        <w:rPr/>
      </w:pPr>
      <w:r>
        <w:rPr/>
        <w:t>Твёрдость и мягкость вместе создают гибкость.</w:t>
      </w:r>
    </w:p>
    <w:p>
      <w:pPr>
        <w:pStyle w:val="Title2"/>
        <w:rPr/>
      </w:pPr>
      <w:r>
        <w:rPr/>
        <w:t>Объём и необъятность</w:t>
      </w:r>
    </w:p>
    <w:p>
      <w:pPr>
        <w:pStyle w:val="BodyText"/>
        <w:rPr/>
      </w:pPr>
      <w:r>
        <w:rPr/>
        <w:t>Член мужчины — это внешняя форма, а влагалище обладает внутренней формой. Член мужчины обладает внешними границами, у женского влагалища только внутренние границы. Поэтому мужчина сам по себе ограничен, а женщина не имеет внешних границ. Мужчина — это объём, а женщина — необъятность. Поэтому женщи</w:t>
        <w:softHyphen/>
        <w:t>на всегда стремится к свободе.</w:t>
      </w:r>
    </w:p>
    <w:p>
      <w:pPr>
        <w:pStyle w:val="BodyText"/>
        <w:rPr/>
      </w:pPr>
      <w:r>
        <w:rPr/>
        <w:t>Отметьте для себя, что объём мужчины не меньше необъятности женщины, а необъятность женщины не перекрывает объём мужчины.</w:t>
      </w:r>
    </w:p>
    <w:p>
      <w:pPr>
        <w:pStyle w:val="BodyText"/>
        <w:rPr/>
      </w:pPr>
      <w:r>
        <w:rPr/>
        <w:t xml:space="preserve">Снаружи мужчину легко можно ограничить, </w:t>
        <w:softHyphen/>
        <w:t>поместив его в рамки правил и законов, с женщиной невозможно это сделать. Поэтому женщину ограничивают изнутри, на</w:t>
        <w:softHyphen/>
        <w:t xml:space="preserve">пример помещая в неё чувство страха и вины. Когда женщине удастся освободиться от библейского чувства вины, мужчинам придётся туго. А всего-то ей надо </w:t>
        <w:softHyphen/>
        <w:t>пойти в себя и понять, что никакого греха она тогда не совершала.</w:t>
      </w:r>
    </w:p>
    <w:p>
      <w:pPr>
        <w:pStyle w:val="BodyText"/>
        <w:rPr/>
      </w:pPr>
      <w:r>
        <w:rPr/>
        <w:t>Когда женщина ограничена, общество очень много теряет, но прежде, чем выпустить её на свободу, мужчи</w:t>
        <w:softHyphen/>
        <w:t>на должен подготовиться и принять свою слабость.</w:t>
      </w:r>
    </w:p>
    <w:p>
      <w:pPr>
        <w:pStyle w:val="BodyText"/>
        <w:rPr>
          <w:i/>
          <w:i/>
        </w:rPr>
      </w:pPr>
      <w:r>
        <w:rPr>
          <w:i/>
        </w:rPr>
        <w:t>Откуда в мужчине слабость?</w:t>
      </w:r>
    </w:p>
    <w:p>
      <w:pPr>
        <w:pStyle w:val="Title2"/>
        <w:rPr/>
      </w:pPr>
      <w:r>
        <w:rPr/>
        <w:t>Форма и пустота</w:t>
      </w:r>
    </w:p>
    <w:p>
      <w:pPr>
        <w:pStyle w:val="BodyText"/>
        <w:rPr/>
      </w:pPr>
      <w:r>
        <w:rPr/>
        <w:t>Мужчина — это форма и плотность, женщина — пустота, поэтому тело мужчины сбитое, а тело женщины воз</w:t>
        <w:softHyphen/>
        <w:t>душное. Женщина лишена плотности формы, поэтому она использует косметику и красивую одежду, чтобы задержать взгляд мужчины на себе. Женщина не обладает формой, поэтому оформляет себя, стремясь привлечь различающий взгляд мужчины и понравиться. Отсюда берётся желание женщины нравиться.</w:t>
      </w:r>
    </w:p>
    <w:p>
      <w:pPr>
        <w:pStyle w:val="BodyText"/>
        <w:rPr/>
      </w:pPr>
      <w:r>
        <w:rPr/>
        <w:t>Если женщина оформляет себя с помощью мускулов в тренажёрных залах или приобретает такие мужские качества, как рациональный логический ум, твёрдость, напо</w:t>
        <w:softHyphen/>
        <w:t>ристость, желание соревноваться, она приобретает мужскую плотность, поэтому взгляд «настоящего полковника» не остановится на ней. На ней остановится взгляд женственного, пассивного, «пустого» мужчины, которому не</w:t>
        <w:softHyphen/>
        <w:t xml:space="preserve"> хватает мускулов, внутренней силы и твёрдости. Здесь от</w:t>
        <w:softHyphen/>
        <w:t>крывается большой простор для игр в «садо-мазо».</w:t>
      </w:r>
    </w:p>
    <w:p>
      <w:pPr>
        <w:pStyle w:val="Title2"/>
        <w:rPr/>
      </w:pPr>
      <w:r>
        <w:rPr/>
        <w:t>Тайна</w:t>
      </w:r>
    </w:p>
    <w:p>
      <w:pPr>
        <w:pStyle w:val="BodyText"/>
        <w:rPr/>
      </w:pPr>
      <w:r>
        <w:rPr/>
        <w:t>Женщина расположила, спрятала свои половые органы между ног, поэтому для мужчины она — тайна, кото</w:t>
        <w:softHyphen/>
        <w:t>рую он хочет раскрыть и которой жаждет овладеть. Поэто</w:t>
        <w:softHyphen/>
        <w:t>му он навечно обречён стремиться к женщине.</w:t>
      </w:r>
    </w:p>
    <w:p>
      <w:pPr>
        <w:pStyle w:val="BodyText"/>
        <w:rPr/>
      </w:pPr>
      <w:r>
        <w:rPr/>
        <w:t xml:space="preserve">Поскольку мужчина всегда стремится овладеть тайной и поскольку мужчина — это движение, он склонен к подвижному образу жизни. Он всегда стремится к неизведанным глубинам, исследует и покоряет неизведанные земли. Он всегда хочет познавать новое, но тайна ускользает от него. Поэтому мужчина вечно в движении, </w:t>
        <w:softHyphen/>
        <w:t>всегда в погоне за тайной. Мужчина думает, что количество женщин, которыми он овладел, поможет ему понять женщину и овладеть её тайной, но это ошибка.</w:t>
      </w:r>
    </w:p>
    <w:p>
      <w:pPr>
        <w:pStyle w:val="BodyText"/>
        <w:rPr/>
      </w:pPr>
      <w:r>
        <w:rPr/>
        <w:t xml:space="preserve">Чем больше количество женщин, тем больше </w:t>
        <w:softHyphen/>
        <w:t xml:space="preserve">мужчина убеждается в невозможности проникнуть в тайну. В </w:t>
        <w:softHyphen/>
        <w:t>тайну можно проникнуть лишь остановившись.</w:t>
      </w:r>
    </w:p>
    <w:p>
      <w:pPr>
        <w:pStyle w:val="BodyText"/>
        <w:rPr/>
      </w:pPr>
      <w:r>
        <w:rPr/>
        <w:t>Мужчина — это форма и плотность, а женщина — пустота. В пустоте нет границ и вешек, нет ориентиров, по</w:t>
        <w:softHyphen/>
        <w:t>этому мужчина не может познать женщину с помощью своего определяющего логического ума.</w:t>
      </w:r>
    </w:p>
    <w:p>
      <w:pPr>
        <w:pStyle w:val="BodyText"/>
        <w:rPr/>
      </w:pPr>
      <w:r>
        <w:rPr/>
        <w:t>Чтобы понять женщину, надо остановиться в своих мыслях. Чтобы понять женщину, вовсе не обязательно часто менять женщин. Чтобы познать женщину, надо начать открывать её в себе.</w:t>
      </w:r>
    </w:p>
    <w:p>
      <w:pPr>
        <w:pStyle w:val="Title2"/>
        <w:rPr/>
      </w:pPr>
      <w:r>
        <w:rPr/>
        <w:t>Верх</w:t>
      </w:r>
    </w:p>
    <w:p>
      <w:pPr>
        <w:pStyle w:val="BodyText"/>
        <w:rPr/>
      </w:pPr>
      <w:r>
        <w:rPr/>
        <w:t>Если говорить о верхе, то для женщины тайной явля</w:t>
        <w:softHyphen/>
        <w:t>ются чувства мужчины, которые он спрятал глубоко внутри себя. Здесь мужчина — это пустота, а женщина — форма и плотность. Поэтому женщина вечно движется и стремится пробудить и познать чувства мужчины.</w:t>
      </w:r>
    </w:p>
    <w:p>
      <w:pPr>
        <w:pStyle w:val="BodyText"/>
        <w:rPr/>
      </w:pPr>
      <w:r>
        <w:rPr/>
        <w:t>Поэтому она так часто спрашивает: «Ты меня любишь?» Женщина совершенно не знает, что внутри мужчины полны чувств, просто не позволяют им выходить на поверхность.</w:t>
      </w:r>
    </w:p>
    <w:p>
      <w:pPr>
        <w:pStyle w:val="BodyText"/>
        <w:rPr/>
      </w:pPr>
      <w:r>
        <w:rPr/>
        <w:t xml:space="preserve">Чтобы познать тайну чувств мужчины, надо начать двигаться вместе с его мыслями и желаниями. Чтобы </w:t>
        <w:softHyphen/>
        <w:t>познать чувства мужчины, женщине надо открыть и принять его в себе. А вместо этого женщина соревнуется с ним за власть.</w:t>
      </w:r>
    </w:p>
    <w:p>
      <w:pPr>
        <w:pStyle w:val="Title2"/>
        <w:rPr/>
      </w:pPr>
      <w:r>
        <w:rPr/>
        <w:t>Жизнь</w:t>
      </w:r>
    </w:p>
    <w:p>
      <w:pPr>
        <w:pStyle w:val="BodyText"/>
        <w:rPr/>
      </w:pPr>
      <w:r>
        <w:rPr/>
        <w:t>Мужчина предлагает женщине своё семя, а она принимает в себя член мужчины, принимает семя и усваивает его. Мужчина — это движение, женщина — покой. Поэтому женщина следует за мужчиной и осваивает то новое, что мужчина положил к её ногам. Мужчина приходит на новое место, а женщина осваивает его. Мужчи</w:t>
        <w:softHyphen/>
        <w:t>на строит дом, а женщина обживает его, помещает туда жизнь. Женщина всегда дарит жизнь материальным вещам. Где есть женщина, там есть жизнь, уют и тепло.</w:t>
      </w:r>
    </w:p>
    <w:p>
      <w:pPr>
        <w:pStyle w:val="BodyText"/>
        <w:rPr/>
      </w:pPr>
      <w:r>
        <w:rPr/>
        <w:t>Женщина странствует в своих чувствах, а мужчина следует за ней. Когда женщина останавливается в своём странствии, в ней рождается идея, и мужчина осваивает то, чем она решила поделиться с ним. Женщина всегда гордится своими идеями и с радостью предлагает их мужчине, а мужчина дарит жизнь идеям женщины. Там, где есть мужчина, идеи женщины получают жизнь.</w:t>
      </w:r>
    </w:p>
    <w:p>
      <w:pPr>
        <w:pStyle w:val="Title2"/>
        <w:rPr/>
      </w:pPr>
      <w:r>
        <w:rPr/>
        <w:t>Творчество</w:t>
      </w:r>
    </w:p>
    <w:p>
      <w:pPr>
        <w:pStyle w:val="BodyText"/>
        <w:rPr/>
      </w:pPr>
      <w:r>
        <w:rPr/>
        <w:t>Мужчина дарит своё семя женщине, женщина прини</w:t>
        <w:softHyphen/>
        <w:t>мает его и рожает ребёнка. Женщина оформляет семя мужчины, даря ему жизнь. В этом заключается творчество женщины.</w:t>
      </w:r>
    </w:p>
    <w:p>
      <w:pPr>
        <w:pStyle w:val="BodyText"/>
        <w:rPr/>
      </w:pPr>
      <w:r>
        <w:rPr/>
        <w:t>Женщина дарит свои идеи мужчине, мужчина прини</w:t>
        <w:softHyphen/>
        <w:t>мает их и придаёт им форму. Мужчина дарит жизнь желаниям и идеям женщины, оформляя их в материальном мире. В этом заключается творчество мужчины.</w:t>
      </w:r>
    </w:p>
    <w:p>
      <w:pPr>
        <w:pStyle w:val="BodyText"/>
        <w:rPr/>
      </w:pPr>
      <w:r>
        <w:rPr/>
        <w:t>Женщина беременеет раз от разу. Мужчина вечно беременен своими идеями, которые дарит ему женщина.</w:t>
      </w:r>
    </w:p>
    <w:p>
      <w:pPr>
        <w:pStyle w:val="BodyText"/>
        <w:rPr/>
      </w:pPr>
      <w:r>
        <w:rPr/>
        <w:t>Как для женщины дорог её ребёнок, так и для мужчи</w:t>
        <w:softHyphen/>
        <w:t>ны дорого дело, которым он занимается. Если женщина хочет залучить любовь мужчины, ей надо научиться ценить</w:t>
        <w:softHyphen/>
        <w:t xml:space="preserve"> его творчество, дело, которым он занимается, </w:t>
        <w:softHyphen/>
        <w:t>увлечения.</w:t>
      </w:r>
    </w:p>
    <w:p>
      <w:pPr>
        <w:pStyle w:val="Title2"/>
        <w:rPr/>
      </w:pPr>
      <w:r>
        <w:rPr/>
        <w:t>Уязвимость</w:t>
      </w:r>
    </w:p>
    <w:p>
      <w:pPr>
        <w:pStyle w:val="BodyText"/>
        <w:rPr/>
      </w:pPr>
      <w:r>
        <w:rPr/>
        <w:t xml:space="preserve">Когда в бане парят мужчину, он прикрывает руками свой член и яички, потому что они нежные. Когда в бане парят женщину, она прикрывает руками груди, </w:t>
        <w:softHyphen/>
        <w:t>потому что они нежные.</w:t>
      </w:r>
    </w:p>
    <w:p>
      <w:pPr>
        <w:pStyle w:val="BodyText"/>
        <w:rPr/>
      </w:pPr>
      <w:r>
        <w:rPr/>
        <w:t>Жизненные соки мужчины находятся внизу, жизненные соки женщины находятся в грудях. Там, где находят</w:t>
        <w:softHyphen/>
        <w:t>ся жизненные соки, располагается и сила человека, там же он и уязвим. Мужчина уязвим внизу, женщина уязви</w:t>
        <w:softHyphen/>
        <w:t>ма на уровне груди, в середине.</w:t>
      </w:r>
    </w:p>
    <w:p>
      <w:pPr>
        <w:pStyle w:val="BodyText"/>
        <w:rPr/>
      </w:pPr>
      <w:r>
        <w:rPr/>
        <w:t>Сила мужчины находится внизу, там же находится его слабая точка. Мужчину и его силу легко можно уязвить через низ — и физически, и морально. Удар в любом случае приходится по простате — по сердцу мужчины.</w:t>
      </w:r>
    </w:p>
    <w:p>
      <w:pPr>
        <w:pStyle w:val="BodyText"/>
        <w:rPr/>
      </w:pPr>
      <w:r>
        <w:rPr/>
        <w:t>Сила женщины находится в грудях, там, где сердце. Сила женщины — в её способности к установлению взаимоотношений, в способности воспитывать и питать. Поэтому женщину легко уязвить в сердце.</w:t>
      </w:r>
    </w:p>
    <w:p>
      <w:pPr>
        <w:pStyle w:val="BodyText"/>
        <w:rPr/>
      </w:pPr>
      <w:r>
        <w:rPr/>
        <w:t>Как можно уязвить мужчину и женщину? Подвергнув сомнению или осмеянию их силу. Именно так мужчина и</w:t>
        <w:softHyphen/>
        <w:t xml:space="preserve"> женщина расправляются друг с другом. Ни одно нападение не остаётся без ответной атаки. Замкнутый круг.</w:t>
      </w:r>
    </w:p>
    <w:p>
      <w:pPr>
        <w:pStyle w:val="BodyText"/>
        <w:rPr>
          <w:i/>
          <w:i/>
        </w:rPr>
      </w:pPr>
      <w:r>
        <w:rPr>
          <w:i/>
        </w:rPr>
        <w:t>А как вы это делаете?</w:t>
      </w:r>
    </w:p>
    <w:p>
      <w:pPr>
        <w:pStyle w:val="Title2"/>
        <w:rPr/>
      </w:pPr>
      <w:r>
        <w:rPr/>
        <w:t>Метаморфозы</w:t>
      </w:r>
    </w:p>
    <w:p>
      <w:pPr>
        <w:pStyle w:val="BodyText"/>
        <w:rPr/>
      </w:pPr>
      <w:r>
        <w:rPr/>
        <w:t>У мужчины семенники полные, у женщины матка пустая. Поэтому мужчина — это полнота, а женщина — пустота. Опустошая свои семенники, мужчина становится мягким и слабым — женщиной. Наполняя свою матку спермой, женщина становится сильной и активной — мужчиной.</w:t>
      </w:r>
    </w:p>
    <w:p>
      <w:pPr>
        <w:pStyle w:val="BodyText"/>
        <w:rPr/>
      </w:pPr>
      <w:r>
        <w:rPr/>
        <w:t>В мире всё всегда меняется местами — на время, чтобы познать противоположности и сделать ещё один шаг к целостности.</w:t>
      </w:r>
    </w:p>
    <w:p>
      <w:pPr>
        <w:pStyle w:val="Title2"/>
        <w:rPr/>
      </w:pPr>
      <w:r>
        <w:rPr/>
        <w:t>Война и мир</w:t>
      </w:r>
    </w:p>
    <w:p>
      <w:pPr>
        <w:pStyle w:val="BodyText"/>
        <w:rPr/>
      </w:pPr>
      <w:r>
        <w:rPr/>
        <w:t>У женщины пустота между ног, поэтому и суть её — пустота. Быть женщиной значит просто быть, просто пребывать. Женщина постоянно находится в состоянии медитации, принимая в себя и обнимая окружающий мир и</w:t>
        <w:softHyphen/>
        <w:t xml:space="preserve"> сливаясь с ним. Поэтому женщина не способна преобра</w:t>
        <w:softHyphen/>
        <w:t>зо</w:t>
        <w:softHyphen/>
        <w:t>вывать и покорять природу, как это делают мужчины. Ей не надо это делать, потому что она способна принимать природу такой, какая она есть. Женщина сама природа.</w:t>
      </w:r>
    </w:p>
    <w:p>
      <w:pPr>
        <w:pStyle w:val="BodyText"/>
        <w:rPr/>
      </w:pPr>
      <w:r>
        <w:rPr/>
        <w:t>Она не способна начинать и вести войны, хотя очень часто войны начинаются именно из-за женщины. Женщина — хранительница мира во всех смыслах. Мужчины довели мир до абсурда, поэтому сейчас на смену мужчине приходит женщина, собственно, уже пришла.</w:t>
      </w:r>
    </w:p>
    <w:p>
      <w:pPr>
        <w:pStyle w:val="Title2"/>
        <w:rPr/>
      </w:pPr>
      <w:r>
        <w:rPr/>
        <w:t>Круг и линия</w:t>
      </w:r>
    </w:p>
    <w:p>
      <w:pPr>
        <w:pStyle w:val="BodyText"/>
        <w:rPr/>
      </w:pPr>
      <w:r>
        <w:rPr/>
        <w:t>У мужчины член как прямая линия, у женщины вход во влагалище образует круг, а сама матка — это пустая сфера. Мужчина — это полнота, плотность, женщина — это пустота.</w:t>
      </w:r>
    </w:p>
    <w:p>
      <w:pPr>
        <w:pStyle w:val="BodyText"/>
        <w:rPr/>
      </w:pPr>
      <w:r>
        <w:rPr/>
        <w:t xml:space="preserve">Линия мужчины имеет начало и конец, круг женщины не имеет ни начала, ни конца. Пустота </w:t>
        <w:softHyphen/>
        <w:t>безгранична, полнота ограничена внешней формой. Поэтому любой юноша рядом с девушкой даже намного младше его кажется мальчишкой. Поэтому любой мужчина с его стремлением к приключениям кажется мальчишкой рядом с женщиной.</w:t>
      </w:r>
    </w:p>
    <w:p>
      <w:pPr>
        <w:pStyle w:val="BodyText"/>
        <w:rPr/>
      </w:pPr>
      <w:r>
        <w:rPr/>
        <w:t>Мужчина — это линия, женщина — круг, сфера. Круг невозможно измерить линейкой. И внутри круга или сферы нет ориентиров, нет верха и низа, левого и правого.</w:t>
      </w:r>
    </w:p>
    <w:p>
      <w:pPr>
        <w:pStyle w:val="BodyText"/>
        <w:rPr/>
      </w:pPr>
      <w:r>
        <w:rPr/>
        <w:t xml:space="preserve">У линии есть последовательность, есть начало и конец, мужчина во все стороны прокладывает линии, поэтому у мужчины есть левое и правое, верх и низ, в сфере же, в пустоте ничего этого нет. Поэтому женщина непредсказуема в действиях. Она может начать </w:t>
        <w:softHyphen/>
        <w:t>двигаться в любую сторону, не думая наперёд. И приходит ведь туда, куда ей нужно! Это озадачивает.</w:t>
      </w:r>
    </w:p>
    <w:p>
      <w:pPr>
        <w:pStyle w:val="BodyText"/>
        <w:rPr/>
      </w:pPr>
      <w:r>
        <w:rPr/>
        <w:t>Мужчины называют это свойство женщины взбалмошностью и неорганизованностью, хотя она просто следует своей природе. Поэтому мужчина никогда не может познать женщину с помощью своего логического ума.</w:t>
      </w:r>
    </w:p>
    <w:p>
      <w:pPr>
        <w:pStyle w:val="BodyText"/>
        <w:rPr/>
      </w:pPr>
      <w:r>
        <w:rPr/>
        <w:t>Женщину можно познать, только соприкоснувшись с собственной пустотой.</w:t>
      </w:r>
    </w:p>
    <w:p>
      <w:pPr>
        <w:pStyle w:val="Title2"/>
        <w:rPr/>
      </w:pPr>
      <w:r>
        <w:rPr/>
        <w:t>Верх</w:t>
      </w:r>
    </w:p>
    <w:p>
      <w:pPr>
        <w:pStyle w:val="BodyText"/>
        <w:rPr/>
      </w:pPr>
      <w:r>
        <w:rPr/>
        <w:t>Если говорить о верхе тела, то чувства женщины — это та линия, вдоль которой она движется. Эта линия берёт женщину и влечёт с собой. Женщина очень последовательна в своих чувствах.</w:t>
      </w:r>
    </w:p>
    <w:p>
      <w:pPr>
        <w:pStyle w:val="BodyText"/>
        <w:rPr/>
      </w:pPr>
      <w:r>
        <w:rPr/>
        <w:t>Мужчина в данном случае представляет собой пустоту. Он может начать двигаться в чувствах в любую сторону, а приходит всё равно туда, куда нужно,— к Любви!</w:t>
      </w:r>
    </w:p>
    <w:p>
      <w:pPr>
        <w:pStyle w:val="BodyText"/>
        <w:rPr/>
      </w:pPr>
      <w:r>
        <w:rPr/>
        <w:t xml:space="preserve">Все учения были созданы мужчинами, и все они говорят о Любви. Любовь — это Целое, Бог. Все </w:t>
        <w:softHyphen/>
        <w:t>духовные учения были созданы мужчинами, и все они направлены на то, чтобы соединиться с Богом, стать Целым.</w:t>
      </w:r>
    </w:p>
    <w:p>
      <w:pPr>
        <w:pStyle w:val="BodyText"/>
        <w:rPr/>
      </w:pPr>
      <w:r>
        <w:rPr/>
        <w:t xml:space="preserve">Мужчина всё равно рано или поздно приходит к </w:t>
        <w:softHyphen/>
        <w:t>Любви.</w:t>
      </w:r>
    </w:p>
    <w:p>
      <w:pPr>
        <w:pStyle w:val="Title2"/>
        <w:rPr/>
      </w:pPr>
      <w:r>
        <w:rPr/>
        <w:t>Любовь</w:t>
      </w:r>
    </w:p>
    <w:p>
      <w:pPr>
        <w:pStyle w:val="BodyText"/>
        <w:rPr/>
      </w:pPr>
      <w:r>
        <w:rPr/>
        <w:t>Когда мужчина возбуждён, его член смотрит вверх. Когда мужчина входит в женщину, его член испытывает на себе трение стенок влагалища — от головки и вниз. Яички мужчины также расположены внизу. Поэтому мужчина во время любви соединяет верх и низ.</w:t>
      </w:r>
    </w:p>
    <w:p>
      <w:pPr>
        <w:pStyle w:val="BodyText"/>
        <w:rPr/>
      </w:pPr>
      <w:r>
        <w:rPr/>
        <w:t>Яичники и матка женщины расположены вверху, а вход во влагалище — внизу. Член стимулирует вход во влагалище, стремясь достать до самой матки. Поэтому женщина во время любви также соединяет верх и низ.</w:t>
      </w:r>
    </w:p>
    <w:p>
      <w:pPr>
        <w:pStyle w:val="BodyText"/>
        <w:rPr/>
      </w:pPr>
      <w:r>
        <w:rPr/>
        <w:t>Любовь как соединение мужчины и женщины — это священнодействие, во время которого соединяются внешнее и внутреннее, верх и низ, правое и левое. Надо только не торопиться и позволить соединению произойти.</w:t>
      </w:r>
    </w:p>
    <w:p>
      <w:pPr>
        <w:pStyle w:val="BodyText"/>
        <w:rPr/>
      </w:pPr>
      <w:r>
        <w:rPr/>
        <w:t xml:space="preserve">Круг надевается на ось. Если медленно вводить член во влагалище на величину головки и выводить его, в этот момент очень легко почувствовать начало соединения. Если медленно погрузить член во влагалище и замереть, в этот момент можно прикоснуться к переживанию единства. При этом женщина переживает ощущение </w:t>
        <w:softHyphen/>
        <w:t xml:space="preserve">полноты, наполненности, а мужчина — единство с целью и </w:t>
        <w:softHyphen/>
        <w:t>покой. Так каждый из них переживает своё ощущение целостности и завершённости, то есть Любовь.</w:t>
      </w:r>
    </w:p>
    <w:p>
      <w:pPr>
        <w:pStyle w:val="Title2"/>
        <w:rPr/>
      </w:pPr>
      <w:r>
        <w:rPr/>
        <w:t>Природа</w:t>
      </w:r>
    </w:p>
    <w:p>
      <w:pPr>
        <w:pStyle w:val="BodyText"/>
        <w:rPr/>
      </w:pPr>
      <w:r>
        <w:rPr/>
        <w:t>Всё, что нужно женщине, это быть мягкой и обволакивающей и принимать движение мужчины, тогда он получит то, к чему стремится: единство с целью и покой. А женщина внутри себя получит ощущение полноты и движение его семени. Природа мужчины ведёт его к покою нирваны, природа женщины ведёт её к движению и свободе в нирване. Ведь у нирваны два лица — движение и покой.</w:t>
      </w:r>
    </w:p>
    <w:p>
      <w:pPr>
        <w:pStyle w:val="BodyText"/>
        <w:rPr/>
      </w:pPr>
      <w:r>
        <w:rPr/>
        <w:t>Нирвана — не рваное — целое.</w:t>
      </w:r>
    </w:p>
    <w:p>
      <w:pPr>
        <w:pStyle w:val="BodyText"/>
        <w:rPr/>
      </w:pPr>
      <w:r>
        <w:rPr/>
        <w:t xml:space="preserve">На пути к своей конечной цели мужчина находится в движении. На пути к своей конечной цели женщина дарит наслаждение и покой. Позволяя мужчине </w:t>
        <w:softHyphen/>
        <w:t>двигаться, женщина сама получает движение. Когда женщина приходит в движение, мужчине следует позволить ей двигаться. Потом она остановится и вернёт ему покой и наслаждение. Когда природа мужчины и природа женщины проявляют себя, вселенная — семья, общество, государство — живёт и развивается.</w:t>
      </w:r>
    </w:p>
    <w:p>
      <w:pPr>
        <w:pStyle w:val="BodyText"/>
        <w:rPr/>
      </w:pPr>
      <w:r>
        <w:rPr/>
        <w:t>Если же мужчина хочет видеть женщину активной в постели, следовательно, в нём очень много женского, его собственный мужчина подбит.</w:t>
      </w:r>
    </w:p>
    <w:p>
      <w:pPr>
        <w:pStyle w:val="BodyText"/>
        <w:rPr/>
      </w:pPr>
      <w:r>
        <w:rPr/>
        <w:t>Если женщина хочет видеть мужчину мягким и пассивным в постели, значит, её собственная женщина подбита.</w:t>
      </w:r>
    </w:p>
    <w:p>
      <w:pPr>
        <w:pStyle w:val="Title2"/>
        <w:rPr/>
      </w:pPr>
      <w:r>
        <w:rPr/>
        <w:t>Твёрдость и мягкость</w:t>
      </w:r>
    </w:p>
    <w:p>
      <w:pPr>
        <w:pStyle w:val="BodyText"/>
        <w:rPr/>
      </w:pPr>
      <w:r>
        <w:rPr/>
        <w:t>Член мужчины в возбуждённом состоянии твёрдый и сильный, поэтому мужчина в своих действиях и поступках также проявляет силу и твёрдость, в том числе и в постели. Когда женщина встречается с твёрдостью, она автоматически становится мягкой и податливой. Если этого не происходит, значит, твёрдость в мужчине недостаточна.</w:t>
      </w:r>
    </w:p>
    <w:p>
      <w:pPr>
        <w:pStyle w:val="BodyText"/>
        <w:rPr/>
      </w:pPr>
      <w:r>
        <w:rPr/>
        <w:t>Когда мужчина входит в женщину, она чувствует внутри себя эту твёрдость и ощущает её как то, на что можно опереться в жизни. Поэтому женщина всегда ищет в мужчине твёрдую опору.</w:t>
      </w:r>
    </w:p>
    <w:p>
      <w:pPr>
        <w:pStyle w:val="BodyText"/>
        <w:rPr/>
      </w:pPr>
      <w:r>
        <w:rPr/>
        <w:t xml:space="preserve">Сейчас женщины потеряли опору в мужчинах, </w:t>
        <w:softHyphen/>
        <w:t xml:space="preserve">потому что сами хотят быть сильными. Женщине надо </w:t>
        <w:softHyphen/>
        <w:t>открывать и признавать собственную силу, а не копировать муж</w:t>
        <w:softHyphen/>
        <w:t>скую, иначе она потеряет себя и станет несчастной.</w:t>
      </w:r>
    </w:p>
    <w:p>
      <w:pPr>
        <w:pStyle w:val="BodyText"/>
        <w:rPr/>
      </w:pPr>
      <w:r>
        <w:rPr/>
        <w:t>Если женщина сядет на мужчину сверху, введя его член внутрь себя, она сможет сосредоточиться и восстановить чувство опоры внутри себя. Тогда и снаружи появится мужчина, на которого можно будет опереться, потому что Внешнее Равно Внутреннему, а подобное притягивает подобное. И потому что действует Закон Посоха.</w:t>
      </w:r>
    </w:p>
    <w:p>
      <w:pPr>
        <w:pStyle w:val="Title2"/>
        <w:rPr/>
      </w:pPr>
      <w:r>
        <w:rPr/>
        <w:t>Верх</w:t>
      </w:r>
    </w:p>
    <w:p>
      <w:pPr>
        <w:pStyle w:val="BodyText"/>
        <w:rPr/>
      </w:pPr>
      <w:r>
        <w:rPr/>
        <w:t xml:space="preserve">Если говорить о верхе тела, то, двигаясь в своих чувствах, женщина тоже становится твёрдой. Когда </w:t>
        <w:softHyphen/>
        <w:t>мужчина ощущает твёрдость чувств женщины, сам он становится мягким и позволяет чувствам женщины войти в себя. Именно поэтому мужчина ощущает опору в женщине.</w:t>
      </w:r>
    </w:p>
    <w:p>
      <w:pPr>
        <w:pStyle w:val="BodyText"/>
        <w:rPr/>
      </w:pPr>
      <w:r>
        <w:rPr/>
        <w:t>Если мужчина вспомнит свою любовь, чем бы она когда-то ни кончилась, он вспомнит и чувства, которые на него изливала женщина. Так он снова сможет восстановить в себе способность опираться на женщину и её любовь. Тогда он снова сможет обрести любовь.</w:t>
      </w:r>
    </w:p>
    <w:p>
      <w:pPr>
        <w:pStyle w:val="Title2"/>
        <w:rPr/>
      </w:pPr>
      <w:r>
        <w:rPr/>
        <w:t>Опора и убежище</w:t>
      </w:r>
    </w:p>
    <w:p>
      <w:pPr>
        <w:pStyle w:val="BodyText"/>
        <w:rPr/>
      </w:pPr>
      <w:r>
        <w:rPr/>
        <w:t>У мужчины — полнота и плотность, у женщины — пустота. Женщина впускает, заполняет себя мужчиной и опирается на его член; мужчина погружается, обволакива</w:t>
        <w:softHyphen/>
        <w:t>ется и находит внутри женщины убежище и успокоение. Мужчина для женщины — опора. Женщина для мужчины — убежище, наслаждение, покой и отдохновение. Тут нет сильных или слабых, оба они просто такие.</w:t>
      </w:r>
    </w:p>
    <w:p>
      <w:pPr>
        <w:pStyle w:val="BodyText"/>
        <w:rPr/>
      </w:pPr>
      <w:r>
        <w:rPr/>
        <w:t xml:space="preserve">Когда женщина теряет себя как женщина, превращаясь в мужчину, ей никогда не найти опору в мужчине. Все мужчины становятся для неё недостаточно </w:t>
        <w:softHyphen/>
        <w:t>сильными.</w:t>
      </w:r>
    </w:p>
    <w:p>
      <w:pPr>
        <w:pStyle w:val="BodyText"/>
        <w:rPr/>
      </w:pPr>
      <w:r>
        <w:rPr/>
        <w:t>Когда мужчина теряет себя как мужчина, становясь женщиной, ему никогда не найти опору в женщине. Все женщины становятся для него недостаточно мягкими и понимающими. В его глазах они становятся грубыми, он шарахается от них.</w:t>
      </w:r>
    </w:p>
    <w:p>
      <w:pPr>
        <w:pStyle w:val="BodyText"/>
        <w:rPr/>
      </w:pPr>
      <w:r>
        <w:rPr/>
        <w:t>Мужчины — это твёрдость, женщины — мягкость. Ко</w:t>
        <w:softHyphen/>
        <w:t xml:space="preserve">гда мужчина наступает, женщина подаётся, </w:t>
        <w:softHyphen/>
        <w:t xml:space="preserve">расступается и обволакивает его подобно тому, как вода </w:t>
        <w:softHyphen/>
        <w:t>расступается, обволакивая погружающуюся в неё руку. Я не видел ничего более прекрасного, чем обнажённая женщина, которая плавает в озере или реке, а потом медленно выходит из воды.</w:t>
      </w:r>
    </w:p>
    <w:p>
      <w:pPr>
        <w:pStyle w:val="BodyText"/>
        <w:rPr/>
      </w:pPr>
      <w:r>
        <w:rPr/>
        <w:t>Женщина как стихия воды и сама вода усиливают друг друга так, что Великая Тайна обнажает и открывает себя. Внутри в такие моменты поднимается невыразимо глубо</w:t>
        <w:softHyphen/>
        <w:t>кое и прекрасное чувство, которое захлёстывает и перекрывает горло, хотя это переживание трудно назвать чувством. И его не описать никакими словами.</w:t>
      </w:r>
    </w:p>
    <w:p>
      <w:pPr>
        <w:pStyle w:val="Title2"/>
        <w:rPr/>
      </w:pPr>
      <w:r>
        <w:rPr/>
        <w:t>Наслаждение и оргазм</w:t>
      </w:r>
    </w:p>
    <w:p>
      <w:pPr>
        <w:pStyle w:val="BodyText"/>
        <w:rPr/>
      </w:pPr>
      <w:r>
        <w:rPr/>
        <w:t>Влагалище женщины пустое, мягкое и выложено внутри нежным бархатом. Поэтому женщина — это мягкость и расслабленность, нежность и дарение наслаждения.</w:t>
      </w:r>
    </w:p>
    <w:p>
      <w:pPr>
        <w:pStyle w:val="BodyText"/>
        <w:rPr/>
      </w:pPr>
      <w:r>
        <w:rPr/>
        <w:t>Женщина — само наслаждение. Наслаждение не может переживать самоё себя, поэтому оргазм женщины не телесный, а умственный, психологический, иначе гово</w:t>
        <w:softHyphen/>
        <w:t>ря. Не зря во многих случаях ей требуется время, чтобы понять, что</w:t>
      </w:r>
      <w:r>
        <w:rPr>
          <w:rFonts w:cs="Symbol" w:ascii="Symbol" w:hAnsi="Symbol"/>
        </w:rPr>
        <w:t></w:t>
      </w:r>
      <w:r>
        <w:rPr/>
        <w:t xml:space="preserve"> такое оргазм,— ей требуется время, чтобы протянуть свой ум по нервам и установить связь с мышца</w:t>
        <w:softHyphen/>
        <w:t>ми промежности, дабы потом научиться сжимать и отпускать их, выпуская скопившееся там напряжение, если оно есть. У других же ум бывает настолько блокирован стоящими в нём запретами, что они не испытывают даже простого удовольствия от того, что дарят себя.</w:t>
      </w:r>
    </w:p>
    <w:p>
      <w:pPr>
        <w:pStyle w:val="BodyText"/>
        <w:rPr/>
      </w:pPr>
      <w:r>
        <w:rPr/>
        <w:t>Чтобы испытывать оргазм, нужно, чтобы женщине нравилось быть женщиной, то есть чтобы ей нравилось быть нежной и дарить наслаждение. Ведь женщина — это нежность.</w:t>
      </w:r>
    </w:p>
    <w:p>
      <w:pPr>
        <w:pStyle w:val="BodyText"/>
        <w:rPr/>
      </w:pPr>
      <w:r>
        <w:rPr/>
        <w:t>Природа женщины — наслаждение. Женщина испытывает наслаждение только от того, что дарит наслаждение, выполняя своё предназначение. Выполняя своё предназначение, мы всегда получаем удовольствие.</w:t>
      </w:r>
    </w:p>
    <w:p>
      <w:pPr>
        <w:pStyle w:val="BodyText"/>
        <w:rPr/>
      </w:pPr>
      <w:r>
        <w:rPr/>
        <w:t>Мужчина, например, получает наслаждение, когда на</w:t>
        <w:softHyphen/>
        <w:t>ходится в движении, когда открывает новое, когда творит. Это тоже его предназначение.</w:t>
      </w:r>
    </w:p>
    <w:p>
      <w:pPr>
        <w:pStyle w:val="BodyText"/>
        <w:rPr/>
      </w:pPr>
      <w:r>
        <w:rPr/>
        <w:t>Сейчас в умы настойчиво внедряется шаблон, что все женщины должны получать оргазм. У многих мужчин и женщин это превратилось в навязчивую идею, в невроз. Если женщина испытывает оргазм, замечательно, если нет, тоже замечательно, потому что она может испытывать наслаждение от того, что дарит себя, исполняя свой предназначение. Я буду рад, если эти мысли помогут хоть кому-то избавиться от навязчивого состояния во что бы то ни стало переживать оргазм.</w:t>
      </w:r>
    </w:p>
    <w:p>
      <w:pPr>
        <w:pStyle w:val="BodyText"/>
        <w:rPr/>
      </w:pPr>
      <w:r>
        <w:rPr/>
        <w:t xml:space="preserve">Женщина — это само наслаждение, поэтому она спокойна и неподвижна. Мужчине, чтобы получить наслаждение, которое дарит женщина, надо двигаться. </w:t>
        <w:softHyphen/>
        <w:t xml:space="preserve">Поэтому мужчина — это активность и движение, а женщина — пассивность и покой. Женщина, которая не может </w:t>
        <w:softHyphen/>
        <w:t>получать наслаждение от дарения себя, очень низкого мнения о се</w:t>
        <w:softHyphen/>
        <w:t xml:space="preserve">бе и своей женственности. Именно сюда надо </w:t>
        <w:softHyphen/>
        <w:t>смотреть, чтобы лечить так называемую фригидность.</w:t>
      </w:r>
    </w:p>
    <w:p>
      <w:pPr>
        <w:pStyle w:val="BodyText"/>
        <w:rPr/>
      </w:pPr>
      <w:r>
        <w:rPr/>
      </w:r>
    </w:p>
    <w:p>
      <w:pPr>
        <w:pStyle w:val="BodyText"/>
        <w:rPr>
          <w:i/>
          <w:i/>
        </w:rPr>
      </w:pPr>
      <w:r>
        <w:rPr>
          <w:i/>
        </w:rPr>
        <w:t>У одной женщины был любовник, который занимался с ней любовью утром и вечером, и не меньше. Это её немного раздражало. Однажды она, прочтя обе мои книги о мужчи</w:t>
        <w:softHyphen/>
        <w:t>не и женщине, решила попробовать, что это такое «быть женщиной». Она попробовала почувствовать это. Занимаясь с ним любовью, она говорила себе, что она женщина, и чувствовала это.</w:t>
      </w:r>
    </w:p>
    <w:p>
      <w:pPr>
        <w:pStyle w:val="BodyText"/>
        <w:rPr>
          <w:i/>
          <w:i/>
        </w:rPr>
      </w:pPr>
      <w:r>
        <w:rPr>
          <w:i/>
        </w:rPr>
        <w:t>Далее следует её рассказ.</w:t>
      </w:r>
    </w:p>
    <w:p>
      <w:pPr>
        <w:pStyle w:val="BodyText"/>
        <w:rPr>
          <w:i/>
          <w:i/>
        </w:rPr>
      </w:pPr>
      <w:r>
        <w:rPr>
          <w:i/>
        </w:rPr>
        <w:t>«Я без проблем испытываю оргазм, но в тот раз мне было просто приятно заниматься с ним любовью. Я никуда не торопилась, ни о чём не беспокоилась, его действия были нежные и не голодные, как это бывало обычно. В тот раз я не испытала оргазм, да он мне и</w:t>
        <w:softHyphen/>
        <w:t xml:space="preserve"> не был нужен.</w:t>
      </w:r>
    </w:p>
    <w:p>
      <w:pPr>
        <w:pStyle w:val="BodyText"/>
        <w:rPr>
          <w:i/>
          <w:i/>
        </w:rPr>
      </w:pPr>
      <w:r>
        <w:rPr>
          <w:i/>
        </w:rPr>
        <w:t>Мой друг не верит ни в Бога, ни в чёрта, но, закончив, он перевалился на спину и сказал с глубоким вздохом: “Господи, как хорошо, что Ты создал женщину!” После этого случая он не появлялся у меня целую неделю, а я ни о чём не беспокоилась. Теперь он занимается со мной любовью, только когда посмотрит мне в глаза. Если в них нет того, что было тогда, он не подходит, ждёт. Потому что однажды он попробовал действовать по старой схеме, и ему очень не понравилось».</w:t>
      </w:r>
    </w:p>
    <w:p>
      <w:pPr>
        <w:pStyle w:val="Title2"/>
        <w:rPr/>
      </w:pPr>
      <w:r>
        <w:rPr/>
        <w:t>Верх</w:t>
      </w:r>
    </w:p>
    <w:p>
      <w:pPr>
        <w:pStyle w:val="BodyText"/>
        <w:rPr/>
      </w:pPr>
      <w:r>
        <w:rPr/>
        <w:t>Если говорить о верхе, то там мужчина проявляет покой и дарит женщине себя, чтобы она изливала на него свои чувства. Мужчина испытывает наслаждение от того, что на него изливают чувства, а женщина испытывает наслаждение от того, что есть пустота, куда она может направлять свои чувства.</w:t>
      </w:r>
    </w:p>
    <w:p>
      <w:pPr>
        <w:pStyle w:val="BodyText"/>
        <w:rPr/>
      </w:pPr>
      <w:r>
        <w:rPr/>
        <w:t>Когда женщина спокойно лежит, позволяя ласкать и целовать себя, принимая в себя член мужчины, это не эгоизм — она просто следует своей природе. Когда мужчина спокойно принимает в себя чувства женщины, позволяя ей ухаживать за собой, это не эгоизм — он просто следует своей природе. Мужчина и женщина бывают счастливы, когда каждый следует своей природе, своему предназначению.</w:t>
      </w:r>
    </w:p>
    <w:p>
      <w:pPr>
        <w:pStyle w:val="BodyText"/>
        <w:rPr/>
      </w:pPr>
      <w:r>
        <w:rPr/>
        <w:t>Так они делают счастливыми друг друга.</w:t>
      </w:r>
    </w:p>
    <w:p>
      <w:pPr>
        <w:pStyle w:val="Title2"/>
        <w:rPr/>
      </w:pPr>
      <w:r>
        <w:rPr/>
        <w:t>Сила и слабость</w:t>
      </w:r>
    </w:p>
    <w:p>
      <w:pPr>
        <w:pStyle w:val="BodyText"/>
        <w:rPr/>
      </w:pPr>
      <w:r>
        <w:rPr/>
        <w:t>У мужчины член твёрдый и сильный, поэтому мужчи</w:t>
        <w:softHyphen/>
        <w:t xml:space="preserve">на — это твёрдость и сила. У женщины влагалище </w:t>
        <w:softHyphen/>
        <w:t>мягкое, поэтому женщина — это мягкость, слабость.</w:t>
      </w:r>
    </w:p>
    <w:p>
      <w:pPr>
        <w:pStyle w:val="BodyText"/>
        <w:rPr/>
      </w:pPr>
      <w:r>
        <w:rPr/>
        <w:t>Мужчина полагает, что количество актов поможет ему доказать его силу, но это роковая ошибка. Количество актов лишь приближает его к слабости. Сталкиваясь с невозможностью провести несколько актов подряд, мужчина начинает ненавидеть себя за эту слабость. А это прямой путь к половому бессилию. Каждая слабость, которую он ненавидит, записывается в его уме, подводя к настоящей, физической, слабости.</w:t>
      </w:r>
    </w:p>
    <w:p>
      <w:pPr>
        <w:pStyle w:val="BodyText"/>
        <w:rPr/>
      </w:pPr>
      <w:r>
        <w:rPr/>
        <w:t>Если заниматься любовью, не торопясь и не подсчитывая количество оргазмов, пребывая в каждом моменте здесь и сейчас, получаемое наслаждение вырастает неиз</w:t>
        <w:softHyphen/>
        <w:t>меримо, а сила мужчины не растрачивается.</w:t>
      </w:r>
    </w:p>
    <w:p>
      <w:pPr>
        <w:pStyle w:val="BodyText"/>
        <w:rPr/>
      </w:pPr>
      <w:r>
        <w:rPr/>
        <w:t>В жизни мужчина также стремится быть всегда сильным, это прямой путь к слабости и поражению.</w:t>
      </w:r>
    </w:p>
    <w:p>
      <w:pPr>
        <w:pStyle w:val="BodyText"/>
        <w:rPr/>
      </w:pPr>
      <w:r>
        <w:rPr/>
        <w:t>Женщина не стремится быть сильной, она принимает свою слабость, поэтому она всегда сильная.</w:t>
      </w:r>
    </w:p>
    <w:p>
      <w:pPr>
        <w:pStyle w:val="Title2"/>
        <w:rPr/>
      </w:pPr>
      <w:r>
        <w:rPr/>
        <w:t>Оценка</w:t>
      </w:r>
    </w:p>
    <w:p>
      <w:pPr>
        <w:pStyle w:val="BodyText"/>
        <w:rPr/>
      </w:pPr>
      <w:r>
        <w:rPr/>
        <w:t>Человек устроен так, что всегда сравнивает. При оценке он опирается на понятия силы и слабости, победы и поражения. Каждый раз, сравнивая, он стремится к силе и победе и бежит от слабости и поражения. Каждый раз, сравнивая, он вспоминает о своей слабости и былых пора</w:t>
        <w:softHyphen/>
        <w:t>жениях, даже если сам того не замечает. Поэтому, сравнивая, оценивая, он усиливает свою слабость и приближает поражение.</w:t>
      </w:r>
    </w:p>
    <w:p>
      <w:pPr>
        <w:pStyle w:val="BodyText"/>
        <w:rPr/>
      </w:pPr>
      <w:r>
        <w:rPr/>
        <w:t xml:space="preserve">Мужчина — это твёрдость и сила. Когда-то он посчитал постыдным быть слабым, поэтому сейчас его </w:t>
        <w:softHyphen/>
        <w:t>больше всего на свете интересует сила. Он всегда сравнивает свою силу с силой других.</w:t>
      </w:r>
    </w:p>
    <w:p>
      <w:pPr>
        <w:pStyle w:val="BodyText"/>
        <w:rPr/>
      </w:pPr>
      <w:r>
        <w:rPr/>
        <w:t>Больше всего мужчину интересует способность члена стоять, желательно часами и даже сутками. И кончать, кончать, кончать. Но каждый раз, когда мужчина сравнивает свою силу с силой женщины в любви, он разочаровывается в себе. Так он питает и растит свою слабость. Это одна из причин импотенции после сорока лет.</w:t>
      </w:r>
    </w:p>
    <w:p>
      <w:pPr>
        <w:pStyle w:val="BodyText"/>
        <w:rPr/>
      </w:pPr>
      <w:r>
        <w:rPr/>
        <w:t>Тот, кто сравнивает, проигрывает. Чтобы член стоял долго, надо принимать женщину, доверять ей и опираться на неё во время любви.</w:t>
      </w:r>
    </w:p>
    <w:p>
      <w:pPr>
        <w:pStyle w:val="Title2"/>
        <w:rPr/>
      </w:pPr>
      <w:r>
        <w:rPr/>
        <w:t>Частота оргазмов</w:t>
      </w:r>
    </w:p>
    <w:p>
      <w:pPr>
        <w:pStyle w:val="BodyText"/>
        <w:rPr/>
      </w:pPr>
      <w:r>
        <w:rPr/>
        <w:t xml:space="preserve">Когда-то мужчина и женщина были разделены и </w:t>
        <w:softHyphen/>
        <w:t>стали отрицать друг друга. Когда они были разделены, им стало не хватать друг друга. Так появляются боль и невроз, боль и невроз от нехватки, от отсутствия того, что необходимо как жизнь. Ведь мужчина и женщина и есть усло</w:t>
        <w:softHyphen/>
        <w:t>вие жизни друг для друга.</w:t>
      </w:r>
    </w:p>
    <w:p>
      <w:pPr>
        <w:pStyle w:val="BodyText"/>
        <w:rPr/>
      </w:pPr>
      <w:r>
        <w:rPr/>
        <w:t xml:space="preserve">Когда мужчина и женщина были разделены, им стало не хватать наслаждения, которое они могут получать от общения друг с другом. Им стало не хватать наслаждения, а жизнь стала постылой, полной боли и </w:t>
        <w:softHyphen/>
        <w:t>страданий. Они были разделены, поэтому хотят кончать как можно чаще.</w:t>
      </w:r>
    </w:p>
    <w:p>
      <w:pPr>
        <w:pStyle w:val="BodyText"/>
        <w:rPr>
          <w:i/>
          <w:i/>
        </w:rPr>
      </w:pPr>
      <w:r>
        <w:rPr>
          <w:i/>
        </w:rPr>
      </w:r>
    </w:p>
    <w:p>
      <w:pPr>
        <w:pStyle w:val="BodyText"/>
        <w:rPr>
          <w:i/>
          <w:i/>
        </w:rPr>
      </w:pPr>
      <w:r>
        <w:rPr>
          <w:i/>
        </w:rPr>
        <w:t>Я знал одного мужчину, которому нужно было иметь каждый день несколько новых женщин. Некогда он влюбился в проститутку и хотел жениться на ней, но его мать разрушила этот брак. Она сделала всё, чтобы разделить их. И разделила, таким образом её сын сам стал, можно сказать, бесплатной проституткой.</w:t>
      </w:r>
    </w:p>
    <w:p>
      <w:pPr>
        <w:pStyle w:val="BodyText"/>
        <w:rPr>
          <w:i/>
          <w:i/>
        </w:rPr>
      </w:pPr>
      <w:r>
        <w:rPr>
          <w:i/>
        </w:rPr>
        <w:t>Люди всегда получают то, от чего убегают.</w:t>
      </w:r>
    </w:p>
    <w:p>
      <w:pPr>
        <w:pStyle w:val="BodyText"/>
        <w:rPr>
          <w:i/>
          <w:i/>
        </w:rPr>
      </w:pPr>
      <w:r>
        <w:rPr>
          <w:i/>
        </w:rPr>
      </w:r>
    </w:p>
    <w:p>
      <w:pPr>
        <w:pStyle w:val="BodyText"/>
        <w:rPr/>
      </w:pPr>
      <w:r>
        <w:rPr/>
        <w:t xml:space="preserve">Людям следует разрешать друг другу иметь то, что они хотят, и столько, сколько хотят, пока раны не </w:t>
        <w:softHyphen/>
        <w:t>затянутся.</w:t>
      </w:r>
    </w:p>
    <w:p>
      <w:pPr>
        <w:pStyle w:val="Title2"/>
        <w:rPr/>
      </w:pPr>
      <w:r>
        <w:rPr/>
        <w:t>Свобода</w:t>
      </w:r>
    </w:p>
    <w:p>
      <w:pPr>
        <w:pStyle w:val="BodyText"/>
        <w:rPr/>
      </w:pPr>
      <w:r>
        <w:rPr/>
        <w:t xml:space="preserve">Мужчина — это активность, движение. Мужчина настроен на то, чтобы разведывать неизведанное, </w:t>
        <w:softHyphen/>
        <w:t>постигать тайну, стремиться к новому и находить его. В движении мужчина находит наслаждение.</w:t>
      </w:r>
    </w:p>
    <w:p>
      <w:pPr>
        <w:pStyle w:val="BodyText"/>
        <w:rPr/>
      </w:pPr>
      <w:r>
        <w:rPr/>
        <w:t xml:space="preserve">Женщина по своей природе способна творить — она рожает детей, что является полной тайной для </w:t>
        <w:softHyphen/>
        <w:t>мужчины. Мужчина не может творить телом, как женщина, поэтому он творит умом.</w:t>
      </w:r>
    </w:p>
    <w:p>
      <w:pPr>
        <w:pStyle w:val="BodyText"/>
        <w:rPr/>
      </w:pPr>
      <w:r>
        <w:rPr/>
        <w:t xml:space="preserve">Мужчина способен существовать как мужчина только в движении и творчестве. Здесь он находит наслаждение жизнью и свободу. Поэтому мужчину нельзя связывать и сажать рядом, как это пытаются делать многие </w:t>
        <w:softHyphen/>
        <w:t>женщины. К женщине, которая представляет собой покой и пространство, к женщине, которая принимает его и дарит ему успокоение, мужчина всегда вернётся, в тюрьму же — никогда.</w:t>
      </w:r>
    </w:p>
    <w:p>
      <w:pPr>
        <w:pStyle w:val="BodyText"/>
        <w:rPr/>
      </w:pPr>
      <w:r>
        <w:rPr/>
        <w:t>Мужчина не выносит, когда женщина плетёт вокруг не</w:t>
        <w:softHyphen/>
        <w:t>го паутину, пытаясь привязать его к себе. Он это очень тонко чует и сразу же покидает такую женщину.</w:t>
      </w:r>
    </w:p>
    <w:p>
      <w:pPr>
        <w:pStyle w:val="BodyText"/>
        <w:rPr/>
      </w:pPr>
      <w:r>
        <w:rPr/>
        <w:t>Будучи связанным женщиной внутри или снаружи, мужчина становится женственным и слабым. Используя мужскую силу, основанную на борьбе и соревновании, женщина становится мужеподобной.</w:t>
      </w:r>
    </w:p>
    <w:p>
      <w:pPr>
        <w:pStyle w:val="Title2"/>
        <w:rPr/>
      </w:pPr>
      <w:r>
        <w:rPr/>
        <w:t>Праздник жизни</w:t>
      </w:r>
    </w:p>
    <w:p>
      <w:pPr>
        <w:pStyle w:val="BodyText"/>
        <w:rPr/>
      </w:pPr>
      <w:r>
        <w:rPr/>
        <w:t>У мужчины место на теле, с помощью которого он мо</w:t>
        <w:softHyphen/>
        <w:t>жет получать высшее наслаждение,— это головка и уздеч</w:t>
        <w:softHyphen/>
        <w:t>ка члена, у женщины такими местами являются клитор и вход во влагалище.</w:t>
      </w:r>
    </w:p>
    <w:p>
      <w:pPr>
        <w:pStyle w:val="BodyText"/>
        <w:rPr/>
      </w:pPr>
      <w:r>
        <w:rPr/>
        <w:t>Внешнее Равно Внутреннему. Отвергнув низ и свои по</w:t>
        <w:softHyphen/>
        <w:t>ловые органы, тем самым мужчина и женщина отверг</w:t>
        <w:softHyphen/>
        <w:t>ли и наслаждение, получаемое от единства и любви друг к другу. Праздник жизни ушёл.</w:t>
      </w:r>
    </w:p>
    <w:p>
      <w:pPr>
        <w:pStyle w:val="BodyText"/>
        <w:rPr/>
      </w:pPr>
      <w:r>
        <w:rPr/>
        <w:t>Когда они отвергли праздник любви, в жизни появились страдания — страдания потому, что боль появляется от разделения и отрицания.</w:t>
      </w:r>
    </w:p>
    <w:p>
      <w:pPr>
        <w:pStyle w:val="BodyText"/>
        <w:rPr/>
      </w:pPr>
      <w:r>
        <w:rPr/>
        <w:t xml:space="preserve">В результате наслаждение и праздник обещаются после смерти, а в жизни предлагается потуже перетянуть </w:t>
        <w:softHyphen/>
        <w:t>чресла, страдать и терпеть. Неудивительно, что люди сошли с ума и стали разрушать мир, в котором живут.</w:t>
      </w:r>
    </w:p>
    <w:p>
      <w:pPr>
        <w:pStyle w:val="BodyText"/>
        <w:rPr/>
      </w:pPr>
      <w:r>
        <w:rPr/>
        <w:t>Наш мир жив, когда есть любовь между мужчиной и женщиной. Если её нет, он умирает.</w:t>
      </w:r>
    </w:p>
    <w:p>
      <w:pPr>
        <w:pStyle w:val="BodyText"/>
        <w:rPr/>
      </w:pPr>
      <w:r>
        <w:rPr/>
        <w:t>Славьте жизнь через любовь.</w:t>
      </w:r>
    </w:p>
    <w:p>
      <w:pPr>
        <w:pStyle w:val="Title2"/>
        <w:rPr/>
      </w:pPr>
      <w:r>
        <w:rPr/>
        <w:t>Наслаждение</w:t>
      </w:r>
    </w:p>
    <w:p>
      <w:pPr>
        <w:pStyle w:val="BodyText"/>
        <w:rPr/>
      </w:pPr>
      <w:r>
        <w:rPr>
          <w:i/>
        </w:rPr>
        <w:t>«Опирайтесь на наслаждение, а не на противостояние и борьбу» </w:t>
      </w:r>
      <w:r>
        <w:rPr/>
        <w:t>— эти слова прозвучали как-то у меня в голове во время одной из медитаций.</w:t>
      </w:r>
    </w:p>
    <w:p>
      <w:pPr>
        <w:pStyle w:val="BodyText"/>
        <w:rPr/>
      </w:pPr>
      <w:r>
        <w:rPr/>
        <w:t>В тот же самый момент перед моими глазами прошло моё детство, те самые случаи, когда я пытался получить внимание и любовь от матери, от женщин, от девушек моего возраста и в конце концов вынужден был начать манипулировать и хитрить, противостоять и соревноваться, чтобы получить то, что мне было надо. Со временем это превратилось в привычку.</w:t>
      </w:r>
    </w:p>
    <w:p>
      <w:pPr>
        <w:pStyle w:val="BodyText"/>
        <w:rPr/>
      </w:pPr>
      <w:r>
        <w:rPr/>
        <w:t>А привычки — вторая натура — мешают жить и получать наслаждение от жизни и от общения с людьми. Что делать? Возвращаться к первой натуре, которая есть есте</w:t>
        <w:softHyphen/>
        <w:t xml:space="preserve">ство. Оно знает, как радоваться и наслаждаться </w:t>
        <w:softHyphen/>
        <w:t>жизнью.</w:t>
      </w:r>
    </w:p>
    <w:p>
      <w:pPr>
        <w:pStyle w:val="Title2"/>
        <w:rPr/>
      </w:pPr>
      <w:r>
        <w:rPr/>
        <w:t>Движение и покой</w:t>
      </w:r>
    </w:p>
    <w:p>
      <w:pPr>
        <w:pStyle w:val="BodyText"/>
        <w:rPr/>
      </w:pPr>
      <w:r>
        <w:rPr/>
        <w:t xml:space="preserve">У мужчины семя быстрое и постоянно </w:t>
        <w:softHyphen/>
        <w:t>вырабатывается в больших количествах, поэтому суть мужчины — это движение и действие. У женщины яйцеклетки вырабатываются медленно и не торопясь перемещаются по трубам в матку, поэтому суть женщины — это покой, пассивность. Как видите, покой включает в себя некоторое движение.</w:t>
      </w:r>
    </w:p>
    <w:p>
      <w:pPr>
        <w:pStyle w:val="BodyText"/>
        <w:rPr/>
      </w:pPr>
      <w:r>
        <w:rPr/>
        <w:t>Поэтому мужчина не обладает терпением в половом влечении и всегда стремится проявить инициативу. Женщина от природы наделена огромным терпением.</w:t>
      </w:r>
    </w:p>
    <w:p>
      <w:pPr>
        <w:pStyle w:val="BodyText"/>
        <w:rPr/>
      </w:pPr>
      <w:r>
        <w:rPr/>
        <w:t>Любое движение всегда направлено в пустоту, поэтому женщина одним своим присутствием побуждает мужчину действовать. Одним своим видом она приглашает, соблазняет, провоцирует. Она хочет заполнить свою пустоту, а он хочет заполнить её пустоту — их желания сов</w:t>
        <w:softHyphen/>
        <w:t>падают. В чём же мы тогда не понимаем друг друга? Почему расходимся? Все любят силу, и никто не любит слабость и поражение. Соревнование нас разводит — соревнование и страх.</w:t>
      </w:r>
    </w:p>
    <w:p>
      <w:pPr>
        <w:pStyle w:val="BodyText"/>
        <w:rPr/>
      </w:pPr>
      <w:r>
        <w:rPr/>
        <w:t>Все свои действия мужчина совершает ради женщины. Большей награды, чем её одобрительный и полный любви взгляд, ему не надо. Жить и творить только ради себя мужчине неинтересно. Ему надо, чтобы его оценили, а оценить его достижения может только женщина.</w:t>
      </w:r>
    </w:p>
    <w:p>
      <w:pPr>
        <w:pStyle w:val="BodyText"/>
        <w:rPr/>
      </w:pPr>
      <w:r>
        <w:rPr/>
      </w:r>
    </w:p>
    <w:p>
      <w:pPr>
        <w:pStyle w:val="BodyText"/>
        <w:rPr>
          <w:i/>
          <w:i/>
        </w:rPr>
      </w:pPr>
      <w:r>
        <w:rPr>
          <w:i/>
        </w:rPr>
        <w:t>Вы цените то, чего достиг ваш мужчина?</w:t>
      </w:r>
    </w:p>
    <w:p>
      <w:pPr>
        <w:pStyle w:val="Title2"/>
        <w:rPr/>
      </w:pPr>
      <w:r>
        <w:rPr/>
        <w:t>Разборчивость и неразборчивость</w:t>
      </w:r>
    </w:p>
    <w:p>
      <w:pPr>
        <w:pStyle w:val="BodyText"/>
        <w:rPr/>
      </w:pPr>
      <w:r>
        <w:rPr/>
        <w:t>У мужчины много семени, которое постоянно вырабатывается и очень подвижное, поэтому мужчина склонен иметь много связей. Он неразборчив в связях.</w:t>
      </w:r>
    </w:p>
    <w:p>
      <w:pPr>
        <w:pStyle w:val="BodyText"/>
        <w:rPr/>
      </w:pPr>
      <w:r>
        <w:rPr/>
        <w:t>У женщины вырабатывается по одной яйцеклетке в месяц, поэтому она стремится иметь только одного мужчину с хорошей наследственностью и навсегда, даже если она иногда и позволяет себе случайную связь. Женщина избирательна, что и демонстрирует не только в отношениях, но и по жизни.</w:t>
      </w:r>
    </w:p>
    <w:p>
      <w:pPr>
        <w:pStyle w:val="BodyText"/>
        <w:rPr/>
      </w:pPr>
      <w:r>
        <w:rPr/>
        <w:t>Существуют женщины, созданные для того, чтобы убла</w:t>
        <w:softHyphen/>
        <w:t>жать многих мужчин. Сейчас их называют блядями или проститутками и презирают их, а раньше они служи</w:t>
        <w:softHyphen/>
        <w:t>ли сво</w:t>
        <w:softHyphen/>
        <w:t>ей богине, чтобы уравновешивать токи сил между нами. Когда же мы снова развернёмся лицом к истине и позволим мужчине быть мужчиной, а женщине — женщиной?</w:t>
      </w:r>
    </w:p>
    <w:p>
      <w:pPr>
        <w:pStyle w:val="BodyText"/>
        <w:rPr/>
      </w:pPr>
      <w:r>
        <w:rPr/>
        <w:t>Когда мужчина позволит женщине иметь столько, сколько она хочет? Когда женщина позволит мужчине иметь столько, сколько ему надо?</w:t>
      </w:r>
    </w:p>
    <w:p>
      <w:pPr>
        <w:pStyle w:val="Title2"/>
        <w:rPr/>
      </w:pPr>
      <w:r>
        <w:rPr/>
        <w:t>Сила и слабость</w:t>
      </w:r>
    </w:p>
    <w:p>
      <w:pPr>
        <w:pStyle w:val="BodyText"/>
        <w:rPr/>
      </w:pPr>
      <w:r>
        <w:rPr/>
        <w:t>Мужчина — это активность, движение. У мужчины много семени, но мужчина ограничен в своих возможно</w:t>
        <w:softHyphen/>
        <w:t>стях иметь много женщин.</w:t>
      </w:r>
    </w:p>
    <w:p>
      <w:pPr>
        <w:pStyle w:val="BodyText"/>
        <w:rPr/>
      </w:pPr>
      <w:r>
        <w:rPr/>
        <w:t>Женщина — это пассивность, неподвижность, но она может принять многих. То есть движение ограничено в своей силе, а покой не имеет границ. Поэтому в женщине скрыта сила, а в мужчине — слабость. Мужчина выдерживает краткосрочные пиковые нагрузки, женщина выдерживает долгосрочные, равномерные нагрузки.</w:t>
      </w:r>
    </w:p>
    <w:p>
      <w:pPr>
        <w:pStyle w:val="Title2"/>
        <w:rPr/>
      </w:pPr>
      <w:r>
        <w:rPr/>
        <w:t>Превращения</w:t>
      </w:r>
    </w:p>
    <w:p>
      <w:pPr>
        <w:pStyle w:val="BodyText"/>
        <w:rPr/>
      </w:pPr>
      <w:r>
        <w:rPr/>
        <w:t>У мужчины семенники полные, у женщины матка пустая. Когда семенники полные, мужчина остаётся мужчиной. Когда матка пустая, женщина остаётся женщиной.</w:t>
      </w:r>
    </w:p>
    <w:p>
      <w:pPr>
        <w:pStyle w:val="BodyText"/>
        <w:rPr/>
      </w:pPr>
      <w:r>
        <w:rPr/>
        <w:t>Мужчина, переспав с женщиной и опустошив семенники, прикасается к состоянию женщины. В нём образу</w:t>
        <w:softHyphen/>
        <w:t>ется покой, слабость и неподвижность. Можно даже сказать, что он частично превращается в женщину. Также можно сказать, что он прикасается к состоянию целостности.</w:t>
      </w:r>
    </w:p>
    <w:p>
      <w:pPr>
        <w:pStyle w:val="BodyText"/>
        <w:rPr/>
      </w:pPr>
      <w:r>
        <w:rPr/>
        <w:t xml:space="preserve">Женщина, получив мужское семя внутрь, </w:t>
        <w:softHyphen/>
        <w:t>прикасается к состоянию мужчины. Женщины рассказывают, что по</w:t>
        <w:softHyphen/>
        <w:t>сле близости с мужчиной на несколько дней они становятся активными, они чувствуют в себе движение, которое передаёт им вылитое в них семя. Здесь также можно сказать, что они прикасаются к состоянию целостности.</w:t>
      </w:r>
    </w:p>
    <w:p>
      <w:pPr>
        <w:pStyle w:val="Title2"/>
        <w:rPr/>
      </w:pPr>
      <w:r>
        <w:rPr/>
        <w:t>Изменчивое и постоянное</w:t>
      </w:r>
    </w:p>
    <w:p>
      <w:pPr>
        <w:pStyle w:val="BodyText"/>
        <w:rPr/>
      </w:pPr>
      <w:r>
        <w:rPr/>
        <w:t>Мужчина — это форма и полнота, женщина — это пустота. Форма всегда поддерживает себя, слабо меняясь со временем. Поэтому мужчина — это постоянство. Мужчина всегда стремится быть неизменным.</w:t>
      </w:r>
    </w:p>
    <w:p>
      <w:pPr>
        <w:pStyle w:val="BodyText"/>
        <w:rPr/>
      </w:pPr>
      <w:r>
        <w:rPr/>
        <w:t>Пустота не имеет лица, она всё время меняется, поэтому женщины изменчивы. Поэтому женщины так любят разные наряды, прически, макияж, изменение внеш</w:t>
        <w:softHyphen/>
        <w:t>ности. Женщина — это перемены.</w:t>
      </w:r>
    </w:p>
    <w:p>
      <w:pPr>
        <w:pStyle w:val="BodyText"/>
        <w:rPr/>
      </w:pPr>
      <w:r>
        <w:rPr/>
        <w:t xml:space="preserve">Женщина, принимая в себя семя, становится </w:t>
        <w:softHyphen/>
        <w:t>другой. Беременея и вынашивая ребёнка, она опять меняется; ро</w:t>
        <w:softHyphen/>
        <w:t>див, она снова превращается; воспитывая ребёнка и растя, она всё время меняется. Женщина никогда не оста</w:t>
        <w:softHyphen/>
        <w:t>ётся постоянной. Постоянны только её любовь и предан</w:t>
        <w:softHyphen/>
        <w:t>ность выбранному мужчине и детям.</w:t>
      </w:r>
    </w:p>
    <w:p>
      <w:pPr>
        <w:pStyle w:val="BodyText"/>
        <w:rPr/>
      </w:pPr>
      <w:r>
        <w:rPr/>
        <w:t>Мужчина — это внешнее постоянство, потому что он — форма, закон, правило и внутреннее непостоянство. Женщина — это внешнее непостоянство и внутреннее постоянство.</w:t>
      </w:r>
    </w:p>
    <w:p>
      <w:pPr>
        <w:pStyle w:val="BodyText"/>
        <w:rPr>
          <w:i/>
          <w:i/>
        </w:rPr>
      </w:pPr>
      <w:r>
        <w:rPr>
          <w:b/>
          <w:i/>
        </w:rPr>
        <w:t>Тост:</w:t>
      </w:r>
    </w:p>
    <w:p>
      <w:pPr>
        <w:pStyle w:val="BodyText"/>
        <w:rPr>
          <w:i/>
          <w:i/>
        </w:rPr>
      </w:pPr>
      <w:r>
        <w:rPr>
          <w:i/>
        </w:rPr>
        <w:t>Пролетает орёл над ущельем, внизу речка течёт, на бе</w:t>
        <w:softHyphen/>
        <w:t>регу парень любится с девушкой. «Как хорошо»,— думает орёл и летит дальше.</w:t>
      </w:r>
    </w:p>
    <w:p>
      <w:pPr>
        <w:pStyle w:val="BodyText"/>
        <w:rPr>
          <w:i/>
          <w:i/>
        </w:rPr>
      </w:pPr>
      <w:r>
        <w:rPr>
          <w:i/>
        </w:rPr>
        <w:t>На следующий день он опять пролетает над ущельем. На берегу тот же самый парень, но уже с другой девушкой занимается любовью. «Всё равно хорошо»,— подумал орёл и полетел дальше.</w:t>
      </w:r>
    </w:p>
    <w:p>
      <w:pPr>
        <w:pStyle w:val="BodyText"/>
        <w:rPr>
          <w:i/>
          <w:i/>
        </w:rPr>
      </w:pPr>
      <w:r>
        <w:rPr>
          <w:i/>
        </w:rPr>
        <w:t>На третий день пролетает орёл всё над тем же ущельем. На берегу тот же самый парень, но с ним опять другая девушка. И тут гордая птица воскликнула: «Как же непостоянны эти женщины! И как постоянны мы, мужчины!»</w:t>
      </w:r>
    </w:p>
    <w:p>
      <w:pPr>
        <w:pStyle w:val="BodyText"/>
        <w:rPr>
          <w:i/>
          <w:i/>
        </w:rPr>
      </w:pPr>
      <w:r>
        <w:rPr>
          <w:i/>
        </w:rPr>
        <w:t>Так выпьем же за постоянство мужчин, которого так не хватает нам, женщинам.</w:t>
      </w:r>
    </w:p>
    <w:p>
      <w:pPr>
        <w:pStyle w:val="BodyText"/>
        <w:rPr>
          <w:i/>
          <w:i/>
        </w:rPr>
      </w:pPr>
      <w:r>
        <w:rPr>
          <w:i/>
        </w:rPr>
      </w:r>
    </w:p>
    <w:p>
      <w:pPr>
        <w:pStyle w:val="BodyText"/>
        <w:rPr/>
      </w:pPr>
      <w:r>
        <w:rPr/>
        <w:t xml:space="preserve">Интересно, что постоянство мужчины и непостоянство женщины отражено даже в языке. </w:t>
      </w:r>
      <w:r>
        <w:rPr>
          <w:i/>
        </w:rPr>
        <w:t xml:space="preserve">Друг </w:t>
      </w:r>
      <w:r>
        <w:rPr/>
        <w:t xml:space="preserve">и </w:t>
      </w:r>
      <w:r>
        <w:rPr>
          <w:i/>
        </w:rPr>
        <w:t xml:space="preserve">подруга. </w:t>
      </w:r>
      <w:r>
        <w:rPr/>
        <w:t>Приставка «</w:t>
      </w:r>
      <w:r>
        <w:rPr>
          <w:i/>
        </w:rPr>
        <w:t>по-»</w:t>
      </w:r>
      <w:r>
        <w:rPr/>
        <w:t xml:space="preserve"> означает начало действия — «</w:t>
      </w:r>
      <w:r>
        <w:rPr>
          <w:i/>
        </w:rPr>
        <w:t>бежать»-«побежать» — </w:t>
      </w:r>
      <w:r>
        <w:rPr/>
        <w:t>и недлительное действие — </w:t>
      </w:r>
      <w:r>
        <w:rPr>
          <w:i/>
        </w:rPr>
        <w:t xml:space="preserve">«ходить»-«походить». </w:t>
      </w:r>
      <w:r>
        <w:rPr/>
        <w:t>Получается, что друг — это навсегда, а подруга — это на какое-то время.</w:t>
      </w:r>
    </w:p>
    <w:p>
      <w:pPr>
        <w:pStyle w:val="Title2"/>
        <w:rPr/>
      </w:pPr>
      <w:r>
        <w:rPr/>
        <w:t>Терапия</w:t>
      </w:r>
    </w:p>
    <w:p>
      <w:pPr>
        <w:pStyle w:val="BodyText"/>
        <w:rPr/>
      </w:pPr>
      <w:r>
        <w:rPr/>
        <w:t>Когда семенники опустели, для мужчины наступает самый благоприятный момент прикоснуться к совершенно незнакомому состоянию пустоты и слабости, чтобы познать их и принять. Это легко делается в медитации. В данном состоянии можно поработать с такими блоками, как слабость, импотенция. Состояние слабости и пустоты после акта обновляет мужчину. Умение наслаждать</w:t>
        <w:softHyphen/>
        <w:t>ся после акта своей слабостью и пустотой обладает для мужчины поистине целительным свойством.</w:t>
      </w:r>
    </w:p>
    <w:p>
      <w:pPr>
        <w:pStyle w:val="BodyText"/>
        <w:rPr/>
      </w:pPr>
      <w:r>
        <w:rPr/>
        <w:t>То же касается и женщины. Получив внутрь мужское семя, она может познакомиться с состоянием движения. Также она может использовать его для усиления своей женской природы.</w:t>
      </w:r>
    </w:p>
    <w:p>
      <w:pPr>
        <w:pStyle w:val="BodyText"/>
        <w:rPr/>
      </w:pPr>
      <w:r>
        <w:rPr/>
        <w:t>Чтобы усилить свою женскую природу, у женщины есть два пути: первый — это иметь много мужчин, дабы они постоянно изливали в неё своё семя, а второй — это иметь одного мужчину и медитировать на том движении, которое семя в ней порождает,— тогда женщина узнает, что такое быть в движении.</w:t>
      </w:r>
    </w:p>
    <w:p>
      <w:pPr>
        <w:pStyle w:val="BodyText"/>
        <w:rPr/>
      </w:pPr>
      <w:r>
        <w:rPr/>
        <w:t>Для мужчины, чтобы пробудить в себе мужчину, надо, чтобы в его семенниках всегда было семя — чем больше, тем лучше. Это означает иметь чуть меньше актов, чем хо</w:t>
        <w:softHyphen/>
        <w:t>чется. Тогда семя всегда будет поддавливать его, заставлять двигаться. Оно будет действовать как пружина, кото</w:t>
        <w:softHyphen/>
        <w:t>рая сдвигает мужчину с места и заставляет действовать.</w:t>
      </w:r>
    </w:p>
    <w:p>
      <w:pPr>
        <w:pStyle w:val="BodyText"/>
        <w:rPr/>
      </w:pPr>
      <w:r>
        <w:rPr/>
        <w:t>Силу жизни и желание жить и действовать мужчина может открыть в движении, которое находится в его семенниках и яичках.</w:t>
      </w:r>
    </w:p>
    <w:p>
      <w:pPr>
        <w:pStyle w:val="Title2"/>
        <w:rPr/>
      </w:pPr>
      <w:r>
        <w:rPr/>
        <w:t>Центр и сфера</w:t>
      </w:r>
    </w:p>
    <w:p>
      <w:pPr>
        <w:pStyle w:val="BodyText"/>
        <w:rPr/>
      </w:pPr>
      <w:r>
        <w:rPr/>
        <w:t>В одном выбросе мужчиной своего семени содержится бесчисленное множество сперматозоидов, которых может хватить на бесчисленное количество женских клеток. Семя — в центре, а клетки — вокруг него. Поэтому мужчина один, а окружающих его женщин много.</w:t>
      </w:r>
    </w:p>
    <w:p>
      <w:pPr>
        <w:pStyle w:val="BodyText"/>
        <w:rPr/>
      </w:pPr>
      <w:r>
        <w:rPr/>
        <w:t>Когда мужчина вводит свой член во влагалище женщины, пустота также обступает его. Пустота всегда окру</w:t>
        <w:softHyphen/>
        <w:t>жа</w:t>
        <w:softHyphen/>
        <w:t>ет полноту.</w:t>
      </w:r>
    </w:p>
    <w:p>
      <w:pPr>
        <w:pStyle w:val="BodyText"/>
        <w:rPr/>
      </w:pPr>
      <w:r>
        <w:rPr/>
        <w:t>Мужчина не может остаться один, потому что к нему стремится множество женщин и он готов всех их оплодотворить.</w:t>
      </w:r>
    </w:p>
    <w:p>
      <w:pPr>
        <w:pStyle w:val="Title2"/>
        <w:rPr/>
      </w:pPr>
      <w:r>
        <w:rPr/>
        <w:t>Количество и качество</w:t>
      </w:r>
    </w:p>
    <w:p>
      <w:pPr>
        <w:pStyle w:val="BodyText"/>
        <w:rPr/>
      </w:pPr>
      <w:r>
        <w:rPr/>
        <w:t xml:space="preserve">В одном выбросе мужчиной своего семени </w:t>
        <w:softHyphen/>
        <w:t>содержится бесчисленное количество сперматозоидов. Такое количе</w:t>
        <w:softHyphen/>
        <w:t>ство семян нужно, чтобы обеспечить стопроцентное выживание. Мужчина выживает количеством.</w:t>
      </w:r>
    </w:p>
    <w:p>
      <w:pPr>
        <w:pStyle w:val="BodyText"/>
        <w:rPr/>
      </w:pPr>
      <w:r>
        <w:rPr/>
        <w:t>Поэтому, чтобы решить какую-то задачу, мужчины стремятся собраться группой. Один в поле не воин — мужская поговорка.</w:t>
      </w:r>
    </w:p>
    <w:p>
      <w:pPr>
        <w:pStyle w:val="BodyText"/>
        <w:rPr/>
      </w:pPr>
      <w:r>
        <w:rPr/>
        <w:t>Женщина создаёт в среднем одно яйцо в месяц. Одно</w:t>
        <w:softHyphen/>
        <w:t>го яйца достаточно для того, чтобы выжить. Женщина выживает качеством и в одиночку.</w:t>
      </w:r>
    </w:p>
    <w:p>
      <w:pPr>
        <w:pStyle w:val="Title2"/>
        <w:rPr/>
      </w:pPr>
      <w:r>
        <w:rPr/>
        <w:t>Дух и материя</w:t>
      </w:r>
    </w:p>
    <w:p>
      <w:pPr>
        <w:pStyle w:val="BodyText"/>
        <w:rPr/>
      </w:pPr>
      <w:r>
        <w:rPr/>
        <w:t>Мужчина сеет Жизнь, женщина растит её внутри себя и дарит ей материальное существование. Поэтому мужчи</w:t>
        <w:softHyphen/>
        <w:t>на содержит в себе дух, сеющий жизнь. Дух входит в материю и оживляет её.</w:t>
      </w:r>
    </w:p>
    <w:p>
      <w:pPr>
        <w:pStyle w:val="BodyText"/>
        <w:rPr/>
      </w:pPr>
      <w:r>
        <w:rPr/>
        <w:t xml:space="preserve">Поэтому раньше мужчины ходили по полю и бросали семена в борозды — сеяли жизнь. Женщины собирали урожай и обмолачивали. Люди знали законы, по </w:t>
        <w:softHyphen/>
        <w:t>которым живёт природа, и следовали им.</w:t>
      </w:r>
    </w:p>
    <w:p>
      <w:pPr>
        <w:pStyle w:val="BodyText"/>
        <w:rPr/>
      </w:pPr>
      <w:r>
        <w:rPr/>
        <w:t>Земля и небо — это единое существо под названием Природа. Облака на небе — мысли этого Существа.</w:t>
      </w:r>
    </w:p>
    <w:p>
      <w:pPr>
        <w:pStyle w:val="BodyText"/>
        <w:rPr/>
      </w:pPr>
      <w:r>
        <w:rPr/>
        <w:t>В мужчине множество семян, в женщине одна яйце</w:t>
        <w:softHyphen/>
        <w:t>клетка. Мужчина готов оплодотворить многих женщин, поэтому мужчина несёт в себе и дарит жизнь многим. Женщина дарит жизнь только одному.</w:t>
      </w:r>
    </w:p>
    <w:p>
      <w:pPr>
        <w:pStyle w:val="BodyText"/>
        <w:rPr/>
      </w:pPr>
      <w:r>
        <w:rPr/>
        <w:t>С точки зрения дарения жизни мужчина — это множество, а женщина — единичное.</w:t>
      </w:r>
    </w:p>
    <w:p>
      <w:pPr>
        <w:pStyle w:val="BodyText"/>
        <w:rPr/>
      </w:pPr>
      <w:r>
        <w:rPr/>
        <w:t>С точки зрения дарения наслаждения мужчина может дарить наслаждение только одной женщине или двум, больше сил его может не хватить. Поэтому мужчина превращается здесь в единичное. Женщина может подарить наслаждение многим, поэтому женщина здесь превраща</w:t>
        <w:softHyphen/>
        <w:t>ется в множественное.</w:t>
      </w:r>
    </w:p>
    <w:p>
      <w:pPr>
        <w:pStyle w:val="Title2"/>
        <w:rPr/>
      </w:pPr>
      <w:r>
        <w:rPr/>
        <w:t>Наслаждение</w:t>
      </w:r>
    </w:p>
    <w:p>
      <w:pPr>
        <w:pStyle w:val="BodyText"/>
        <w:rPr/>
      </w:pPr>
      <w:r>
        <w:rPr/>
        <w:t xml:space="preserve">У мужчины существует единственное место, через которое он может получать высшее наслаждение от контакта с женщиной. Это — головка члена и особенно </w:t>
        <w:softHyphen/>
        <w:t>уздечка.</w:t>
      </w:r>
    </w:p>
    <w:p>
      <w:pPr>
        <w:pStyle w:val="BodyText"/>
        <w:rPr/>
      </w:pPr>
      <w:r>
        <w:rPr/>
        <w:t>У женщины существует единственное место, через которое она способна почувствовать высшее телесное наслаждение от контакта с мужчиной. Это — промежность.</w:t>
      </w:r>
    </w:p>
    <w:p>
      <w:pPr>
        <w:pStyle w:val="BodyText"/>
        <w:rPr/>
      </w:pPr>
      <w:r>
        <w:rPr/>
        <w:t>Нервы на половых органах очень чувствительные. Чем они отличаются от других нервов на теле, что они так тонко чувствуют наслаждение?</w:t>
      </w:r>
    </w:p>
    <w:p>
      <w:pPr>
        <w:pStyle w:val="BodyText"/>
        <w:rPr/>
      </w:pPr>
      <w:r>
        <w:rPr/>
        <w:t>У человека существует два вида кожи — обычная и слизистая. Там, где кожа слизистая, способность чувствовать намного выше. Можно сказать, что нервы на слизи</w:t>
        <w:softHyphen/>
        <w:t>стой почти обнажены. Между ними и внешним миром почти нет преграды.</w:t>
      </w:r>
    </w:p>
    <w:p>
      <w:pPr>
        <w:pStyle w:val="BodyText"/>
        <w:rPr/>
      </w:pPr>
      <w:r>
        <w:rPr/>
        <w:t>У мужчины поверхность слизистой охватывает головку члена и уздечку. У женщины поверхность слизистой охватывает всю промежность, в которую входят внутренняя поверхность больших половых губ, малые половые губы, клитор, влагалище и анус.</w:t>
      </w:r>
    </w:p>
    <w:p>
      <w:pPr>
        <w:pStyle w:val="BodyText"/>
        <w:rPr/>
      </w:pPr>
      <w:r>
        <w:rPr/>
        <w:t>У женщины поверхность слизистой в промежности занимает гораздо бо</w:t>
      </w:r>
      <w:r>
        <w:rPr>
          <w:rFonts w:cs="Symbol" w:ascii="Symbol" w:hAnsi="Symbol"/>
        </w:rPr>
        <w:t></w:t>
      </w:r>
      <w:r>
        <w:rPr/>
        <w:t>льшую площадь, чем у мужчины, по</w:t>
        <w:softHyphen/>
        <w:t>этому она получает значительно больше удовольствия от любви. Это удовольствие шире и по охвату. Шире, пото</w:t>
        <w:softHyphen/>
        <w:t xml:space="preserve">му что в промежности женщины расположены самые разные органы, у которых самое разное </w:t>
        <w:softHyphen/>
        <w:t>назначение. Поэто</w:t>
        <w:softHyphen/>
        <w:t>му и звучание получаемого от них удовольствия разное. Вместе они составляют целый симфонический оркестр.</w:t>
      </w:r>
    </w:p>
    <w:p>
      <w:pPr>
        <w:pStyle w:val="BodyText"/>
        <w:rPr/>
      </w:pPr>
      <w:r>
        <w:rPr/>
        <w:t>Строение женщины, с точки зрения получения самого разного наслаждения от любви, действительно вызывает восхищение и зависть, «белую» зависть.</w:t>
      </w:r>
    </w:p>
    <w:p>
      <w:pPr>
        <w:pStyle w:val="BodyText"/>
        <w:rPr/>
      </w:pPr>
      <w:r>
        <w:rPr/>
        <w:t>Площадь слизистой на члене мужчины значительно меньше, чем площадь слизистой в промежности женщины. Поэтому можно сказать, что получаемое мужчиной наслаждение узкое, точечное, а наслаждение женщины — широкое и располагается в разных диапазонах. И это я ещё не говорю о хорошо известной способности женщины чувствовать и наслаждаться всем телом и даже получать оргазм, когда ласкают разные места на её теле.</w:t>
      </w:r>
    </w:p>
    <w:p>
      <w:pPr>
        <w:pStyle w:val="BodyText"/>
        <w:rPr/>
      </w:pPr>
      <w:r>
        <w:rPr/>
        <w:t>С точки зрения получения наслаждения женщина — сплошная эрогенная зона, сфера или сосуд наслаждения; а мужчина — точка, центр. Центр стягивает на себя наслаждение из всего объёма сферы. Сфера оживляется и наполняется наслаждением из центра. Так между нами происходит обмен наслаждением.</w:t>
      </w:r>
    </w:p>
    <w:p>
      <w:pPr>
        <w:pStyle w:val="BodyText"/>
        <w:rPr/>
      </w:pPr>
      <w:r>
        <w:rPr/>
        <w:t>Надо ли нам враждовать?</w:t>
      </w:r>
    </w:p>
    <w:p>
      <w:pPr>
        <w:pStyle w:val="Title2"/>
        <w:rPr/>
      </w:pPr>
      <w:r>
        <w:rPr/>
        <w:t>Тело</w:t>
      </w:r>
    </w:p>
    <w:p>
      <w:pPr>
        <w:pStyle w:val="BodyText"/>
        <w:rPr/>
      </w:pPr>
      <w:r>
        <w:rPr/>
        <w:t>У мужчины широкий верх и узкий низ. Поэтому у мужчины наверху пустота, а внизу полнота. Центр тяжести мужчины смещён вверх, поэтому мужчина не принадлежит земле, он тяготеет к небу.</w:t>
      </w:r>
    </w:p>
    <w:p>
      <w:pPr>
        <w:pStyle w:val="BodyText"/>
        <w:rPr/>
      </w:pPr>
      <w:r>
        <w:rPr/>
        <w:t xml:space="preserve">У женщины узкий верх и широкий низ. Поэтому у женщины вверху полнота, а внизу пустота. Центр тяжести женщины смещён вниз, она тяготеет к земле, поэтому она уверенно чувствует себя на земле. Поэтому она </w:t>
        <w:softHyphen/>
        <w:t>может позволить себе некоторую слабость в мускулах.</w:t>
      </w:r>
    </w:p>
    <w:p>
      <w:pPr>
        <w:pStyle w:val="BodyText"/>
        <w:rPr/>
      </w:pPr>
      <w:r>
        <w:rPr/>
        <w:t xml:space="preserve">Поскольку женщина ближе к земле, у неё более </w:t>
        <w:softHyphen/>
        <w:t>тесная связь с природой и с живыми существами. Близость к земле даёт ей силу и выносливость, способность лучше переносить тяготы жизни. Земля хранит женщину.</w:t>
      </w:r>
    </w:p>
    <w:p>
      <w:pPr>
        <w:pStyle w:val="BodyText"/>
        <w:rPr/>
      </w:pPr>
      <w:r>
        <w:rPr/>
        <w:t xml:space="preserve">Когда пустота выходит в материальный мир, она оформляется — приобретает форму и плотность точно так же, как это происходит с мыслью, когда она </w:t>
        <w:softHyphen/>
        <w:t xml:space="preserve">материализуется. Вот как это выглядит. У мужчины член и яички </w:t>
        <w:softHyphen/>
        <w:t>находятся снаружи, поэтому у него узкий таз. У женщины пустота влагалища и яичников находится внутри, поэтому у неё таз широкий.</w:t>
      </w:r>
    </w:p>
    <w:p>
      <w:pPr>
        <w:pStyle w:val="BodyText"/>
        <w:rPr/>
      </w:pPr>
      <w:r>
        <w:rPr/>
        <w:t>У мужчины пустота в груди, поэтому у него широкая грудная клетка, плечи и шея. Женщина вывела пустоту из груди наружу, сформировав груди, поэтому плечи и грудная клетка у неё узкие.</w:t>
      </w:r>
    </w:p>
    <w:p>
      <w:pPr>
        <w:pStyle w:val="BodyText"/>
        <w:rPr/>
      </w:pPr>
      <w:r>
        <w:rPr/>
        <w:t>Когда пустота в человеке оформляется, там в изобилии появляются живительная влага и соки. Поэтому в мужчине много семени, а в грудях женщины — молока, которое питает. Для ребёнка нет ничего полезнее и пита</w:t>
        <w:softHyphen/>
        <w:t>тельнее, чем молоко матери и те невидимые выделения, которые идут из сердца и выходят через соски. Ребёнок, которого вскормили молоком матери, мало болеет и имеет хорошую иммунную систему на всю жизнь.</w:t>
      </w:r>
    </w:p>
    <w:p>
      <w:pPr>
        <w:pStyle w:val="BodyText"/>
        <w:rPr/>
      </w:pPr>
      <w:r>
        <w:rPr/>
        <w:t>Семя мужчины тоже имеет полезные свойства, которые мало известны.</w:t>
      </w:r>
    </w:p>
    <w:p>
      <w:pPr>
        <w:pStyle w:val="BodyText"/>
        <w:rPr/>
      </w:pPr>
      <w:r>
        <w:rPr/>
        <w:t>Женские груди расположены рядом с сердцем, поэто</w:t>
        <w:softHyphen/>
        <w:t>му через груди она выделяет любовь. Женщина — это и есть любовь и наслаждение, поэтому мужчина всегда тянется к грудям женщины. Из грудей женщины всегда сочатся любовь и подпитка, она всегда готова поделиться своими чувствами и любовью, поэтому у неё редко возникают проблемы с сердцем — по сравнению с мужчиной, который держит свои чувства внутри.</w:t>
      </w:r>
    </w:p>
    <w:p>
      <w:pPr>
        <w:pStyle w:val="Title3"/>
        <w:spacing w:lineRule="auto" w:line="240" w:before="0" w:after="0"/>
        <w:rPr/>
      </w:pPr>
      <w:r>
        <w:rPr/>
        <w:t>Пустота и полнота</w:t>
      </w:r>
    </w:p>
    <w:p>
      <w:pPr>
        <w:pStyle w:val="BodyText"/>
        <w:rPr/>
      </w:pPr>
      <w:r>
        <w:rPr/>
        <w:t>Мужчина вводит свой член в пустоту женщины между ног, а свою пустоту сверху заполняет, беря грудь женщи</w:t>
        <w:softHyphen/>
        <w:t>ны в рот. Круг замыкается, получается совершенное целое.</w:t>
      </w:r>
    </w:p>
    <w:p>
      <w:pPr>
        <w:pStyle w:val="BodyText"/>
        <w:rPr/>
      </w:pPr>
      <w:r>
        <w:rPr/>
        <w:t>Груди женщины — это полнота, член мужчины — это тоже полнота. В грудях женщины содержатся молоко и движение чувств. В половых органах мужчины содержат</w:t>
        <w:softHyphen/>
        <w:t xml:space="preserve">ся семя и движение жизни. У женщины в грудях </w:t>
        <w:softHyphen/>
        <w:t>движение, и в мужчине движение. Когда мужчина занимается любовью, помещая свой член между грудей, оба движения встречаются и рождается особое вихревое наслаждение.</w:t>
      </w:r>
    </w:p>
    <w:p>
      <w:pPr>
        <w:pStyle w:val="BodyText"/>
        <w:rPr/>
      </w:pPr>
      <w:r>
        <w:rPr/>
        <w:t>У женщины между ног пустота, у мужчины наверху пустота. Когда мужчина ласкает ртом влагалище женщи</w:t>
        <w:softHyphen/>
        <w:t>ны, встречаются две пустоты, рождается особое спокойное и «пустое» наслаждение.</w:t>
      </w:r>
    </w:p>
    <w:p>
      <w:pPr>
        <w:pStyle w:val="BodyText"/>
        <w:rPr/>
      </w:pPr>
      <w:r>
        <w:rPr/>
        <w:t xml:space="preserve">В груди у женщины полнота, поэтому рот у </w:t>
        <w:softHyphen/>
        <w:t xml:space="preserve">женщины полупустой. Когда мужчина помещает свой член в рот женщины, образуется наслаждение, которому не </w:t>
        <w:softHyphen/>
        <w:t xml:space="preserve">хватает глубины. Эта нехватка глубины частично </w:t>
        <w:softHyphen/>
        <w:t xml:space="preserve">компенсируется наслаждением, которое рождается на поверхности </w:t>
        <w:softHyphen/>
        <w:t>члена.</w:t>
      </w:r>
    </w:p>
    <w:p>
      <w:pPr>
        <w:pStyle w:val="Title3"/>
        <w:spacing w:lineRule="auto" w:line="240" w:before="0" w:after="0"/>
        <w:rPr/>
      </w:pPr>
      <w:r>
        <w:rPr/>
        <w:t>Мир и дом</w:t>
      </w:r>
    </w:p>
    <w:p>
      <w:pPr>
        <w:pStyle w:val="BodyText"/>
        <w:rPr/>
      </w:pPr>
      <w:r>
        <w:rPr/>
        <w:t>У мужчины широкие плечи и узкий таз; у женщины узкие плечи и широкий таз.</w:t>
      </w:r>
    </w:p>
    <w:p>
      <w:pPr>
        <w:pStyle w:val="BodyText"/>
        <w:rPr/>
      </w:pPr>
      <w:r>
        <w:rPr/>
        <w:t>Верх символизирует Небо и пространство, низ симво</w:t>
        <w:softHyphen/>
        <w:t>лизирует Землю и неподвижность. У мужчины плечи широкие, поэтому мужчина свободно и легко действует руками в миру. У мужчины таз узкий, поэтому он свободно перемещается в пространстве.</w:t>
      </w:r>
    </w:p>
    <w:p>
      <w:pPr>
        <w:pStyle w:val="BodyText"/>
        <w:rPr/>
      </w:pPr>
      <w:r>
        <w:rPr/>
        <w:t xml:space="preserve">У женщины плечи узкие, поэтому она свободно действует в замкнутом пространстве дома. Мужчина дома наводит хаос, а женщина, наоборот, очень </w:t>
        <w:softHyphen/>
        <w:t>оборотистая, ловко управляется с делами. У женщины широкий таз, поэтому она хуже передвигается в пространстве и предпочитает дом, ограниченное пространство внешнему миру.</w:t>
      </w:r>
    </w:p>
    <w:p>
      <w:pPr>
        <w:pStyle w:val="Title2"/>
        <w:rPr/>
      </w:pPr>
      <w:r>
        <w:rPr/>
        <w:t>Верх и низ, внешнее и внутреннее</w:t>
      </w:r>
    </w:p>
    <w:p>
      <w:pPr>
        <w:pStyle w:val="BodyText"/>
        <w:rPr/>
      </w:pPr>
      <w:r>
        <w:rPr/>
        <w:t>Мужчина по строению тела тяготеет к небу, женщина тяготеет к земле. Мужчина в акте располагается сверху, женщина — снизу.</w:t>
      </w:r>
    </w:p>
    <w:p>
      <w:pPr>
        <w:pStyle w:val="BodyText"/>
        <w:rPr/>
      </w:pPr>
      <w:r>
        <w:rPr/>
        <w:t>Женщина рождает и питает, земля тоже рождает и питает. Поэтому женщина, несмотря на то, что она пустота,— Земля.</w:t>
      </w:r>
    </w:p>
    <w:p>
      <w:pPr>
        <w:pStyle w:val="BodyText"/>
        <w:rPr/>
      </w:pPr>
      <w:r>
        <w:rPr/>
        <w:t>Мужчина осеменяет и служит защитой семье, он обво</w:t>
        <w:softHyphen/>
        <w:t>лакивает и дарит защиту жене и ребёнку. Небо тоже орошает влагой землю и обволакивает её. Поэтому мужчина — Небо.</w:t>
      </w:r>
    </w:p>
    <w:p>
      <w:pPr>
        <w:pStyle w:val="BodyText"/>
        <w:rPr/>
      </w:pPr>
      <w:r>
        <w:rPr/>
        <w:t>Если мужчина — Небо, а женщина — Земля, это не означает, что кто-то из них выше, а кто-то ниже. Небо и Земля — это просто качества в пространстве ума. Это означает, что каждый из них занимает своё, предназначенное ему природой место. Несчастья происходят, когда люди пытаются включить свой однобокий, отрицающий ум-эго, различая, кто выше и лучше, а кто — ниже и, следовательно, хуже.</w:t>
      </w:r>
    </w:p>
    <w:p>
      <w:pPr>
        <w:pStyle w:val="BodyText"/>
        <w:rPr/>
      </w:pPr>
      <w:r>
        <w:rPr/>
        <w:t>Мужчина — это движение, поэтому он — дух. Женщи</w:t>
        <w:softHyphen/>
        <w:t>на — это неподвижность, поэтому она — материя. Но мы уже выяснили, что мужчина — это одновременно форма и полнота, а женщина — пустота. Так пустота содержит в себе форму, а форма — пустоту. Пустота — это и есть форма и плотность, а форма и плотность — это пустота.</w:t>
      </w:r>
    </w:p>
    <w:p>
      <w:pPr>
        <w:pStyle w:val="BodyText"/>
        <w:rPr/>
      </w:pPr>
      <w:r>
        <w:rPr/>
        <w:t>Когда мужчина не в женщине, он — внешнее, а она — внутреннее. Когда мужчина не в женщине, он — дух, Не</w:t>
        <w:softHyphen/>
        <w:t>бо, а она — Земля, материя.</w:t>
      </w:r>
    </w:p>
    <w:p>
      <w:pPr>
        <w:pStyle w:val="BodyText"/>
        <w:rPr/>
      </w:pPr>
      <w:r>
        <w:rPr/>
        <w:t>Когда мужчина в женщине, он — внутреннее, а она превращается во внешнее, обволакивает, согревает его и дарит ему ласку и наслаждение. Когда мужчина в жен</w:t>
        <w:softHyphen/>
        <w:t>щи</w:t>
        <w:softHyphen/>
        <w:t>не, он превращается в материю, в форму, а она — в небо, в пустоту.</w:t>
      </w:r>
    </w:p>
    <w:p>
      <w:pPr>
        <w:pStyle w:val="BodyText"/>
        <w:rPr/>
      </w:pPr>
      <w:r>
        <w:rPr/>
        <w:t xml:space="preserve">Мужчина — это дух, а женщина — материя. Дух проникает в материю, и рождается жизнь. Мужчина — это форма и плотность, а женщина — пустота. Когда полнота проникает в пустоту и оставляет там часть себя, в </w:t>
        <w:softHyphen/>
        <w:t>пустоте зарождается другая форма.</w:t>
      </w:r>
    </w:p>
    <w:p>
      <w:pPr>
        <w:pStyle w:val="BodyText"/>
        <w:rPr/>
      </w:pPr>
      <w:r>
        <w:rPr/>
        <w:t xml:space="preserve">Когда полнота сливается с пустотой, рождается </w:t>
        <w:softHyphen/>
        <w:t>Целое, совершенное и безбрежное. Перед ним нет преград. Поэтому любой акт любви, когда его проводят, никуда не спеша и присутствуя,— это ещё одна возможность осо</w:t>
        <w:softHyphen/>
        <w:t xml:space="preserve">знать и превратиться в Целое. Но как это редко </w:t>
        <w:softHyphen/>
        <w:t>случается, мы вечно куда-то спешим.</w:t>
      </w:r>
    </w:p>
    <w:p>
      <w:pPr>
        <w:pStyle w:val="Title2"/>
        <w:rPr/>
      </w:pPr>
      <w:r>
        <w:rPr/>
        <w:t>Сила и слабость</w:t>
      </w:r>
    </w:p>
    <w:p>
      <w:pPr>
        <w:pStyle w:val="BodyText"/>
        <w:rPr/>
      </w:pPr>
      <w:r>
        <w:rPr/>
        <w:t>У мужчины член твёрдый и сильный, поэтому мужчи</w:t>
        <w:softHyphen/>
        <w:t>на — это сила, мужчина любит силу и отрицает слабость.</w:t>
      </w:r>
    </w:p>
    <w:p>
      <w:pPr>
        <w:pStyle w:val="BodyText"/>
        <w:rPr/>
      </w:pPr>
      <w:r>
        <w:rPr/>
        <w:t>У женщины влагалище мягкое. Женщина — это слабость, мягкость, она легко расслабляется и впускает в себя сильного мужчину. Женщина многое знает о том, что такое быть слабой и мягкой. Женщина принимает и слабость и силу.</w:t>
      </w:r>
    </w:p>
    <w:p>
      <w:pPr>
        <w:pStyle w:val="BodyText"/>
        <w:rPr/>
      </w:pPr>
      <w:r>
        <w:rPr/>
        <w:t>Мужчина входит в женщину сильным, а выходит из неё обмякшим и слабым. Так слабость побеждает силу.</w:t>
      </w:r>
    </w:p>
    <w:p>
      <w:pPr>
        <w:pStyle w:val="BodyText"/>
        <w:rPr/>
      </w:pPr>
      <w:r>
        <w:rPr/>
        <w:t>Когда мужчина выходит из женщины слабым, в этот момент он отрицает себя и оказывается там, где не хочет быть. Поэтому он так часто становится слабым. Мы всегда оказываемся там, где нам не нравится быть.</w:t>
      </w:r>
    </w:p>
    <w:p>
      <w:pPr>
        <w:pStyle w:val="BodyText"/>
        <w:rPr/>
      </w:pPr>
      <w:r>
        <w:rPr/>
        <w:t>Женщина принимает все состояния. Поэтому женщи</w:t>
        <w:softHyphen/>
        <w:t>на всегда сильная.</w:t>
      </w:r>
    </w:p>
    <w:p>
      <w:pPr>
        <w:pStyle w:val="BodyText"/>
        <w:rPr/>
      </w:pPr>
      <w:r>
        <w:rPr/>
        <w:t>Если мужчина примет свою слабость и пустоту, он на</w:t>
        <w:softHyphen/>
        <w:t>всегда останется сильным, рядом с ним никогда не появится женщина, которая сможет попрекнуть его слабостью. Народная мудрость отметила это состояние такими словами, как «матёрый», «заматеревший» — матёрый волк, заматеревший мужчина.</w:t>
      </w:r>
    </w:p>
    <w:p>
      <w:pPr>
        <w:pStyle w:val="Title2"/>
        <w:rPr/>
      </w:pPr>
      <w:r>
        <w:rPr/>
        <w:t>Верх и низ</w:t>
      </w:r>
    </w:p>
    <w:p>
      <w:pPr>
        <w:pStyle w:val="BodyText"/>
        <w:rPr/>
      </w:pPr>
      <w:r>
        <w:rPr/>
        <w:t>У мужчины верх широкий, поэтому мужчина смещён вверх, он думает и живёт верхом, то есть волей, то есть силой.</w:t>
      </w:r>
    </w:p>
    <w:p>
      <w:pPr>
        <w:pStyle w:val="BodyText"/>
        <w:rPr/>
      </w:pPr>
      <w:r>
        <w:rPr/>
        <w:t>У женщины низ широкий, поэтому женщина смещена вниз, она думает и живёт низом — пустотой, проявляя якобы слабость.</w:t>
      </w:r>
    </w:p>
    <w:p>
      <w:pPr>
        <w:pStyle w:val="BodyText"/>
        <w:rPr/>
      </w:pPr>
      <w:r>
        <w:rPr/>
        <w:t>Мужчина отрицает слабость, поскольку в слабости нет воли. Но каждый раз, выходя из женщины, он становит</w:t>
        <w:softHyphen/>
        <w:t>ся слабым. Чем чаще он оказывается с женщиной, тем чаще сталкивается с собственной слабостью. Чем чаще он сталкивается с собственной слабостью, тем чаще её отрицает и тем больше она в нём накапливается. Приходит момент, когда его накопленная с годами слабость окончательно побеждает и он навсегда становится слабым. Монада перекидывается. В этот момент вернуть мужчине силу могут помочь только женщины. Но он их уже отрицает. Он — в заколдованном кругу.</w:t>
      </w:r>
    </w:p>
    <w:p>
      <w:pPr>
        <w:pStyle w:val="BodyText"/>
        <w:rPr/>
      </w:pPr>
      <w:r>
        <w:rPr/>
        <w:t>Мужчина отрицает свою слабость внизу, таким образом, он отрицает и сам низ. Низ, который отрицают, отказывается держать верх. Взглянув на сгибающегося человека, у которого разбита поясница, вы сразу поймёте, о чём идёт речь.</w:t>
      </w:r>
    </w:p>
    <w:p>
      <w:pPr>
        <w:pStyle w:val="BodyText"/>
        <w:rPr/>
      </w:pPr>
      <w:r>
        <w:rPr/>
        <w:t>Если мужчина отрицает свою слабость, у него начинают болеть поясница и крестец. Если он отрицает землю, на которую опирается, у него болеют и отказывают ноги.</w:t>
      </w:r>
    </w:p>
    <w:p>
      <w:pPr>
        <w:pStyle w:val="BodyText"/>
        <w:rPr/>
      </w:pPr>
      <w:r>
        <w:rPr/>
        <w:t>Если женщина отрицает свои половые органы и желания, которые там живут, у неё начинают болеть поясница и крестец, низ перестаёт держать верх и самого себя. После этого от женщины остаётся очень мало, жизнь по</w:t>
        <w:softHyphen/>
        <w:t>кидает её.</w:t>
      </w:r>
    </w:p>
    <w:p>
      <w:pPr>
        <w:pStyle w:val="BodyText"/>
        <w:rPr/>
      </w:pPr>
      <w:r>
        <w:rPr/>
        <w:t>Если женщина отрицает семя внутри себя, считая его грязью, у неё начинают болеть внутренние органы живота. Если женщина (сама Земля!) отказывается стоять на земле, её ноги распухают или начинают болеть.</w:t>
      </w:r>
    </w:p>
    <w:p>
      <w:pPr>
        <w:pStyle w:val="Title2"/>
        <w:rPr/>
      </w:pPr>
      <w:r>
        <w:rPr/>
        <w:t>Хаос и порядок</w:t>
      </w:r>
    </w:p>
    <w:p>
      <w:pPr>
        <w:pStyle w:val="BodyText"/>
        <w:rPr/>
      </w:pPr>
      <w:r>
        <w:rPr/>
        <w:t>Мужчина — это ум, поэтому он — форма, поэтому он — порядок, закон, правило. Женщина — это чувства и движение эмоций, поэтому она — хаос.</w:t>
      </w:r>
    </w:p>
    <w:p>
      <w:pPr>
        <w:pStyle w:val="BodyText"/>
        <w:rPr/>
      </w:pPr>
      <w:r>
        <w:rPr/>
        <w:t>Мужчина широк в плечах, поэтому в нём сильна воля и мысль с её рамками, которая стоит за волей. Женщина широка в бёдрах, поэтому в ней сильны инстинкты, эмоции, то есть движения, и связь с силами природы.</w:t>
      </w:r>
    </w:p>
    <w:p>
      <w:pPr>
        <w:pStyle w:val="BodyText"/>
        <w:rPr/>
      </w:pPr>
      <w:r>
        <w:rPr/>
        <w:t>Мужчина всегда пытается поместить женщину в свои рамки, а женщина всегда пытается раздвинуть рамки, выставляемые мужчиной самому себе.</w:t>
      </w:r>
    </w:p>
    <w:p>
      <w:pPr>
        <w:pStyle w:val="Title2"/>
        <w:rPr/>
      </w:pPr>
      <w:r>
        <w:rPr/>
        <w:t>Постоянство и непостоянство</w:t>
      </w:r>
    </w:p>
    <w:p>
      <w:pPr>
        <w:pStyle w:val="BodyText"/>
        <w:rPr/>
      </w:pPr>
      <w:r>
        <w:rPr/>
        <w:t>Существует следующее высказывание: «Когда женщина говорит, что ей нечего надеть, это означает, что в её гардеробе закончились новые вещи; когда мужчина говорит, что ему нечего надеть, это означает, что в его гардеробе закончились чистые вещи».</w:t>
      </w:r>
    </w:p>
    <w:p>
      <w:pPr>
        <w:pStyle w:val="BodyText"/>
        <w:rPr/>
      </w:pPr>
      <w:r>
        <w:rPr/>
        <w:t xml:space="preserve">Мужчина — это ум, форма, порядок, закон, </w:t>
        <w:softHyphen/>
        <w:t>правило, поэтому он — постоянство. Женщина — это чувства и движение эмоций, хаос, поэтому она — непостоянство.</w:t>
      </w:r>
    </w:p>
    <w:p>
      <w:pPr>
        <w:pStyle w:val="BodyText"/>
        <w:rPr/>
      </w:pPr>
      <w:r>
        <w:rPr/>
        <w:t>Мужчина — это правило, порядок, постоянство, поэтому ему нужно, чтобы в его гардеробе был порядок и чтобы все вещи были чистые. Он может подолгу носить одни и те же вещи, лишь бы они были чистые.</w:t>
      </w:r>
    </w:p>
    <w:p>
      <w:pPr>
        <w:pStyle w:val="BodyText"/>
        <w:rPr/>
      </w:pPr>
      <w:r>
        <w:rPr/>
        <w:t>Женщина — это движение, хаос, непостоянство, поэтому ей, как воздух, нужны новые вещи. Иначе она не будет чувствовать себя женщиной. Так она выражает свою женскую природу. Поэтому женщины время от времени затевают ремонт в квартире и меняют мебель.</w:t>
      </w:r>
    </w:p>
    <w:p>
      <w:pPr>
        <w:pStyle w:val="BodyText"/>
        <w:rPr/>
      </w:pPr>
      <w:r>
        <w:rPr/>
        <w:t>Каждый месяц женщина обновляется с помощью крови, подготавливая себя к новому циклу жизни. Женщина — это обновление.</w:t>
      </w:r>
    </w:p>
    <w:p>
      <w:pPr>
        <w:pStyle w:val="BodyText"/>
        <w:rPr/>
      </w:pPr>
      <w:r>
        <w:rPr/>
        <w:t>Женщине нужны перемены в жизни. Они — её суть.</w:t>
      </w:r>
    </w:p>
    <w:p>
      <w:pPr>
        <w:pStyle w:val="Title2"/>
        <w:rPr/>
      </w:pPr>
      <w:r>
        <w:rPr/>
        <w:t>Да и нет</w:t>
      </w:r>
    </w:p>
    <w:p>
      <w:pPr>
        <w:pStyle w:val="BodyText"/>
        <w:rPr/>
      </w:pPr>
      <w:r>
        <w:rPr/>
        <w:t xml:space="preserve">У мужчины член прямой и имеет длину, мужчина — это линия. У женщины влагалище пустое и матка </w:t>
        <w:softHyphen/>
        <w:t>пустая, женщина — это круг, сфера, пустота.</w:t>
      </w:r>
    </w:p>
    <w:p>
      <w:pPr>
        <w:pStyle w:val="BodyText"/>
        <w:rPr/>
      </w:pPr>
      <w:r>
        <w:rPr/>
        <w:t>Мужчина — это линейный ум, женщина — нелинейный ум. Мужчина последователен, женщины непоследо</w:t>
        <w:softHyphen/>
        <w:t>вательны, так мы, мужчины, оцениваем их поведение своим логическим умом. Женщины не знают о том, что они непоследовательны, и не понимают, о чём идёт речь, когда мужчины обвиняют их в этом. Самим себе они кажутся очень даже последовательными.</w:t>
      </w:r>
    </w:p>
    <w:p>
      <w:pPr>
        <w:pStyle w:val="BodyText"/>
        <w:rPr/>
      </w:pPr>
      <w:r>
        <w:rPr/>
        <w:t>У линии есть начало и конец, у круга и сферы нет ни того, ни другого. Если вы находитесь в сфере, то вам становится безразлично, где верх, а где низ, можно двигаться в любом направлении.</w:t>
      </w:r>
    </w:p>
    <w:p>
      <w:pPr>
        <w:pStyle w:val="BodyText"/>
        <w:rPr/>
      </w:pPr>
      <w:r>
        <w:rPr/>
        <w:t xml:space="preserve">По линии можно двигаться только вперёд, так </w:t>
        <w:softHyphen/>
        <w:t>считают мужчины. Позволив себе двигаться назад, они начнут осознавать, что такое круг и сфера. Так мужчина может начать знакомиться с женским началом.</w:t>
      </w:r>
    </w:p>
    <w:p>
      <w:pPr>
        <w:pStyle w:val="BodyText"/>
        <w:rPr/>
      </w:pPr>
      <w:r>
        <w:rPr/>
        <w:t xml:space="preserve">Пока же мужчина — это всегда «Да». Мужчина взял слово и держит его, мужчина всегда следует ходу своих мыслей. Мысли ведут мужчину. Следовать своему </w:t>
        <w:softHyphen/>
        <w:t>слову, следовать своим мыслям, следовать Пути — в этом честь мужчины.</w:t>
      </w:r>
    </w:p>
    <w:p>
      <w:pPr>
        <w:pStyle w:val="BodyText"/>
        <w:rPr/>
      </w:pPr>
      <w:r>
        <w:rPr/>
        <w:t>Женщина — это всегда и «Да» и «Нет» одновременно. Когда женщина говорит «Да», в ней одновременно суще</w:t>
        <w:softHyphen/>
        <w:t>ствует и «Нет», когда она произносит «Нет», в ней одно</w:t>
        <w:softHyphen/>
        <w:t>временно существует и «Да». По сути своей, женщине безразлично, что</w:t>
      </w:r>
      <w:r>
        <w:rPr>
          <w:rFonts w:cs="Symbol" w:ascii="Symbol" w:hAnsi="Symbol"/>
        </w:rPr>
        <w:t></w:t>
      </w:r>
      <w:r>
        <w:rPr/>
        <w:t xml:space="preserve"> сказать: «Да» или «Нет», потому что она — круг. Рассуждения женщины следует слушать впол-уха, а другие пол-уха направить на то, что она хочет сказать вне слов.</w:t>
      </w:r>
    </w:p>
    <w:p>
      <w:pPr>
        <w:pStyle w:val="BodyText"/>
        <w:rPr/>
      </w:pPr>
      <w:r>
        <w:rPr/>
        <w:t xml:space="preserve">Если мужчина произносит «Да», оно тут же превращается для него в реальность, и следующие моменты или годы его жизни вращаются вокруг этого «Да», потому что мужчина — это форма. Когда мужчина произносит «Да», он своим словом даёт существование вещам и потом отождествляется с ними, живёт в них. Для </w:t>
        <w:softHyphen/>
        <w:t>мужчины следовать своему слову значит соблюдать свою честь.</w:t>
      </w:r>
    </w:p>
    <w:p>
      <w:pPr>
        <w:pStyle w:val="BodyText"/>
        <w:rPr/>
      </w:pPr>
      <w:r>
        <w:rPr/>
        <w:t xml:space="preserve">Когда мужчина говорит «Нет», он таким образом говорит «Да» тому пути, которым сейчас следует. Когда женщина говорит «Да» или «Нет», она ничего не хочет сказать, на самом деле она ещё не знает, пойдёт ли она куда-нибудь, будет ли делать что-то или нет. Или </w:t>
        <w:softHyphen/>
        <w:t>вообще займётся чем-то третьим.</w:t>
      </w:r>
    </w:p>
    <w:p>
      <w:pPr>
        <w:pStyle w:val="BodyText"/>
        <w:rPr/>
      </w:pPr>
      <w:r>
        <w:rPr/>
        <w:t>Поскольку женщина — это пустота, на самом деле она не знает, где у неё «Да», а где «Нет», а мужчина не может понять это своим линейным, рациональным, определяю</w:t>
        <w:softHyphen/>
        <w:t>щим умом и называет это свойство женщины хитростью, лживостью, ветреностью, непоследовательностью, непо</w:t>
        <w:softHyphen/>
        <w:t>стоянством. Это МУЖСКОЕ определение женщины. Са</w:t>
        <w:softHyphen/>
        <w:t>ма женщина свой способ жить в этом мире и общаться с ним так не определяет и при этом, замечу, прекрасно вы</w:t>
        <w:softHyphen/>
        <w:t>живает.</w:t>
      </w:r>
    </w:p>
    <w:p>
      <w:pPr>
        <w:pStyle w:val="BodyText"/>
        <w:rPr/>
      </w:pPr>
      <w:r>
        <w:rPr/>
        <w:t>Поскольку мужской ум прямой, его легко обойти, чем женщины и занимаются.</w:t>
      </w:r>
    </w:p>
    <w:p>
      <w:pPr>
        <w:pStyle w:val="Title2"/>
        <w:rPr/>
      </w:pPr>
      <w:r>
        <w:rPr/>
        <w:t>Последовательность и непоследовательность</w:t>
      </w:r>
    </w:p>
    <w:p>
      <w:pPr>
        <w:pStyle w:val="BodyText"/>
        <w:rPr/>
      </w:pPr>
      <w:r>
        <w:rPr/>
        <w:t xml:space="preserve">Мужчина — это линия, женщина — круг. Мужчина — это последовательность, определённость, женщина — непоследовательность, неопределённость. Мужчина </w:t>
        <w:softHyphen/>
        <w:t>всегда требует от женщины последовательности, определённости, а этого от неё невозможно добиться, потому что в круге нет направлений.</w:t>
      </w:r>
    </w:p>
    <w:p>
      <w:pPr>
        <w:pStyle w:val="BodyText"/>
        <w:rPr/>
      </w:pPr>
      <w:r>
        <w:rPr/>
        <w:t xml:space="preserve">Линейкой невозможно измерить окружность, </w:t>
        <w:softHyphen/>
        <w:t>поэтому женщина для мужчины непонятное существо. Мужчина не понимает женщину и боится её, потому что она непредсказуема для его логического ума.</w:t>
      </w:r>
    </w:p>
    <w:p>
      <w:pPr>
        <w:pStyle w:val="BodyText"/>
        <w:rPr/>
      </w:pPr>
      <w:r>
        <w:rPr/>
        <w:t>Когда он перестанет делать её последовательной, прислушается к тому, что она говорит, всмотрится в неё, тогда она сможет познакомить его с вечностью. Для мужчины женщина является Учителем, через неё он может соприкоснуться со свободой.</w:t>
      </w:r>
    </w:p>
    <w:p>
      <w:pPr>
        <w:pStyle w:val="Title2"/>
        <w:rPr/>
      </w:pPr>
      <w:r>
        <w:rPr/>
        <w:t>Привязанность и непривязанность</w:t>
      </w:r>
    </w:p>
    <w:p>
      <w:pPr>
        <w:pStyle w:val="BodyText"/>
        <w:rPr/>
      </w:pPr>
      <w:r>
        <w:rPr/>
        <w:t>Поскольку мужчина следует своему слову, он ото</w:t>
        <w:softHyphen/>
        <w:t>ждествлён с ним, то есть привязан. В этом его постоянство и тюрьма. Женщина не отождествляется со своим словом, поэтому она знает, что такое непривязанность. В этом её непостоянство, которое так не нравится мужчинам. Но у женщины своё постоянство, которым не владеют мужчины: постоянно следовать за мужчиной и преданно служить тому, кого она выбрала в спутники.</w:t>
      </w:r>
    </w:p>
    <w:p>
      <w:pPr>
        <w:pStyle w:val="BodyText"/>
        <w:rPr/>
      </w:pPr>
      <w:r>
        <w:rPr/>
        <w:t>Если мужчина не будет отрицать женщину, а взглянет на неё с интересом, то он сможет научиться у неё непривязанности и тому, как быть нигде.</w:t>
      </w:r>
    </w:p>
    <w:p>
      <w:pPr>
        <w:pStyle w:val="Title2"/>
        <w:rPr/>
      </w:pPr>
      <w:r>
        <w:rPr/>
        <w:t>Движение и покой</w:t>
      </w:r>
    </w:p>
    <w:p>
      <w:pPr>
        <w:pStyle w:val="BodyText"/>
        <w:rPr/>
      </w:pPr>
      <w:r>
        <w:rPr/>
        <w:t>Для мужчины движение — это всё, он живёт движением, поэтому, когда он соприкасается с покоем, ему кажется, будто он умирает. Это так и есть.</w:t>
      </w:r>
    </w:p>
    <w:p>
      <w:pPr>
        <w:pStyle w:val="BodyText"/>
        <w:rPr/>
      </w:pPr>
      <w:r>
        <w:rPr/>
        <w:t>Когда женщина решает двигаться и навсегда отождествляет себя с движением, она умирает как женщина.</w:t>
      </w:r>
    </w:p>
    <w:p>
      <w:pPr>
        <w:pStyle w:val="BodyText"/>
        <w:rPr/>
      </w:pPr>
      <w:r>
        <w:rPr/>
        <w:t>Как мужчине познакомиться с покоем? Я не знаю лучшего способа, чем опустошить свои семенники. Когда семенники пустые, тогда внутри наступает мёртвый покой. Мужчина может двигаться, действовать, но это не то движение, не те действия.</w:t>
      </w:r>
    </w:p>
    <w:p>
      <w:pPr>
        <w:pStyle w:val="BodyText"/>
        <w:rPr/>
      </w:pPr>
      <w:r>
        <w:rPr/>
        <w:t>Если мужчина хочет познакомиться с тем, что такое вялость и слабость, то пустые семенники также очень хорошо помогут ему сделать это.</w:t>
      </w:r>
    </w:p>
    <w:p>
      <w:pPr>
        <w:pStyle w:val="BodyText"/>
        <w:rPr/>
      </w:pPr>
      <w:r>
        <w:rPr/>
        <w:t>Когда смотришь и чувствуешь эту пустоту в себе, эту вялость и слабость, внутри рождается отрицание этих состояний. Это хороший способ познакомиться с тем, как мы отрицаем.</w:t>
      </w:r>
    </w:p>
    <w:p>
      <w:pPr>
        <w:pStyle w:val="BodyText"/>
        <w:rPr/>
      </w:pPr>
      <w:r>
        <w:rPr/>
        <w:t>Внутри также рождается желание вернуть себе силу. Это то самое желание, которое рано или поздно приводит мужчин к импотенции,— желание быть сильным. Оно тужит его, поэтому он рано или поздно надрывается, потом он опять тужится и опять надрывается, и так до победного конца, который бессильно свисает вниз.</w:t>
      </w:r>
    </w:p>
    <w:p>
      <w:pPr>
        <w:pStyle w:val="BodyText"/>
        <w:rPr/>
      </w:pPr>
      <w:r>
        <w:rPr/>
        <w:t>Если мужчина посмотрит на пустоту в себе, если он увидит своё отрицание этой пустоты, если сможет принять её и начать переживать, то, во-первых, эта пустота перекинется в полноту и в нём опять появятся наполненность и сила.</w:t>
      </w:r>
    </w:p>
    <w:p>
      <w:pPr>
        <w:pStyle w:val="BodyText"/>
        <w:rPr/>
      </w:pPr>
      <w:r>
        <w:rPr/>
        <w:t>Во-вторых, эта пустота даст ему возможность прико</w:t>
        <w:softHyphen/>
        <w:t>с</w:t>
        <w:softHyphen/>
        <w:t>нуться к состоянию пустоты и ожидания, которое живёт в женщине,— так познают женщину внутри себя.</w:t>
      </w:r>
    </w:p>
    <w:p>
      <w:pPr>
        <w:pStyle w:val="BodyText"/>
        <w:rPr/>
      </w:pPr>
      <w:r>
        <w:rPr/>
        <w:t>В-третьих, после занятий любовью он больше не будет чувствовать себя опустошённым, на место пустоты придёт жизнь. Но для этого надо научиться принимать женщину — не как предмет, в который можно кончить, а как Учителя, который может научить мужчину тому, к чему он внутри себя стремится.</w:t>
      </w:r>
    </w:p>
    <w:p>
      <w:pPr>
        <w:pStyle w:val="Title2"/>
        <w:rPr/>
      </w:pPr>
      <w:r>
        <w:rPr/>
        <w:t>Верх и низ</w:t>
      </w:r>
    </w:p>
    <w:p>
      <w:pPr>
        <w:pStyle w:val="BodyText"/>
        <w:rPr/>
      </w:pPr>
      <w:r>
        <w:rPr/>
        <w:t>Женщина производит на свет детей своим низом. Мужчина производит на свет свои детища верхом — своим умом.</w:t>
      </w:r>
    </w:p>
    <w:p>
      <w:pPr>
        <w:pStyle w:val="BodyText"/>
        <w:rPr/>
      </w:pPr>
      <w:r>
        <w:rPr/>
        <w:t>Мужчина бросает в женщину семя, женщина принимает его. Женщина всегда идёт навстречу желанию мужчины погрузиться в неё и бросить семя. Приняв семя, она растит его внутри себя, выпускает на свет ребёнка, питает и взращивает его, пока он не станет сильным и способным существовать самостоятельно.</w:t>
      </w:r>
    </w:p>
    <w:p>
      <w:pPr>
        <w:pStyle w:val="BodyText"/>
        <w:rPr/>
      </w:pPr>
      <w:r>
        <w:rPr/>
        <w:t>Детей всегда надо отпускать, когда они вырастут, иначе они никогда не обретут собственную силу. Только самостоятельная жизнь может подарить такую силу. Если детей не отпускают, если их контролируют и управляют ими, то каждое последующее потомство становится слабее, способность к выживанию падает.</w:t>
      </w:r>
    </w:p>
    <w:p>
      <w:pPr>
        <w:pStyle w:val="BodyText"/>
        <w:rPr/>
      </w:pPr>
      <w:r>
        <w:rPr/>
        <w:t>Женщина высказывает своё желание, а мужчина претворяет его в жизнь. Мужчина всегда идёт навстречу желанию женщины иметь что-то. Мужчина действует в жизни только ради женщины.</w:t>
      </w:r>
    </w:p>
    <w:p>
      <w:pPr>
        <w:pStyle w:val="BodyText"/>
        <w:rPr/>
      </w:pPr>
      <w:r>
        <w:rPr/>
        <w:t xml:space="preserve">Мужчина входит в женщину снизу, а женщина </w:t>
        <w:softHyphen/>
        <w:t>входит в мужчину сверху. Мужчина погружается в пустоту женского тела, а женщина бросает своё семя — идею, пожелание — в пустоту ума мужчины, чтобы тот взрастил его. Мужчина тоже обладает утробой, где и вынашивает желание женщины.</w:t>
      </w:r>
    </w:p>
    <w:p>
      <w:pPr>
        <w:pStyle w:val="BodyText"/>
        <w:rPr/>
      </w:pPr>
      <w:r>
        <w:rPr/>
        <w:t>Женщина — это пустота, хаос, нелинейный ум, она ни</w:t>
        <w:softHyphen/>
        <w:t>где не находится, поэтому она находится везде. Она находится и в прошлом, и в будущем. Поэтому, высказывая желания, женщина черпает их из хаоса внутри себя и бросает в настоящее, в мужчину.</w:t>
      </w:r>
    </w:p>
    <w:p>
      <w:pPr>
        <w:pStyle w:val="BodyText"/>
        <w:rPr/>
      </w:pPr>
      <w:r>
        <w:rPr/>
        <w:t>Как мужчина бросает своё семя в женщину, чтобы зародить жизнь, оформить её и получить ребёнка, так и женщина бросает своё желание в мужчину, чтобы тот материализовал его. Женщина носит ребёнка девять месяцев и девять дней, мужчина, вынашивая её желание, через ту</w:t>
        <w:softHyphen/>
        <w:t xml:space="preserve"> же девятку воплощает его в жизнь и развивает.</w:t>
      </w:r>
    </w:p>
    <w:p>
      <w:pPr>
        <w:pStyle w:val="BodyText"/>
        <w:rPr/>
      </w:pPr>
      <w:r>
        <w:rPr/>
        <w:t xml:space="preserve">Так мужчина и женщина обмениваются своими способностями. Выращенные женщиной дети помогают мужчине в его труде, созданное мужчиной помогает </w:t>
        <w:softHyphen/>
        <w:t>женщине в выполнении её задач. Так они поддерживают и служат друг другу в жизни.</w:t>
      </w:r>
    </w:p>
    <w:p>
      <w:pPr>
        <w:pStyle w:val="BodyText"/>
        <w:rPr/>
      </w:pPr>
      <w:r>
        <w:rPr/>
        <w:t>При занятии любовью, когда низ и верх меняются мес</w:t>
        <w:softHyphen/>
        <w:t>тами, получается знаменитая поза шестьдесят девять, ко</w:t>
        <w:softHyphen/>
        <w:t>торая имеет скрытое значение. Наверху материальное семя мужчины встречается с нематериальным семенем женщины.</w:t>
      </w:r>
    </w:p>
    <w:p>
      <w:pPr>
        <w:pStyle w:val="BodyText"/>
        <w:rPr>
          <w:i/>
          <w:i/>
        </w:rPr>
      </w:pPr>
      <w:r>
        <w:rPr>
          <w:i/>
        </w:rPr>
      </w:r>
    </w:p>
    <w:p>
      <w:pPr>
        <w:pStyle w:val="BodyText"/>
        <w:rPr>
          <w:i/>
          <w:i/>
        </w:rPr>
      </w:pPr>
      <w:r>
        <w:rPr>
          <w:i/>
        </w:rPr>
        <w:t>Попробуйте увидеть, почувствовать, что при этом происходит?</w:t>
      </w:r>
    </w:p>
    <w:p>
      <w:pPr>
        <w:pStyle w:val="BodyText"/>
        <w:rPr>
          <w:i/>
          <w:i/>
        </w:rPr>
      </w:pPr>
      <w:r>
        <w:rPr>
          <w:i/>
        </w:rPr>
      </w:r>
    </w:p>
    <w:p>
      <w:pPr>
        <w:pStyle w:val="BodyText"/>
        <w:rPr/>
      </w:pPr>
      <w:r>
        <w:rPr/>
        <w:t>Внизу оформленная в материю пустота влагалища встречается с нематериальной пустотой мужского ума.</w:t>
      </w:r>
    </w:p>
    <w:p>
      <w:pPr>
        <w:pStyle w:val="BodyText"/>
        <w:rPr>
          <w:i/>
          <w:i/>
        </w:rPr>
      </w:pPr>
      <w:r>
        <w:rPr>
          <w:i/>
        </w:rPr>
      </w:r>
    </w:p>
    <w:p>
      <w:pPr>
        <w:pStyle w:val="BodyText"/>
        <w:rPr>
          <w:i/>
          <w:i/>
        </w:rPr>
      </w:pPr>
      <w:r>
        <w:rPr>
          <w:i/>
        </w:rPr>
        <w:t>Что при этом происходит внутри вас и вокруг?</w:t>
      </w:r>
    </w:p>
    <w:p>
      <w:pPr>
        <w:pStyle w:val="Title2"/>
        <w:rPr/>
      </w:pPr>
      <w:r>
        <w:rPr/>
        <w:t>Внешнее Равно Внутреннему</w:t>
      </w:r>
    </w:p>
    <w:p>
      <w:pPr>
        <w:pStyle w:val="BodyText"/>
        <w:rPr/>
      </w:pPr>
      <w:r>
        <w:rPr/>
        <w:t>Женщина такая, какой рядом с ней мужчина, мужчи</w:t>
        <w:softHyphen/>
        <w:t>на такой, какая рядом с ним женщина. Женщина созда</w:t>
        <w:softHyphen/>
        <w:t>ёт соответствующего ей мужчину. Хотите узнать, что</w:t>
      </w:r>
      <w:r>
        <w:rPr>
          <w:rFonts w:cs="Symbol" w:ascii="Symbol" w:hAnsi="Symbol"/>
        </w:rPr>
        <w:t></w:t>
      </w:r>
      <w:r>
        <w:rPr/>
        <w:t xml:space="preserve"> представляет из себя женщина, посмотрите на мужчину рядом с ней.</w:t>
      </w:r>
    </w:p>
    <w:p>
      <w:pPr>
        <w:pStyle w:val="BodyText"/>
        <w:rPr/>
      </w:pPr>
      <w:r>
        <w:rPr/>
        <w:t xml:space="preserve">Женщины жалуются, что нормального мужчину найти невозможно, что все они трусы, слабаки, не </w:t>
        <w:softHyphen/>
        <w:t xml:space="preserve">способны зарабатывать деньги и кормить семью. Если женщина видит, что мужчина слаб, и порицает его за это, </w:t>
        <w:softHyphen/>
        <w:t xml:space="preserve">значит, такая женщина стала на путь соревнования, частично или полностью превратилась в мужчину. Для такой </w:t>
        <w:softHyphen/>
        <w:t>женщины ни один мужчина не будет сильным.</w:t>
      </w:r>
    </w:p>
    <w:p>
      <w:pPr>
        <w:pStyle w:val="BodyText"/>
        <w:rPr/>
      </w:pPr>
      <w:r>
        <w:rPr/>
        <w:t>Но и для таких женщин существует специальный тип мужчин, которые способны поставить их на место. Как правило, эти мужчины либо богаты, либо обладают большой властью. Разумеется, оказываясь рядом с таким мужчиной, женщины сразу вступают с ним в соревнование. Отмечено, что через некоторое время эти бедные женщины либо кончают жизнь самоубийством, либо сильно заболевают, либо попадают в психбольницу. С нами всегда случаются неприятности, когда мы пытаемся играть не свою роль.</w:t>
      </w:r>
    </w:p>
    <w:p>
      <w:pPr>
        <w:pStyle w:val="BodyText"/>
        <w:rPr/>
      </w:pPr>
      <w:r>
        <w:rPr/>
        <w:t xml:space="preserve">Когда женщина становится женщиной, мужчина обретает силу и мягкость. Любой мужчина может стать сильным и состояться, если рядом с ним настоящая </w:t>
        <w:softHyphen/>
        <w:t>женщина. Любой самый грубый и жёсткий мужчина мягшает, когда рядом с ним настоящая женщина. Если такого не происходит, значит, в ней сильно соревнование и желание властвовать над мужчиной.</w:t>
      </w:r>
    </w:p>
    <w:p>
      <w:pPr>
        <w:pStyle w:val="BodyText"/>
        <w:rPr/>
      </w:pPr>
      <w:r>
        <w:rPr/>
        <w:t>Мужчины жалуются на то, что женщины бесчувственны, алчны или же форменные бляди. Снаружи мы видим то, что у нас внутри, потому что Внешнее Равно Внутреннему. Мужчины снаружи видят то, что имеется у них внутри: свои собственные мысли.</w:t>
      </w:r>
    </w:p>
    <w:p>
      <w:pPr>
        <w:pStyle w:val="BodyText"/>
        <w:rPr/>
      </w:pPr>
      <w:r>
        <w:rPr/>
        <w:t>Если в мужчине есть мысль, он будет упорно проживать её, потому что мужчине трудно менять свои убеждения. Пока он не поменяет свои мысли о женщине, он всегда будет встречать на своём пути только бесчувственных, алчных и развратных женщин.</w:t>
      </w:r>
    </w:p>
    <w:p>
      <w:pPr>
        <w:pStyle w:val="Title2"/>
        <w:rPr/>
      </w:pPr>
      <w:r>
        <w:rPr/>
        <w:t>Низ и верх</w:t>
      </w:r>
    </w:p>
    <w:p>
      <w:pPr>
        <w:pStyle w:val="BodyText"/>
        <w:rPr/>
      </w:pPr>
      <w:r>
        <w:rPr/>
        <w:t>Мужчины — это порядок и постоянство, в этом их честь. Женщины — это хаос и изменчивость, в этом их добродетель, то есть то, что делает добро. Изменчивость женщины творит добро.</w:t>
      </w:r>
    </w:p>
    <w:p>
      <w:pPr>
        <w:pStyle w:val="BodyText"/>
        <w:rPr/>
      </w:pPr>
      <w:r>
        <w:rPr/>
        <w:t>Мужчина — это честь и благородство — родство с благом, женщина — это добродетель и милосердие — </w:t>
        <w:softHyphen/>
        <w:t>сердце, в котором живёт любовь.</w:t>
      </w:r>
    </w:p>
    <w:p>
      <w:pPr>
        <w:pStyle w:val="BodyText"/>
        <w:rPr/>
      </w:pPr>
      <w:r>
        <w:rPr/>
        <w:t>Поскольку иерархические — вертикальные — связи в обществе разорваны, поскольку верх презирает низ, мужской, рациональный ум относится с пренебрежением к жизни и к природе, считая, что он самостоятельно может</w:t>
        <w:softHyphen/>
        <w:t xml:space="preserve"> обеспечить себе жизнь,— именно поэтому мужчина с пренебрежением относится к женщине, а женщина мстит ему</w:t>
        <w:softHyphen/>
        <w:t xml:space="preserve"> как может.</w:t>
      </w:r>
    </w:p>
    <w:p>
      <w:pPr>
        <w:pStyle w:val="BodyText"/>
        <w:rPr/>
      </w:pPr>
      <w:r>
        <w:rPr/>
        <w:t xml:space="preserve">Когда вертикальные связи разорваны, постоянство презирает изменчивость, а изменчивость думает, будто бы познала постоянство, и считает его тупым. Таким образом, женщина пытается быть выше, подмять мужчину под себя. Мужчины считают женщин дурами, потому что те не способны рассуждать логически, а женщины считают мужчин тупыми и упрямыми из-за их </w:t>
        <w:softHyphen/>
        <w:t>неспособности быть гибкими и свободными от шаблонов.</w:t>
      </w:r>
    </w:p>
    <w:p>
      <w:pPr>
        <w:pStyle w:val="BodyText"/>
        <w:rPr/>
      </w:pPr>
      <w:r>
        <w:rPr/>
        <w:t>Когда вертикальные связи разорваны, постоянство превращается в ослиное упрямство, тупость, ограниченность и мелочность. Мужчины сейчас готовы торговаться с женщиной из-за копейки, а, как известно, кто торгуется с</w:t>
        <w:softHyphen/>
        <w:t xml:space="preserve"> жизнью за грош, больше гроша от неё не получит. С женщинами происходит та же самая история.</w:t>
      </w:r>
    </w:p>
    <w:p>
      <w:pPr>
        <w:pStyle w:val="BodyText"/>
        <w:rPr/>
      </w:pPr>
      <w:r>
        <w:rPr/>
        <w:t>Когда верх больше не опирается на низ, когда мужчина ценит только силу и презирает слабость, отрицая её в себе, благородство превращается в предательство. Мужчины сейчас очень часто предают, потому что ненавидят собственную слабость и ограниченность в способностях.</w:t>
      </w:r>
    </w:p>
    <w:p>
      <w:pPr>
        <w:pStyle w:val="BodyText"/>
        <w:rPr/>
      </w:pPr>
      <w:r>
        <w:rPr/>
        <w:t>Когда низ больше не хочет служить опорой верху, изменчивость превращается в повальное блядство — </w:t>
        <w:softHyphen/>
        <w:t>блядство не телом, а душой, что намного хуже. Это означает, что женщину сорвало с места и метёт по миру. А ведь женщина — это постоянство и неподвижность.</w:t>
      </w:r>
    </w:p>
    <w:p>
      <w:pPr>
        <w:pStyle w:val="Title2"/>
        <w:rPr/>
      </w:pPr>
      <w:r>
        <w:rPr/>
        <w:t>Жалость</w:t>
      </w:r>
    </w:p>
    <w:p>
      <w:pPr>
        <w:pStyle w:val="BodyText"/>
        <w:rPr>
          <w:i/>
          <w:i/>
        </w:rPr>
      </w:pPr>
      <w:r>
        <w:rPr>
          <w:i/>
        </w:rPr>
        <w:t xml:space="preserve">Однажды я работал с одной женщиной методом </w:t>
        <w:softHyphen/>
        <w:t>Диалога Голосов. Среди других субличностей на поверхность вышла личность «Жалость». Её назначение — жалеть. Я спросил у неё: «Когда ты перестанешь быть жалостью, в кого ты превратишься?» — «В милосердие»,— ответила она.</w:t>
      </w:r>
    </w:p>
    <w:p>
      <w:pPr>
        <w:pStyle w:val="BodyText"/>
        <w:rPr/>
      </w:pPr>
      <w:r>
        <w:rPr/>
        <w:t>Вот такой очень сильный коан — и не только, заметьте, для женщин.</w:t>
      </w:r>
    </w:p>
    <w:p>
      <w:pPr>
        <w:pStyle w:val="BodyText"/>
        <w:rPr/>
      </w:pPr>
      <w:r>
        <w:rPr/>
        <w:t>Когда низ соревнуется с верхом, когда низ хочет стать выше верха, тогда милосердие — любовь от сердца — превращается в жалость, жалость, которая жалит мужчин, когда те оказываются слабыми. Сейчас практически все женщины общаются с миром с помощью жалости.</w:t>
      </w:r>
    </w:p>
    <w:p>
      <w:pPr>
        <w:pStyle w:val="BodyText"/>
        <w:rPr/>
      </w:pPr>
      <w:r>
        <w:rPr/>
        <w:t>Наверняка вы оказывали ту или иную помощь слабым, попавшим в беду, нуждающимся. Чем это частень</w:t>
        <w:softHyphen/>
        <w:t>ко кончалось? Я вам напомню: неблагодарностью в лучшем случае. Всё верно: когда слабость встречается с жалостью, она язвится.</w:t>
      </w:r>
    </w:p>
    <w:p>
      <w:pPr>
        <w:pStyle w:val="BodyText"/>
        <w:rPr/>
      </w:pPr>
      <w:r>
        <w:rPr/>
        <w:t>Милосердие — мило-сердие — сердце, полное любви.</w:t>
      </w:r>
    </w:p>
    <w:p>
      <w:pPr>
        <w:pStyle w:val="BodyText"/>
        <w:rPr>
          <w:i/>
          <w:i/>
        </w:rPr>
      </w:pPr>
      <w:r>
        <w:rPr>
          <w:i/>
        </w:rPr>
        <w:t>Что произойдёт с вашей слабостью, если с ней будут общаться с милосердием?</w:t>
      </w:r>
    </w:p>
    <w:p>
      <w:pPr>
        <w:pStyle w:val="BodyText"/>
        <w:rPr>
          <w:i/>
          <w:i/>
        </w:rPr>
      </w:pPr>
      <w:r>
        <w:rPr>
          <w:i/>
        </w:rPr>
        <w:t>В одном фильме моё внимание привлекла следующая сцена. Мужчина лежит раненный и без сил, довольно долго лежит. Из еды только растительная пища, а ему нужно мясо. Женщина, которая за ним ухаживает, пошла и убила лошадь — уничтожила их единственную возможность выбраться из той глуши, в которую они забрели, спасая свои жизни. Приготовив суп, она принесла ему миску. Он лежит на постели и протягивает слабую руку, чтобы взять еду. «Хочешь есть? — спрашивает она его.— Так встань и возьми». И ставит миску на дальний конец стола. Потом женщина, переходя бурную речку по перекинутому через неё бревну, упала в воду, и её понесло потоком. Как водит</w:t>
        <w:softHyphen/>
        <w:t>ся, она стала звать на помощь. Мужчине пришлось встать с постели и кинуться спасать её.</w:t>
      </w:r>
    </w:p>
    <w:p>
      <w:pPr>
        <w:pStyle w:val="BodyText"/>
        <w:rPr/>
      </w:pPr>
      <w:r>
        <w:rPr/>
        <w:t>Сердце, полное любви и прощения. Что такое «простить»? Это означает «отнестись просто». Когда относишься просто, открывается простор жизни.</w:t>
      </w:r>
    </w:p>
    <w:p>
      <w:pPr>
        <w:pStyle w:val="BodyText"/>
        <w:rPr>
          <w:i/>
          <w:i/>
        </w:rPr>
      </w:pPr>
      <w:r>
        <w:rPr>
          <w:i/>
        </w:rPr>
        <w:t>Вы готовы относиться к собственной слабости и поражениям просто?</w:t>
      </w:r>
    </w:p>
    <w:p>
      <w:pPr>
        <w:pStyle w:val="BodyText"/>
        <w:rPr>
          <w:i/>
          <w:i/>
        </w:rPr>
      </w:pPr>
      <w:r>
        <w:rPr>
          <w:i/>
        </w:rPr>
        <w:t>А к слабости и поражениям других?</w:t>
      </w:r>
    </w:p>
    <w:p>
      <w:pPr>
        <w:pStyle w:val="Title2"/>
        <w:rPr/>
      </w:pPr>
      <w:r>
        <w:rPr/>
        <w:t>Единственность и множественность</w:t>
      </w:r>
    </w:p>
    <w:p>
      <w:pPr>
        <w:pStyle w:val="BodyText"/>
        <w:rPr/>
      </w:pPr>
      <w:r>
        <w:rPr/>
        <w:t>Мужчина — это линия, порядок, женщина — это круг, пустота, хаос. По пустоте можно двигаться в любую сторону.</w:t>
      </w:r>
    </w:p>
    <w:p>
      <w:pPr>
        <w:pStyle w:val="BodyText"/>
        <w:rPr/>
      </w:pPr>
      <w:r>
        <w:rPr/>
        <w:t>Мужчина — это движение, женщина — это неподвижность. Движение гуляет по пустоте во все стороны. Мужчина свободно гуляет среди женщин, выбирая тех, кто ему нравится.</w:t>
      </w:r>
    </w:p>
    <w:p>
      <w:pPr>
        <w:pStyle w:val="BodyText"/>
        <w:rPr/>
      </w:pPr>
      <w:r>
        <w:rPr/>
        <w:t>Женщина всё-таки хочет быть единственной у мужчины, понимая, однако, что сама природа женщины — пустота и хаос — заставляет мужчину иметь много женщин. Поэтому она ненавидит других женщин, считая их соперницами. Желая стать единственной, она идёт здесь против своей же женской природы. Потому что порядок хаоса — это свобода.</w:t>
      </w:r>
    </w:p>
    <w:p>
      <w:pPr>
        <w:pStyle w:val="BodyText"/>
        <w:rPr/>
      </w:pPr>
      <w:r>
        <w:rPr/>
        <w:t xml:space="preserve">Мужчина требует от женщины, чтобы он был единственным у неё. В этом мужчина идёт вдоль своей природы. Однако многим мужчинам такой порядок не подходит, потому что они ощущают себя мужчинами, только когда соперничают, борются за свою женщину с соперниками. Они сами создают себе соперников, а </w:t>
        <w:softHyphen/>
        <w:t>женщины помогают мужчинам вновь почувствовать себя сильными.</w:t>
      </w:r>
    </w:p>
    <w:p>
      <w:pPr>
        <w:pStyle w:val="BodyText"/>
        <w:rPr/>
      </w:pPr>
      <w:r>
        <w:rPr/>
        <w:t>Когда женщина становится единственной у мужчины, это превращается для неё в тюрьму. У неё постепенно пропадают желания. Поэтому она взрывает ситуацию, уходя от такого мужчины.</w:t>
      </w:r>
    </w:p>
    <w:p>
      <w:pPr>
        <w:pStyle w:val="BodyText"/>
        <w:rPr/>
      </w:pPr>
      <w:r>
        <w:rPr/>
        <w:t>Обычно женщина использует соперницу, чтобы следить за собой, чтобы менять себя.</w:t>
      </w:r>
    </w:p>
    <w:p>
      <w:pPr>
        <w:pStyle w:val="Title2"/>
        <w:rPr/>
      </w:pPr>
      <w:r>
        <w:rPr/>
        <w:t>Хаос и порядок</w:t>
      </w:r>
    </w:p>
    <w:p>
      <w:pPr>
        <w:pStyle w:val="BodyText"/>
        <w:rPr/>
      </w:pPr>
      <w:r>
        <w:rPr/>
        <w:t>Ум мужчины словно облечённый в строгую форму кристалл с ровными сияющими гранями, бесконечным количеством граней. Иногда вдоль этих граней пробегает тень чувств, пытаясь вырваться наружу. Когда такое случается, тут же из глубин ума появляется мысль, которая окружает эти чувства и замыкает их в свои алмазные объятия.</w:t>
      </w:r>
    </w:p>
    <w:p>
      <w:pPr>
        <w:pStyle w:val="BodyText"/>
        <w:rPr/>
      </w:pPr>
      <w:r>
        <w:rPr/>
        <w:t>Ум женщины — это пустое пространство, в котором свободно гуляет хаос чувств. Иногда в этой пустоте проплывают разрозненные мысли, которые тут же уносятся с ураганом чувств и эмоций.</w:t>
      </w:r>
    </w:p>
    <w:p>
      <w:pPr>
        <w:pStyle w:val="BodyText"/>
        <w:rPr/>
      </w:pPr>
      <w:r>
        <w:rPr/>
        <w:t>Когда я смотрю из хаоса на ум мужчины, он кажется тупым, зацикленным и ограниченным собственными мыслями. Возникает чувство мужской непроходимости. Эту непроходимость приходится преодолевать хитростью. А как ещё её обойти? Женщины легко обходят мужскую прямоту с помощью незатейливой хитрости, которой вполне хватает для прямолинейного мужского ума.</w:t>
      </w:r>
    </w:p>
    <w:p>
      <w:pPr>
        <w:pStyle w:val="BodyText"/>
        <w:rPr/>
      </w:pPr>
      <w:r>
        <w:rPr/>
        <w:t>Когда я смотрю из мужского ума на пустоту, на хаос, который царит в женщине, меня охватывает ужас от непредсказуемости. В уме женщины нет направлений, там отсутствует всякая предсказуемость, которая существует в логике. Этот ужас хаоса приходится преодолевать с помощью железных правил. А как ещё создать предсказуемость? Только взнуздав строптивый женский ум.</w:t>
      </w:r>
    </w:p>
    <w:p>
      <w:pPr>
        <w:pStyle w:val="BodyText"/>
        <w:rPr/>
      </w:pPr>
      <w:r>
        <w:rPr/>
        <w:t>Когда я в мужском уме, я знаю и с помощью знаний, правил и логических посылок могу предвидеть — я знаю, что</w:t>
      </w:r>
      <w:r>
        <w:rPr>
          <w:rFonts w:cs="Symbol" w:ascii="Symbol" w:hAnsi="Symbol"/>
        </w:rPr>
        <w:t></w:t>
      </w:r>
      <w:r>
        <w:rPr/>
        <w:t xml:space="preserve"> за чем следует, почему и что</w:t>
      </w:r>
      <w:r>
        <w:rPr>
          <w:rFonts w:cs="Symbol" w:ascii="Symbol" w:hAnsi="Symbol"/>
        </w:rPr>
        <w:t></w:t>
      </w:r>
      <w:r>
        <w:rPr/>
        <w:t xml:space="preserve"> ждёт меня в будущем, если я поступлю так, а не иначе. Когда же я смотрю в хаос женского ума, то ничего не знаю, потому что в пустоте нет застывших знаний мужского типа, и это пуга</w:t>
        <w:softHyphen/>
        <w:t>ет. Однако, переходя в пустоту женского ума, я принимаю всё, что происходит вокруг меня, просто так и начинаю ведать.</w:t>
      </w:r>
    </w:p>
    <w:p>
      <w:pPr>
        <w:pStyle w:val="BodyText"/>
        <w:rPr/>
      </w:pPr>
      <w:r>
        <w:rPr/>
        <w:t>Ведение отличается от знаний тем, что оно живое и постоянно меняется, а знания имеют тенденцию застывать. Поэтому среди женщин гораздо больше ведуний и ведьм. «Ведьма» означает «ведающая мать».</w:t>
      </w:r>
    </w:p>
    <w:p>
      <w:pPr>
        <w:pStyle w:val="BodyText"/>
        <w:rPr/>
      </w:pPr>
      <w:r>
        <w:rPr/>
        <w:t xml:space="preserve">Женщины изначально свободны, просто в них </w:t>
        <w:softHyphen/>
        <w:t xml:space="preserve">посеяли чувство вины и страх наказания, чтобы временно заставить служить мужчине и чтобы они немного </w:t>
        <w:softHyphen/>
        <w:t>поднабрались мужского ума. Тем временем мужчины овладевают женским умом, то есть познают, что такое пустота.</w:t>
      </w:r>
    </w:p>
    <w:p>
      <w:pPr>
        <w:pStyle w:val="BodyText"/>
        <w:rPr/>
      </w:pPr>
      <w:r>
        <w:rPr/>
        <w:t>Отметьте для себя, что свобода не может быть для одного. Свобода появляется, только когда есть двое — мужчина и женщина, две противоположности. Таков изначальный смысл старинного русского слова «</w:t>
      </w:r>
      <w:r>
        <w:rPr>
          <w:i/>
        </w:rPr>
        <w:t>свобода»</w:t>
      </w:r>
      <w:r>
        <w:rPr/>
        <w:t>.</w:t>
      </w:r>
    </w:p>
    <w:p>
      <w:pPr>
        <w:pStyle w:val="Title2"/>
        <w:rPr/>
      </w:pPr>
      <w:r>
        <w:rPr/>
        <w:t>Переживание</w:t>
      </w:r>
    </w:p>
    <w:p>
      <w:pPr>
        <w:pStyle w:val="BodyText"/>
        <w:rPr/>
      </w:pPr>
      <w:r>
        <w:rPr/>
        <w:t xml:space="preserve">Больше всего я был поражён, когда понял, что женщины не могут </w:t>
      </w:r>
      <w:r>
        <w:rPr>
          <w:i/>
        </w:rPr>
        <w:t>понимать</w:t>
      </w:r>
      <w:r>
        <w:rPr/>
        <w:t xml:space="preserve"> в мужском понимании этого слова, настоящей женщине это действие недоступно. Когда мужчина что-то говорит женщине или объясняет свою мысль, а женщина отвечает ему «Я понимаю», на самом деле она ничего не понимает. Отвечая так, она лишь констатирует для себя то, что у мужчины появилась та или иная мысль, и всё. У мужчины появилась мысль — вот единственный факт, который она констатирует, больше она ничего не понимает. «Это — факт,— говорит она себе,— и теперь мне с этим надо иметь дело». Вот что подразумевает женщина, когда говорит «Я понимаю!»</w:t>
      </w:r>
    </w:p>
    <w:p>
      <w:pPr>
        <w:pStyle w:val="BodyText"/>
        <w:rPr/>
      </w:pPr>
      <w:r>
        <w:rPr/>
        <w:t xml:space="preserve">У мужчины есть способность выводить одну мысль из другой — это называется «строить логические цепочки». Когда мужчина говорит «Я понимаю», то имеет в виду, что ему понятна та </w:t>
      </w:r>
      <w:r>
        <w:rPr>
          <w:b/>
        </w:rPr>
        <w:t>логическая последовательность</w:t>
      </w:r>
      <w:r>
        <w:rPr/>
        <w:t xml:space="preserve"> </w:t>
        <w:softHyphen/>
        <w:t>мыслей, которая привела к конечной мысли. Если эта последовательность ему понятна, тогда он может принять и конечную мысль — если, разумеется, она не противоречит его взглядам. Слова «думать» и «понимать» принадлежат к словарю, которым пользуются мужчины.</w:t>
      </w:r>
    </w:p>
    <w:p>
      <w:pPr>
        <w:pStyle w:val="BodyText"/>
        <w:rPr/>
      </w:pPr>
      <w:r>
        <w:rPr/>
        <w:t>Женщина не может строить логические цепочки мужского типа, то есть женщина не может думать, но поскольку женщина завидует мужчине и его силе, ей приходится использовать мужские словечки, чтобы хоть как-то общаться с ним. На самом деле выходит, что разговор мужчины с женщиной — это разговор двух разных вселен</w:t>
        <w:softHyphen/>
        <w:t>ных, которые мало что знают друг о друге.</w:t>
      </w:r>
    </w:p>
    <w:p>
      <w:pPr>
        <w:pStyle w:val="BodyText"/>
        <w:rPr/>
      </w:pPr>
      <w:r>
        <w:rPr/>
        <w:t xml:space="preserve">Слово «переживание» — единственное, которое я нашёл, чтобы свести вместе мужчину и женщину. </w:t>
        <w:softHyphen/>
        <w:t xml:space="preserve">Мужчина переживает окружающий мир и всё, что происходит в нём, с помощью думания и понимания. Женщина </w:t>
        <w:softHyphen/>
        <w:t>переживает происходящее с помощью движения чувств и принятия того, что есть. «Это — факт, это — так»,— говорит она се</w:t>
        <w:softHyphen/>
        <w:t>бе, принимает и дальше имеет с этим дело.</w:t>
      </w:r>
    </w:p>
    <w:p>
      <w:pPr>
        <w:pStyle w:val="BodyText"/>
        <w:rPr/>
      </w:pPr>
      <w:r>
        <w:rPr/>
        <w:t>Понимание для мужчины — это эквивалент женского принятия. Мужчина соединяется с предметом во время думания и понимания, женщина соединяется с предметом с помощью чувств и тех ощущений, которые в ней возникают. В этот момент она принимает данный предмет. Например, при воспитании ребёнка мужчина готов излупцевать его, чтобы тот думал и поступал так, как полагается. Женщина же любит ребёнка всяким.</w:t>
      </w:r>
    </w:p>
    <w:p>
      <w:pPr>
        <w:pStyle w:val="BodyText"/>
        <w:rPr/>
      </w:pPr>
      <w:r>
        <w:rPr/>
        <w:t>Когда мужчина думает и понимает, а женщина прини</w:t>
        <w:softHyphen/>
        <w:t>мает, говоря себе, что это — факт, они оба проявляют Любовь, потому что любовь — это единство. Так мужчи</w:t>
        <w:softHyphen/>
        <w:t>на и женщина самой своей природой воплощают Любовь в жизни. Вы не знаете, что такое Любовь? Вы демонстриру</w:t>
        <w:softHyphen/>
        <w:t>ете её незаметно для себя каждое мгновение.</w:t>
      </w:r>
    </w:p>
    <w:p>
      <w:pPr>
        <w:pStyle w:val="Title2"/>
        <w:rPr/>
      </w:pPr>
      <w:r>
        <w:rPr/>
        <w:t>Время</w:t>
      </w:r>
    </w:p>
    <w:p>
      <w:pPr>
        <w:pStyle w:val="BodyText"/>
        <w:rPr/>
      </w:pPr>
      <w:r>
        <w:rPr/>
        <w:t>Время для женщины представляется как: «Сколько нужно ещё терпеть?» Когда это время кончается, наступают другое время и другое терпение. В этот момент стирается время, которое было. Женщина терпит, пото</w:t>
        <w:softHyphen/>
        <w:t>му что необходимость не обойти никак. И время мешает женщине терпеть.</w:t>
      </w:r>
    </w:p>
    <w:p>
      <w:pPr>
        <w:pStyle w:val="BodyText"/>
        <w:rPr/>
      </w:pPr>
      <w:r>
        <w:rPr/>
        <w:t>Женщина отсчитывает любое явление от себя — насколько оно удобно для неё.</w:t>
      </w:r>
    </w:p>
    <w:p>
      <w:pPr>
        <w:pStyle w:val="BodyText"/>
        <w:rPr/>
      </w:pPr>
      <w:r>
        <w:rPr/>
        <w:t>Мужчина отсчитывает явление от миропорядка — то есть как оно укладывается в миропорядок, как оно ему соответствует.</w:t>
      </w:r>
    </w:p>
    <w:p>
      <w:pPr>
        <w:pStyle w:val="Title2"/>
        <w:rPr/>
      </w:pPr>
      <w:r>
        <w:rPr/>
        <w:t>Линейный и нелинейный умы</w:t>
      </w:r>
    </w:p>
    <w:p>
      <w:pPr>
        <w:pStyle w:val="BodyText"/>
        <w:rPr/>
      </w:pPr>
      <w:r>
        <w:rPr/>
        <w:t>В человеке существуют линейный и нелинейный умы, мы говорим об этом уже на протяжении нескольких книг. Линейный ум разделяет вещи и располагает их по порядку, создавая логическую последовательность и иерархию. В нелинейном уме вещи не разделяются, они все связаны друг с другом, и каждая имеет собственную ценность. Все вещи в нём сосуществуют вместе и одновременно.</w:t>
      </w:r>
    </w:p>
    <w:p>
      <w:pPr>
        <w:pStyle w:val="BodyText"/>
        <w:rPr/>
      </w:pPr>
      <w:r>
        <w:rPr/>
        <w:t>Мужчина — это сухой ум, застывшая конструкция со строгими формами, порядок. Раз внутри мужчина — это застывшая конструкция, порядок, значит, снаружи он блуждает в пространстве в поисках приключений.</w:t>
      </w:r>
    </w:p>
    <w:p>
      <w:pPr>
        <w:pStyle w:val="BodyText"/>
        <w:rPr/>
      </w:pPr>
      <w:r>
        <w:rPr/>
        <w:t>Женщина — это влага, движение и хаос. Поэтому снаружи женщина сидит на месте, устраивает в доме порядок и следит за ним.</w:t>
      </w:r>
    </w:p>
    <w:p>
      <w:pPr>
        <w:pStyle w:val="BodyText"/>
        <w:rPr/>
      </w:pPr>
      <w:r>
        <w:rPr/>
        <w:t>Сухой ум напитывает себя влагой движения чувств, чтобы образовалась Жизнь. Влажные чувства используют сухие мыслеформы, чтобы оформить себя, материализоваться во вне и Жить.</w:t>
      </w:r>
    </w:p>
    <w:p>
      <w:pPr>
        <w:pStyle w:val="BodyText"/>
        <w:rPr/>
      </w:pPr>
      <w:r>
        <w:rPr/>
        <w:t xml:space="preserve">Мужчина — это логический, рациональный, </w:t>
        <w:softHyphen/>
        <w:t xml:space="preserve">линейный ум. В линейном уме есть направления и пути, поэтому мужчина всегда движется по заранее проложенным </w:t>
        <w:softHyphen/>
        <w:t>путям. Он создаёт их в своём уме, а потом сдвигается с места.</w:t>
      </w:r>
    </w:p>
    <w:p>
      <w:pPr>
        <w:pStyle w:val="BodyText"/>
        <w:rPr/>
      </w:pPr>
      <w:r>
        <w:rPr/>
        <w:t>Женщина — это алогичный, иррациональный, нелинейный, образный ум. В нелинейном уме нет направле</w:t>
        <w:softHyphen/>
        <w:t>ний, поэтому женщина, начиная движение в любую сторону, всегда приходит туда, куда ей нужно.</w:t>
      </w:r>
    </w:p>
    <w:p>
      <w:pPr>
        <w:pStyle w:val="BodyText"/>
        <w:rPr/>
      </w:pPr>
      <w:r>
        <w:rPr/>
        <w:t xml:space="preserve">Если женщина не удовлетворена достигнутым, </w:t>
        <w:softHyphen/>
        <w:t>значит, она думает, рассуждает, сравнивает, оценивает, прокла</w:t>
        <w:softHyphen/>
        <w:t>дывает пути к цели, то есть находится в мужском уме. Это мужской ум закружил современную женщину и увёл в сторону.</w:t>
      </w:r>
    </w:p>
    <w:p>
      <w:pPr>
        <w:pStyle w:val="BodyText"/>
        <w:rPr/>
      </w:pPr>
      <w:r>
        <w:rPr/>
      </w:r>
    </w:p>
    <w:p>
      <w:pPr>
        <w:pStyle w:val="BodyText"/>
        <w:rPr>
          <w:i/>
          <w:i/>
        </w:rPr>
      </w:pPr>
      <w:r>
        <w:rPr>
          <w:i/>
        </w:rPr>
        <w:t>Однажды, приехав в свой дом в деревне после почти полугодового отсутствия, я попытался затопить печку, чтобы просушить дом, и обнаружил, что она дымит. Дым из печки вовсю валил наружу, вместо того чтобы уходить в дымоход. Поскольку печку нам недавно сложили, я подумал, что она дымит, потому что там внутри что-то обвалилось и преградило выход дыму.</w:t>
      </w:r>
    </w:p>
    <w:p>
      <w:pPr>
        <w:pStyle w:val="BodyText"/>
        <w:rPr>
          <w:i/>
          <w:i/>
        </w:rPr>
      </w:pPr>
      <w:r>
        <w:rPr>
          <w:i/>
        </w:rPr>
        <w:t>Что делать? Надо что-то делать. Матерясь</w:t>
        <w:softHyphen/>
        <w:t xml:space="preserve"> на чём свет стоит, я мысленно разобрал печку в нескольких местах, чтобы проверить дымоход на всём его протяжении — так я готовил себя, составлял, так сказать, генеральный план решительных действий. В этот момент ко мне подошла жена и посоветовала слазать на крышу и проверить </w:t>
        <w:softHyphen/>
        <w:t>трубу, не свили ли там гнездо галки. Взяв длинную палку с загнутым гвоздём на конце, я полез на крышу, засунул палку в трубу и начал шарить там. Но ничего. Я приуныл, послед</w:t>
        <w:softHyphen/>
        <w:t>няя надежда рухнула.</w:t>
      </w:r>
    </w:p>
    <w:p>
      <w:pPr>
        <w:pStyle w:val="BodyText"/>
        <w:rPr>
          <w:i/>
          <w:i/>
        </w:rPr>
      </w:pPr>
      <w:r>
        <w:rPr>
          <w:i/>
        </w:rPr>
        <w:t xml:space="preserve">Жена всё это время наблюдала за моими действиями снизу. Когда я закончил, она сказала: «Всё, достаточно. </w:t>
        <w:softHyphen/>
        <w:t xml:space="preserve">Теперь надо опять развести огонь в печке. Дым должен пройти». Я, смятый собственными мыслями о будущем развале, который должен буду навести на всём пути дымохода, попытался было ей посопротивляться, убеждая, что, дескать, всё это ерунда, но потом сдался. «Ну, попробуй»,— сказал я ей. Она пошла в дом, положила в печку несколько </w:t>
        <w:softHyphen/>
        <w:t>крупных щепок, подожгла их — и дым пошёл из трубы. Потом я, конечно же, объяснил, почему дым не шёл сначала и</w:t>
        <w:softHyphen/>
        <w:t xml:space="preserve"> почему пробился потом, но это ведь мужское объяснение, а мы говорим о женском уме и его способе взаимодействия с миром.</w:t>
      </w:r>
    </w:p>
    <w:p>
      <w:pPr>
        <w:pStyle w:val="BodyText"/>
        <w:rPr/>
      </w:pPr>
      <w:r>
        <w:rPr/>
        <w:t>Мужчина обладает линейным умом, поэтому он прямолинеен в своих действиях, особенно в отношениях с женщиной. С одной стороны, женщинам такое поведение льстит, оно их завораживает, но с другой, пугает и отталкивает, потому что сама женщина никогда не двигается к цели прямым путем.</w:t>
      </w:r>
    </w:p>
    <w:p>
      <w:pPr>
        <w:pStyle w:val="BodyText"/>
        <w:rPr/>
      </w:pPr>
      <w:r>
        <w:rPr/>
        <w:t>Женщина не обладает целью, поэтому она изменчива и в любой момент может поменять своё решение, напри</w:t>
        <w:softHyphen/>
        <w:t xml:space="preserve">мер если речь идёт о том, быть или не быть с </w:t>
        <w:softHyphen/>
        <w:t xml:space="preserve">мужчиной. Мало того, благодаря этому своему свойству она </w:t>
        <w:softHyphen/>
        <w:t xml:space="preserve">вообще до последнего момента не знает, будет ли она с мужчиной в постели или нет. Мужчине такое поведение непонятно в силу особенностей склада его ума, поэтому иногда он звереет от такой нелогичности и женщине достаётся «на орехи». Так женщина расплачивается за свою переменчивую природу, и так она усваивает мужской способ взаимодействия с миром — держать слово, то есть </w:t>
        <w:softHyphen/>
        <w:t>обрести предсказуемость.</w:t>
      </w:r>
    </w:p>
    <w:p>
      <w:pPr>
        <w:pStyle w:val="BodyText"/>
        <w:rPr/>
      </w:pPr>
      <w:r>
        <w:rPr/>
        <w:t>Сконцентрировав на себе внимание мужчины, женщи</w:t>
        <w:softHyphen/>
        <w:t>на на некоторое время застывает как в трансе и может оставаться постоянной. Если мужчине удалось сконцентрировать на себе внимание женщины, то он приходит в движение, из-под копыт у него летит пыль, и он в этот момент способен очень много сделать.</w:t>
      </w:r>
    </w:p>
    <w:p>
      <w:pPr>
        <w:pStyle w:val="BodyText"/>
        <w:rPr/>
      </w:pPr>
      <w:r>
        <w:rPr/>
        <w:t xml:space="preserve">Мужчина — это ум и проникновение, женщина — принятие и обнимание, слияние. Женщина — это движение чувств. Нормальный мужчина никогда не </w:t>
        <w:softHyphen/>
        <w:t>сравняется с женщиной в способности чувствовать. Самая «бесчувственная» женщина намного чувствительнее самого тонкого мужчины.</w:t>
      </w:r>
    </w:p>
    <w:p>
      <w:pPr>
        <w:pStyle w:val="BodyText"/>
        <w:rPr/>
      </w:pPr>
      <w:r>
        <w:rPr/>
        <w:t>Нормальная женщина никогда не сравняется с мужчиной в способности думать и делать умозаключения. Даже самые умные женщины всегда дают сбой в своих логических рассуждениях. Бывает очень любопытно наблюдать, как движения их чувств раздвигают строгие рамки мыслеформ и нарушают их стройную логическую по</w:t>
        <w:softHyphen/>
        <w:t>следовательность.</w:t>
      </w:r>
    </w:p>
    <w:p>
      <w:pPr>
        <w:pStyle w:val="BodyText"/>
        <w:rPr/>
      </w:pPr>
      <w:r>
        <w:rPr/>
        <w:t>Женщина никогда не сможет достичь глубины в своих умозаключениях. Мужчина никогда не сможет достичь глубины в чувствовании. Им обоим будет мешать сделать это собственный пол.</w:t>
      </w:r>
    </w:p>
    <w:p>
      <w:pPr>
        <w:pStyle w:val="BodyText"/>
        <w:rPr/>
      </w:pPr>
      <w:r>
        <w:rPr/>
        <w:t>Мужчина искренен в своей последовательности, в своих умозаключениях, женщина искренна в своей непосле</w:t>
        <w:softHyphen/>
        <w:t>довательности. И то и это — правда, истина. Закономерность, поддерживаемая случайностью, даёт наиболее оптимальное продвижение вперёд. Там, где порядок — мужчина — смешивается с хаосом — женщиной,— там появляется и расцветает Жизнь.</w:t>
      </w:r>
    </w:p>
    <w:p>
      <w:pPr>
        <w:pStyle w:val="BodyText"/>
        <w:rPr>
          <w:i/>
          <w:i/>
        </w:rPr>
      </w:pPr>
      <w:r>
        <w:rPr>
          <w:i/>
        </w:rPr>
      </w:r>
    </w:p>
    <w:p>
      <w:pPr>
        <w:pStyle w:val="BodyText"/>
        <w:rPr>
          <w:i/>
          <w:i/>
        </w:rPr>
      </w:pPr>
      <w:r>
        <w:rPr>
          <w:i/>
        </w:rPr>
        <w:t>Как-то я поехал на семинар «Диалог Голосов», который проводил сам основатель этого метода Хал Стоун с супругой. Хал решил провести со мной сессию, мы сели, и после короткого разговора он предложил мне познакомиться с моей субличностью, которая есть Ум. Я согласился, пересел на место, где она вышла наружу, и на поверхности моего сознания появилась субличность, которая действительно была Умом (я пишу Ум с большой буквы, так как это название субличности).</w:t>
      </w:r>
    </w:p>
    <w:p>
      <w:pPr>
        <w:pStyle w:val="BodyText"/>
        <w:rPr>
          <w:i/>
          <w:i/>
        </w:rPr>
      </w:pPr>
      <w:r>
        <w:rPr>
          <w:i/>
        </w:rPr>
        <w:t>Мои мысли стали кристально чистыми и логически без</w:t>
        <w:softHyphen/>
        <w:t xml:space="preserve">укоризненными. Я очень ясно понимал всё, о чём мы с Халом говорили, а чувств не было никаких. В какой-то момент разговора Хал спросил мой Ум, что он думает о </w:t>
        <w:softHyphen/>
        <w:t xml:space="preserve">женщинах, и тут субличность понесло. Она сказала, что не понимает, к чему все эти условности существуют, почему нужно ухаживать за женщинами, водить их в кино, кафе, </w:t>
        <w:softHyphen/>
        <w:t>дарить цветы, ведь и так ясно, зачем мужчина и женщина встретились и к чему идёт дело. Короче говоря, субличность выступала за чистоту, прямоту и ясность намерений.</w:t>
      </w:r>
    </w:p>
    <w:p>
      <w:pPr>
        <w:pStyle w:val="BodyText"/>
        <w:rPr>
          <w:i/>
          <w:i/>
        </w:rPr>
      </w:pPr>
      <w:r>
        <w:rPr>
          <w:i/>
        </w:rPr>
        <w:t>Из разговора с этой субличностью Хал предположил, что в моём уме существует Толкач ума, который подстёгивает процессы, и предложил мне познакомиться с ним. Я пересел, и на поверхность вышел Толкач, который тут же уселся верхом на стул и начал подталкивать разговор. Хал ещё только начинал говорить предложение, а Толкачу было уже всё ясно, куда тот клонит, и он всё время подталкивал Хала, приговаривая: «Дальше, дальше, это ясно». И делал нетерпеливые жесты. В состоянии Толкача мысли действительно полетели намного быстрее и стали ещё более ясными, но не об этом разговор.</w:t>
      </w:r>
    </w:p>
    <w:p>
      <w:pPr>
        <w:pStyle w:val="BodyText"/>
        <w:rPr>
          <w:i/>
          <w:i/>
        </w:rPr>
      </w:pPr>
      <w:r>
        <w:rPr>
          <w:i/>
        </w:rPr>
        <w:t>Хал продолжил с ним разговор об отношениях с женщинами и об отношении к женщинам вообще. Толкач подтвердил то, что говорил Ум выше, и добавил, что все уговаривания женщину лечь в постель должны быть сведены к одному слову: «Пошли», тогда, дескать, всё будет честно (заметь</w:t>
        <w:softHyphen/>
        <w:t>те, что мужчина и здесь имеет дело с честью).</w:t>
      </w:r>
    </w:p>
    <w:p>
      <w:pPr>
        <w:pStyle w:val="BodyText"/>
        <w:rPr>
          <w:i/>
          <w:i/>
        </w:rPr>
      </w:pPr>
      <w:r>
        <w:rPr>
          <w:i/>
        </w:rPr>
        <w:t>Хал спросил, что тот думает о женском уме, на что Толкач ответил, что у женщин вообще нет ума в муж</w:t>
        <w:softHyphen/>
        <w:t>ском понимании этого слова и разговаривать с ними на какие-то темы, где требуется работа ума, просто неин</w:t>
        <w:softHyphen/>
        <w:t>тересно. Логические посылки у них слабые или же совсем отсутствуют, поэтому с ними невозможно обсуждать серьёзные темы, чтобы докопаться до каких-то интересных умозаключений. «Ну а просто так молоть всякую чепуху о том, о сём мне тоже неинтересно. Когда женщины пытаются рассуждать, они вторгаются не в своё поле»,— сказал Толкач.</w:t>
      </w:r>
    </w:p>
    <w:p>
      <w:pPr>
        <w:pStyle w:val="BodyText"/>
        <w:rPr>
          <w:i/>
          <w:i/>
        </w:rPr>
      </w:pPr>
      <w:r>
        <w:rPr>
          <w:i/>
        </w:rPr>
        <w:t>Тут надо отметить, что на сессиях разрешается быть наблюдателям. На этой сессии присутствовало около тридцати наблюдателей, и подавляющее большинство из них были женщины, а вы знаете, как популярен феминизм на Западе и как яростно там борются с любым проявлением так называемого мужского шовинизма. Когда мой Толкач вещал сии кощунственные речи по поводу состояния жен</w:t>
        <w:softHyphen/>
        <w:t>ского ума, аудитория зашевелилась. Но это нисколько не смутило Толкача, и он по ходу дела просто и изящно за</w:t>
        <w:softHyphen/>
        <w:t>ткнул нескольких из женщин, когда те попытались фырка</w:t>
        <w:softHyphen/>
        <w:t>нием и какими-то замечаниями выразить своё возмущение.</w:t>
      </w:r>
    </w:p>
    <w:p>
      <w:pPr>
        <w:pStyle w:val="BodyText"/>
        <w:rPr>
          <w:i/>
          <w:i/>
        </w:rPr>
      </w:pPr>
      <w:r>
        <w:rPr>
          <w:i/>
        </w:rPr>
        <w:t>Хал продолжил диалог и спросил у Толкача: «А что, с женщинами вообще неинтересно разговаривать ни о чём, кроме как “пошли в постель”?»</w:t>
      </w:r>
    </w:p>
    <w:p>
      <w:pPr>
        <w:pStyle w:val="BodyText"/>
        <w:rPr>
          <w:i/>
          <w:i/>
        </w:rPr>
      </w:pPr>
      <w:r>
        <w:rPr>
          <w:i/>
        </w:rPr>
        <w:t>«Да, бесполезно,— ответил Толкач,— впрочем, погодите, есть моменты, когда с ними интересно поговорить».</w:t>
      </w:r>
    </w:p>
    <w:p>
      <w:pPr>
        <w:pStyle w:val="BodyText"/>
        <w:rPr>
          <w:i/>
          <w:i/>
        </w:rPr>
      </w:pPr>
      <w:r>
        <w:rPr>
          <w:i/>
        </w:rPr>
        <w:t>«И когда же?» — спросил Хал.</w:t>
      </w:r>
    </w:p>
    <w:p>
      <w:pPr>
        <w:pStyle w:val="BodyText"/>
        <w:rPr>
          <w:i/>
          <w:i/>
        </w:rPr>
      </w:pPr>
      <w:r>
        <w:rPr>
          <w:i/>
        </w:rPr>
        <w:t>«Когда женщина находится в своём женском уме, а не залезает на наше поле, где ей просто делать нечего. Когда женщина говорит из своего ума, она говорит парадоксами — в одной посылке она несёт сразу две противоположности, и её речь сразу приобретает глубину. Вот здесь с ней говорить действительно интересно, истина начинает играть гранями, которые сам мужской ум не может заметить в силу своей прямолинейности. Когда женщина не старается соревноваться с мужчиной на его поле, пытаясь показать, что она тоже умная и кое-что соображает, а играет на своей территории, то есть говорит с мужчиной из своего ума, с ней становится интересно разговаривать и очень много можно почерпнуть из беседы с ней».</w:t>
      </w:r>
    </w:p>
    <w:p>
      <w:pPr>
        <w:pStyle w:val="BodyText"/>
        <w:rPr>
          <w:i/>
          <w:i/>
        </w:rPr>
      </w:pPr>
      <w:r>
        <w:rPr>
          <w:i/>
        </w:rPr>
        <w:t xml:space="preserve">Как только Толкач произнёс эти слова, в зале на </w:t>
        <w:softHyphen/>
        <w:t xml:space="preserve">секунду зависла полная тишина, и обстановка сразу же </w:t>
        <w:softHyphen/>
        <w:t>изменилась. Женский гнев, который, чувствовалось, начал накапливаться в присутствующих, вдруг растворился, а вместо него в воздухе повисло некоторое изумление, переходящее в осознание. Из уст моего Толкача-«шовиниста» присутствующие женщины узнали о себе что-то новое, что действительно польстило им и заставило взглянуть на себя по-другому.</w:t>
      </w:r>
    </w:p>
    <w:p>
      <w:pPr>
        <w:pStyle w:val="BodyText"/>
        <w:rPr>
          <w:i/>
          <w:i/>
        </w:rPr>
      </w:pPr>
      <w:r>
        <w:rPr>
          <w:i/>
        </w:rPr>
        <w:t>Так случилось, что после этой сессии я поехал в Амстердам, прогуляться. Кто был в центре Амстердама, тот зна</w:t>
        <w:softHyphen/>
        <w:t>ет, что это настоящий вертеп. Ресторанчик, пип-шоу, секс-магазин, окно с девочкой, магазинчик, где можно купить принадлежности для курения наркотиков и сами наркотики, опять ресторанчик, очередное шоу с девочками, магазинчик с секс-принадлежностями, окно с девочкой и т. д. по кругу. Полная свобода. Я шёл по улочке, передо мной мелькали все эти соблазны, и я позволил внутреннему голосу уго</w:t>
        <w:softHyphen/>
        <w:t>ворить меня на то, чтобы зайти к одной из вы</w:t>
        <w:softHyphen/>
        <w:t>ставлявших себя девочек. Тем более что у меня уже пару недель не было женщины и я был переполнен желанием.</w:t>
      </w:r>
    </w:p>
    <w:p>
      <w:pPr>
        <w:pStyle w:val="BodyText"/>
        <w:rPr>
          <w:i/>
          <w:i/>
        </w:rPr>
      </w:pPr>
      <w:r>
        <w:rPr>
          <w:i/>
        </w:rPr>
        <w:t xml:space="preserve">Выбрав какую-то азиатку, я вошёл. Дальше всё было как в урагане. Она быстро взяла с меня деньги, раздела, надела презерватив, возбудила, положила на себя, и я кончил. Через несколько секунд я уже был одет и стоял на улице. Всё занятие любовью без всяких околичностей от момента входа в апартаменты до момента выхода заняло минуты три-четыре. Про себя я хохотал от души. Мой Ум и Толкач получили то, что хотели, и были весьма обескуражены. С тех пор то, что называется «голый секс», перестало для меня существовать, и я стал ценить общение с </w:t>
        <w:softHyphen/>
        <w:t xml:space="preserve">женщинами и чувства, начав понимать, что тело — это самое </w:t>
        <w:softHyphen/>
        <w:t>меньшее, что они, женщины, могут подарить нам, мужчинам.</w:t>
      </w:r>
    </w:p>
    <w:p>
      <w:pPr>
        <w:pStyle w:val="BodyText"/>
        <w:rPr>
          <w:i/>
          <w:i/>
        </w:rPr>
      </w:pPr>
      <w:r>
        <w:rPr>
          <w:i/>
        </w:rPr>
        <w:t xml:space="preserve">Вообще-то я приехал на этот семинар с твёрдым намерением познакомиться с собственным женским началом и принять его, а получилось так, что две недели я знакомился с мужским умом в себе и в других мужчинах, когда с ними проводились сессии. Как колода карт, мужской ум раскладывал себя передо мной, открывая свои грани. Например, однажды меня поразило, что мужской ум имеет дело не с живой женщиной, а с идеей, с идеалом. </w:t>
        <w:softHyphen/>
        <w:t xml:space="preserve">Мужчина, с которым проводилась та сессия, «отсев» в ум, сразу же преобразился. У него засветились глаза, взгляд стал </w:t>
        <w:softHyphen/>
        <w:t>острым и глубоким, передо мной сидел сильный мыслитель. Когда его спросили, что он думает о женщинах, он сказал, что имеет дело с мыслью о них, что ему интересно думать о них, мечтать и фантазировать. В нём не было никаких чувств, один холодный ум.</w:t>
      </w:r>
    </w:p>
    <w:p>
      <w:pPr>
        <w:pStyle w:val="BodyText"/>
        <w:rPr/>
      </w:pPr>
      <w:r>
        <w:rPr/>
        <w:t>Ум нормального мужчины тяготеет пребывать наверху,</w:t>
        <w:softHyphen/>
        <w:t xml:space="preserve"> в голове. Ум нормальной женщины тяготеет пребывать внизу, в тазовой области. Женщины необыкновенно сильны, но понять это им мешает то, что им внушили, будто бы они слабый пол, и библейское чувство вины.</w:t>
      </w:r>
    </w:p>
    <w:p>
      <w:pPr>
        <w:pStyle w:val="BodyText"/>
        <w:rPr/>
      </w:pPr>
      <w:r>
        <w:rPr/>
        <w:t>Когда мужской ум находится внизу, в животе, мужчи</w:t>
        <w:softHyphen/>
        <w:t xml:space="preserve">на знает, что такое жизнь, и никогда не будет </w:t>
        <w:softHyphen/>
        <w:t>уничтожать её. Когда женский ум поднимается наверх, женщина сразу меняет отношение к тому, чем занимается мужчина. Она начинает уважать его творчество.</w:t>
      </w:r>
    </w:p>
    <w:p>
      <w:pPr>
        <w:pStyle w:val="BodyText"/>
        <w:rPr/>
      </w:pPr>
      <w:r>
        <w:rPr/>
        <w:t>Ум мужчины тяготеет быть внутри, в самом себе, поэтому с жизнью он имеет мало общего — одни знания, схемы и шаблоны.</w:t>
      </w:r>
    </w:p>
    <w:p>
      <w:pPr>
        <w:pStyle w:val="Title2"/>
        <w:rPr/>
      </w:pPr>
      <w:r>
        <w:rPr/>
        <w:t>Подвижность и неподвижность</w:t>
      </w:r>
    </w:p>
    <w:p>
      <w:pPr>
        <w:pStyle w:val="BodyText"/>
        <w:rPr/>
      </w:pPr>
      <w:r>
        <w:rPr/>
        <w:t>Линейный ум создаёт движение форм. Нелинейный ум — это питательный суп, среда, где эти формы двигают</w:t>
        <w:softHyphen/>
        <w:t>ся. Он создаёт пространство, в котором они двигаются.</w:t>
      </w:r>
    </w:p>
    <w:p>
      <w:pPr>
        <w:pStyle w:val="BodyText"/>
        <w:rPr/>
      </w:pPr>
      <w:r>
        <w:rPr/>
        <w:t>Мужчина — это линейный ум, а женщина — нелинейный. Когда есть пространство и движение в нём, появляется Жизнь.</w:t>
      </w:r>
    </w:p>
    <w:p>
      <w:pPr>
        <w:pStyle w:val="BodyText"/>
        <w:rPr/>
      </w:pPr>
      <w:r>
        <w:rPr/>
        <w:t>Член — движение и форма — входит во влагалище — пустоту. Если женщина позволяет войти в себя форме и движению, тогда в ней появляется Жизнь. Если мужчина позволяет себе двигаться в пустоте, тогда в нём появляется Жизнь.</w:t>
      </w:r>
    </w:p>
    <w:p>
      <w:pPr>
        <w:pStyle w:val="BodyText"/>
        <w:rPr/>
      </w:pPr>
      <w:r>
        <w:rPr/>
        <w:t>Движение и пространство вместе создают наслаждение от Жизни, которую они же порождают. Так мужчина и женщина замыкают кольцо наслаждения, так они вместе пребывают в нирване. Душевная и телесная близость мужчины и женщины порождает наслаждение — нирвану — не рваное — единство ранее разделённых частей.</w:t>
      </w:r>
    </w:p>
    <w:p>
      <w:pPr>
        <w:pStyle w:val="BodyText"/>
        <w:rPr/>
      </w:pPr>
      <w:r>
        <w:rPr/>
        <w:t>Чтобы женщине обрести себя как женщину, ей необходимо положиться на активность, принять её в свою жизнь в виде мужчины, принять его активность и передвижения, авантюризм, страсть к работе, к хобби, к приключениям, войне. Тогда она обретёт себя как женщину и будет всегда привлекательна для мужчины, для любимого ею мужчины. Он всегда будет стремиться вернуться к ней после дальних странствий.</w:t>
      </w:r>
    </w:p>
    <w:p>
      <w:pPr>
        <w:pStyle w:val="BodyText"/>
        <w:rPr/>
      </w:pPr>
      <w:r>
        <w:rPr/>
      </w:r>
    </w:p>
    <w:p>
      <w:pPr>
        <w:pStyle w:val="BodyText"/>
        <w:rPr>
          <w:i/>
          <w:i/>
        </w:rPr>
      </w:pPr>
      <w:r>
        <w:rPr>
          <w:i/>
        </w:rPr>
        <w:t>По телевизору показывали сюжет, как отряд ОМОНа одного из городов отправлялся в Чечню в самый разгар бо</w:t>
        <w:softHyphen/>
        <w:t xml:space="preserve">евых действий. Конечно, бойцов провожали их жены и </w:t>
        <w:softHyphen/>
        <w:t>подруги. У одной из провожающих спросили о том, что она чувствует, провожая мужа на войну. Она ответила: «Я горжусь им». Так может сказать только настоящая женщина.</w:t>
        <w:softHyphen/>
      </w:r>
    </w:p>
    <w:p>
      <w:pPr>
        <w:pStyle w:val="BodyText"/>
        <w:rPr>
          <w:i/>
          <w:i/>
        </w:rPr>
      </w:pPr>
      <w:r>
        <w:rPr>
          <w:i/>
        </w:rPr>
      </w:r>
    </w:p>
    <w:p>
      <w:pPr>
        <w:pStyle w:val="BodyText"/>
        <w:rPr/>
      </w:pPr>
      <w:r>
        <w:rPr/>
        <w:t>Когда женщина стремится удержать мужчину рядом с собой, она теряет его, медленно и верно. Если женщина стенает и причитает, когда мужчина уходит туда, куда зовёт его долг, он уходит от неё слабый, с чувством тяже</w:t>
        <w:softHyphen/>
        <w:t>сти и вины в сердце. Это ещё более верный способ по</w:t>
        <w:softHyphen/>
        <w:t>терять его. Но женщина может дать мужчине силу при расставании, вселить в него мужество так, что он будет стремиться вернуться к ней. Для этого ей надо просто протянуть свои ладони и поддержать мужчину. Сравните эти два чувства и выбирайте.</w:t>
      </w:r>
    </w:p>
    <w:p>
      <w:pPr>
        <w:pStyle w:val="BodyText"/>
        <w:rPr/>
      </w:pPr>
      <w:r>
        <w:rPr/>
        <w:t>В семье, если мужчина двигается, женщина остаётся неподвижной. Стоит мужчине остановиться, женщина начинает двигаться. При этом она теряет свою женскую природу.</w:t>
      </w:r>
    </w:p>
    <w:p>
      <w:pPr>
        <w:pStyle w:val="BodyText"/>
        <w:rPr/>
      </w:pPr>
      <w:r>
        <w:rPr/>
        <w:t xml:space="preserve">Если мужчина, остановившись, будет помнить о </w:t>
        <w:softHyphen/>
        <w:t xml:space="preserve">своей мужской природе, если женщина, начав двигаться, </w:t>
        <w:softHyphen/>
        <w:t>будет помнить о своей женской природе, тогда со временем они вернутся в себя, обогащённые противоположностями.</w:t>
      </w:r>
    </w:p>
    <w:p>
      <w:pPr>
        <w:pStyle w:val="BodyText"/>
        <w:rPr/>
      </w:pPr>
      <w:r>
        <w:rPr/>
        <w:t>Мужчина — это движение, женщина — неподвижность. Раз женщина — неподвижность, она никогда не может двигаться навстречу мужчине, она может только расступаться перед ним и его движением. Поэтому, чтобы получить мужчину, она организует перед ним пустоту и направляет туда его движение. Движение всегда направлено в пустоту. Плотное всегда проваливается в пустое.</w:t>
      </w:r>
    </w:p>
    <w:p>
      <w:pPr>
        <w:pStyle w:val="BodyText"/>
        <w:rPr/>
      </w:pPr>
      <w:r>
        <w:rPr/>
        <w:t>Если женщина действительно готова впустить в себя мужчину, а он не двигается, следовательно, мужчина бо</w:t>
        <w:softHyphen/>
        <w:t>ится. Тогда женщине следует внушить ему чувство безопасности, в этом заключается её движение. Ей следует показать ему, что она не посягает на его свободу и не собирается упрекать его в слабости.</w:t>
      </w:r>
    </w:p>
    <w:p>
      <w:pPr>
        <w:pStyle w:val="BodyText"/>
        <w:rPr/>
      </w:pPr>
      <w:r>
        <w:rPr/>
        <w:t>Женщина — это неподвижность, поэтому настоящая женщина никогда не сможет начать первой двигаться к мужчине, её природа не пускает. Но она желает, чтобы мужчина пришёл и взял её, тогда она расступится перед ним, создав пустоту, и впустит его в себя. Поэтому мужчина всегда должен проявлять инициативу, не обращая внимания на страх быть отвергнутым. Тогда он сохранит себя как мужчину.</w:t>
      </w:r>
    </w:p>
    <w:p>
      <w:pPr>
        <w:pStyle w:val="BodyText"/>
        <w:rPr/>
      </w:pPr>
      <w:r>
        <w:rPr/>
        <w:t xml:space="preserve">Когда мужчина в движении, он слепнет. Поэтому его движение может быть резким и слишком сильным. Это пугает женщину, она сопротивляется и убегает. Если вы погрузите руку в воду и с силой начнёте двигать ею, вода будет сопротивляться, а перед ладонью образуется </w:t>
        <w:softHyphen/>
        <w:t>волна. Так вода убегает от сильного движения. Чем сильнее движение, тем больше сопротивление, а вода либо бежит перед ладонью, либо остаётся позади, пропуская силу мимо себя.</w:t>
      </w:r>
    </w:p>
    <w:p>
      <w:pPr>
        <w:pStyle w:val="BodyText"/>
        <w:rPr/>
      </w:pPr>
      <w:r>
        <w:rPr/>
        <w:t>Если мужчина чувствует своё движение, свою силу, если он хочет познать женщину, тогда он будет продвигаться вперёд так, что женщина останется рядом. Она расступится и примет его, а он познает её.</w:t>
      </w:r>
    </w:p>
    <w:p>
      <w:pPr>
        <w:pStyle w:val="BodyText"/>
        <w:rPr/>
      </w:pPr>
      <w:r>
        <w:rPr/>
        <w:t xml:space="preserve">Тогда он получит наслаждение от собственного </w:t>
        <w:softHyphen/>
        <w:t>дарения.</w:t>
      </w:r>
    </w:p>
    <w:p>
      <w:pPr>
        <w:pStyle w:val="Title2"/>
        <w:rPr/>
      </w:pPr>
      <w:r>
        <w:rPr/>
        <w:t>Познание женщины</w:t>
      </w:r>
    </w:p>
    <w:p>
      <w:pPr>
        <w:pStyle w:val="BodyText"/>
        <w:rPr/>
      </w:pPr>
      <w:r>
        <w:rPr/>
        <w:t>Мужчина, общаясь с женщиной и пытаясь познать её, проявляет силу или думает. Проявляя силу, он движется слишком быстро — тогда женщина остаётся позади, а он убегает вперёд.</w:t>
      </w:r>
    </w:p>
    <w:p>
      <w:pPr>
        <w:pStyle w:val="BodyText"/>
        <w:rPr/>
      </w:pPr>
      <w:r>
        <w:rPr/>
        <w:t>Когда мужчина думает, его мысли вторгаются в её пустоту, потому что мужчина — это форма и плотность, а женщина — пустота. Когда его мысли вторгаются в пусто</w:t>
        <w:softHyphen/>
        <w:t xml:space="preserve">ту, они всё приводят там в движение. Поэтому </w:t>
        <w:softHyphen/>
        <w:t>мужчина, общаясь с женщиной, на самом деле имеет дело со следствием движения своих мыслей, а не с женщиной и её пустотой.</w:t>
      </w:r>
    </w:p>
    <w:p>
      <w:pPr>
        <w:pStyle w:val="BodyText"/>
        <w:rPr/>
      </w:pPr>
      <w:r>
        <w:rPr/>
        <w:t>Чтобы познать женщину, надо перестать думать, оцени</w:t>
        <w:softHyphen/>
        <w:t>вать, проводить аналогии, анализировать. С пустотой не</w:t>
        <w:softHyphen/>
        <w:t xml:space="preserve">возможно ничего этого сделать, потому что внутри её нет направлений, нет вешек — один лишь хаос. </w:t>
        <w:softHyphen/>
        <w:t>Поэтому, ко</w:t>
        <w:softHyphen/>
        <w:t>гда мужчина не думает, пустота женщины — хаос — остаётся в первозданном состоянии, не потревоженная. Тог</w:t>
        <w:softHyphen/>
        <w:t>да можно наблюдать её и познавать. Так мужчина может открыть для себя, что такое женщина в каждый отдельный момент. В каждый отдельный момент она другая.</w:t>
      </w:r>
    </w:p>
    <w:p>
      <w:pPr>
        <w:pStyle w:val="BodyText"/>
        <w:rPr/>
      </w:pPr>
      <w:r>
        <w:rPr/>
        <w:t xml:space="preserve">Чтобы узнать мужчину и его ум, надо следовать </w:t>
        <w:softHyphen/>
        <w:t>вместе с его мыслями. Тогда женщина узнает внутреннее устрой</w:t>
        <w:softHyphen/>
        <w:t>ство мужчины.</w:t>
      </w:r>
    </w:p>
    <w:p>
      <w:pPr>
        <w:pStyle w:val="Title2"/>
        <w:rPr/>
      </w:pPr>
      <w:r>
        <w:rPr/>
        <w:t>Действие и бытие</w:t>
      </w:r>
    </w:p>
    <w:p>
      <w:pPr>
        <w:pStyle w:val="BodyText"/>
        <w:rPr/>
      </w:pPr>
      <w:r>
        <w:rPr/>
        <w:t>Мужчина — это линейный ум, действие. У действия есть противоположность — бездействие. Для мужчины без</w:t>
        <w:softHyphen/>
        <w:t>действие — это уничтожение сути, если только он не пребывает в бездействии, отдыхая или выбирая момент для действия. В такие моменты он чувствует в себе импульс действовать. Действие как процесс имеет два лица: сози</w:t>
        <w:softHyphen/>
        <w:t>дание и разрушение.</w:t>
      </w:r>
    </w:p>
    <w:p>
      <w:pPr>
        <w:pStyle w:val="BodyText"/>
        <w:rPr/>
      </w:pPr>
      <w:r>
        <w:rPr/>
        <w:t>Недеяние — это высшая форма действия. Когда мужчина овладел недеянием, его действия становятся абсолютно эффективными, совершаются вовремя и обладают качеством достаточности. Снаружи кажется, что такой мужчина ничего не делает, но всё у него получается само собой.</w:t>
      </w:r>
    </w:p>
    <w:p>
      <w:pPr>
        <w:pStyle w:val="BodyText"/>
        <w:rPr/>
      </w:pPr>
      <w:r>
        <w:rPr/>
        <w:t>Женщина — это нелинейный ум, бытие. Бытие как про</w:t>
        <w:softHyphen/>
        <w:t xml:space="preserve">цесс делится на Жизнь и Смерть. У женщины два лица — Смерть и Жизнь, причём последнее она получает от мужчины. Поворачиваясь к мужчине лицом, </w:t>
        <w:softHyphen/>
        <w:t xml:space="preserve">женщина </w:t>
        <w:softHyphen/>
        <w:t xml:space="preserve">дарит ему жизнь; когда же она отворачивается от него, он умирает. Когда мужчина любит женщину и </w:t>
        <w:softHyphen/>
        <w:t>стремится к ней, он живёт. Когда он любит её и растворяется в своей любви, он умирает, перестает быть. Когда мужчи</w:t>
        <w:softHyphen/>
        <w:t>на приближается к оргазму, его жизнь трепещет на острие иглы; когда он кончает, он на какое-то время перестаёт быть.</w:t>
      </w:r>
    </w:p>
    <w:p>
      <w:pPr>
        <w:pStyle w:val="BodyText"/>
        <w:rPr/>
      </w:pPr>
      <w:r>
        <w:rPr/>
        <w:t>Сама женщина демонстрирует, что в ней есть Смерть, во время месячных. В это время кровь — Жизнь — уходит из неё, женщина прикасается к Смерти и обнаруживает её. Не зря перед месячными и во время оных некоторые женщины меняются настолько, что могут убить мужчину, если тот попадётся на их пути. Поэтому кровь при месячных, если понимать, что она из себя представляет, обладает определёнными свойствами.</w:t>
      </w:r>
    </w:p>
    <w:p>
      <w:pPr>
        <w:pStyle w:val="BodyText"/>
        <w:rPr/>
      </w:pPr>
      <w:r>
        <w:rPr/>
        <w:t>Например, одна женщина рассказала, что, если первую кровь при месячных или воду из-под неё вылить под порог дома, где живет девушка, у той никогда не будет болей во время месячных. В её роду этим методом пользуются многие века.</w:t>
      </w:r>
    </w:p>
    <w:p>
      <w:pPr>
        <w:pStyle w:val="Title2"/>
        <w:rPr/>
      </w:pPr>
      <w:r>
        <w:rPr/>
        <w:t>Мужчина и женщина</w:t>
      </w:r>
    </w:p>
    <w:p>
      <w:pPr>
        <w:pStyle w:val="BodyText"/>
        <w:rPr/>
      </w:pPr>
      <w:r>
        <w:rPr/>
        <w:t>Женщина рождает в мужчине желание. Женщина опло</w:t>
        <w:softHyphen/>
        <w:t>дотворяет мужчину вверху идеями, и мужчина начинает творить умом. Мужчина — это Созидание. Чтобы сотворить новое, нужно разрушить старое. Мужчины разруша</w:t>
        <w:softHyphen/>
        <w:t>ют, они — Разрушение.</w:t>
      </w:r>
    </w:p>
    <w:p>
      <w:pPr>
        <w:pStyle w:val="BodyText"/>
        <w:rPr/>
      </w:pPr>
      <w:r>
        <w:rPr/>
        <w:t>Мужчина толкает, и в женщине появляется движение родить Жизнь. Мужчина оплодотворяет женщину внизу семенем, и женщина творит телом, то есть материей, хао</w:t>
        <w:softHyphen/>
        <w:t xml:space="preserve">сом, пустотой, где присутствуют все движения и силы, где всё находится в движении. Вещи рождаются из </w:t>
        <w:softHyphen/>
        <w:t>хаоса. В хаос и исчезают, распадаясь. Поэтому женщина — это и Смерть.</w:t>
      </w:r>
    </w:p>
    <w:p>
      <w:pPr>
        <w:pStyle w:val="BodyText"/>
        <w:rPr/>
      </w:pPr>
      <w:r>
        <w:rPr/>
        <w:t>Мужчина — это Созидание и Разрушение. Женщина — это Жизнь и Смерть.</w:t>
      </w:r>
    </w:p>
    <w:p>
      <w:pPr>
        <w:pStyle w:val="Title2"/>
        <w:rPr/>
      </w:pPr>
      <w:r>
        <w:rPr/>
        <w:t>Вечность и мгновение</w:t>
      </w:r>
    </w:p>
    <w:p>
      <w:pPr>
        <w:pStyle w:val="BodyText"/>
        <w:rPr/>
      </w:pPr>
      <w:r>
        <w:rPr/>
        <w:t>Мужчина — это линейный ум. Линейный ум структурирует пространство, обеспечивая его порядок и ритм, устанавливая законы. Тогда пространство существует.</w:t>
      </w:r>
    </w:p>
    <w:p>
      <w:pPr>
        <w:pStyle w:val="BodyText"/>
        <w:rPr/>
      </w:pPr>
      <w:r>
        <w:rPr/>
        <w:t>То, что создаёт мужчина, служит десятилетиями и веками. Плоды деятельности мужчины распространяются на века. Поэтому мужчина — это вечность.</w:t>
      </w:r>
    </w:p>
    <w:p>
      <w:pPr>
        <w:pStyle w:val="BodyText"/>
        <w:rPr/>
      </w:pPr>
      <w:r>
        <w:rPr/>
        <w:t>Женщина — это нелинейный ум. Нелинейный ум связывает пространство, обеспечивая его непрерывность и замкнутость на себя. Он делает пространство проницаемым и живым.</w:t>
      </w:r>
    </w:p>
    <w:p>
      <w:pPr>
        <w:pStyle w:val="BodyText"/>
        <w:rPr/>
      </w:pPr>
      <w:r>
        <w:rPr/>
        <w:t>То, что создаёт женщина, служит мгновение, например когда она готовит еду, шьёт одежду или рожает ребёнка. Плоды деятельности женщины сиюминутны, но без них невозможно было бы прожить. Женщина — это мгновение.</w:t>
      </w:r>
    </w:p>
    <w:p>
      <w:pPr>
        <w:pStyle w:val="BodyText"/>
        <w:rPr/>
      </w:pPr>
      <w:r>
        <w:rPr/>
        <w:t xml:space="preserve">Мгновения заполняют промежутки внутри вечности жизнью, делая её непрерывной. Тысяча рублей не </w:t>
        <w:softHyphen/>
        <w:t xml:space="preserve">может существовать без копеек. Вечность не может </w:t>
        <w:softHyphen/>
        <w:t>существовать без мгновений.</w:t>
      </w:r>
    </w:p>
    <w:p>
      <w:pPr>
        <w:pStyle w:val="BodyText"/>
        <w:rPr/>
      </w:pPr>
      <w:r>
        <w:rPr/>
        <w:t>Мужчина — это созидание и разрушение, женщина — жизнь и смерть. Созидание и разрушение — это мгновения в объятиях вечного танца жизни и смерти. Поэтому мужчина — это мгновение, а женщина — вечность. Только женщина может познакомить мужчину с вечностью, если он откроется ей.</w:t>
      </w:r>
    </w:p>
    <w:p>
      <w:pPr>
        <w:pStyle w:val="Title2"/>
        <w:rPr/>
      </w:pPr>
      <w:r>
        <w:rPr/>
        <w:t>Качества</w:t>
      </w:r>
    </w:p>
    <w:p>
      <w:pPr>
        <w:pStyle w:val="BodyText"/>
        <w:rPr/>
      </w:pPr>
      <w:r>
        <w:rPr/>
        <w:t>Форма и плотность состоят из пустоты, видимое всегда содержит в себе невидимое, неоформленное, бесплот</w:t>
        <w:softHyphen/>
        <w:t>ное. Любая форма несёт в себе суть. Суть оформляет форму и придаёт ей вид. Благодаря сути пустота уплотняется и приобретает форму. Внешнее всегда и до мелочей отражает то, что есть внутри.</w:t>
      </w:r>
    </w:p>
    <w:p>
      <w:pPr>
        <w:pStyle w:val="BodyText"/>
        <w:rPr/>
      </w:pPr>
      <w:r>
        <w:rPr/>
        <w:t>Суть — внутреннее — состоит из качеств и стихий.</w:t>
      </w:r>
    </w:p>
    <w:p>
      <w:pPr>
        <w:pStyle w:val="BodyText"/>
        <w:rPr/>
      </w:pPr>
      <w:r>
        <w:rPr/>
        <w:t>Качество — это одновременно и существование, и движение первобытного вещества, если так можно назвать пустоту, если у пустоты вообще есть какое-то веще</w:t>
        <w:softHyphen/>
        <w:t>ство в физическом понимании этого слова. Качества, сме</w:t>
        <w:softHyphen/>
        <w:t>шиваясь, могут давать существование новым качествам.</w:t>
      </w:r>
    </w:p>
    <w:p>
      <w:pPr>
        <w:pStyle w:val="BodyText"/>
        <w:rPr/>
      </w:pPr>
      <w:r>
        <w:rPr/>
        <w:t>Качества могут быть главными или второстепенными, они могут также располагаться внутри человека по иерархии. Стихии не могут быть главными или второстепенными, они есть всегда. В этом их главное отличие от качеств.</w:t>
      </w:r>
    </w:p>
    <w:p>
      <w:pPr>
        <w:pStyle w:val="BodyText"/>
        <w:rPr/>
      </w:pPr>
      <w:r>
        <w:rPr/>
        <w:t>В человеке содержатся все известные стихии и качества. Мужское и женское начала отличают друг от друга ряд присущих только им качеств.</w:t>
      </w:r>
    </w:p>
    <w:p>
      <w:pPr>
        <w:pStyle w:val="BodyText"/>
        <w:rPr/>
      </w:pPr>
      <w:r>
        <w:rPr/>
        <w:t>Мужчина</w:t>
        <w:tab/>
        <w:t>Женщина</w:t>
      </w:r>
    </w:p>
    <w:p>
      <w:pPr>
        <w:pStyle w:val="BodyText"/>
        <w:rPr/>
      </w:pPr>
      <w:r>
        <w:rPr/>
        <w:t>Твёрдость</w:t>
        <w:tab/>
        <w:t>Мягкость</w:t>
      </w:r>
    </w:p>
    <w:p>
      <w:pPr>
        <w:pStyle w:val="BodyText"/>
        <w:rPr/>
      </w:pPr>
      <w:r>
        <w:rPr/>
        <w:t>Сухость</w:t>
        <w:tab/>
        <w:t>Влага, вода</w:t>
      </w:r>
    </w:p>
    <w:p>
      <w:pPr>
        <w:pStyle w:val="BodyText"/>
        <w:rPr/>
      </w:pPr>
      <w:r>
        <w:rPr/>
        <w:t>Холод</w:t>
        <w:tab/>
        <w:t>Тепло</w:t>
      </w:r>
    </w:p>
    <w:p>
      <w:pPr>
        <w:pStyle w:val="BodyText"/>
        <w:rPr/>
      </w:pPr>
      <w:r>
        <w:rPr/>
        <w:t>Линия</w:t>
        <w:tab/>
        <w:t>Круг</w:t>
      </w:r>
    </w:p>
    <w:p>
      <w:pPr>
        <w:pStyle w:val="BodyText"/>
        <w:rPr/>
      </w:pPr>
      <w:r>
        <w:rPr/>
        <w:t>Открытость</w:t>
        <w:tab/>
        <w:t>Закрытость, тайна</w:t>
      </w:r>
    </w:p>
    <w:p>
      <w:pPr>
        <w:pStyle w:val="BodyText"/>
        <w:rPr/>
      </w:pPr>
      <w:r>
        <w:rPr/>
        <w:t>Активность, действие</w:t>
        <w:tab/>
        <w:t>Пассивность, неделание</w:t>
      </w:r>
    </w:p>
    <w:p>
      <w:pPr>
        <w:pStyle w:val="BodyText"/>
        <w:rPr/>
      </w:pPr>
      <w:r>
        <w:rPr/>
        <w:t>Полнота, плотность</w:t>
        <w:tab/>
        <w:t>Пустота</w:t>
      </w:r>
    </w:p>
    <w:p>
      <w:pPr>
        <w:pStyle w:val="BodyText"/>
        <w:rPr/>
      </w:pPr>
      <w:r>
        <w:rPr/>
        <w:t xml:space="preserve">Мужчина становится мужчиной, а женщина — женщиной, если у них есть </w:t>
      </w:r>
      <w:r>
        <w:rPr>
          <w:b/>
        </w:rPr>
        <w:t xml:space="preserve">Сердце — середина. </w:t>
      </w:r>
      <w:r>
        <w:rPr/>
        <w:t xml:space="preserve">Сердце открывает доступ к </w:t>
      </w:r>
      <w:r>
        <w:rPr>
          <w:b/>
        </w:rPr>
        <w:t xml:space="preserve">человеческим </w:t>
      </w:r>
      <w:r>
        <w:rPr/>
        <w:t>качествам.</w:t>
      </w:r>
    </w:p>
    <w:p>
      <w:pPr>
        <w:pStyle w:val="BodyText"/>
        <w:rPr/>
      </w:pPr>
      <w:r>
        <w:rPr/>
        <w:t>Любой человек всегда имеет доступ к любым качествам внутри себя, главным и второстепенным.</w:t>
      </w:r>
    </w:p>
    <w:p>
      <w:pPr>
        <w:pStyle w:val="BodyText"/>
        <w:rPr/>
      </w:pPr>
      <w:r>
        <w:rPr/>
        <w:t>Качества запечатываются и становятся недоступными с помощью мыслеформ (ограничивающих убеждений), страхов и психологических травм.</w:t>
      </w:r>
    </w:p>
    <w:p>
      <w:pPr>
        <w:pStyle w:val="BodyText"/>
        <w:rPr/>
      </w:pPr>
      <w:r>
        <w:rPr/>
        <w:t>Качество можно научиться проявлять, позволяя ему быть, но этим сознательно владеют очень немногие — страшно же! Запечатанное качество можно открыть с помощью работы над собой, мы не раз обсуждали, как это делать. Человек может получить доступ к качеству или качествам с помощью обрядов посвящения, которые проводятся владеющими этими качествами людьми.</w:t>
      </w:r>
    </w:p>
    <w:p>
      <w:pPr>
        <w:pStyle w:val="BodyText"/>
        <w:rPr/>
      </w:pPr>
      <w:r>
        <w:rPr/>
        <w:t>К сожалению, мужчин, сознательно владеющих каче</w:t>
        <w:softHyphen/>
        <w:t>ствами мужчины, не так много. То же касается и женщин. Да и обряды посвящения в мужчину и женщину стали непопулярными в цивилизованном обществе. Мы очень много потеряли с их исчезновением. Зато приобрели массу проблем. С проблемами-то жить интереснее, чем без них, не так ли?</w:t>
      </w:r>
    </w:p>
    <w:p>
      <w:pPr>
        <w:pStyle w:val="BodyText"/>
        <w:rPr/>
      </w:pPr>
      <w:r>
        <w:rPr/>
        <w:t>И ещё кое-что, что полезно знать о качествах.</w:t>
      </w:r>
    </w:p>
    <w:p>
      <w:pPr>
        <w:pStyle w:val="BodyText"/>
        <w:rPr/>
      </w:pPr>
      <w:r>
        <w:rPr/>
        <w:t>Качества — это тот универсальный инструмент, которым мы обладаем, чтобы общаться с миром и воздействовать на него непосредственно и немедленно. Ум пошёл по пути развития внешних инструментов и создал множество способов манипуляций, чтобы получать то, что ему нужно от мира, и воздействовать на людей. А от природы мы изначально обладаем собственным универсальным инструментом, который способен воздействовать на мир, и не нужно тут никаких ухищрений. Надо просто позволять своим качествам быть.</w:t>
      </w:r>
    </w:p>
    <w:p>
      <w:pPr>
        <w:pStyle w:val="BodyText"/>
        <w:rPr/>
      </w:pPr>
      <w:r>
        <w:rPr/>
        <w:t xml:space="preserve">Качества обладают интересным и странным свойством. Как минус создаёт вокруг себя плюс, так и </w:t>
      </w:r>
      <w:r>
        <w:rPr>
          <w:b/>
        </w:rPr>
        <w:t>любое</w:t>
      </w:r>
      <w:r>
        <w:rPr/>
        <w:t xml:space="preserve"> </w:t>
      </w:r>
      <w:r>
        <w:rPr>
          <w:b/>
        </w:rPr>
        <w:t>качество создаёт вокруг себя противоположность.</w:t>
      </w:r>
    </w:p>
    <w:p>
      <w:pPr>
        <w:pStyle w:val="BodyText"/>
        <w:rPr/>
      </w:pPr>
      <w:r>
        <w:rPr/>
        <w:t xml:space="preserve">Рядом с настоящим мужчиной женщина чувствует себя женщиной. Рядом с твердым мужчиной женщина чувствует себя мягкой, у неё просто нет никакой возможности создать что-либо другое, кроме мягкости. Если она противопоставляет твёрдости мужчины собственную твёрдость, значит, в ней работает ум-эго, сутью </w:t>
        <w:softHyphen/>
        <w:t>которого явля</w:t>
        <w:softHyphen/>
        <w:t>ется отрицание и борьба. В таком уме живёт огромный страх перед мужчинами.</w:t>
      </w:r>
    </w:p>
    <w:p>
      <w:pPr>
        <w:pStyle w:val="BodyText"/>
        <w:rPr/>
      </w:pPr>
      <w:r>
        <w:rPr/>
        <w:t>Рядом с настоящей женщиной, мягкой и нежной, лю</w:t>
        <w:softHyphen/>
        <w:t>бой самый захудалый мужчина превратится в героя, сильного и инициативного. Ему просто ничего не останется, кроме как стать таковым. Её мягкость и пассивность за</w:t>
        <w:softHyphen/>
        <w:t>ставят его стать твёрдым и активным.</w:t>
      </w:r>
    </w:p>
    <w:p>
      <w:pPr>
        <w:pStyle w:val="BodyText"/>
        <w:rPr/>
      </w:pPr>
      <w:r>
        <w:rPr/>
        <w:t>Поднимая в себе то или иное качество, мы заставляем вещи происходить, вещи начинают происходить сами собой, без всяких усилий с нашей стороны.</w:t>
      </w:r>
    </w:p>
    <w:p>
      <w:pPr>
        <w:pStyle w:val="BodyText"/>
        <w:rPr/>
      </w:pPr>
      <w:r>
        <w:rPr/>
        <w:t>Кто внутри вас ставит цель и прилагает усилия, чтобы достичь её? Ум-эго с его стремлением получить результат немедленно. Кто внутри вас прилагает усилия, чтобы получить что-то? Ум-эго с его убеждением, что только при помощи силы можно получить желаемое, противостоя, а не соединяясь.</w:t>
      </w:r>
    </w:p>
    <w:p>
      <w:pPr>
        <w:pStyle w:val="BodyText"/>
        <w:rPr/>
      </w:pPr>
      <w:r>
        <w:rPr/>
        <w:t>Позволение качеству быть означает соединение с миром и людьми, с человеком, который вас интересует. Это означает любить.</w:t>
      </w:r>
    </w:p>
    <w:p>
      <w:pPr>
        <w:pStyle w:val="BodyText"/>
        <w:rPr/>
      </w:pPr>
      <w:r>
        <w:rPr/>
        <w:t>Рассмотрим некоторые качества.</w:t>
      </w:r>
    </w:p>
    <w:p>
      <w:pPr>
        <w:pStyle w:val="Title3"/>
        <w:spacing w:lineRule="auto" w:line="240" w:before="0" w:after="0"/>
        <w:rPr/>
      </w:pPr>
      <w:r>
        <w:rPr/>
        <w:t>Твёрдость</w:t>
      </w:r>
    </w:p>
    <w:p>
      <w:pPr>
        <w:pStyle w:val="BodyText"/>
        <w:rPr/>
      </w:pPr>
      <w:r>
        <w:rPr/>
        <w:t xml:space="preserve">Твёрдость — это то, что сохраняет форму. Чем </w:t>
        <w:softHyphen/>
        <w:t xml:space="preserve">твёрже форма, тем дольше она сохраняется. Благодаря твёрдости формы можно использовать, долго и по-разному. Например, мы можем взять в руки камень и делать что-то с ним или с помощью его, можем ходить по земле, потому что земля твёрдая. Поэтому женщина использует мужчину для своих целей. Поэтому женщина оправданно ищет в мужчине опору, твёрдость, на которую </w:t>
        <w:softHyphen/>
        <w:t>можно будет опереться, сама-то женщина мягкая. За мужчинами закрепилось определение, что они надёжные. Они на</w:t>
        <w:softHyphen/>
        <w:t>дёжные в смысле долговременного пользования и возможности на них опереться.</w:t>
      </w:r>
    </w:p>
    <w:p>
      <w:pPr>
        <w:pStyle w:val="BodyText"/>
        <w:rPr/>
      </w:pPr>
      <w:r>
        <w:rPr/>
        <w:t>Поскольку мужчина обладает твёрдостью внутри себя, это качество определяет наличие у мужчин множества других черт. Например, мысли мужчины более конкретны по сравнению с мыслями женщины, их смысл более ясный. Благодаря твёрдости мысли мужчины могут следовать одна за другой, формируя логические цепочки и показывая путь следования.</w:t>
      </w:r>
    </w:p>
    <w:p>
      <w:pPr>
        <w:pStyle w:val="BodyText"/>
        <w:rPr/>
      </w:pPr>
      <w:r>
        <w:rPr/>
        <w:t>Твёрдость определяет и строение мужского тела. Тело мужчины более твёрдое, мышцы более сильные. Следовательно, твёрдость имеет прямое отношение к силе. Твёрдость обладает силой, но сама сила не всегда представляет себя через твёрдость. Сила многолика.</w:t>
      </w:r>
    </w:p>
    <w:p>
      <w:pPr>
        <w:pStyle w:val="BodyText"/>
        <w:rPr>
          <w:i/>
          <w:i/>
        </w:rPr>
      </w:pPr>
      <w:r>
        <w:rPr>
          <w:i/>
        </w:rPr>
        <w:t>Что такое твёрдость?</w:t>
      </w:r>
    </w:p>
    <w:p>
      <w:pPr>
        <w:pStyle w:val="BodyText"/>
        <w:rPr/>
      </w:pPr>
      <w:r>
        <w:rPr/>
        <w:t xml:space="preserve">Когда пытаешься точно определить, что такое твёрдость, логический ум начинает клинить, не правда ли? Он пытается дать какие-то определения, а вы </w:t>
        <w:softHyphen/>
        <w:t>чувствуете, что этого недостаточно, нечто очень важное ускользает от определения. Ум начинает метаться в поисках дополнительной информации для определения, но её не хватает, и ум всё больше клинит. В такие моменты люди обычно откладывают свои размышления в сторону и занимают себя чем-нибудь другим. Так действует наш ум, который не любит заходить в тупик. Но мы с вами уже знаем это его качество и знаем полезность ситуации, когда ум заклинивает. Мы знаем, что, когда ум клинит, это знак того, что рядом, за так ясно ощущаемой стеной, стоит новая вселенная.</w:t>
      </w:r>
    </w:p>
    <w:p>
      <w:pPr>
        <w:pStyle w:val="BodyText"/>
        <w:rPr>
          <w:i/>
          <w:i/>
        </w:rPr>
      </w:pPr>
      <w:r>
        <w:rPr>
          <w:i/>
        </w:rPr>
        <w:t>Что такое твёрдость?</w:t>
      </w:r>
    </w:p>
    <w:p>
      <w:pPr>
        <w:pStyle w:val="BodyText"/>
        <w:rPr/>
      </w:pPr>
      <w:r>
        <w:rPr/>
        <w:t xml:space="preserve">Это состояние нельзя описать словами, его можно только пережить, ощутить внутри. Чтобы пережить его, почувствуйте, как ум теряется в догадках, пытаясь определить, что это такое; почувствуйте, как он постепенно заходит в тупик, и позвольте ему зайти в этот тупик, где нет определений, где нет ничего, на что вы могли бы опереться, чтобы определить, что такое твёрдость. Давление, которое постепенно начнёт возникать в вас, в конце концов взорвёт стоящую перед вами стену, и вы ощутите состояние твёрдости. Когда это произойдёт, вам уже не понадобятся никакие описания, никакие </w:t>
        <w:softHyphen/>
        <w:t>определения, что такое быть мужчиной.</w:t>
      </w:r>
    </w:p>
    <w:p>
      <w:pPr>
        <w:pStyle w:val="BodyText"/>
        <w:rPr/>
      </w:pPr>
      <w:r>
        <w:rPr/>
        <w:t>Вы когда-нибудь стояли в сильном потоке воздуха? А если сделать его ещё сильнее? Сам воздух мягкий и податливый, но чем сильнее он дует, тем тверже становится.</w:t>
        <w:softHyphen/>
      </w:r>
    </w:p>
    <w:p>
      <w:pPr>
        <w:pStyle w:val="BodyText"/>
        <w:rPr/>
      </w:pPr>
      <w:r>
        <w:rPr/>
        <w:t>Чем сильнее движение, тем больше оно приобретает качество твёрдости. Да, внутри этой твёрдости есть мягкость, кажется даже, что вся твёрдость — это большое скопление частичек мягкости (многие путают мягкость со слабостью).</w:t>
      </w:r>
    </w:p>
    <w:p>
      <w:pPr>
        <w:pStyle w:val="BodyText"/>
        <w:rPr/>
      </w:pPr>
      <w:r>
        <w:rPr/>
        <w:t>Мужчина — это движение. Чтобы почувствовать в себе мужчину, надо смотреть в свои яйца, не в член, а в яйца. А в яйцах есть движение, это и есть твёрдость.</w:t>
      </w:r>
    </w:p>
    <w:p>
      <w:pPr>
        <w:pStyle w:val="BodyText"/>
        <w:rPr/>
      </w:pPr>
      <w:r>
        <w:rPr/>
        <w:t>Когда в мужчине поселяется слабость, которую он не принимает, он становится слабым, а его твёрдость переходит в хрупкость. Общаясь с таким мужчиной, с ним надо обходиться очень осторожно, как с фарфором. При малейшем нажиме он покрывается трещинками, его форма трещит. Такой мужчина либо отворачивается от вас, уходит, либо лезет драться, либо затаивает обиду.</w:t>
      </w:r>
    </w:p>
    <w:p>
      <w:pPr>
        <w:pStyle w:val="BodyText"/>
        <w:rPr/>
      </w:pPr>
      <w:r>
        <w:rPr/>
        <w:t>Твёрдость всегда существует вместе с мягкостью внутри и снаружи. Чтобы была твёрдость, нужна мягкость. Твёрдость бывает только рядом с мягкостью.</w:t>
      </w:r>
    </w:p>
    <w:p>
      <w:pPr>
        <w:pStyle w:val="Title3"/>
        <w:spacing w:lineRule="auto" w:line="240" w:before="0" w:after="0"/>
        <w:rPr/>
      </w:pPr>
      <w:r>
        <w:rPr/>
        <w:t>Мягкость</w:t>
      </w:r>
    </w:p>
    <w:p>
      <w:pPr>
        <w:pStyle w:val="BodyText"/>
        <w:rPr/>
      </w:pPr>
      <w:r>
        <w:rPr/>
        <w:t>Мягкость — это то, что не имеет формы, то, что способно принимать любую форму, то, что способно расступаться и пропускать сквозь себя силу. Мягкость — это то, сквозь что твёрдость и сила проходят, не встречая сопротивления.</w:t>
      </w:r>
    </w:p>
    <w:p>
      <w:pPr>
        <w:pStyle w:val="BodyText"/>
        <w:rPr/>
      </w:pPr>
      <w:r>
        <w:rPr/>
        <w:t>Попробуйте сильно ударить ладонью по воде. Вы отобьёте себе руку. А попробуйте схватить воду в кулак или зажать её в углу. Не получится. А попробуйте излупцевать воздух. Силы очень быстро кончатся, а ему — ничего. Так взаимодействует мягкость, слабость, пустота с силой, которая хочет подчинять себе. Так настоящая женщина действует с мужчиной, который настроен на соревнование, борьбу и победу.</w:t>
      </w:r>
    </w:p>
    <w:p>
      <w:pPr>
        <w:pStyle w:val="BodyText"/>
        <w:rPr/>
      </w:pPr>
      <w:r>
        <w:rPr/>
        <w:t>Если мягкость настоящая, то она расступается и пропускает сквозь себя силу за мгновения до того, как та прикоснётся к ней. Мягкость всегда опирается на силу и твёрдость, чтобы быть мягкостью. Поэтому мягкость обладает способностью соединяться и предвидеть. Какое это искусство, сливаться с силой!</w:t>
      </w:r>
    </w:p>
    <w:p>
      <w:pPr>
        <w:pStyle w:val="BodyText"/>
        <w:rPr/>
      </w:pPr>
      <w:r>
        <w:rPr/>
        <w:t>Кстати, настоящая твёрдость и сила никогда не растрачивают себя в борьбе. Они раздвигают перед собой препятствие, не касаясь его. Вот такое искусство сливать</w:t>
        <w:softHyphen/>
        <w:t>ся с препятствием.</w:t>
      </w:r>
    </w:p>
    <w:p>
      <w:pPr>
        <w:pStyle w:val="BodyText"/>
        <w:rPr/>
      </w:pPr>
      <w:r>
        <w:rPr/>
        <w:t>Если женщине не удаётся уйти из-под удара мужчины, значит, в ней самой есть сила мужского типа — грубая сила, направленная на борьбу и подавление.</w:t>
      </w:r>
    </w:p>
    <w:p>
      <w:pPr>
        <w:pStyle w:val="BodyText"/>
        <w:rPr/>
      </w:pPr>
      <w:r>
        <w:rPr/>
        <w:t xml:space="preserve">Женщина — это мягкость и податливость. Мягкость обволакивает и успокаивает, даёт ощущение комфорта, покоя и убежища. Всё правильно, когда мужчина </w:t>
        <w:softHyphen/>
        <w:t>входит в женщину, он тоже чувствует себя в убежище, и ему покойно.</w:t>
      </w:r>
    </w:p>
    <w:p>
      <w:pPr>
        <w:pStyle w:val="BodyText"/>
        <w:rPr/>
      </w:pPr>
      <w:r>
        <w:rPr/>
        <w:t>Женщина, расступаясь и впуская в себя мужчину, также чувствует себя покойно, но это покой опоры, ощущение стержня внутри, на который можно опереться.</w:t>
      </w:r>
    </w:p>
    <w:p>
      <w:pPr>
        <w:pStyle w:val="BodyText"/>
        <w:rPr/>
      </w:pPr>
      <w:r>
        <w:rPr/>
        <w:t>Женщина мягкая, поэтому женщину можно как угодно мять и давить, она поддаётся под давлением и либо принимает форму, если хочет, либо нет, то есть утекает сквозь пальцы. Женщина способна принимать любую форму, которую предлагает ей мужчина, и следовать с ним. Если ей этого не удаётся, значит, в женщине нали</w:t>
        <w:softHyphen/>
        <w:t>чествуют сопротивление и борьба, то есть она отождестви</w:t>
        <w:softHyphen/>
        <w:t>ла себя с силой отрицания и разделения.</w:t>
      </w:r>
    </w:p>
    <w:p>
      <w:pPr>
        <w:pStyle w:val="BodyText"/>
        <w:rPr/>
      </w:pPr>
      <w:r>
        <w:rPr/>
        <w:t>Женщины часто спрашивают: «Что такое быть женщи</w:t>
        <w:softHyphen/>
        <w:t xml:space="preserve">ной, как принять в себе женщину?» Самый лучший способ познать в себе женщину — это смотреть в </w:t>
        <w:softHyphen/>
        <w:t xml:space="preserve">собственное влагалище и матку, чувствовать их и проникать туда </w:t>
        <w:softHyphen/>
        <w:t>своим умом. Когда женщина смотрит в себя, чувствует себя, она открывает качества, скрытые в матке и влагалище. И эти качества принимаются.</w:t>
      </w:r>
    </w:p>
    <w:p>
      <w:pPr>
        <w:pStyle w:val="BodyText"/>
        <w:rPr/>
      </w:pPr>
      <w:r>
        <w:rPr/>
        <w:t xml:space="preserve">Женщина — это низ, Земля. Несмотря на свою мягкость, женщина всегда дарит мужчине ощущение </w:t>
        <w:softHyphen/>
        <w:t>твёрдой опоры под ногами. Как? Принимая и одобряя его мысли и действия. «Это — так»,— говорит она и принимает форму, предлагаемую её мужчиной. Мужчина также опирается на женщину, благодаря наличию в ней чувств.</w:t>
      </w:r>
    </w:p>
    <w:p>
      <w:pPr>
        <w:pStyle w:val="BodyText"/>
        <w:rPr/>
      </w:pPr>
      <w:r>
        <w:rPr/>
        <w:t>К слову говоря, когда мужчина становится опорой для женщины, та тоже твердеет и прочно встаёт на землю.</w:t>
      </w:r>
    </w:p>
    <w:p>
      <w:pPr>
        <w:pStyle w:val="BodyText"/>
        <w:rPr/>
      </w:pPr>
      <w:r>
        <w:rPr/>
        <w:t xml:space="preserve">Когда женщина служит опорой для мужчины, тот способен взлететь выше солнца. В этот полёт он всегда берёт с собой женщину, служившую ему опорой. Если же он отказывается это сделать, то падает вниз. Замешанные на страхе перед слабостью и зависимостью гордыня и амбиции нашёптывают, что ему больше не нужна преданная и испытанная в боях подруга, что он уже может справиться сам. И тогда мужчина падает. Вечная </w:t>
        <w:softHyphen/>
        <w:t>история.</w:t>
      </w:r>
    </w:p>
    <w:p>
      <w:pPr>
        <w:pStyle w:val="BodyText"/>
        <w:rPr/>
      </w:pPr>
      <w:r>
        <w:rPr/>
        <w:t>Мягкость в женщине может превратиться в вязкость, и мужчина завязнет в ней. Когда женщина становится вязкой? Когда в ней просыпаются собственница и желание повелевать, править. Её поедает комплекс неполно</w:t>
        <w:softHyphen/>
        <w:t>ценности. Тогда женщина начинает командовать мужчи</w:t>
        <w:softHyphen/>
        <w:t>ной, привязывает его к себе, лишает его крыльев. Когда мужчина оседает, женщина из Земли и опоры превраща</w:t>
        <w:softHyphen/>
        <w:t>ется в чёрную дыру. Она вместе с мужчиной проваливается в, образно говоря, ад. Она уничтожает себя в этот момент. Видимо, поэтому существует обычай, что женщина должна молчать в присутствии мужчины, иначе её понесёт.</w:t>
      </w:r>
    </w:p>
    <w:p>
      <w:pPr>
        <w:pStyle w:val="BodyText"/>
        <w:rPr/>
      </w:pPr>
      <w:r>
        <w:rPr/>
        <w:t>Мягкость всегда существует вместе с твёрдостью внутри и снаружи. Чтобы была мягкость, нужна твёрдость.</w:t>
      </w:r>
    </w:p>
    <w:p>
      <w:pPr>
        <w:pStyle w:val="BodyText"/>
        <w:rPr/>
      </w:pPr>
      <w:r>
        <w:rPr/>
        <w:t>Мягкость, как и твёрдость, тоже несёт в себе силу. Вы заметили, что внутри слова «</w:t>
      </w:r>
      <w:r>
        <w:rPr>
          <w:i/>
        </w:rPr>
        <w:t>мягкость»</w:t>
      </w:r>
      <w:r>
        <w:rPr/>
        <w:t xml:space="preserve"> присутствует слово «</w:t>
      </w:r>
      <w:r>
        <w:rPr>
          <w:i/>
        </w:rPr>
        <w:t>кость»</w:t>
      </w:r>
      <w:r>
        <w:rPr/>
        <w:t>? Кость — это твёрдость. Мягкость содержит в себе твёрдость.</w:t>
      </w:r>
    </w:p>
    <w:p>
      <w:pPr>
        <w:pStyle w:val="BodyText"/>
        <w:rPr/>
      </w:pPr>
      <w:r>
        <w:rPr/>
        <w:t>Чем мягче женщина, тем твёрже становится находящийся рядом с ней мужчина.</w:t>
      </w:r>
    </w:p>
    <w:p>
      <w:pPr>
        <w:pStyle w:val="Title3"/>
        <w:spacing w:lineRule="auto" w:line="240" w:before="0" w:after="0"/>
        <w:rPr/>
      </w:pPr>
      <w:r>
        <w:rPr/>
        <w:t>Русский язык</w:t>
      </w:r>
    </w:p>
    <w:p>
      <w:pPr>
        <w:pStyle w:val="BodyText"/>
        <w:rPr/>
      </w:pPr>
      <w:r>
        <w:rPr/>
        <w:t>Мужчина — </w:t>
      </w:r>
      <w:r>
        <w:rPr>
          <w:i/>
        </w:rPr>
        <w:t>он</w:t>
      </w:r>
      <w:r>
        <w:rPr/>
        <w:t>, женщина — </w:t>
      </w:r>
      <w:r>
        <w:rPr>
          <w:i/>
        </w:rPr>
        <w:t>она</w:t>
      </w:r>
      <w:r>
        <w:rPr/>
        <w:t>. Мужчина — </w:t>
      </w:r>
      <w:r>
        <w:rPr>
          <w:i/>
        </w:rPr>
        <w:t>пошёл</w:t>
      </w:r>
      <w:r>
        <w:rPr/>
        <w:t>, женщина — </w:t>
      </w:r>
      <w:r>
        <w:rPr>
          <w:i/>
        </w:rPr>
        <w:t>пошла</w:t>
      </w:r>
      <w:r>
        <w:rPr/>
        <w:t>. В русском языке многие слова женского рода оканчиваются на -</w:t>
      </w:r>
      <w:r>
        <w:rPr>
          <w:i/>
        </w:rPr>
        <w:t>а</w:t>
      </w:r>
      <w:r>
        <w:rPr/>
        <w:t>. Глаголы, произносимые от имени женского лица, также оканчиваются на -</w:t>
      </w:r>
      <w:r>
        <w:rPr>
          <w:i/>
        </w:rPr>
        <w:t>а.</w:t>
      </w:r>
    </w:p>
    <w:p>
      <w:pPr>
        <w:pStyle w:val="BodyText"/>
        <w:rPr/>
      </w:pPr>
      <w:r>
        <w:rPr/>
        <w:t>Прилагательные мужского рода оканчиваются на -</w:t>
      </w:r>
      <w:r>
        <w:rPr>
          <w:i/>
        </w:rPr>
        <w:t>й,</w:t>
      </w:r>
      <w:r>
        <w:rPr/>
        <w:t xml:space="preserve"> прилагательные женского рода оканчиваются на -</w:t>
      </w:r>
      <w:r>
        <w:rPr>
          <w:i/>
        </w:rPr>
        <w:t>я (-йа</w:t>
      </w:r>
      <w:r>
        <w:rPr/>
        <w:t xml:space="preserve">). Звук </w:t>
      </w:r>
      <w:r>
        <w:rPr>
          <w:i/>
        </w:rPr>
        <w:t>а</w:t>
      </w:r>
      <w:r>
        <w:rPr/>
        <w:t xml:space="preserve"> в конце слова размягчает его, открывает.</w:t>
      </w:r>
    </w:p>
    <w:p>
      <w:pPr>
        <w:pStyle w:val="BodyText"/>
        <w:rPr/>
      </w:pPr>
      <w:r>
        <w:rPr/>
        <w:t>По-моему, сегодня всем известно о магии звука и произносимого слова. «В начале было слово». Звук — это колебания. Всё вокруг состоит из колебаний. Все окружа</w:t>
        <w:softHyphen/>
        <w:t xml:space="preserve">ющие нас вещи — это колебания очень высокой </w:t>
        <w:softHyphen/>
        <w:t>частоты. Все знают, однако надо ещё почувствовать.</w:t>
      </w:r>
    </w:p>
    <w:p>
      <w:pPr>
        <w:pStyle w:val="BodyText"/>
        <w:rPr/>
      </w:pPr>
      <w:r>
        <w:rPr/>
        <w:t>Слова, произносимые от имени мужского лица, созда</w:t>
        <w:softHyphen/>
        <w:t>ют собственные колебания. Они по-своему уплотняют материю вокруг. Слова, произносимые от имени женско</w:t>
        <w:softHyphen/>
        <w:t xml:space="preserve">го лица, размягчают материю. Мужчина созидает </w:t>
        <w:softHyphen/>
        <w:t>твёрдую форму, уплотняет, женщина размягчает созданное, и на</w:t>
        <w:softHyphen/>
        <w:t>оборот.</w:t>
      </w:r>
    </w:p>
    <w:p>
      <w:pPr>
        <w:pStyle w:val="BodyText"/>
        <w:rPr/>
      </w:pPr>
      <w:r>
        <w:rPr/>
        <w:t>Так мы, русские, создаём тонкую и грубую материи вокруг, так мы достигаем середины. Мы — в середине, мы творим её своими руками, точнее, своим языком каждое мгновение. Создаваемое нами само собой располагается в середине.</w:t>
      </w:r>
    </w:p>
    <w:p>
      <w:pPr>
        <w:pStyle w:val="BodyText"/>
        <w:rPr/>
      </w:pPr>
      <w:r>
        <w:rPr/>
        <w:t>Невидимый глазу мир, невидимые глазу взаимодействия. Тонкие воздействия — самые сильные.</w:t>
      </w:r>
    </w:p>
    <w:p>
      <w:pPr>
        <w:pStyle w:val="BodyText"/>
        <w:rPr/>
      </w:pPr>
      <w:r>
        <w:rPr/>
        <w:t xml:space="preserve">Когда русский мужчина говорит на родном языке, слова и звуки собирают и укрепляют его, делают твёрдым. Так родной язык делает русского мужчину крепким и твёрдым. Если наши женщины не видят этого, считая </w:t>
        <w:softHyphen/>
        <w:t>наших мужчин слабыми, значит, на них нашло затмение. Они находятся под властью злых чар.</w:t>
      </w:r>
    </w:p>
    <w:p>
      <w:pPr>
        <w:pStyle w:val="BodyText"/>
        <w:rPr/>
      </w:pPr>
      <w:r>
        <w:rPr/>
        <w:t>Когда русская женщина произносит слова, они раскры</w:t>
        <w:softHyphen/>
        <w:t>вают её и делают мягкой. Так родной язык делает русскую женщину мягкой и открытой. Это происходит в каждое мгновение, говорит ли она или думает, не важно. Поэтому чувство, которое исходит от русских женщин, глубокое и прекрасное. Они и сильные, и мягкие одновременно. Не зря они так высоко ценятся. Если наши мужчины не чувствуют этого, значит, они тоже находят</w:t>
        <w:softHyphen/>
        <w:t>ся под властью злых чар.</w:t>
      </w:r>
    </w:p>
    <w:p>
      <w:pPr>
        <w:pStyle w:val="BodyText"/>
        <w:rPr/>
      </w:pPr>
      <w:r>
        <w:rPr/>
        <w:t>А как красиво мужчина и женщина обмениваются силами? Говоря о женщине, мужчина использует слова женского рода с мягкими, открытыми окончаниями. Он передаёт ей мягкость. Когда женщина говорит о мужчине, она, используя слова мужского рода с твёрдыми окончаниями, передаёт ему твёрдость.</w:t>
      </w:r>
    </w:p>
    <w:p>
      <w:pPr>
        <w:pStyle w:val="BodyText"/>
        <w:rPr/>
      </w:pPr>
      <w:r>
        <w:rPr/>
        <w:t>Сейчас наши женщины, особенно те, которые занимаются бизнесом, всё чаще говорят о себе в мужском лице, например: «Ну, я пошёл». Учитывая вышесказанное, подумайте, надо ли вам это.</w:t>
      </w:r>
    </w:p>
    <w:p>
      <w:pPr>
        <w:pStyle w:val="Title3"/>
        <w:spacing w:lineRule="auto" w:line="240" w:before="0" w:after="0"/>
        <w:rPr/>
      </w:pPr>
      <w:r>
        <w:rPr/>
        <w:t>Жёсткость</w:t>
      </w:r>
    </w:p>
    <w:p>
      <w:pPr>
        <w:pStyle w:val="BodyText"/>
        <w:rPr/>
      </w:pPr>
      <w:r>
        <w:rPr/>
        <w:t xml:space="preserve">Жёсткость появляется, когда мужчина не принимает в себе мягкость, считая это бабскими штучками. Баб он, конечно, презирает. Однажды один мужчина, </w:t>
        <w:softHyphen/>
        <w:t>знакомый с кузнечным делом, объяснил мне, как получается булат</w:t>
        <w:softHyphen/>
        <w:t xml:space="preserve">ная сталь. Оказывается, берут твердый и мягкий металлы, после чего куют их вместе. Тогда получается </w:t>
        <w:softHyphen/>
        <w:t>булатный клинок, который необыкновенно твердый и прочный, но вместе с тем его можно согнуть в кольцо — такой он гибкий. Гибкость появляется, когда сплавляются вместе твёрдость и мягкость.</w:t>
      </w:r>
    </w:p>
    <w:p>
      <w:pPr>
        <w:pStyle w:val="BodyText"/>
        <w:rPr/>
      </w:pPr>
      <w:r>
        <w:rPr/>
        <w:t>Жёсткость появляется, когда человек не принимает в себе мягкость. Под мягкостью он понимает слабость. А ко</w:t>
        <w:softHyphen/>
        <w:t>му охота быть слабым? Слабость в обществе порицается и рассматривается как нечто позорное. Поэтому слабость он ненавидит и отвергает.</w:t>
      </w:r>
    </w:p>
    <w:p>
      <w:pPr>
        <w:pStyle w:val="BodyText"/>
        <w:rPr/>
      </w:pPr>
      <w:r>
        <w:rPr/>
        <w:t>Жёсткий мужчина и жёсткая женщина — это разные состояния.</w:t>
      </w:r>
    </w:p>
    <w:p>
      <w:pPr>
        <w:pStyle w:val="BodyText"/>
        <w:rPr/>
      </w:pPr>
      <w:r>
        <w:rPr/>
        <w:t>Когда человек жёсткий, он гремит, как лист жести, когда тем потрясешь на весу. Так воспринимаются его слова и поведение. С виду этот жёсткий человек воспринимается как ровный и гладкий, без изъянов.</w:t>
      </w:r>
    </w:p>
    <w:p>
      <w:pPr>
        <w:pStyle w:val="BodyText"/>
        <w:rPr/>
      </w:pPr>
      <w:r>
        <w:rPr/>
        <w:t xml:space="preserve">Когда человек жёсткий, его легко можно рихтовать, и он будет принимать нужную вам форму. То есть жёсткий человек воспринимает только язык силы и удара. И, сгибаясь, застывает в этом положении. Поэтому кажущаяся гладкость жёсткости на самом деле имеет </w:t>
        <w:softHyphen/>
        <w:t>внутри себя изломанность, исковерканность. Но до внутренних травм этого человека достаточно трудно добраться. Пото</w:t>
        <w:softHyphen/>
        <w:t>му что они постоянно кровоточат и до</w:t>
        <w:softHyphen/>
        <w:t>ставляют ему боль, о которой он чаще всего не знает, поскольку задавил её и отправил в подсознание. Поэтому сверху у него корка жёсткости, которая из-за ран содержит в себе хрупкость, как железо бывает хрупким из-за каверн внутри себя.</w:t>
      </w:r>
    </w:p>
    <w:p>
      <w:pPr>
        <w:pStyle w:val="Title3"/>
        <w:spacing w:lineRule="auto" w:line="240" w:before="0" w:after="0"/>
        <w:rPr/>
      </w:pPr>
      <w:r>
        <w:rPr/>
        <w:t>Слабость</w:t>
      </w:r>
    </w:p>
    <w:p>
      <w:pPr>
        <w:pStyle w:val="BodyText"/>
        <w:rPr/>
      </w:pPr>
      <w:r>
        <w:rPr/>
        <w:t>В мужчине слабость появляется, когда он не принимает собственные ограничения в физической силе, в способности действовать или в способности ума соображать, понимать и делать заключения. Тогда он начинает ненавидеть себя и презирать. Так он становится на путь саморазрушения. Если бы мужчина сумел увидеть, что каждое его ограничение, каждое поражение — это явленная ступень к его внутреннему росту (а как же ещё ступеням проявлять себя?!), тогда с ним всё было бы в порядке.</w:t>
      </w:r>
    </w:p>
    <w:p>
      <w:pPr>
        <w:pStyle w:val="BodyText"/>
        <w:rPr/>
      </w:pPr>
      <w:r>
        <w:rPr/>
        <w:t>В женщине слабость появляется, когда она поставила на себе как на женщине крест. Допустим, она, позавидовав мужчинам, решила тоже стать сильной, в дурном смысле этого слова, либо же разочаровалась в себе как в женщине, да и в женщинах в общем, и её согнуло в три погибели одиночество.</w:t>
      </w:r>
    </w:p>
    <w:p>
      <w:pPr>
        <w:pStyle w:val="BodyText"/>
        <w:rPr/>
      </w:pPr>
      <w:r>
        <w:rPr/>
        <w:t>Пока у женщины между ног есть пустота, эта женщина всегда будет востребована мужчинами. Ей надо просто снять свои завышенные требования по отношению к ним, тогда появится и духовное родство, к которому она так стремится.</w:t>
      </w:r>
    </w:p>
    <w:p>
      <w:pPr>
        <w:pStyle w:val="BodyText"/>
        <w:rPr/>
      </w:pPr>
      <w:r>
        <w:rPr/>
        <w:t>Многие женщины не хотят иметь дело с мужчинами, потому что тем, дескать, только одно и нужно. Поскольку Внешнее Равно Внутреннему, это вам только это и нужно, но вы не хотите в этом себе признаться.</w:t>
      </w:r>
    </w:p>
    <w:p>
      <w:pPr>
        <w:pStyle w:val="BodyText"/>
        <w:rPr>
          <w:i/>
          <w:i/>
        </w:rPr>
      </w:pPr>
      <w:r>
        <w:rPr>
          <w:i/>
        </w:rPr>
        <w:t>Кем вы себя назовёте, если признаетесь себе в этом желании?</w:t>
      </w:r>
    </w:p>
    <w:p>
      <w:pPr>
        <w:pStyle w:val="BodyText"/>
        <w:rPr>
          <w:i/>
          <w:i/>
        </w:rPr>
      </w:pPr>
      <w:r>
        <w:rPr>
          <w:i/>
        </w:rPr>
        <w:t>А что почувствуете?</w:t>
      </w:r>
    </w:p>
    <w:p>
      <w:pPr>
        <w:pStyle w:val="BodyText"/>
        <w:rPr>
          <w:i/>
          <w:i/>
        </w:rPr>
      </w:pPr>
      <w:r>
        <w:rPr>
          <w:i/>
        </w:rPr>
        <w:t>Где собираются эти ощущения в вашем теле?</w:t>
      </w:r>
    </w:p>
    <w:p>
      <w:pPr>
        <w:pStyle w:val="BodyText"/>
        <w:rPr/>
      </w:pPr>
      <w:r>
        <w:rPr/>
        <w:t>Позвольте быть этим ощущениям, разрешите себе переживать их, дайте им течь и не держитесь за них, отпускайте. Пусть растворяются и уходят. Это называется «встретиться с собой и принять себя».</w:t>
      </w:r>
    </w:p>
    <w:p>
      <w:pPr>
        <w:pStyle w:val="BodyText"/>
        <w:rPr/>
      </w:pPr>
      <w:r>
        <w:rPr/>
        <w:t>Почему женщина сильная? Ей с самого детства внушается, что она — слабая. Поэтому она не комплексует по поводу собственной слабости, и поэтому её слабость превращается в силу. Только благодаря знанию и принятию факта, что она слабая, женщина может выживать в таких ситуациях, где мужчина с его абсолютным стремле</w:t>
        <w:softHyphen/>
        <w:t>нием к победе, стремлением быть всегда наверху не выдержал бы и минуты.</w:t>
      </w:r>
    </w:p>
    <w:p>
      <w:pPr>
        <w:pStyle w:val="BodyText"/>
        <w:rPr/>
      </w:pPr>
      <w:r>
        <w:rPr/>
        <w:t xml:space="preserve">Сейчас двери России открылись, и в нашу страну хлынула всевозможная информация, в том числе и та, которая через красивые модные журналы внедряет в умы женщин, что они должны быть успешными и сильными. Несчастные, если вы включитесь в гонку «кто выше, успешнее и сильнее», то заработаете себе все </w:t>
        <w:softHyphen/>
        <w:t>комплексы, которыми страдают сейчас мужчины. Вам это надо?</w:t>
      </w:r>
    </w:p>
    <w:p>
      <w:pPr>
        <w:pStyle w:val="BodyText"/>
        <w:rPr/>
      </w:pPr>
      <w:r>
        <w:rPr/>
        <w:t>Мужская сила — горькая. Потому что в ней присутству</w:t>
        <w:softHyphen/>
        <w:t>ет горечь поражений, а нас учат только побеждать. Трагедия мужчины заключается в том, что его с детства учат тому, что он никогда не должен совершать ошибок, терпеть поражений, быть слабым. Это считается непростительным для мужчины.</w:t>
      </w:r>
    </w:p>
    <w:p>
      <w:pPr>
        <w:pStyle w:val="BodyText"/>
        <w:rPr/>
      </w:pPr>
      <w:r>
        <w:rPr/>
        <w:t>Что произойдёт, если на механизме все гайки затянуть до упора, а потом начать его эксплуатировать круглый день? Он сотрётся и начнёт лопаться то в одном месте, то в другом. То же самое происходит и с мужчинами. Их слишком затягивают с детства, так что они вынуждены быть сильными во всём. Поэтому в мужчине со време</w:t>
        <w:softHyphen/>
        <w:t>нем появляется нерешительность действовать, чтобы не столкнуться со своей слабостью и неполноценностью, то есть со своими ограничениями как человека.</w:t>
      </w:r>
    </w:p>
    <w:p>
      <w:pPr>
        <w:pStyle w:val="BodyText"/>
        <w:rPr/>
      </w:pPr>
      <w:r>
        <w:rPr/>
      </w:r>
    </w:p>
    <w:p>
      <w:pPr>
        <w:pStyle w:val="BodyText"/>
        <w:rPr>
          <w:i/>
          <w:i/>
        </w:rPr>
      </w:pPr>
      <w:r>
        <w:rPr>
          <w:i/>
        </w:rPr>
        <w:t>Конец рабочего дня. Мы с женой зашли в одно из кафе в Москве. Заказали еду, сели за столик, едим. Кафе заполне</w:t>
        <w:softHyphen/>
        <w:t>но, свободных мест нет. Рядом с нами присаживается прилично одетая женщина со стопкой коньяка и бутербродом. Выпила, закусила, пошла.</w:t>
      </w:r>
    </w:p>
    <w:p>
      <w:pPr>
        <w:pStyle w:val="BodyText"/>
        <w:rPr>
          <w:i/>
          <w:i/>
        </w:rPr>
      </w:pPr>
      <w:r>
        <w:rPr>
          <w:i/>
        </w:rPr>
        <w:t>Жена показывает на соседний столик. Сидят три прилично одетые женщины и на троих соображают бутылку водки. Из закуски — бутерброды. Выпили, закусили, ушли.</w:t>
      </w:r>
    </w:p>
    <w:p>
      <w:pPr>
        <w:pStyle w:val="BodyText"/>
        <w:rPr>
          <w:i/>
          <w:i/>
        </w:rPr>
      </w:pPr>
      <w:r>
        <w:rPr>
          <w:i/>
        </w:rPr>
      </w:r>
    </w:p>
    <w:p>
      <w:pPr>
        <w:pStyle w:val="BodyText"/>
        <w:rPr/>
      </w:pPr>
      <w:r>
        <w:rPr/>
        <w:t>Сила современного мужчины замешана на соревновании, борьбе, победе и контроле, постоянном страхе потерять контроль и потерпеть поражение. Это называется «всё время быть сильным». Вы тоже хотите обладать такой силой?</w:t>
      </w:r>
    </w:p>
    <w:p>
      <w:pPr>
        <w:pStyle w:val="BodyText"/>
        <w:rPr/>
      </w:pPr>
      <w:r>
        <w:rPr/>
        <w:t xml:space="preserve">Ищите собственную, женскую силу. Она отличная от мужской хотя бы в том, что вы принимаете свою </w:t>
        <w:softHyphen/>
        <w:t>слабость. Поэтому для настоящей женщины не существует поражений. Чтобы открыть собственную женскую силу, надо принять себя как женщину. В том числе это означает и принятие своего женского тела.</w:t>
      </w:r>
    </w:p>
    <w:p>
      <w:pPr>
        <w:pStyle w:val="BodyText"/>
        <w:rPr/>
      </w:pPr>
      <w:r>
        <w:rPr/>
        <w:t xml:space="preserve">Если мужчина, отрицая в себе естественные наложенные на него природой ограничения, всё-таки вырастил в себе слабость, что ему делать? Ведь если в нём есть слабость, которую он отрицает, то у него нет или почти нет будущего — так, существование, а не жизнь, как он считает. Я стал открыто общаться с миром, после того как в медитациях позволил собственной слабости начать подниматься на поверхность сознания, чтобы </w:t>
        <w:softHyphen/>
        <w:t>переживать её и отпускать. Я позволил себе быть слабым и чувствовать свою слабость. Чувство слабости очень противное, неприятное, в нём очень много боли, боли от тех поражений, через которые я прошёл в жизни. Поражения бы</w:t>
        <w:softHyphen/>
        <w:t>ли всякие: и от моих сверстников, и от мужчин, и от женщин. Каждый из этих случаев я считал для себя катастрофой вселенского масштаба и невыносимо страдал.</w:t>
      </w:r>
    </w:p>
    <w:p>
      <w:pPr>
        <w:pStyle w:val="BodyText"/>
        <w:rPr/>
      </w:pPr>
      <w:r>
        <w:rPr/>
        <w:t>Когда я вновь пошёл в свою слабость от поражений и пережил её, мои поражения превратились в победы. Теперь каждый раз, почувствовав в себе слабость, я позволяю ей остаться. Когда я принимаю и проживаю её, она превращается в силу. Но это уже не та сила, которая хочет повелевать и контролировать других, это не та сила, которая хочет побеждать и подавлять. Это другая сила.</w:t>
      </w:r>
    </w:p>
    <w:p>
      <w:pPr>
        <w:pStyle w:val="BodyText"/>
        <w:rPr/>
      </w:pPr>
      <w:r>
        <w:rPr/>
        <w:t>Откуда у мужчины слабость? На мой взгляд, Библия «подсадила» мужчину точно так же, как и женщину (но скрыто), внушив ему, что он настолько слаб, что его всегда можно соблазнить, что он вечная жертва соблазна. Сравните корни этих двух слов — «слб» и «сбл»,— они очень близки. За соблазном всегда стоит слабость, любую слабость всегда сопровождает соблазн. Очевидно, когда наши предки создавали русский язык, они под слабостью понимали то, перед чем человек не может устоять. Как видите, у истории о первородном грехе, целью которой было с помощью чувства вины поставить женщи</w:t>
        <w:softHyphen/>
        <w:t>ну под контроль, есть побочный эффект. Она сделала мужчину слабым перед женским соблазном.</w:t>
      </w:r>
    </w:p>
    <w:p>
      <w:pPr>
        <w:pStyle w:val="BodyText"/>
        <w:rPr>
          <w:i/>
          <w:i/>
        </w:rPr>
      </w:pPr>
      <w:r>
        <w:rPr>
          <w:i/>
        </w:rPr>
        <w:t>Что нужно сделать мужчине, чтобы вновь обрести свою силу в отношениях с женщиной?</w:t>
      </w:r>
    </w:p>
    <w:p>
      <w:pPr>
        <w:pStyle w:val="BodyText"/>
        <w:rPr/>
      </w:pPr>
      <w:r>
        <w:rPr/>
        <w:t xml:space="preserve">Вернёмся к нашему разговору об ограничениях. В наше время, когда многие важные понятия поплыли или были вовсе искажены, слабость путают с </w:t>
        <w:softHyphen/>
        <w:t xml:space="preserve">ограничениями. Но человек действительно ограничен в своих </w:t>
        <w:softHyphen/>
        <w:t xml:space="preserve">возможностях ВО ВСЕХ ОБЛАСТЯХ. Это факт, с которым </w:t>
        <w:softHyphen/>
        <w:t>нужно либо смириться, либо пойти вешаться. Люди предпочитают второе, они предпочитают ненавидеть себя, чем сказать себе нечто вроде: «Хорошо, я потерпел поражение. Что я благодаря этому должен понять о себе?»</w:t>
      </w:r>
    </w:p>
    <w:p>
      <w:pPr>
        <w:pStyle w:val="BodyText"/>
        <w:rPr/>
      </w:pPr>
      <w:r>
        <w:rPr>
          <w:b/>
        </w:rPr>
        <w:t>Ограничения, возможность сделать ошибку, потерпеть поражение были даны человеку, чтобы он мог развивать себя.</w:t>
      </w:r>
      <w:r>
        <w:rPr/>
        <w:t xml:space="preserve"> Поэтому ограничения не слабость, а </w:t>
        <w:softHyphen/>
        <w:t xml:space="preserve">потенциальная сила. </w:t>
      </w:r>
      <w:r>
        <w:rPr>
          <w:b/>
        </w:rPr>
        <w:t>В ограничениях заложена возможность роста.</w:t>
      </w:r>
    </w:p>
    <w:p>
      <w:pPr>
        <w:pStyle w:val="BodyText"/>
        <w:rPr/>
      </w:pPr>
      <w:r>
        <w:rPr/>
        <w:t xml:space="preserve">Настоящая Сила рождается постепенно, когда </w:t>
        <w:softHyphen/>
        <w:t>человек принимает свои ограничения и слабость, а затем и саму мягкость, то есть женщину.</w:t>
      </w:r>
    </w:p>
    <w:p>
      <w:pPr>
        <w:pStyle w:val="BodyText"/>
        <w:rPr/>
      </w:pPr>
      <w:r>
        <w:rPr/>
        <w:t>В теле напряжение слабости отражается по-разному. Это либо атрофированные мышцы, либо жировые отложения, либо жёсткие мышцы. Всё это происходит от на</w:t>
        <w:softHyphen/>
        <w:t>личия слабости внутри и неприятия её.</w:t>
      </w:r>
    </w:p>
    <w:p>
      <w:pPr>
        <w:pStyle w:val="BodyText"/>
        <w:rPr/>
      </w:pPr>
      <w:r>
        <w:rPr/>
        <w:t>Отрицая слабость, твёрдость превращается в хрупкость. Отрицая слабость, сила превращается в жёсткость. Отри</w:t>
        <w:softHyphen/>
        <w:t>цая слабость, мягкость вырождается.</w:t>
      </w:r>
    </w:p>
    <w:p>
      <w:pPr>
        <w:pStyle w:val="Title2"/>
        <w:rPr/>
      </w:pPr>
      <w:r>
        <w:rPr/>
        <w:t>Сила и слабость</w:t>
      </w:r>
    </w:p>
    <w:p>
      <w:pPr>
        <w:pStyle w:val="BodyText"/>
        <w:rPr>
          <w:i/>
          <w:i/>
        </w:rPr>
      </w:pPr>
      <w:r>
        <w:rPr>
          <w:i/>
        </w:rPr>
        <w:t>Мы заговорили о силе и слабости, и мне захотелось привести случай, который произошёл со мной. Как-то я прохо</w:t>
        <w:softHyphen/>
        <w:t xml:space="preserve">дил сессию Диалога Голосов. Когда я сел в позицию </w:t>
        <w:softHyphen/>
        <w:t xml:space="preserve">ведомого, то попросил ведущего познакомить меня с той моей </w:t>
        <w:softHyphen/>
        <w:t>частью, которая ублажает людей и улаживает возможные кон</w:t>
        <w:softHyphen/>
        <w:t>фликты с ними. С другой стороны, меня также интере</w:t>
        <w:softHyphen/>
        <w:t>сова</w:t>
        <w:softHyphen/>
        <w:t xml:space="preserve">ла часть, которую она защищает, прикрывает. </w:t>
        <w:softHyphen/>
        <w:t>Напоми</w:t>
        <w:softHyphen/>
        <w:t>наю, что на поверхности всегда стоят первичные я — правила и защита, а внутри они защищают нашу уязвимость и слабость, которые мы отрицаем в себе.</w:t>
      </w:r>
    </w:p>
    <w:p>
      <w:pPr>
        <w:pStyle w:val="BodyText"/>
        <w:rPr>
          <w:i/>
          <w:i/>
        </w:rPr>
      </w:pPr>
      <w:r>
        <w:rPr>
          <w:i/>
        </w:rPr>
        <w:t xml:space="preserve">Сначала я пересел в субличность Ублажителя, будем называть её так. Она сказала, что действительно охраняет меня от всех возможных конфликтов и владеет </w:t>
        <w:softHyphen/>
        <w:t xml:space="preserve">миллионами способов, как это делать. Кроме манипулирования, </w:t>
        <w:softHyphen/>
        <w:t>участия в переговорах и пр. она, чтобы не травмировать меня, так</w:t>
        <w:softHyphen/>
        <w:t>же закрывает мне уши, чтобы я не слышал грубостей в свой адрес, и глаза, чтобы я не видел обидчика. Она сказала, что предохраняет меня в основном от конфликтов с мужчинами.</w:t>
      </w:r>
    </w:p>
    <w:p>
      <w:pPr>
        <w:pStyle w:val="BodyText"/>
        <w:rPr>
          <w:i/>
          <w:i/>
        </w:rPr>
      </w:pPr>
      <w:r>
        <w:rPr>
          <w:i/>
        </w:rPr>
        <w:t>«А с женщинами?» — спросила ведущая.</w:t>
      </w:r>
    </w:p>
    <w:p>
      <w:pPr>
        <w:pStyle w:val="BodyText"/>
        <w:rPr>
          <w:i/>
          <w:i/>
        </w:rPr>
      </w:pPr>
      <w:r>
        <w:rPr>
          <w:i/>
        </w:rPr>
        <w:t>«А с женщинами я оставляю его наедине, пускай они его долбают, чтобы учился у них».</w:t>
      </w:r>
    </w:p>
    <w:p>
      <w:pPr>
        <w:pStyle w:val="BodyText"/>
        <w:rPr>
          <w:i/>
          <w:i/>
        </w:rPr>
      </w:pPr>
      <w:r>
        <w:rPr>
          <w:i/>
        </w:rPr>
        <w:t>Она с презрением отзывалась о личности, которую прикрывает, но всё-таки разрешила познакомиться с ней. После некоторой подготовки по просьбе ведущего на поверхность вышла субличность, которая назвала себя Слабостью. Она появилась рано, в детстве. Причиной её появления были, скажем мягко, не очень хорошие отношения с отцом и старшим братом. Она прекрасно различает силу.</w:t>
      </w:r>
    </w:p>
    <w:p>
      <w:pPr>
        <w:pStyle w:val="BodyText"/>
        <w:rPr>
          <w:i/>
          <w:i/>
        </w:rPr>
      </w:pPr>
      <w:r>
        <w:rPr>
          <w:i/>
        </w:rPr>
        <w:t>«Я слабый, потому что есть победа»,— сказала субличность, когда ведущая спросила её, почему она появилась.</w:t>
      </w:r>
    </w:p>
    <w:p>
      <w:pPr>
        <w:pStyle w:val="BodyText"/>
        <w:rPr>
          <w:i/>
          <w:i/>
        </w:rPr>
      </w:pPr>
      <w:r>
        <w:rPr>
          <w:i/>
        </w:rPr>
        <w:t>«А что ты делаешь, когда рядом с ним появляется слабый мужчина, мужчина, который слабее его?» — спросила ведущая.</w:t>
      </w:r>
    </w:p>
    <w:p>
      <w:pPr>
        <w:pStyle w:val="BodyText"/>
        <w:rPr>
          <w:i/>
          <w:i/>
        </w:rPr>
      </w:pPr>
      <w:r>
        <w:rPr>
          <w:i/>
        </w:rPr>
        <w:t>«Ничего, я всё равно слабый»,— ответила она. Она сказа</w:t>
        <w:softHyphen/>
        <w:t>ла, что существует как физическая слабость относительно мужчин и как сексуальная слабость относительно женщин.</w:t>
      </w:r>
    </w:p>
    <w:p>
      <w:pPr>
        <w:pStyle w:val="BodyText"/>
        <w:rPr>
          <w:i/>
          <w:i/>
        </w:rPr>
      </w:pPr>
      <w:r>
        <w:rPr>
          <w:i/>
        </w:rPr>
        <w:t>Ведущая ещё некоторое время беседовала с этой субличностью, но вдруг посреди диалога кто-то внутри меня произнёс: «Давай поговорим с настоящей слабостью», и я пере</w:t>
        <w:softHyphen/>
        <w:t>сел в другую позицию. На стуле сидела расслабленная, уверенная в себе часть, которая излучала покой, благодушие и терпимость. Ведущая была полностью озадачена и очарована силой, которая исходила от этой субличности. Она на</w:t>
        <w:softHyphen/>
        <w:t>чала задавать вопросы, чтобы познакомить меня с этой частью моего я.</w:t>
      </w:r>
    </w:p>
    <w:p>
      <w:pPr>
        <w:pStyle w:val="BodyText"/>
        <w:rPr>
          <w:i/>
          <w:i/>
        </w:rPr>
      </w:pPr>
      <w:r>
        <w:rPr>
          <w:i/>
        </w:rPr>
        <w:t xml:space="preserve">Оказалось, данная часть существовала в моей жизни всегда, но недавно начала усиливаться, потому что я </w:t>
        <w:softHyphen/>
        <w:t>начал знакомиться со своей слабостью. Чем больше я знакомился в медитациях со слабостью и страхами и переживал их, тем больше она усиливалась и принимала участие в моей жизни.</w:t>
      </w:r>
    </w:p>
    <w:p>
      <w:pPr>
        <w:pStyle w:val="BodyText"/>
        <w:rPr>
          <w:i/>
          <w:i/>
        </w:rPr>
      </w:pPr>
      <w:r>
        <w:rPr>
          <w:i/>
        </w:rPr>
        <w:t xml:space="preserve">«Я — движение,— ответила эта субличность, когда ведущая спросила её, в чём суть её слабости.— Я знаю, </w:t>
        <w:softHyphen/>
        <w:t>когда, куда и как двигаться. Я двигаюсь, когда это необходимо. Видишь ли, в этой вселенной всё есть движение. Когда ты в движении, с тобой не может произойти ничего плохого. Это потому, что ты следуешь вместе с силой».</w:t>
      </w:r>
    </w:p>
    <w:p>
      <w:pPr>
        <w:pStyle w:val="BodyText"/>
        <w:rPr>
          <w:i/>
          <w:i/>
        </w:rPr>
      </w:pPr>
      <w:r>
        <w:rPr>
          <w:i/>
        </w:rPr>
        <w:t>«А как насчёт секса, в нём ты тоже принимаешь участие?» — спросила ведущая.</w:t>
      </w:r>
    </w:p>
    <w:p>
      <w:pPr>
        <w:pStyle w:val="BodyText"/>
        <w:rPr>
          <w:i/>
          <w:i/>
        </w:rPr>
      </w:pPr>
      <w:r>
        <w:rPr>
          <w:i/>
        </w:rPr>
        <w:t>«Всё больше и больше,— ответила та.— В его жизни становится всё меньше остановок».</w:t>
      </w:r>
    </w:p>
    <w:p>
      <w:pPr>
        <w:pStyle w:val="Title3"/>
        <w:spacing w:lineRule="auto" w:line="240" w:before="0" w:after="0"/>
        <w:rPr/>
      </w:pPr>
      <w:r>
        <w:rPr/>
        <w:t>Движение, лёгкость, пространство</w:t>
      </w:r>
    </w:p>
    <w:p>
      <w:pPr>
        <w:pStyle w:val="BodyText"/>
        <w:rPr/>
      </w:pPr>
      <w:r>
        <w:rPr/>
        <w:t>Через несколько месяцев случилось так, что эта часть меня, с которой вы познакомились выше и которую можно было бы охарактеризовать как движение, лёгкость, пространство, опять вышла на поверхность во время одно</w:t>
        <w:softHyphen/>
        <w:t>го из Диалогов Голосов. Вот часть этого диалога.</w:t>
      </w:r>
    </w:p>
    <w:p>
      <w:pPr>
        <w:pStyle w:val="BodyText"/>
        <w:rPr/>
      </w:pPr>
      <w:r>
        <w:rPr/>
      </w:r>
    </w:p>
    <w:p>
      <w:pPr>
        <w:pStyle w:val="BodyText"/>
        <w:rPr>
          <w:i/>
          <w:i/>
        </w:rPr>
      </w:pPr>
      <w:r>
        <w:rPr>
          <w:i/>
        </w:rPr>
        <w:t>«С тобой трудно говорить, тебе трудно задавать во</w:t>
        <w:softHyphen/>
        <w:t>просы»,— сказала ведущая.</w:t>
      </w:r>
    </w:p>
    <w:p>
      <w:pPr>
        <w:pStyle w:val="BodyText"/>
        <w:rPr>
          <w:i/>
          <w:i/>
        </w:rPr>
      </w:pPr>
      <w:r>
        <w:rPr>
          <w:i/>
        </w:rPr>
        <w:t xml:space="preserve">«Это потому, что ты задаёшь вопросы из ума. </w:t>
        <w:softHyphen/>
        <w:t xml:space="preserve">Вопросы, исходящие из ума, отличаются тем, что, задавая их, ты уже знаешь ответ. Его-то ты и ждёшь, но, если ответ не совпадает, ты испытываешь трудность. Действуя, </w:t>
        <w:softHyphen/>
        <w:t xml:space="preserve">человек опирается на свои мысли и страхи, которые живут в его уме, поэтому он получает то, что имеет. Ничего, кроме того, что содержится в его мыслях или страхах, он и не может получить. В своих действиях мужчине надо опираться не на внутренние страхи, а на внешнее, на </w:t>
        <w:softHyphen/>
        <w:t>женщину. И всё дело в том, что от ума невозможно избавиться, из него можно только выйти».</w:t>
      </w:r>
    </w:p>
    <w:p>
      <w:pPr>
        <w:pStyle w:val="BodyText"/>
        <w:rPr>
          <w:i/>
          <w:i/>
        </w:rPr>
      </w:pPr>
      <w:r>
        <w:rPr>
          <w:i/>
        </w:rPr>
        <w:t>«А от тебя можно избавиться?»</w:t>
      </w:r>
    </w:p>
    <w:p>
      <w:pPr>
        <w:pStyle w:val="BodyText"/>
        <w:rPr>
          <w:i/>
          <w:i/>
        </w:rPr>
      </w:pPr>
      <w:r>
        <w:rPr>
          <w:i/>
        </w:rPr>
        <w:t>«Меня невозможно задавить».</w:t>
      </w:r>
    </w:p>
    <w:p>
      <w:pPr>
        <w:pStyle w:val="BodyText"/>
        <w:rPr>
          <w:i/>
          <w:i/>
        </w:rPr>
      </w:pPr>
      <w:r>
        <w:rPr>
          <w:i/>
        </w:rPr>
        <w:t>«Володя хочет разобраться с болью, которую он испытывает».</w:t>
      </w:r>
    </w:p>
    <w:p>
      <w:pPr>
        <w:pStyle w:val="BodyText"/>
        <w:rPr>
          <w:i/>
          <w:i/>
        </w:rPr>
      </w:pPr>
      <w:r>
        <w:rPr>
          <w:i/>
        </w:rPr>
        <w:t>«Боль позволяет совершенствоваться, видеть и понимать, утончаться. Он живёт в уме, отсюда и боль. Он име</w:t>
        <w:softHyphen/>
        <w:t xml:space="preserve">ет дело со своими знаниями, правилами и шаблонами поведения, которыми напичкан ум. Всё это выгодно иметь, будущее тогда становится предсказуемым. И это </w:t>
        <w:softHyphen/>
        <w:t>приносит боль.</w:t>
      </w:r>
    </w:p>
    <w:p>
      <w:pPr>
        <w:pStyle w:val="BodyText"/>
        <w:rPr>
          <w:i/>
          <w:i/>
        </w:rPr>
      </w:pPr>
      <w:r>
        <w:rPr>
          <w:i/>
        </w:rPr>
        <w:t xml:space="preserve">Люди смотрят на мир сквозь свои знания, а то, что является не-знанием, для них невидимо. Например, </w:t>
        <w:softHyphen/>
        <w:t>сейчас, давно уже, в России господствует западное образование и, следовательно, распространяются западные знания, ценно</w:t>
        <w:softHyphen/>
        <w:t xml:space="preserve">сти. Поэтому образованная часть населения просто не может увидеть настоящую русскую культуру, поскольку та лежит ВНЕ знаний, которые составляют основу </w:t>
        <w:softHyphen/>
        <w:t>западного образования, западного взгляда на мир. Поэтому Владимир видит на лицах пустые выражения, когда пробует заговорить с неподготовленными людьми о русской культуре, которая существовала на Руси до прихода Романовых и Нико</w:t>
        <w:softHyphen/>
        <w:t>новской реформы православия. Существовала и, заметьте, продолжает существовать.</w:t>
      </w:r>
    </w:p>
    <w:p>
      <w:pPr>
        <w:pStyle w:val="BodyText"/>
        <w:rPr>
          <w:i/>
          <w:i/>
        </w:rPr>
      </w:pPr>
      <w:r>
        <w:rPr>
          <w:i/>
        </w:rPr>
        <w:t>Ум напичкан всевозможными знаниями, а память — это то, чем он пользуется, чтобы извлекать эти знания на поверхность и жить в них. Так будущее становится предсказуемым. Мужчина сворачивает в память знания, а женщина — чувства.</w:t>
      </w:r>
    </w:p>
    <w:p>
      <w:pPr>
        <w:pStyle w:val="BodyText"/>
        <w:rPr>
          <w:i/>
          <w:i/>
        </w:rPr>
      </w:pPr>
      <w:r>
        <w:rPr>
          <w:i/>
        </w:rPr>
        <w:t xml:space="preserve">Возьмём, например, любовь. Женщина влюбилась, </w:t>
        <w:softHyphen/>
        <w:t>живёт вместе с любимым. Проходит время, чувство тускнеет. Память о прошлой любви начинает сворачивать это чувство в знание, оно постепенно тускнеет и, так сказать, засахаривается. А что женщина? Женщина припадает к этому засахарившемуся чувству и лижет, лижет его, а потом спрашивает мужчину: “Почему ты уже так не любишь меня, как это было раньше?”</w:t>
      </w:r>
    </w:p>
    <w:p>
      <w:pPr>
        <w:pStyle w:val="BodyText"/>
        <w:rPr>
          <w:i/>
          <w:i/>
        </w:rPr>
      </w:pPr>
      <w:r>
        <w:rPr>
          <w:i/>
        </w:rPr>
        <w:t>Всё в этой вселенной есть движение. Чтобы любовь была и жила, не должно быть памяти о любви. Любовь меняет лики, она каждый раз разная.</w:t>
      </w:r>
    </w:p>
    <w:p>
      <w:pPr>
        <w:pStyle w:val="BodyText"/>
        <w:rPr>
          <w:i/>
          <w:i/>
        </w:rPr>
      </w:pPr>
      <w:r>
        <w:rPr>
          <w:i/>
        </w:rPr>
        <w:t xml:space="preserve">Вернёмся к боли. Боль появляется, когда чувства сокращаются и окукливаются в знания и образы. Боль </w:t>
        <w:softHyphen/>
        <w:t>появляется, когда затухает любовь; боль — это конвульсии былой любви. Это конвульсии чувства, которое превращается в за</w:t>
        <w:softHyphen/>
        <w:t>стывшую память. В памяти нет движения, поэтому она мертва».</w:t>
      </w:r>
    </w:p>
    <w:p>
      <w:pPr>
        <w:pStyle w:val="Title2"/>
        <w:rPr/>
      </w:pPr>
      <w:r>
        <w:rPr/>
        <w:t>Сдвоение</w:t>
      </w:r>
    </w:p>
    <w:p>
      <w:pPr>
        <w:pStyle w:val="BodyText"/>
        <w:rPr/>
      </w:pPr>
      <w:r>
        <w:rPr/>
        <w:t>Мужское начало, женское начало. Мы всего лишь на</w:t>
        <w:softHyphen/>
        <w:t xml:space="preserve">чала, не больше, и ни в одном из нас нет </w:t>
        <w:softHyphen/>
        <w:t>завершённости. Когда мы складываем свои начала, появляются завершённость, гармония, Целое.</w:t>
      </w:r>
    </w:p>
    <w:p>
      <w:pPr>
        <w:pStyle w:val="BodyText"/>
        <w:rPr/>
      </w:pPr>
      <w:r>
        <w:rPr/>
        <w:t>Мужской пол, женский пол. Пол — это половина. Мы всего лишь половины, целое возникает, когда мы готовы и складываем свои половины.</w:t>
      </w:r>
    </w:p>
    <w:p>
      <w:pPr>
        <w:pStyle w:val="BodyText"/>
        <w:rPr>
          <w:i/>
          <w:i/>
        </w:rPr>
      </w:pPr>
      <w:r>
        <w:rPr>
          <w:i/>
        </w:rPr>
        <w:t>Когда вы готовы сложить свои половины по-настоящему?</w:t>
        <w:softHyphen/>
      </w:r>
    </w:p>
    <w:p>
      <w:pPr>
        <w:pStyle w:val="BodyText"/>
        <w:rPr/>
      </w:pPr>
      <w:r>
        <w:rPr/>
        <w:t>Строение, с-троение, с-троить, собрать вместе три (по трём плоскостям). Когда мы собираем вместе, строиваем, скажем, брёвна по трём осям, получается изба — объёмное трёхмерное целое — строение.</w:t>
      </w:r>
    </w:p>
    <w:p>
      <w:pPr>
        <w:pStyle w:val="BodyText"/>
        <w:rPr/>
      </w:pPr>
      <w:r>
        <w:rPr/>
        <w:t>Сдвоение, с-двоение, с-двоить — соединить вместе две противоположности, сформировав из них целое. Целое всегда состоит из противоположностей.</w:t>
      </w:r>
    </w:p>
    <w:p>
      <w:pPr>
        <w:pStyle w:val="BodyText"/>
        <w:rPr>
          <w:b/>
          <w:b/>
        </w:rPr>
      </w:pPr>
      <w:r>
        <w:rPr>
          <w:b/>
        </w:rPr>
        <w:t>Сдвоение — это действие ума/сознания, позволяющее в одном и том же явлении увидеть обе противоположности, чтобы принять их. Также сдвоение — это действие ума/сознания, позволяющее увидеть противоположности как продолжение друг друга и как одно целое.</w:t>
      </w:r>
    </w:p>
    <w:p>
      <w:pPr>
        <w:pStyle w:val="BodyText"/>
        <w:rPr/>
      </w:pPr>
      <w:r>
        <w:rPr/>
        <w:t>Строение имеет дело с трёхмерным пространством и с созданием физической формы (так, по крайней мере, мы привыкли это видеть; вероятно, строить можно ещё что-то). Сдвоение имеет дело с двухмерным пространством ума, который разделил себя на противоположно</w:t>
        <w:softHyphen/>
        <w:t>сти, чтобы существовать и развиваться.</w:t>
      </w:r>
    </w:p>
    <w:p>
      <w:pPr>
        <w:pStyle w:val="BodyText"/>
        <w:rPr/>
      </w:pPr>
      <w:r>
        <w:rPr/>
        <w:t>Из двухмерного, составленного из противоположностей пространства ума разворачивается окружающее нас трёхмерное пространство. Два рождает три.</w:t>
      </w:r>
    </w:p>
    <w:p>
      <w:pPr>
        <w:pStyle w:val="BodyText"/>
        <w:rPr/>
      </w:pPr>
      <w:r>
        <w:rPr/>
        <w:t>Когда появился современный ум-эго (в XVI–XVII вв.), изначально целый ум расщепился, а противоположно</w:t>
        <w:softHyphen/>
        <w:t xml:space="preserve">сти стали отрицать друг друга и вступили в борьбу. Ум-эго устроен так, что одна противоположность </w:t>
        <w:softHyphen/>
        <w:t>становится «хорошей» и принимается за правоту — ум-эго отождествляет себя с ней,— а отрицаемая противоположность становится «плохой». Ум-эго говорит ей: «Нет», и та уходит в тень, исчезает. Так остаётся «жить» только одна противоположность.</w:t>
      </w:r>
    </w:p>
    <w:p>
      <w:pPr>
        <w:pStyle w:val="BodyText"/>
        <w:rPr/>
      </w:pPr>
      <w:r>
        <w:rPr/>
        <w:t>При сдвоении сначала необходимо обнаружить обе противоположности, а потом принять их, сняв с них оценки «плохо-хорошо». Когда противоположности обнаружены и приняты, ум в этом месте собирается в единое целое и начинает жить. Следовательно, и снаружи появляется Жизнь. Почему? Потому что между противоположностями потекло движение. Движение — это жизнь.</w:t>
      </w:r>
    </w:p>
    <w:p>
      <w:pPr>
        <w:pStyle w:val="BodyText"/>
        <w:rPr/>
      </w:pPr>
      <w:r>
        <w:rPr/>
        <w:t>Трёхмерное пространство появляется, а физические формы получают объём, только когда есть сдвоение, то есть обе противоположности обнаружены, видятся как продолжение друг друга и соединились в одно целое. Тот, кто решал дуальные пары (описанные в моей книге «Путь К Свободе. Добро и Зло — Игра в Дуальность»), понима</w:t>
        <w:softHyphen/>
        <w:t>ет, о чём я говорю.</w:t>
      </w:r>
    </w:p>
    <w:p>
      <w:pPr>
        <w:pStyle w:val="BodyText"/>
        <w:rPr/>
      </w:pPr>
      <w:r>
        <w:rPr/>
        <w:t>Сдвоение можно производить как с материальными предметами, так и внутри пространства ума. Например, глядя на малое, учиться видеть в нём большое, видеть, как малое хранит большое и как они вместе составляют целое; или вы можете поставить рядом фиолетовую большую и красную маленькую кружки — две противоположности — и неким усилием ума увидеть их как целое. Поставив рядом мужчину и женщину, можно сдвоить их и увидеть, что они продолжение друг друга и, в конечном итоге, целое, состоящее из двух противоположностей.</w:t>
      </w:r>
    </w:p>
    <w:p>
      <w:pPr>
        <w:pStyle w:val="BodyText"/>
        <w:rPr/>
      </w:pPr>
      <w:r>
        <w:rPr/>
        <w:t>С физическими предметами это делается довольно легко, трудности наступают, когда вы занимаете одну позицию, одобряете её, считаете правильной и не хотите видеть, что противоположная позиция является продолжением вашей. Ложь создаётся правдой, обман — честностью, измена — постоянством, зло — добром, грех — добродетелями. Этот ряд можно продолжать бесконечно.</w:t>
        <w:softHyphen/>
      </w:r>
    </w:p>
    <w:p>
      <w:pPr>
        <w:pStyle w:val="BodyText"/>
        <w:rPr/>
      </w:pPr>
      <w:r>
        <w:rPr/>
        <w:t>Вы хотите быть целостными внутри? Вы хотите чувствовать себя живыми, чтобы жизнь снаружи поддерживала вас? Тогда вам всё-таки придётся учиться сдваивать противоположности, то есть учиться видеть, как одна противоположность вытекает из другой, как они поддерживают друг друга, существуют благодаря друг другу и представляют собой единое целое.</w:t>
      </w:r>
    </w:p>
    <w:p>
      <w:pPr>
        <w:pStyle w:val="BodyText"/>
        <w:rPr/>
      </w:pPr>
      <w:r>
        <w:rPr/>
        <w:t>Занимая одну позицию, вы создаёте вокруг себя свою противоположность. Если вы бедны, значит, богачи существуют только благодаря вам. Чем больше вы правдивы, тем больше лжи появляется в мире. Чем больше женщина старается быть верной своему мужу, тем больше она множит его непостоянство. Чем больше женщина пе</w:t>
        <w:softHyphen/>
        <w:t>чётся о своей чести, тем больше на неё посягают. Если вы изо всех сил пытаетесь установить в мире добро, во</w:t>
        <w:softHyphen/>
        <w:t>круг вас поднимается шабаш злых сил.</w:t>
      </w:r>
    </w:p>
    <w:p>
      <w:pPr>
        <w:pStyle w:val="BodyText"/>
        <w:rPr/>
      </w:pPr>
      <w:r>
        <w:rPr/>
        <w:t>И ещё раз. У сдвоения есть два этапа. На первом этапе вы логически вычисляете противоположности и принимаете их, снимая оценки плохо-хорошо. На втором этапе вы знакомитесь и переживаете обе противоположности на уровне чувств. Как это делать, мы описывали, когда говорили о том, как решать дуальные пары и двойные узлы. При решении дуальных пар противополож</w:t>
        <w:softHyphen/>
        <w:t xml:space="preserve">ности сначала лопаются, растворяются, а потом опять возникают, но по качеству они уже другие. Такие противоположности существуют уже не отдельно друг от друга, а </w:t>
      </w:r>
      <w:r>
        <w:rPr>
          <w:b/>
        </w:rPr>
        <w:t>содержатся друг в друге</w:t>
      </w:r>
      <w:r>
        <w:rPr/>
        <w:t>. Именно тогда появляется видение того, как они перетекают друг в друга и разница между ними исчезает.</w:t>
      </w:r>
    </w:p>
    <w:p>
      <w:pPr>
        <w:pStyle w:val="BodyText"/>
        <w:rPr/>
      </w:pPr>
      <w:r>
        <w:rPr/>
        <w:t>Итак, сейчас мы с вами будем сдваивать противоположности, которые есть в мужчине и женщине. Мы пойдём вдоль текста, начиная с главы «Внешнее и внутреннее».</w:t>
      </w:r>
    </w:p>
    <w:p>
      <w:pPr>
        <w:pStyle w:val="Title3"/>
        <w:spacing w:lineRule="auto" w:line="240" w:before="0" w:after="0"/>
        <w:rPr/>
      </w:pPr>
      <w:r>
        <w:rPr/>
        <w:t>Мужчина</w:t>
      </w:r>
    </w:p>
    <w:p>
      <w:pPr>
        <w:pStyle w:val="BodyText"/>
        <w:rPr/>
      </w:pPr>
      <w:r>
        <w:rPr/>
        <w:t>Выше говорилось, что мужчина — это внешнее. Мужчина — это ум, а ум находится внутри, проявляясь снаружи в виде материальных форм. Следовательно, мужчина — это и внутреннее.</w:t>
      </w:r>
    </w:p>
    <w:p>
      <w:pPr>
        <w:pStyle w:val="BodyText"/>
        <w:rPr/>
      </w:pPr>
      <w:r>
        <w:rPr/>
        <w:t>Мужчина смотрит наружу, на внешнее, на форму, на</w:t>
        <w:softHyphen/>
        <w:t>пример, он взгляда не может отвести от женских форм. Но мужчина — это ум, а ум — пустота, поэтому он, как и женщина, способен видеть внутреннее наполнение, суть формы. Мужчина имеет дело с идеями и прекрасно разбирается в сути проблемы. Так что мужчина — это и внутреннее.</w:t>
      </w:r>
    </w:p>
    <w:p>
      <w:pPr>
        <w:pStyle w:val="BodyText"/>
        <w:rPr/>
      </w:pPr>
      <w:r>
        <w:rPr/>
        <w:t xml:space="preserve">Мужчина — это открытость, он легко читается. </w:t>
        <w:softHyphen/>
        <w:t>Когда смотришь на степь, она тоже кажется открытой и простой, но её нельзя охватить взглядом, а если посмотреть на неё с высоты, то не увидишь нюансов. Поэтому, не</w:t>
        <w:softHyphen/>
        <w:t>смотря на свою простоту, мужчина, как и женщина, это закрытость, загадка, тайна. Того, кто думает наоборот, ожидают сюрпризы.</w:t>
      </w:r>
    </w:p>
    <w:p>
      <w:pPr>
        <w:pStyle w:val="BodyText"/>
        <w:rPr/>
      </w:pPr>
      <w:r>
        <w:rPr/>
        <w:t>Мужчина открыто проявляет половое влечение. Но мы уже выяснили, что мужчина уязвим, когда желает женщину, поэтому мужчина часто скрывает свои желания. Так что мужчина и закрытость в том числе. Когда мужчине не надо, чтобы его чувства и влечение открылись, по его лицу никогда не поймёшь, что он хочет женщину.</w:t>
      </w:r>
    </w:p>
    <w:p>
      <w:pPr>
        <w:pStyle w:val="BodyText"/>
        <w:rPr/>
      </w:pPr>
      <w:r>
        <w:rPr/>
        <w:t>Мужчина — это активность, но он прекрасно знает, что силы у него ограниченны, и поэтому никогда не станет тратить их зря. Так что мужчина — это пассивность. Когда он видит, что женщина делает за него всю работу, он предоставит действовать ей. Женщина сама укладывает мужчину на диван и сажает дома.</w:t>
      </w:r>
    </w:p>
    <w:p>
      <w:pPr>
        <w:pStyle w:val="BodyText"/>
        <w:rPr/>
      </w:pPr>
      <w:r>
        <w:rPr/>
        <w:t xml:space="preserve">Мужчина — это движение. Однако, прежде чем двигаться, мужчина анализирует, думает, так что </w:t>
        <w:softHyphen/>
        <w:t>мужчина — это и покой.</w:t>
      </w:r>
    </w:p>
    <w:p>
      <w:pPr>
        <w:pStyle w:val="BodyText"/>
        <w:rPr/>
      </w:pPr>
      <w:r>
        <w:rPr/>
        <w:t>Мужчина проникает в мир в движении. Если перевер</w:t>
        <w:softHyphen/>
        <w:t>нуть зрение, то окажется, что он принимает мир на себя.</w:t>
      </w:r>
    </w:p>
    <w:p>
      <w:pPr>
        <w:pStyle w:val="BodyText"/>
        <w:rPr/>
      </w:pPr>
      <w:r>
        <w:rPr/>
        <w:t>Мужчина — это полнота и форма. Раз мужчина — это ум, значит, он одновременно и пустота. Опустошая свои семенники, мужчина становится пустым. Тем самым он подтверждает, что он и пустота.</w:t>
      </w:r>
    </w:p>
    <w:p>
      <w:pPr>
        <w:pStyle w:val="BodyText"/>
        <w:rPr/>
      </w:pPr>
      <w:r>
        <w:rPr/>
        <w:t>Мужчина — это холод, но, когда он защищает, стано</w:t>
        <w:softHyphen/>
        <w:t>вится тепло. Так что мужчина — это и тепло.</w:t>
      </w:r>
    </w:p>
    <w:p>
      <w:pPr>
        <w:pStyle w:val="BodyText"/>
        <w:rPr/>
      </w:pPr>
      <w:r>
        <w:rPr/>
        <w:t>Мужчина — это уязвимость. Вместе с тем мужчина обладает крепким телом и физической силой, поэтому он — защищённость.</w:t>
      </w:r>
    </w:p>
    <w:p>
      <w:pPr>
        <w:pStyle w:val="BodyText"/>
        <w:rPr/>
      </w:pPr>
      <w:r>
        <w:rPr/>
        <w:t>Мужчина — это твёрдость, но, когда он любит или когда у него кончаются силы, он становится мягким. Если с мужчиной соглашаться, он тоже становится мягким. Поэтому мужчина, как и женщина,— это мягкость.</w:t>
      </w:r>
    </w:p>
    <w:p>
      <w:pPr>
        <w:pStyle w:val="BodyText"/>
        <w:rPr/>
      </w:pPr>
      <w:r>
        <w:rPr/>
        <w:t>Мужчина — это линия. Если линию продолжить в бесконечность, она встретится со своим началом, замкнув круг. Так мужчина включает в себя круг, так он несёт в себе женщину. Вообще, мужчина всегда включает в себя женщину. Когда мужчина позволяет себе слиться с окру</w:t>
        <w:softHyphen/>
        <w:t>жающим миром, тогда линия мужчины описывает круг с радиусом, равным бесконечности. Тогда мужчина слива</w:t>
        <w:softHyphen/>
        <w:t>ется с женщиной, становясь Целым.</w:t>
      </w:r>
    </w:p>
    <w:p>
      <w:pPr>
        <w:pStyle w:val="BodyText"/>
        <w:rPr/>
      </w:pPr>
      <w:r>
        <w:rPr/>
        <w:t>Мужчина — это опора, а за его спиной женщина нахо</w:t>
        <w:softHyphen/>
        <w:t>дит убежище. Так что мужчина — это и убежище.</w:t>
      </w:r>
    </w:p>
    <w:p>
      <w:pPr>
        <w:pStyle w:val="BodyText"/>
        <w:rPr/>
      </w:pPr>
      <w:r>
        <w:rPr/>
        <w:t>Мужчина — это сила, но он не выносит длительных непрерывных нагрузок и быстро слабеет. Так что мужчина — это и слабость.</w:t>
      </w:r>
    </w:p>
    <w:p>
      <w:pPr>
        <w:pStyle w:val="BodyText"/>
        <w:rPr/>
      </w:pPr>
      <w:r>
        <w:rPr/>
        <w:t xml:space="preserve">Мужчина — это небо, верх, дух. Яички мужчины висят внизу, так что мужчина — это земля и низ. </w:t>
        <w:softHyphen/>
        <w:t>Мужчина прекрасно ориентируется во внешнем мире, на земле, и умеет работать и зарабатывать деньги, так что мужчина — это и материя.</w:t>
      </w:r>
    </w:p>
    <w:p>
      <w:pPr>
        <w:pStyle w:val="BodyText"/>
        <w:rPr/>
      </w:pPr>
      <w:r>
        <w:rPr/>
        <w:t xml:space="preserve">Мужчина — это правило, порядок, но, когда он влюблён или когда желает женщину, у него внутри </w:t>
        <w:softHyphen/>
        <w:t>воцаряется хаос. Так что мужчина — это и хаос.</w:t>
      </w:r>
    </w:p>
    <w:p>
      <w:pPr>
        <w:pStyle w:val="BodyText"/>
        <w:rPr/>
      </w:pPr>
      <w:r>
        <w:rPr/>
        <w:t>Мужчина — это подвижность, действие, но, когда он находится в процессе, когда он поглощён делом, его ум останавливается и становится неподвижным. Так что мужчина — это неподвижность, бытие.</w:t>
      </w:r>
    </w:p>
    <w:p>
      <w:pPr>
        <w:pStyle w:val="BodyText"/>
        <w:rPr/>
      </w:pPr>
      <w:r>
        <w:rPr/>
        <w:t xml:space="preserve">Вот так определяются противоположности. Далее </w:t>
        <w:softHyphen/>
        <w:t>необходимо увидеть, как они опираются друг на друга, существуют благодаря друг другу, являются продолжением друг друга и составляют одно целое. Это и есть сдвоение.</w:t>
      </w:r>
    </w:p>
    <w:p>
      <w:pPr>
        <w:pStyle w:val="BodyText"/>
        <w:rPr/>
      </w:pPr>
      <w:r>
        <w:rPr/>
        <w:t>Если есть противоположности, которые не отрицают друг друга и не борются друг с другом, значит, есть целое. Если есть целое, значит, внутри его есть движение и жизнь. Два рождает три и Жизнь.</w:t>
      </w:r>
    </w:p>
    <w:p>
      <w:pPr>
        <w:pStyle w:val="Title3"/>
        <w:spacing w:lineRule="auto" w:line="240" w:before="0" w:after="0"/>
        <w:rPr/>
      </w:pPr>
      <w:r>
        <w:rPr/>
        <w:t>Женщина</w:t>
      </w:r>
    </w:p>
    <w:p>
      <w:pPr>
        <w:pStyle w:val="BodyText"/>
        <w:rPr/>
      </w:pPr>
      <w:r>
        <w:rPr/>
        <w:t xml:space="preserve">Женщина — это внутреннее. Чувства женщины направлены наружу, её жертвенность также направлена </w:t>
        <w:softHyphen/>
        <w:t>наружу, женщина хочет быть единственной и стремится нравиться мужчине, следовательно, женщина — это и внешнее. Раз женщина — внутреннее, значит, она будет заботиться о собственном внешнем виде.</w:t>
      </w:r>
    </w:p>
    <w:p>
      <w:pPr>
        <w:pStyle w:val="BodyText"/>
        <w:rPr/>
      </w:pPr>
      <w:r>
        <w:rPr/>
        <w:t>Женщина, поскольку она внутреннее, способна видеть внутреннюю суть. Женщина рожает и питает этот мир, поэтому женщина обращает большое внимание и на внешнее. Женщина — это и внешнее в том числе.</w:t>
      </w:r>
    </w:p>
    <w:p>
      <w:pPr>
        <w:pStyle w:val="BodyText"/>
        <w:rPr/>
      </w:pPr>
      <w:r>
        <w:rPr/>
        <w:t>Женщина — это закрытость, тайна, загадка, потому что соткана из противоречий. Вы подкидывали когда-нибудь монетку, пытаясь угадать орла или решку? Простое и вполне предсказуемое занятие с точки зрения теории вероятностей. Так что женщина — это открытость. Кроме того, у женщины большое сердце, открытое помощи и любви. Так что женщина — это и открытость.</w:t>
      </w:r>
    </w:p>
    <w:p>
      <w:pPr>
        <w:pStyle w:val="BodyText"/>
        <w:rPr/>
      </w:pPr>
      <w:r>
        <w:rPr/>
        <w:t>Женщина сдерживает своё половое влечение, скрывает его. Однако когда она всё-таки раздвигает ноги — честно, а не потому, что надо,— её раскованности нет предела. Так что женщина — это открытость и раскованность. По лицу женщины всегда можно прочесть, когда она испытывает просто симпатию, а когда в самом деле хочет мужчину. Она открыта.</w:t>
      </w:r>
    </w:p>
    <w:p>
      <w:pPr>
        <w:pStyle w:val="BodyText"/>
        <w:rPr/>
      </w:pPr>
      <w:r>
        <w:rPr/>
        <w:t>Женщина — это пассивность. Женщина в своих желаниях не знает пределов, поэтому она — активность.</w:t>
      </w:r>
    </w:p>
    <w:p>
      <w:pPr>
        <w:pStyle w:val="BodyText"/>
        <w:rPr/>
      </w:pPr>
      <w:r>
        <w:rPr/>
        <w:t>Женщина — это покой. Поскольку женщина — это чувства и эмоции, она может неожиданно срываться с места, приходя в движение. Так что женщина — это и движение.</w:t>
      </w:r>
    </w:p>
    <w:p>
      <w:pPr>
        <w:pStyle w:val="BodyText"/>
        <w:rPr/>
      </w:pPr>
      <w:r>
        <w:rPr/>
        <w:t>Женщина впускает мир в себя. Однако если перевернуть зрение, окажется, что это она движется навстречу миру.</w:t>
      </w:r>
    </w:p>
    <w:p>
      <w:pPr>
        <w:pStyle w:val="BodyText"/>
        <w:rPr/>
      </w:pPr>
      <w:r>
        <w:rPr/>
        <w:t>Женщина — это пустота. Женщина обладает чувствами, и эти чувства делают её плотной, осязаемой. Поэто</w:t>
        <w:softHyphen/>
        <w:t>му она — полнота. Заполняя себя семенем мужчины, она также превращается в движение и полноту.</w:t>
      </w:r>
    </w:p>
    <w:p>
      <w:pPr>
        <w:pStyle w:val="BodyText"/>
        <w:rPr/>
      </w:pPr>
      <w:r>
        <w:rPr/>
        <w:t>Женщина — это тепло. Но когда она отворачивается, когда она отвергает, от неё веет холодом. Так что женщина это одновременно и холод.</w:t>
      </w:r>
    </w:p>
    <w:p>
      <w:pPr>
        <w:pStyle w:val="BodyText"/>
        <w:rPr/>
      </w:pPr>
      <w:r>
        <w:rPr/>
        <w:t>Женщина — это защищённость. Одновременно она физически слабое существо с нежной кожей. Поэтому она — уязвимость.</w:t>
      </w:r>
    </w:p>
    <w:p>
      <w:pPr>
        <w:pStyle w:val="BodyText"/>
        <w:rPr/>
      </w:pPr>
      <w:r>
        <w:rPr/>
        <w:t>Женщина — это мягкость. Когда её семье или ребёнку угрожает что-то, она становится твёрдой. Так что женщина — это и твёрдость.</w:t>
      </w:r>
    </w:p>
    <w:p>
      <w:pPr>
        <w:pStyle w:val="BodyText"/>
        <w:rPr/>
      </w:pPr>
      <w:r>
        <w:rPr/>
        <w:t>Женщина — это круг. Делая простейшие логические умозаключения, женщина демонстрирует, что у неё тоже есть логический линейный ум. Кроме того, очень большой круг состоит из совсем прямых линий, в них не видно изогнутости. Так что женщина — это линия. Чем больше женщина позволяет себе быть женщиной, тем шире её круг, чем больше его диаметр, тем более длинную прямую можно вписать в его дугу. Так женщина постепенно включает в себя мужчину, становясь мудрой. Когда женщина сольётся с окружающим её миром, тогда её круг сольётся с линией. Она превратится в целое, став и мужчиной, и женщиной.</w:t>
      </w:r>
    </w:p>
    <w:p>
      <w:pPr>
        <w:pStyle w:val="BodyText"/>
        <w:rPr/>
      </w:pPr>
      <w:r>
        <w:rPr/>
        <w:t>Женщина — это убежище, но мужчина может опираться только на женщину, как на низ, как на землю. Так что женщина — это и опора для мужчины.</w:t>
      </w:r>
    </w:p>
    <w:p>
      <w:pPr>
        <w:pStyle w:val="BodyText"/>
        <w:rPr/>
      </w:pPr>
      <w:r>
        <w:rPr/>
        <w:t>Женщина — это слабость. Но женщина способна выносить длительные нагрузки, поэтому она — сила.</w:t>
      </w:r>
    </w:p>
    <w:p>
      <w:pPr>
        <w:pStyle w:val="BodyText"/>
        <w:rPr/>
      </w:pPr>
      <w:r>
        <w:rPr/>
        <w:t>Женщина — это земля, низ, материя. Матка и яичники женщины расположены наверху, так что женщина — это небо и верх. Женщина осеменяет мужчину своими идеями, а мужчина исполняет их, так что женщина, как и мужчина,— это дух.</w:t>
      </w:r>
    </w:p>
    <w:p>
      <w:pPr>
        <w:pStyle w:val="BodyText"/>
        <w:rPr/>
      </w:pPr>
      <w:r>
        <w:rPr/>
        <w:t xml:space="preserve">Женщина — это хаос, это всем известно, но когда женщина добивается своего, когда она растит ребёнка, </w:t>
        <w:softHyphen/>
        <w:t>когда обустраивает дом и руководит им, она полна правил и очень последовательна в своих действиях. Так что женщи</w:t>
        <w:softHyphen/>
        <w:t>на — это в том числе правило и порядок.</w:t>
      </w:r>
    </w:p>
    <w:p>
      <w:pPr>
        <w:pStyle w:val="BodyText"/>
        <w:rPr/>
      </w:pPr>
      <w:r>
        <w:rPr/>
        <w:t>Женщина — это неподвижность, бытие. Если посмотреть на женщину, когда она проявляет свои чувства и эмоции, то становится видно, что она — движение.</w:t>
      </w:r>
    </w:p>
    <w:p>
      <w:pPr>
        <w:pStyle w:val="BodyText"/>
        <w:rPr/>
      </w:pPr>
      <w:r>
        <w:rPr/>
        <w:t>Вот так определяются противоположности. Далее необходимо увидеть, как они опираются друг на друга, существуют благодаря друг другу, являются продолжением друг друга и составляют одно целое. Это и есть сдвоение.</w:t>
      </w:r>
    </w:p>
    <w:p>
      <w:pPr>
        <w:pStyle w:val="BodyText"/>
        <w:rPr/>
      </w:pPr>
      <w:r>
        <w:rPr/>
        <w:t xml:space="preserve">Если есть противоположности, которые не отрицают друг друга и не борются друг с другом, значит, есть </w:t>
        <w:softHyphen/>
        <w:t xml:space="preserve">целое. Если есть целое, значит, есть движение, которое </w:t>
        <w:softHyphen/>
        <w:t>рождает. Два рождает три и Жизнь.</w:t>
      </w:r>
    </w:p>
    <w:p>
      <w:pPr>
        <w:pStyle w:val="BodyText"/>
        <w:rPr/>
      </w:pPr>
      <w:r>
        <w:rPr/>
        <w:t>Сдвоение происходит по принципу: присущие мужчи</w:t>
        <w:softHyphen/>
        <w:t xml:space="preserve">не качества в скрытом виде присутствуют и в женщине; то, что присуще женщине, присутствует в скрытом, непроявленном виде и в мужчине. Надо только захотеть это увидеть. Впрочем, того, кто не хочет увидеть, заставляют это сделать законы нашей дуальной вселенной — мы уже разбирали, как ловко она действует. Когда мужчина откроет и примет в себе женское, он станет целым. </w:t>
        <w:softHyphen/>
        <w:t xml:space="preserve">Когда женщина примет в себе мужское, она тоже станет </w:t>
        <w:softHyphen/>
        <w:t>целым.</w:t>
      </w:r>
    </w:p>
    <w:p>
      <w:pPr>
        <w:pStyle w:val="BodyText"/>
        <w:rPr/>
      </w:pPr>
      <w:r>
        <w:rPr/>
        <w:t xml:space="preserve">Чем одно целое отличается от другого целого? Ничем. Мужчина — это Небо и Земля, и женщина — это Небо и Земля. Мужчина — это Верх и Низ, и женщина — это Верх и Низ. Мужчина — это Дух и Материя, и женщина — это Дух и Материя. И т. д. Поэтому мужчина и </w:t>
        <w:softHyphen/>
        <w:t xml:space="preserve">женщина РАВНЫ изначально и занимают каждый своё </w:t>
        <w:softHyphen/>
        <w:t>собственное Место.</w:t>
      </w:r>
    </w:p>
    <w:p>
      <w:pPr>
        <w:pStyle w:val="BodyText"/>
        <w:rPr/>
      </w:pPr>
      <w:r>
        <w:rPr/>
        <w:t xml:space="preserve">Каждый из нас занимает собственное Место, выполняя то, что ему положено природой. Если вы </w:t>
        <w:softHyphen/>
        <w:t>находитесь в мужском теле, значит, ваше Место — быть мужчиной. Если вы находитесь в женском теле, значит, ваше Место — быть женщиной. Когда противоположности установятся и будут притягательны друг к другу, мужчина и женщина всегда будут вместе.</w:t>
      </w:r>
    </w:p>
    <w:p>
      <w:pPr>
        <w:pStyle w:val="BodyText"/>
        <w:rPr/>
      </w:pPr>
      <w:r>
        <w:rPr/>
        <w:t>Как ходит человек? Когда одна нога ступает на землю и останавливается, другая нога поднимается, продвигается вперёд и ставится на землю. Та нога, которая была сзади, поднимается, выносится вперёд и ставится на зем</w:t>
        <w:softHyphen/>
        <w:t>лю. И так далее. Левая нога впереди, правая сзади, пра</w:t>
        <w:softHyphen/>
        <w:t>вая нога впереди, левая сзади. То левая нога опора, то правая. То левая нога движется, то правая.</w:t>
      </w:r>
    </w:p>
    <w:p>
      <w:pPr>
        <w:pStyle w:val="BodyText"/>
        <w:rPr/>
      </w:pPr>
      <w:r>
        <w:rPr/>
        <w:t>Когда мужчина и женщина решают жить вместе (в месте!), начинает работать тот же самый принцип. Движение вперёд получается, потому что мы — РАЗНЫЕ. И поэтому мужчина и женщина РАВНЫ — мы в равной степени служим процветанию друг друга и продвижению вперёд.</w:t>
      </w:r>
    </w:p>
    <w:p>
      <w:pPr>
        <w:pStyle w:val="BodyText"/>
        <w:rPr/>
      </w:pPr>
      <w:r>
        <w:rPr/>
        <w:t>Мы равны, и мы противоположны, поэтому вместе мы составляем Целое.</w:t>
      </w:r>
    </w:p>
    <w:p>
      <w:pPr>
        <w:pStyle w:val="BodyText"/>
        <w:rPr>
          <w:i/>
          <w:i/>
        </w:rPr>
      </w:pPr>
      <w:r>
        <w:rPr>
          <w:i/>
        </w:rPr>
        <w:t>Рисунок 1</w:t>
      </w:r>
    </w:p>
    <w:p>
      <w:pPr>
        <w:pStyle w:val="BodyText"/>
        <w:rPr/>
      </w:pPr>
      <w:r>
        <w:rPr/>
        <w:t>Так хорошо знакомый всем нам рисунок сердца, про</w:t>
        <w:softHyphen/>
        <w:t>нзённого стрелой,— знак любви, возвышенных чувств и вздохов под луной. Короче говоря, сплошная Дульсинея Тобосская. Однако его можно прочитать совсем по-другому, если разделить сердце и стрелу. Получается стилизованное изображение женской промежности, если женщина стоит на четвереньках, и член, стремящийся поразить цель. Как видите, всё очень просто устроено в нашем мире.</w:t>
      </w:r>
    </w:p>
    <w:p>
      <w:pPr>
        <w:pStyle w:val="BodyText"/>
        <w:rPr/>
      </w:pPr>
      <w:r>
        <w:rPr/>
        <w:t>Этот рисунок расшифровала одна женщина, будучи на моём семинаре «Мужчина и Женщина». Решая свои проблемы во взаимоотношениях с мужчинами, она увидела именно эту картинку.</w:t>
      </w:r>
    </w:p>
    <w:p>
      <w:pPr>
        <w:pStyle w:val="BodyText"/>
        <w:rPr>
          <w:i/>
          <w:i/>
        </w:rPr>
      </w:pPr>
      <w:r>
        <w:rPr>
          <w:i/>
        </w:rPr>
        <w:t>Рисунок 2</w:t>
      </w:r>
    </w:p>
    <w:p>
      <w:pPr>
        <w:pStyle w:val="BodyText"/>
        <w:rPr/>
      </w:pPr>
      <w:r>
        <w:rPr/>
        <w:t>Кто получается, когда мужчина и женщина соединяют</w:t>
        <w:softHyphen/>
        <w:t>ся в любви? Ребёнок. Вот будущий ребёнок — амур (любовь) — и поражает, так сказать, «сердце» так называемой «стрелой». Он уже готов появиться на свет, поэтому «сердце» и «стрела» тянутся друг к другу в любви. Все де</w:t>
        <w:softHyphen/>
        <w:t>ти — плоды любви.</w:t>
      </w:r>
    </w:p>
    <w:p>
      <w:pPr>
        <w:pStyle w:val="Title"/>
        <w:rPr/>
      </w:pPr>
      <w:r>
        <w:rPr/>
        <w:t>Часть II</w:t>
      </w:r>
    </w:p>
    <w:p>
      <w:pPr>
        <w:pStyle w:val="Title1"/>
        <w:rPr/>
      </w:pPr>
      <w:r>
        <w:rPr/>
        <w:t>Мужчина и женщина — взаимодействие</w:t>
      </w:r>
    </w:p>
    <w:p>
      <w:pPr>
        <w:pStyle w:val="Title2"/>
        <w:rPr/>
      </w:pPr>
      <w:r>
        <w:rPr/>
        <w:t>Введение</w:t>
      </w:r>
    </w:p>
    <w:p>
      <w:pPr>
        <w:pStyle w:val="BodyText"/>
        <w:rPr/>
      </w:pPr>
      <w:r>
        <w:rPr/>
        <w:t xml:space="preserve">Главное движение в этом мире происходит между </w:t>
        <w:softHyphen/>
        <w:t>мужчиной и женщиной. Главное движение — это такое движение, которое появилось вместе с возникновением мужского и женского начал. Оно их связывает. Когда по</w:t>
        <w:softHyphen/>
        <w:t xml:space="preserve">явилось это прадвижение, появились и отношения </w:t>
        <w:softHyphen/>
        <w:t>между мужчиной и женщиной.</w:t>
      </w:r>
    </w:p>
    <w:p>
      <w:pPr>
        <w:pStyle w:val="BodyText"/>
        <w:rPr/>
      </w:pPr>
      <w:r>
        <w:rPr/>
        <w:t>Как изначально выглядят отношения мужчины и женщины, люди забыли, потому что когда-то мужчину и жен</w:t>
        <w:softHyphen/>
        <w:t>щину разделили. В наше время мужчина не понимает женщину, борется с ней и пытается изменить её, а женщина борется с мужчиной и так же пытается изменить его под себя. Они боятся друг друга и поэтому делают всё, чтобы поставить друг друга под контроль или уничтожить.</w:t>
      </w:r>
    </w:p>
    <w:p>
      <w:pPr>
        <w:pStyle w:val="BodyText"/>
        <w:rPr/>
      </w:pPr>
      <w:r>
        <w:rPr/>
        <w:t>В одной из предыдущих книг я объяснял, что значит «таковость». В нашем мире — такие животные, которые живут и ведут себя так. В нашем мире воздух такой, вода — такая, природа ведёт себя так, а не по-другому, люди, каждый человек — такой, какой есть. Мужчина — такой, а женщина — такая. Мы — такие, и изменять нашу таковость и таковость мира бесполезно, себе дороже. Кто это понял, тот просто живёт, принимая мир, себя, людей, мужчину и женщину такими, какие они есть.</w:t>
      </w:r>
    </w:p>
    <w:p>
      <w:pPr>
        <w:pStyle w:val="BodyText"/>
        <w:rPr/>
      </w:pPr>
      <w:r>
        <w:rPr/>
        <w:t xml:space="preserve">Отношения мужчины и женщины такие. Какие? </w:t>
        <w:softHyphen/>
        <w:t>Когда они отрицают и соперничают друг с другом за власть, возникают одни отношения (посмотрите на свои отноше</w:t>
        <w:softHyphen/>
        <w:t xml:space="preserve">ния с противоположным полом, и вы всё сразу </w:t>
        <w:softHyphen/>
        <w:t>поймёте), а когда они вместе — в-месте — другие, такие. И мы с вами сейчас будем разбирать какие.</w:t>
      </w:r>
    </w:p>
    <w:p>
      <w:pPr>
        <w:pStyle w:val="Title2"/>
        <w:rPr/>
      </w:pPr>
      <w:r>
        <w:rPr/>
        <w:t>Движение любви</w:t>
      </w:r>
    </w:p>
    <w:p>
      <w:pPr>
        <w:pStyle w:val="Title3"/>
        <w:spacing w:lineRule="auto" w:line="240" w:before="0" w:after="0"/>
        <w:rPr/>
      </w:pPr>
      <w:r>
        <w:rPr/>
        <w:t>Ненасытность</w:t>
      </w:r>
      <w:r>
        <w:fldChar w:fldCharType="begin"/>
      </w:r>
      <w:r>
        <w:rPr>
          <w:b w:val="false"/>
          <w:bCs/>
        </w:rPr>
        <w:instrText xml:space="preserve">c "Ненасытность"</w:instrText>
      </w:r>
      <w:r>
        <w:rPr>
          <w:b w:val="false"/>
          <w:bCs/>
        </w:rPr>
      </w:r>
      <w:r>
        <w:rPr>
          <w:b w:val="false"/>
          <w:bCs/>
        </w:rPr>
        <w:fldChar w:fldCharType="separate"/>
      </w:r>
      <w:r>
        <w:rPr>
          <w:b w:val="false"/>
          <w:bCs/>
        </w:rPr>
        <w:t>Ошибка! Закладка не определена.</w:t>
      </w:r>
      <w:r/>
      <w:r>
        <w:rPr>
          <w:b w:val="false"/>
          <w:bCs/>
        </w:rPr>
        <w:fldChar w:fldCharType="end"/>
      </w:r>
      <w:r>
        <w:rPr>
          <w:b w:val="false"/>
          <w:bCs/>
        </w:rPr>
      </w:r>
    </w:p>
    <w:p>
      <w:pPr>
        <w:pStyle w:val="BodyText"/>
        <w:rPr/>
      </w:pPr>
      <w:r>
        <w:rPr/>
        <w:t>Когда-то давно, примерно четыре-пять столетий назад, мужчину и женщину разделили. Разделившись, они перестали существовать друг для друга — так всегда бывает, когда разделяешься с чем-то или с кем-то и начинаешь отрицать. Они разделились, поэтому внутри их обра</w:t>
        <w:softHyphen/>
        <w:t>зовалась пустота, пустота одиночества. Они больше не дополняют друг друга, живут поодиночке. Поэтому их гложет желание заполнить эту пустоту.</w:t>
      </w:r>
    </w:p>
    <w:p>
      <w:pPr>
        <w:pStyle w:val="BodyText"/>
        <w:rPr/>
      </w:pPr>
      <w:r>
        <w:rPr/>
        <w:t>Когда внутри образуется пустота, человека всегда гложет желание. В каждом случае своё. Его мучит голод, и он становится ненасытным. Ничто и никто в мире не может заполнить эту пустоту, кроме самого человека, в котором она живёт. Как? Чувствуя и осознавая её.</w:t>
      </w:r>
    </w:p>
    <w:p>
      <w:pPr>
        <w:pStyle w:val="BodyText"/>
        <w:rPr/>
      </w:pPr>
      <w:r>
        <w:rPr/>
        <w:t>Мужчина и женщина занимаются друг с другом не любовью, а удовлетворяют жажду. Они не существуют друг для друга, существует только ненасытное желание, разъедающее их изнутри. Живя друг с другом и любя, они на самом деле удовлетворяют своё ненасытное желание, любимого человека для них не существует. Поэтому люди страдают, болеют.</w:t>
      </w:r>
    </w:p>
    <w:p>
      <w:pPr>
        <w:pStyle w:val="BodyText"/>
        <w:rPr/>
      </w:pPr>
      <w:r>
        <w:rPr/>
        <w:t>Бабушка одной женщины — староверка — как-то сказала ей: «Раньше люди не болели, потому что женщины спокойно отдавались мужчинам». Сексуальность мужчины — это бурная сила, которая рвётся наружу. Если ей ставить преграду, если она запирается, мужчина начинает болеть умом, душой, телом. А когда болеет мужчина, заболевает и женщина — мы же одно целое.</w:t>
      </w:r>
    </w:p>
    <w:p>
      <w:pPr>
        <w:pStyle w:val="BodyText"/>
        <w:rPr/>
      </w:pPr>
      <w:r>
        <w:rPr/>
        <w:t>Староверы всё ещё несут знания, которые были до. И ещё бабушка этой женщины как-то сказала ей: «Вы хотите подчеркнуть одеждой, а на самом деле прячете».</w:t>
      </w:r>
    </w:p>
    <w:p>
      <w:pPr>
        <w:pStyle w:val="BodyText"/>
        <w:rPr/>
      </w:pPr>
      <w:r>
        <w:rPr/>
      </w:r>
    </w:p>
    <w:p>
      <w:pPr>
        <w:pStyle w:val="BodyText"/>
        <w:rPr>
          <w:i/>
          <w:i/>
        </w:rPr>
      </w:pPr>
      <w:r>
        <w:rPr>
          <w:i/>
        </w:rPr>
        <w:t>Одна женщина, которая имела по несколько мужчин в день, буквально застыла от изумления, когда я сказал ей, что секс — это продолжение любви. Для неё это было настоящим открытием.</w:t>
      </w:r>
    </w:p>
    <w:p>
      <w:pPr>
        <w:pStyle w:val="Title3"/>
        <w:spacing w:lineRule="auto" w:line="240" w:before="0" w:after="0"/>
        <w:rPr/>
      </w:pPr>
      <w:r>
        <w:rPr/>
        <w:t>Гнев</w:t>
      </w:r>
    </w:p>
    <w:p>
      <w:pPr>
        <w:pStyle w:val="BodyText"/>
        <w:rPr/>
      </w:pPr>
      <w:r>
        <w:rPr/>
        <w:t>Гнев и гной — это однокоренные слова. Если в теле застряла заноза, вокруг неё собираются белые кровяные тельца, чтобы блокировать её. Кровь — жизненная сила — жертвует своими тельцами, чтобы спасти человека от заражения. Гной — это мёртвые белые кровяные тельца.</w:t>
      </w:r>
    </w:p>
    <w:p>
      <w:pPr>
        <w:pStyle w:val="BodyText"/>
        <w:rPr/>
      </w:pPr>
      <w:r>
        <w:rPr/>
        <w:t>Гнев получается, когда в ум/душу человека попадает инородное тело, например, какая-то чужая для данного человека мысль. Когда такое происходит, жизненная сила человека направляется на то, чтобы блокировать это инородное тело. Жизненная сила расходует часть себя, охра</w:t>
        <w:softHyphen/>
        <w:t>няя человека от проникновения чужеродных мыслей, чтобы те не захватили его душу.</w:t>
      </w:r>
    </w:p>
    <w:p>
      <w:pPr>
        <w:pStyle w:val="BodyText"/>
        <w:rPr/>
      </w:pPr>
      <w:r>
        <w:rPr/>
        <w:t xml:space="preserve">Пока чужеродные мысли или воздействия присутствуют в человеке, часть жизненной силы будет </w:t>
        <w:softHyphen/>
        <w:t>направляться на то, чтобы блокировать их. Блокируя их, жизненная сила превращается, и получается гнев, который может воспалить организм.</w:t>
      </w:r>
    </w:p>
    <w:p>
      <w:pPr>
        <w:pStyle w:val="BodyText"/>
        <w:rPr/>
      </w:pPr>
      <w:r>
        <w:rPr/>
        <w:t xml:space="preserve">Раньше женщина спокойно отдавалась мужчине, и в нём не было никакой мысли относительно того, что она может не дать,— чужеродной мысли. Сейчас эта мысль есть, поэтому мужчины стали гневливыми. Мужчины тратят много сил на то, чтобы не думать об этом. Не получается, и они гневаются. Иногда при этом они </w:t>
        <w:softHyphen/>
        <w:t>крушат всё вокруг — гневу-то надо дать выйти.</w:t>
      </w:r>
    </w:p>
    <w:p>
      <w:pPr>
        <w:pStyle w:val="BodyText"/>
        <w:rPr/>
      </w:pPr>
      <w:r>
        <w:rPr/>
        <w:t>Гной человек выдавливает, и гневу тоже надо давать выход (желательно так, чтобы это не повредило окружающим). Оставаясь внутри, гнев заражает человека — в результате воспаляется душа, воспаляются мысли, а вслед за ними воспаляются тело и его органы.</w:t>
      </w:r>
    </w:p>
    <w:p>
      <w:pPr>
        <w:pStyle w:val="BodyText"/>
        <w:rPr/>
      </w:pPr>
      <w:r>
        <w:rPr/>
        <w:t>Раньше у русских был свой особый менталитет, собственное видение мира — это можно увидеть, стоит только погрузиться в язык и попробовать прочувствовать его. Потом, после XVII века, в нас появился ум-эго, и нас обучили видеть мир на западный манер — нам привили западное образование. Это чуждо для нашей души, поэтому мы стали гневливые и нервные. И мы уничтожаем самих себя и природу вокруг.</w:t>
      </w:r>
    </w:p>
    <w:p>
      <w:pPr>
        <w:pStyle w:val="BodyText"/>
        <w:rPr/>
      </w:pPr>
      <w:r>
        <w:rPr/>
        <w:t>Гнев и ярость — совершенно разные состояния. Ярость — это чистое движение.</w:t>
      </w:r>
    </w:p>
    <w:p>
      <w:pPr>
        <w:pStyle w:val="Title3"/>
        <w:spacing w:lineRule="auto" w:line="240" w:before="0" w:after="0"/>
        <w:rPr/>
      </w:pPr>
      <w:r>
        <w:rPr/>
        <w:t>Сексуальное желание</w:t>
      </w:r>
    </w:p>
    <w:p>
      <w:pPr>
        <w:pStyle w:val="BodyText"/>
        <w:rPr/>
      </w:pPr>
      <w:r>
        <w:rPr/>
        <w:t>Сексуальное желание, то есть желание физической любви, это первобытное движение любви, которое суще</w:t>
        <w:softHyphen/>
        <w:t>ствует между мужчиной и женщиной. Оно живёт в человеке с рождения, а расцветает в период полового созревания.</w:t>
      </w:r>
    </w:p>
    <w:p>
      <w:pPr>
        <w:pStyle w:val="BodyText"/>
        <w:rPr/>
      </w:pPr>
      <w:r>
        <w:rPr/>
        <w:t>Если в детстве и молодости человек не получил возможности его удовлетворить, что в нём появляется? Чувства и мысли о нехватке и о том, что любовь трудно или вообще невозможно получить. Так появляется невротическое желание найти, найти, найти и получить удовле</w:t>
        <w:softHyphen/>
        <w:t xml:space="preserve">творение, во что бы то ни стало. Сплошная боль, </w:t>
        <w:softHyphen/>
        <w:t>которая живёт в человеке и от которой он постоянно хочет избавиться.</w:t>
      </w:r>
    </w:p>
    <w:p>
      <w:pPr>
        <w:pStyle w:val="BodyText"/>
        <w:rPr/>
      </w:pPr>
      <w:r>
        <w:rPr/>
        <w:t>Так в человеке появляются два искусственно созданных движения, две силы: первая — «Найти и удовлетворить», вторая — «Это трудно/невозможно сделать». Две раздирающие человека силы, два огромных давления, которые борются между собой и полностью определяют жизнь человека на многие десятилетия, а то и до самой смерти.</w:t>
      </w:r>
    </w:p>
    <w:p>
      <w:pPr>
        <w:pStyle w:val="BodyText"/>
        <w:rPr/>
      </w:pPr>
      <w:r>
        <w:rPr/>
        <w:t>А за ними лежит настоящее желание — движение любви.</w:t>
        <w:softHyphen/>
      </w:r>
    </w:p>
    <w:p>
      <w:pPr>
        <w:pStyle w:val="BodyText"/>
        <w:rPr/>
      </w:pPr>
      <w:r>
        <w:rPr/>
      </w:r>
    </w:p>
    <w:p>
      <w:pPr>
        <w:pStyle w:val="BodyText"/>
        <w:rPr>
          <w:i/>
          <w:i/>
        </w:rPr>
      </w:pPr>
      <w:r>
        <w:rPr>
          <w:i/>
        </w:rPr>
        <w:t>Какое оно у вас?</w:t>
      </w:r>
    </w:p>
    <w:p>
      <w:pPr>
        <w:pStyle w:val="BodyText"/>
        <w:rPr>
          <w:i/>
          <w:i/>
        </w:rPr>
      </w:pPr>
      <w:r>
        <w:rPr>
          <w:i/>
        </w:rPr>
      </w:r>
    </w:p>
    <w:p>
      <w:pPr>
        <w:pStyle w:val="BodyText"/>
        <w:rPr/>
      </w:pPr>
      <w:r>
        <w:rPr/>
        <w:t>Вы можете прямо сейчас почувствовать эти две силы, побыть в них, не отрицая, но потом позвольте себе загля</w:t>
        <w:softHyphen/>
        <w:t>нуть за них, в движение любви.</w:t>
      </w:r>
    </w:p>
    <w:p>
      <w:pPr>
        <w:pStyle w:val="BodyText"/>
        <w:rPr>
          <w:i/>
          <w:i/>
        </w:rPr>
      </w:pPr>
      <w:r>
        <w:rPr>
          <w:i/>
        </w:rPr>
      </w:r>
    </w:p>
    <w:p>
      <w:pPr>
        <w:pStyle w:val="BodyText"/>
        <w:rPr>
          <w:i/>
          <w:i/>
        </w:rPr>
      </w:pPr>
      <w:r>
        <w:rPr>
          <w:i/>
        </w:rPr>
        <w:t>Одна женщина рассказала, что её несколько раз насиловали на улице. В последний раз, когда на неё напали, она вырвалась и бросилась прочь. Мужчина бежал за ней со спущенными штанами и кричал: «Ну куда же ты бежишь, ты же сама этого хочешь!» Она подумала: «А ведь действи</w:t>
        <w:softHyphen/>
        <w:t>тельно хочу!», остановилась и направилась к нему. С тех пор в её жизни больше не было изнасилований.</w:t>
      </w:r>
    </w:p>
    <w:p>
      <w:pPr>
        <w:pStyle w:val="Title3"/>
        <w:spacing w:lineRule="auto" w:line="240" w:before="0" w:after="0"/>
        <w:rPr/>
      </w:pPr>
      <w:r>
        <w:rPr/>
        <w:t>Движение любви</w:t>
      </w:r>
    </w:p>
    <w:p>
      <w:pPr>
        <w:pStyle w:val="BodyText"/>
        <w:rPr/>
      </w:pPr>
      <w:r>
        <w:rPr/>
        <w:t xml:space="preserve">Когда женщина отвергает мужчину, это подбивает и уничтожает его низ. Раз низа нет, нет и движения </w:t>
        <w:softHyphen/>
        <w:t xml:space="preserve">любви между мужчиной и женщиной. Раз нет движения </w:t>
        <w:softHyphen/>
        <w:t>любви, значит, снаружи женщина исчезает и появляется внутри в виде мечты.</w:t>
      </w:r>
    </w:p>
    <w:p>
      <w:pPr>
        <w:pStyle w:val="BodyText"/>
        <w:rPr/>
      </w:pPr>
      <w:r>
        <w:rPr/>
        <w:t xml:space="preserve">Когда женщина появляется внутри, мужчина больше не видит женщину снаружи, хотя она может находиться совсем рядом с ним. Он уже имеет дело с женщиной-мечтой внутри. С ней же он и занимается той странной любовью под названием </w:t>
      </w:r>
      <w:r>
        <w:rPr>
          <w:i/>
        </w:rPr>
        <w:t>фантазии</w:t>
      </w:r>
      <w:r>
        <w:rPr/>
        <w:t>. В фантазиях мужчина занимается любовью со своими мыслями, и текут, текут искусственные чувства виртуального мира.</w:t>
      </w:r>
    </w:p>
    <w:p>
      <w:pPr>
        <w:pStyle w:val="BodyText"/>
        <w:rPr/>
      </w:pPr>
      <w:r>
        <w:rPr/>
        <w:t xml:space="preserve">Чтобы женщина вновь появилась снаружи как живое существо из плоти и крови, мужчине нужно довериться и упасть в пропасть, которая стоит между ними. На </w:t>
        <w:softHyphen/>
        <w:t>самое дно. Тогда можно будет заниматься настоящей любовью. Это и есть возвращение двойственности.</w:t>
      </w:r>
    </w:p>
    <w:p>
      <w:pPr>
        <w:pStyle w:val="BodyText"/>
        <w:rPr/>
      </w:pPr>
      <w:r>
        <w:rPr/>
        <w:t>Все вышесказанное применимо и к женщинам.</w:t>
      </w:r>
    </w:p>
    <w:p>
      <w:pPr>
        <w:pStyle w:val="Title3"/>
        <w:spacing w:lineRule="auto" w:line="240" w:before="0" w:after="0"/>
        <w:rPr/>
      </w:pPr>
      <w:r>
        <w:rPr/>
        <w:t>Движение смерти</w:t>
      </w:r>
    </w:p>
    <w:p>
      <w:pPr>
        <w:pStyle w:val="BodyText"/>
        <w:rPr/>
      </w:pPr>
      <w:r>
        <w:rPr/>
        <w:t>Когда мужчина и женщина встречаются, это — любовь. Любовь порождает жизнь. Поэтому любовь — это жизнь, а жизнь — это любовь. Если движение любви оста</w:t>
        <w:softHyphen/>
        <w:t>навливается, то оно превращается в смерть. Остановлен</w:t>
        <w:softHyphen/>
        <w:t>ное движение любви всегда приглашает смерть.</w:t>
      </w:r>
    </w:p>
    <w:p>
      <w:pPr>
        <w:pStyle w:val="BodyText"/>
        <w:rPr/>
      </w:pPr>
      <w:r>
        <w:rPr/>
        <w:t xml:space="preserve">Однажды у меня на семинаре был целитель с севера. Сам себя он с юмором называет колдуном. Он рассказал, что к нему два-три раза в месяц стали обращаться молодые люди, воевавшие в Чечне. Они рассказывали ему, что насилуют и уродуют девушек четырнадцати-шестнадцати лет, и просили помочь. Они не </w:t>
        <w:softHyphen/>
        <w:t>понимают, что с ними происходит. Я обещал ему подумать, почему такое может происходить.</w:t>
      </w:r>
    </w:p>
    <w:p>
      <w:pPr>
        <w:pStyle w:val="BodyText"/>
        <w:rPr/>
      </w:pPr>
      <w:r>
        <w:rPr/>
        <w:t>В двенадцать-четырнадцать лет в юноше просыпается движение любви. Куда он его направляет? На своих сверст</w:t>
        <w:softHyphen/>
        <w:t>ниц. Что происходит с этим движением? Он его не может реализовать, поэтому подавляет. Он его подавляет ещё и потому, что оно считается грязным, низким, аморальным, как учат нас папы, мамы и религия.</w:t>
      </w:r>
    </w:p>
    <w:p>
      <w:pPr>
        <w:pStyle w:val="BodyText"/>
        <w:rPr/>
      </w:pPr>
      <w:r>
        <w:rPr/>
        <w:t xml:space="preserve">Движение любви (его ещё принято называть сексуальным желанием) дарит жизнь. Поэтому любовь и жизнь — это одно и то же. Когда движение любви останавливается и подавляется, оно под давлением правил извращается и уродуется. Война и постоянное соседство со </w:t>
        <w:softHyphen/>
        <w:t>смертью разблокировали искажённые до неузнаваемости чувства и желание любви.</w:t>
      </w:r>
    </w:p>
    <w:p>
      <w:pPr>
        <w:pStyle w:val="BodyText"/>
        <w:rPr/>
      </w:pPr>
      <w:r>
        <w:rPr/>
        <w:t>Когда сексуальные чувства и желания подавляются, они всегда искажаются и превращаются в демонические, разрушая своего хозяина и всё вокруг, включая природу.</w:t>
      </w:r>
    </w:p>
    <w:p>
      <w:pPr>
        <w:pStyle w:val="BodyText"/>
        <w:rPr>
          <w:i/>
          <w:i/>
        </w:rPr>
      </w:pPr>
      <w:r>
        <w:rPr>
          <w:i/>
        </w:rPr>
      </w:r>
    </w:p>
    <w:p>
      <w:pPr>
        <w:pStyle w:val="BodyText"/>
        <w:rPr>
          <w:i/>
          <w:i/>
        </w:rPr>
      </w:pPr>
      <w:r>
        <w:rPr>
          <w:i/>
        </w:rPr>
        <w:t>Одна женщина, заглянув в свои чувства, сказала: «Я отказываю, потому что желаю». «А ещё я боюсь, что согласится»,— потом добавила она.</w:t>
      </w:r>
    </w:p>
    <w:p>
      <w:pPr>
        <w:pStyle w:val="BodyText"/>
        <w:rPr>
          <w:i/>
          <w:i/>
        </w:rPr>
      </w:pPr>
      <w:r>
        <w:rPr>
          <w:i/>
        </w:rPr>
      </w:r>
    </w:p>
    <w:p>
      <w:pPr>
        <w:pStyle w:val="BodyText"/>
        <w:rPr>
          <w:i/>
          <w:i/>
        </w:rPr>
      </w:pPr>
      <w:r>
        <w:rPr>
          <w:i/>
        </w:rPr>
        <w:t>Другая женщина, заглянув в себя в медитации, сказа</w:t>
        <w:softHyphen/>
        <w:t>ла: «Когда я вижу мужчину, у меня внутри, внизу живота, поднимается чёрная сила, чудовище, и я вижу, что оно может разорвать его в клочья — и разрывает».</w:t>
      </w:r>
    </w:p>
    <w:p>
      <w:pPr>
        <w:pStyle w:val="BodyText"/>
        <w:rPr/>
      </w:pPr>
      <w:r>
        <w:rPr/>
      </w:r>
    </w:p>
    <w:p>
      <w:pPr>
        <w:pStyle w:val="BodyText"/>
        <w:rPr/>
      </w:pPr>
      <w:r>
        <w:rPr/>
        <w:t>Просто позвольте движению любви быть. Просто разрешите себе хотеть, когда хочется, и не хотеть, когда не хочется. Любите, когда есть возможность, и любовь омоет ваше тело живительной силой, омолодит его и сделает сильным и здоровым.</w:t>
      </w:r>
    </w:p>
    <w:p>
      <w:pPr>
        <w:pStyle w:val="BodyText"/>
        <w:rPr/>
      </w:pPr>
      <w:r>
        <w:rPr/>
        <w:t>Влажная, оживляющая Сила берётся снизу, из живота, и распространяется по телу, напитывая его жизнью и радостью.</w:t>
      </w:r>
    </w:p>
    <w:p>
      <w:pPr>
        <w:pStyle w:val="Title3"/>
        <w:spacing w:lineRule="auto" w:line="240" w:before="0" w:after="0"/>
        <w:rPr/>
      </w:pPr>
      <w:r>
        <w:rPr/>
        <w:t>Любовь</w:t>
      </w:r>
    </w:p>
    <w:p>
      <w:pPr>
        <w:pStyle w:val="BodyText"/>
        <w:rPr/>
      </w:pPr>
      <w:r>
        <w:rPr/>
        <w:t>Природа дала нам механизм частого секса, чтобы чаще переживать единство и целостность. Любовь — это магнит. Любовь притягивается к любви. Любовь — это то, что объединяет мужчину и женщину, человека и мир во</w:t>
        <w:softHyphen/>
        <w:t>круг.</w:t>
      </w:r>
    </w:p>
    <w:p>
      <w:pPr>
        <w:pStyle w:val="BodyText"/>
        <w:rPr/>
      </w:pPr>
      <w:r>
        <w:rPr/>
        <w:t>Мужчина показывает свою любовь действиями, женщина — чувствами.</w:t>
      </w:r>
    </w:p>
    <w:p>
      <w:pPr>
        <w:pStyle w:val="BodyText"/>
        <w:rPr/>
      </w:pPr>
      <w:r>
        <w:rPr/>
        <w:t>Единый поток любви состоит из трёх частей: физиче</w:t>
        <w:softHyphen/>
        <w:t>ское желание, чувства и мысли. Физическое желание на</w:t>
        <w:softHyphen/>
        <w:t>правлено на конкретного человека. Чувства могут быть направлены на одного человека, на группу людей или на всё человечество и Землю. Мысли обнимают вселенную со всем сущим в ней. Всё это разные виды любви, которые составляют единый поток.</w:t>
      </w:r>
    </w:p>
    <w:p>
      <w:pPr>
        <w:pStyle w:val="BodyText"/>
        <w:rPr/>
      </w:pPr>
      <w:r>
        <w:rPr/>
        <w:t>Когда физическая любовь была объявлена грехом и грязью, единый поток Любви перестал существовать, так появилась условная любовь. Когда мужчины и женщины вновь позволят себе чувствовать желание физической любви, не стесняясь и не осуждая себя, а рассматривая его как дар Божий, Любовь вернётся в мир.</w:t>
      </w:r>
    </w:p>
    <w:p>
      <w:pPr>
        <w:pStyle w:val="Title3"/>
        <w:spacing w:lineRule="auto" w:line="240" w:before="0" w:after="0"/>
        <w:rPr/>
      </w:pPr>
      <w:r>
        <w:rPr/>
        <w:t>Любовь и грязь</w:t>
      </w:r>
    </w:p>
    <w:p>
      <w:pPr>
        <w:pStyle w:val="BodyText"/>
        <w:rPr/>
      </w:pPr>
      <w:r>
        <w:rPr/>
        <w:t>Грязь — грызь. Грязь разъедает, грызёт вещи, на кото</w:t>
        <w:softHyphen/>
        <w:t>рые попадает. Утверждается, что физическая любовь — это грязь. Получается, половые отношения разъедают человека. Вы этому верите?</w:t>
      </w:r>
    </w:p>
    <w:p>
      <w:pPr>
        <w:pStyle w:val="BodyText"/>
        <w:rPr/>
      </w:pPr>
      <w:r>
        <w:rPr/>
        <w:t xml:space="preserve">Но что делает неудовлетворённое сексуальное желание? Грызёт. Выходит, что именно неудовлетворённое желание любви это грязь, потому что действительно грызёт и разъедает человека изнутри. Оно начинает </w:t>
        <w:softHyphen/>
        <w:t>разъедать его, как только он вступает в период половой зрелости.</w:t>
      </w:r>
    </w:p>
    <w:p>
      <w:pPr>
        <w:pStyle w:val="BodyText"/>
        <w:rPr/>
      </w:pPr>
      <w:r>
        <w:rPr/>
        <w:t>Помните, как вас грызло желание?</w:t>
      </w:r>
    </w:p>
    <w:p>
      <w:pPr>
        <w:pStyle w:val="BodyText"/>
        <w:rPr/>
      </w:pPr>
      <w:r>
        <w:rPr/>
        <w:t xml:space="preserve">И ещё. Чем больше живёшь на этом свете, тем </w:t>
        <w:softHyphen/>
        <w:t>больше убеждаешься, что больше всего грязи в голове, в мыслях и нравоучениях, которыми нас напичкали с детства. Общаясь, люди столько грязи выливают друг на друга, видимой и невидимой. По сравнению с грязью, кото</w:t>
        <w:softHyphen/>
        <w:t>рая со</w:t>
        <w:softHyphen/>
        <w:t>держится в голове, половые органы и сексуальное желание кажутся воплощением самой чистоты.</w:t>
      </w:r>
    </w:p>
    <w:p>
      <w:pPr>
        <w:pStyle w:val="BodyText"/>
        <w:rPr/>
      </w:pPr>
      <w:r>
        <w:rPr/>
        <w:t>Половое желание чистое, потому что бесхитростное. Оно — прямое, а искривляют его наши мысли.</w:t>
      </w:r>
    </w:p>
    <w:p>
      <w:pPr>
        <w:pStyle w:val="Title2"/>
        <w:rPr/>
      </w:pPr>
      <w:r>
        <w:rPr/>
        <w:t>Форма и пустота</w:t>
      </w:r>
    </w:p>
    <w:p>
      <w:pPr>
        <w:pStyle w:val="BodyText"/>
        <w:rPr/>
      </w:pPr>
      <w:r>
        <w:rPr/>
        <w:t xml:space="preserve">Мужчина имеет член, женщина имеет влагалище. Член и семенники мужчины — это полнота, форма; </w:t>
        <w:softHyphen/>
        <w:t>влагалище и матка — это пустота.</w:t>
      </w:r>
    </w:p>
    <w:p>
      <w:pPr>
        <w:pStyle w:val="BodyText"/>
        <w:rPr/>
      </w:pPr>
      <w:r>
        <w:rPr/>
        <w:t>Вокруг формы всегда существует пустота, через эту пустоту форма определяет себя.</w:t>
      </w:r>
    </w:p>
    <w:p>
      <w:pPr>
        <w:pStyle w:val="BodyText"/>
        <w:rPr/>
      </w:pPr>
      <w:r>
        <w:rPr/>
        <w:t xml:space="preserve">Поэтому мужчине всегда нужна женщина — чтобы он мог определить себя. Женщина подчёркивает границы, в которых существует мужская форма. Поэтому </w:t>
        <w:softHyphen/>
        <w:t>мужчине, чтобы определить себя в качестве такового, нужна женщина. Пустоту вокруг мужчины может заполнить лишь женщина.</w:t>
      </w:r>
    </w:p>
    <w:p>
      <w:pPr>
        <w:pStyle w:val="BodyText"/>
        <w:rPr/>
      </w:pPr>
      <w:r>
        <w:rPr/>
        <w:t>Пустота всегда существует только вместе с формой, без формы пустота не смогла бы узнать, что она есть пустота, и не смогла бы существовать. Поэтому пустота всегда тянется к форме, чтобы определиться и заполнить себя.</w:t>
      </w:r>
    </w:p>
    <w:p>
      <w:pPr>
        <w:pStyle w:val="BodyText"/>
        <w:rPr/>
      </w:pPr>
      <w:r>
        <w:rPr/>
        <w:t>Женщина — это пустота. Пустоту внутри женщины может заполнить только мужчина. Тогда женщина начинает существовать.</w:t>
      </w:r>
    </w:p>
    <w:p>
      <w:pPr>
        <w:pStyle w:val="Title2"/>
        <w:rPr/>
      </w:pPr>
      <w:r>
        <w:rPr/>
        <w:t>Сила мужчины</w:t>
      </w:r>
    </w:p>
    <w:p>
      <w:pPr>
        <w:pStyle w:val="BodyText"/>
        <w:rPr/>
      </w:pPr>
      <w:r>
        <w:rPr/>
        <w:t>Мужчина обладает семенем. Оно ограничено в количестве. Поэтому сила мужчины тоже ограничена. Он может выделять её только порциями. Мужчина выделяет свою силу порциями, потом ему требуется отдых. Отдох</w:t>
        <w:softHyphen/>
        <w:t>нув, он опять будет действовать и проявлять внимание к женщине. Это касается и жизни, и постели.</w:t>
      </w:r>
    </w:p>
    <w:p>
      <w:pPr>
        <w:pStyle w:val="BodyText"/>
        <w:rPr/>
      </w:pPr>
      <w:r>
        <w:rPr/>
        <w:t>У женщины сила не кончается никогда. Если всё-таки сила заканчивается, значит, женщине следует присмотреться к своей женской сути.</w:t>
      </w:r>
    </w:p>
    <w:p>
      <w:pPr>
        <w:pStyle w:val="BodyText"/>
        <w:rPr/>
      </w:pPr>
      <w:r>
        <w:rPr/>
        <w:t>У мужчины семя выделяется порциями, поэтому мужчина может ублажать женщину в постели и в жизни с перерывами. Поэтому мужская сила ограничена в жизни и течёт с перерывами. Мужчине всегда нужен отдых, он отдыхает при каждом удобном случае. Та женщина, которая понимает это, никогда не бывает обделена вниманием и любовью мужчины.</w:t>
      </w:r>
    </w:p>
    <w:p>
      <w:pPr>
        <w:pStyle w:val="BodyText"/>
        <w:rPr/>
      </w:pPr>
      <w:r>
        <w:rPr/>
        <w:t xml:space="preserve">Мужчине не нравится свойство быть ограниченным, поэтому он стремится сохранить силу. Он пытается контролировать свою любовь и не терять много семени. </w:t>
        <w:softHyphen/>
        <w:t>Когда же он контролирует свои действия, любовь заканчивается, остаётся один контроль. Такая любовь не приносит удовлетворения, и в первую очередь она не приносит его женщине.</w:t>
      </w:r>
    </w:p>
    <w:p>
      <w:pPr>
        <w:pStyle w:val="Title2"/>
        <w:rPr/>
      </w:pPr>
      <w:r>
        <w:rPr/>
        <w:t>Щедрость и скупость</w:t>
      </w:r>
    </w:p>
    <w:p>
      <w:pPr>
        <w:pStyle w:val="BodyText"/>
        <w:rPr/>
      </w:pPr>
      <w:r>
        <w:rPr/>
        <w:t xml:space="preserve">Мужчина вырабатывает много семени, женщина вырабатывает одну яйцеклетку в месяц. Мужчина вырабатывает семя и складывает его в семенниках, хранит. Когда семенники наполняются, семя просится наружу. Тогда мужчина тратит его. Накапливает, тратит, </w:t>
        <w:softHyphen/>
        <w:t>накапливает, тратит.</w:t>
      </w:r>
    </w:p>
    <w:p>
      <w:pPr>
        <w:pStyle w:val="BodyText"/>
        <w:rPr/>
      </w:pPr>
      <w:r>
        <w:rPr/>
        <w:t>Ум связывает деньги с силой. Поэтому мужчина копит деньги.</w:t>
      </w:r>
    </w:p>
    <w:p>
      <w:pPr>
        <w:pStyle w:val="BodyText"/>
        <w:rPr/>
      </w:pPr>
      <w:r>
        <w:rPr/>
        <w:t xml:space="preserve">Когда он молодой, у него нет денег; он и семя разбрасывает направо и налево. В старости у него мало </w:t>
        <w:softHyphen/>
        <w:t>семени, он не может его тратить, поэтому он превращается в скупердяя.</w:t>
      </w:r>
    </w:p>
    <w:p>
      <w:pPr>
        <w:pStyle w:val="BodyText"/>
        <w:rPr/>
      </w:pPr>
      <w:r>
        <w:rPr/>
        <w:t>В среднем возрасте мужчина становится бережливым. Мужчина чувствует себя сильным, когда у него в запасниках есть семя, поэтому он копит семя, а потом с умом тратит его, чтобы у него всегда была сила. Точно так же он поступает с деньгами.</w:t>
      </w:r>
    </w:p>
    <w:p>
      <w:pPr>
        <w:pStyle w:val="BodyText"/>
        <w:rPr/>
      </w:pPr>
      <w:r>
        <w:rPr/>
        <w:t>А женщина? Женщина всегда готова забрать накопленную мужчиной силу, чтобы потратить её на себя и на общее дело. Если женщина мотает силу и деньги мужчины направо и налево, значит, она слепа к силе, то есть глупа.</w:t>
      </w:r>
    </w:p>
    <w:p>
      <w:pPr>
        <w:pStyle w:val="Title2"/>
        <w:rPr/>
      </w:pPr>
      <w:r>
        <w:rPr/>
        <w:t>Жадность</w:t>
      </w:r>
    </w:p>
    <w:p>
      <w:pPr>
        <w:pStyle w:val="BodyText"/>
        <w:rPr/>
      </w:pPr>
      <w:r>
        <w:rPr/>
        <w:t xml:space="preserve">Мужчина накапливает семя и тратит, накапливает и тратит. Когда мужчина не тратит его? Когда женщина нанесла ему рану. Тогда он очень неохотно делится </w:t>
        <w:softHyphen/>
        <w:t>своим семенем. Скудна его любовь, его чувства, его сила дарить внимание и деньги.</w:t>
      </w:r>
    </w:p>
    <w:p>
      <w:pPr>
        <w:pStyle w:val="BodyText"/>
        <w:rPr/>
      </w:pPr>
      <w:r>
        <w:rPr/>
        <w:t>Если мужчина жадный по природе или страдает от нанесённой женщиной раны, он охотно занимается духовным совершенствованием и следует советам «сохранять семя и сублимировать свою сексуальную энергию».</w:t>
      </w:r>
    </w:p>
    <w:p>
      <w:pPr>
        <w:pStyle w:val="BodyText"/>
        <w:rPr/>
      </w:pPr>
      <w:r>
        <w:rPr/>
        <w:t>Вообще, замкнувшийся на себя ум-эго всегда готов следовать учению о том, как сохранять семя. Это помогает ему ещё больше закрыться от мира, то есть от женщины.</w:t>
      </w:r>
    </w:p>
    <w:p>
      <w:pPr>
        <w:pStyle w:val="BodyText"/>
        <w:rPr/>
      </w:pPr>
      <w:r>
        <w:rPr/>
        <w:t>Жадность — это неспособность делиться, то есть делить себя.</w:t>
      </w:r>
    </w:p>
    <w:p>
      <w:pPr>
        <w:pStyle w:val="Title2"/>
        <w:rPr/>
      </w:pPr>
      <w:r>
        <w:rPr/>
        <w:t>Порядок и хаос</w:t>
      </w:r>
    </w:p>
    <w:p>
      <w:pPr>
        <w:pStyle w:val="BodyText"/>
        <w:rPr>
          <w:i/>
          <w:i/>
        </w:rPr>
      </w:pPr>
      <w:r>
        <w:rPr>
          <w:i/>
        </w:rPr>
        <w:t>Однажды одна женщина с ухмылкой рассказала, как её муж не разрешил ей позвонить по мобильному телефону, сказав, что она сможет позвонить, когда они приедут домой. Они как раз ехали домой.</w:t>
      </w:r>
    </w:p>
    <w:p>
      <w:pPr>
        <w:pStyle w:val="BodyText"/>
        <w:rPr>
          <w:i/>
          <w:i/>
        </w:rPr>
      </w:pPr>
      <w:r>
        <w:rPr>
          <w:i/>
        </w:rPr>
      </w:r>
    </w:p>
    <w:p>
      <w:pPr>
        <w:pStyle w:val="BodyText"/>
        <w:rPr/>
      </w:pPr>
      <w:r>
        <w:rPr/>
        <w:t>О жадности или скупости мужчин сложены легенды. Мужчина — это порядок, правило и линейный ум, женщина — хаос и нелинейный ум.</w:t>
      </w:r>
    </w:p>
    <w:p>
      <w:pPr>
        <w:pStyle w:val="BodyText"/>
        <w:rPr/>
      </w:pPr>
      <w:r>
        <w:rPr/>
        <w:t xml:space="preserve">Вы можете переходить улицу в любом месте, а можете дойти до перехода. Мужское начало — это порядок и правило, поэтому мужчина всегда действует как </w:t>
        <w:softHyphen/>
        <w:t>должно, как положено. У мужчины силы ограниченны, поэтому он</w:t>
        <w:softHyphen/>
        <w:t xml:space="preserve"> автоматически упорядочивает свои действия, чтобы не тратить силы зря. То, что считается жадностью у мужчин, на самом деле это упорядоченность действий, экономия сил.</w:t>
      </w:r>
    </w:p>
    <w:p>
      <w:pPr>
        <w:pStyle w:val="BodyText"/>
        <w:rPr/>
      </w:pPr>
      <w:r>
        <w:rPr/>
        <w:t>Женское начало — это хаос, поэтому женщина начинает движение в любом месте, в любое время, не думая и</w:t>
        <w:softHyphen/>
        <w:t xml:space="preserve"> не задумываясь о последствиях. Женщина тратит силы не задумываясь. И женщина привыкла тратить то, что ей даёт мужчина. Поэтому она и обвиняет мужчину в жадности. Если в нём поселится вина, им можно будет </w:t>
        <w:softHyphen/>
        <w:t>легко управлять и брать у него денег столько, сколько нужно.</w:t>
      </w:r>
    </w:p>
    <w:p>
      <w:pPr>
        <w:pStyle w:val="BodyText"/>
        <w:rPr/>
      </w:pPr>
      <w:r>
        <w:rPr/>
        <w:t xml:space="preserve">Если женщина мудра, она может видеть всё это. Поэтому мудрая женщина послушно следует правилам мужчины, чтобы сохранить его и свои силы. Когда ещё женщина обвиняет мужчину в жадности? Если она находится в уме-эго, то она слепа, поэтому соревнуется с </w:t>
        <w:softHyphen/>
        <w:t>мужчиной на предмет «кто выше и лучше». Такой женщине приятно видеть, что мужчина хуже. С «хуже» она и живёт.</w:t>
      </w:r>
    </w:p>
    <w:p>
      <w:pPr>
        <w:pStyle w:val="Title2"/>
        <w:rPr/>
      </w:pPr>
      <w:r>
        <w:rPr/>
        <w:t>Деньги, любовь и результат</w:t>
      </w:r>
    </w:p>
    <w:p>
      <w:pPr>
        <w:pStyle w:val="BodyText"/>
        <w:rPr/>
      </w:pPr>
      <w:r>
        <w:rPr/>
        <w:t xml:space="preserve">Мужчина имеет член, женщина имеет влагалище. Член — это линия, влагалище и матка — это круг, </w:t>
        <w:softHyphen/>
        <w:t>сфера. Мужчина — это линейный ум, достижение цели, сама цель и результат; женщина — круг, чувства, переживания, ощущения.</w:t>
      </w:r>
    </w:p>
    <w:p>
      <w:pPr>
        <w:pStyle w:val="BodyText"/>
        <w:rPr/>
      </w:pPr>
      <w:r>
        <w:rPr/>
        <w:t>Следуя к цели, мужчина хочет получить результат, от этой точки он будет отсчитывать себя в дальнейшем, потому что он — линия. Когда женщина идёт к цели, её интересуют чувства. Рассказывая о своём пути к цели, женщина будет делиться тем, какие чувства она переживала. Если её спросить о результате, она начнёт говорить о чувствах.</w:t>
      </w:r>
    </w:p>
    <w:p>
      <w:pPr>
        <w:pStyle w:val="BodyText"/>
        <w:rPr/>
      </w:pPr>
      <w:r>
        <w:rPr/>
        <w:t>Мужчину не интересует, как и когда было постирано бельё и что женщина при этом чувствовала, его интересует результат. А женщину интересует оценка её труда.</w:t>
      </w:r>
    </w:p>
    <w:p>
      <w:pPr>
        <w:pStyle w:val="BodyText"/>
        <w:rPr/>
      </w:pPr>
      <w:r>
        <w:rPr/>
        <w:t>Когда мужчина говорит о деньгах, он делится чувства</w:t>
        <w:softHyphen/>
        <w:t>ми и эмоциями, как он их зарабатывал, а женщина спрашивает о том, сколько он заработал и где деньги. Её интересует результат. Женщина сразу говорит, сколько ей нужно денег (много), а мужчина долго рассказывает, сколько сил он потратил и как упорно шёл к цели. Гово</w:t>
        <w:softHyphen/>
        <w:t>ря о деньгах, мужчина не говорит о суммах, он говорит о своих переживаниях на пути к победе. Его интересует оценка его труда женщиной.</w:t>
      </w:r>
    </w:p>
    <w:p>
      <w:pPr>
        <w:pStyle w:val="BodyText"/>
        <w:rPr/>
      </w:pPr>
      <w:r>
        <w:rPr/>
        <w:t>В сексе мужчину интересует результат — даст или не даст, а женщину — те чувства, которые она испытывает и будет испытывать. Когда женщина просит деньги, мужчина напрягается. Когда мужчина просит дать, женщина</w:t>
        <w:softHyphen/>
        <w:t xml:space="preserve"> напрягается.</w:t>
      </w:r>
    </w:p>
    <w:p>
      <w:pPr>
        <w:pStyle w:val="BodyText"/>
        <w:rPr/>
      </w:pPr>
      <w:r>
        <w:rPr/>
        <w:t>Оба думают об одном и том же: что их используют. Мужчина думает, что женщину интересуют его деньги. Женщина думает, что его интересует её тело. Мужчина и женщина хотят одного и того же: чтобы полюбили их самих.</w:t>
      </w:r>
    </w:p>
    <w:p>
      <w:pPr>
        <w:pStyle w:val="BodyText"/>
        <w:rPr/>
      </w:pPr>
      <w:r>
        <w:rPr/>
        <w:t>Не давая, женщина ждёт определенных шагов со стороны мужчины, чтобы испытать его. Не давая денег, мужчина тоже ждёт определённых шагов со стороны женщины, чтобы также испытать её на вшивость.</w:t>
      </w:r>
    </w:p>
    <w:p>
      <w:pPr>
        <w:pStyle w:val="BodyText"/>
        <w:rPr/>
      </w:pPr>
      <w:r>
        <w:rPr/>
        <w:t>Мужчина держится за свои деньги, а женщина — за своё тело. В результате оба остаются ни с чем, или в лучшем случае им обоим достаются крохи.</w:t>
      </w:r>
    </w:p>
    <w:p>
      <w:pPr>
        <w:pStyle w:val="Title2"/>
        <w:rPr/>
      </w:pPr>
      <w:r>
        <w:rPr/>
        <w:t>Просьба и получение</w:t>
      </w:r>
    </w:p>
    <w:p>
      <w:pPr>
        <w:pStyle w:val="BodyText"/>
        <w:rPr/>
      </w:pPr>
      <w:r>
        <w:rPr/>
        <w:t xml:space="preserve">В Природе существуют небо и земля. С неба на землю проливается влага, земля напитывается ею, </w:t>
        <w:softHyphen/>
        <w:t xml:space="preserve">набухает, и в ней зарождается и расцветает жизнь. Нет влаги — земля не торопит и не торопится. Она терпеливо ждёт, </w:t>
        <w:softHyphen/>
        <w:t>когда та прольётся, а тем временем питает испарениями небо, чтобы то накопило влагу. Когда в небе собирается достаточно влаги, вода проливается назад на землю.</w:t>
      </w:r>
    </w:p>
    <w:p>
      <w:pPr>
        <w:pStyle w:val="BodyText"/>
        <w:rPr/>
      </w:pPr>
      <w:r>
        <w:rPr/>
        <w:t>Мужчина — это верх, Небо, женщина — низ, Земля. По</w:t>
        <w:softHyphen/>
        <w:t>этому основная позиция для занятия любовью — мужчина лежит на женщине сверху. Мужчина — Небо — проливает семя на женщину — Землю.</w:t>
      </w:r>
    </w:p>
    <w:p>
      <w:pPr>
        <w:pStyle w:val="BodyText"/>
        <w:rPr/>
      </w:pPr>
      <w:r>
        <w:rPr/>
        <w:t>Если женщина поступает, как земля в природе, влага мужчины — его семя и деньги — будет непрерывно проливаться на неё и питать её. Для этого женщине всего лишь надо быть всегда готовой отдать себя и принять то, что даёт ей мужчина. Принять столько, сколько он ей даёт, как делает это земля. К сожалению, большинство женщин забыло, как это делается. В них поселилась жадность.</w:t>
      </w:r>
    </w:p>
    <w:p>
      <w:pPr>
        <w:pStyle w:val="BodyText"/>
        <w:rPr/>
      </w:pPr>
      <w:r>
        <w:rPr/>
        <w:t>В наше время женщинам нужно как можно больше и того и другого. Все средства массовой информации настраивают их на это: больше секса и оргазмов, побольше денег от мужчины. В них пробудили жадность, поэтому женщины сохнут и выглядят измождёнными, а сами обвиняют мужчин в жадности. Они видят в мужчинах то, что поселилось у них внутри: свою собственную жадность. Внешнее Равно Внутреннему.</w:t>
      </w:r>
    </w:p>
    <w:p>
      <w:pPr>
        <w:pStyle w:val="BodyText"/>
        <w:rPr/>
      </w:pPr>
      <w:r>
        <w:rPr/>
        <w:t>Если женщина ляжет, раздвинет ноги и будет требовать, какой мужчина захочет дать ей то, что она просит? Какой мужчина захочет пролить в неё свою влагу, чтобы напитать её?</w:t>
      </w:r>
    </w:p>
    <w:p>
      <w:pPr>
        <w:pStyle w:val="BodyText"/>
        <w:rPr/>
      </w:pPr>
      <w:r>
        <w:rPr/>
        <w:t>В наше время женщины не просят Небо пролиться, а требуют. Они стали равноправными, поэтому требуют. Равноправие без вертикальных отношений пусто. Поэтому женщины постепенно сходят с ума. Они дошли до то</w:t>
        <w:softHyphen/>
        <w:t>го, что уже по суду требуют от мужчины секса и денег.</w:t>
      </w:r>
    </w:p>
    <w:p>
      <w:pPr>
        <w:pStyle w:val="BodyText"/>
        <w:rPr/>
      </w:pPr>
      <w:r>
        <w:rPr/>
        <w:t>Бедные, они забыли, что, какие бы изменения ни происходили в обществе, Небо всё равно останется Небом, а Земля — Землёй. Если женщина ведёт себя как земля, если она попросит искренне и смиренно, то мужчина, даже если у него недостаточно влаги или денег, выжмет их из себя, чтобы напитать её.</w:t>
      </w:r>
    </w:p>
    <w:p>
      <w:pPr>
        <w:pStyle w:val="BodyText"/>
        <w:rPr/>
      </w:pPr>
      <w:r>
        <w:rPr/>
        <w:t>Чтобы пролиться, мужчине надо оказаться наверху, а женщина должна быть внизу, а вовсе не на уровне с ним. А ведь она хочет быть ещё и выше! Несчастные женщины.</w:t>
        <w:softHyphen/>
      </w:r>
    </w:p>
    <w:p>
      <w:pPr>
        <w:pStyle w:val="Title2"/>
        <w:rPr/>
      </w:pPr>
      <w:r>
        <w:rPr/>
        <w:t>Движение и пребывание</w:t>
      </w:r>
    </w:p>
    <w:p>
      <w:pPr>
        <w:pStyle w:val="BodyText"/>
        <w:rPr/>
      </w:pPr>
      <w:r>
        <w:rPr/>
        <w:t>Мужчина вырабатывает семя, женщина — яйцеклетки. Семя мужчины активное и находится в движении, поэтому мужчина — это движение.</w:t>
      </w:r>
    </w:p>
    <w:p>
      <w:pPr>
        <w:pStyle w:val="BodyText"/>
        <w:rPr/>
      </w:pPr>
      <w:r>
        <w:rPr/>
        <w:t>Когда семя находится во влагалище, оно начинает двигаться к яйцеклетке, чтобы соединиться с ней. Семя проявляет активность, чтобы найти и соединиться с клеткой женщины. Поэтому мужчина во взаимоотношениях активен и всегда первым движется к женщине.</w:t>
      </w:r>
    </w:p>
    <w:p>
      <w:pPr>
        <w:pStyle w:val="BodyText"/>
        <w:rPr/>
      </w:pPr>
      <w:r>
        <w:rPr/>
        <w:t>Яйцеклетка женщины медленно двигается, следователь</w:t>
        <w:softHyphen/>
        <w:t>но, женщина — это неподвижность. Женщина пребыва</w:t>
        <w:softHyphen/>
        <w:t>ет в своей неподвижности, и эта пассивность женщины заставляет мужчину двигаться к ней.</w:t>
      </w:r>
    </w:p>
    <w:p>
      <w:pPr>
        <w:pStyle w:val="BodyText"/>
        <w:rPr/>
      </w:pPr>
      <w:r>
        <w:rPr/>
        <w:t xml:space="preserve">Семя в мужчине быстрое, яйцеклетка в женщине медленная. Поэтому мужчине никогда не следует торопить женщину, добиваясь её любви. Поэтому женщине не следует осуждать мужчину за его слишком быстрое </w:t>
        <w:softHyphen/>
        <w:t>движение к ней. Это с точки зрения женской неподвижности оно слишком быстрое.</w:t>
      </w:r>
    </w:p>
    <w:p>
      <w:pPr>
        <w:pStyle w:val="Title2"/>
        <w:rPr/>
      </w:pPr>
      <w:r>
        <w:rPr/>
        <w:t>Любовь</w:t>
      </w:r>
    </w:p>
    <w:p>
      <w:pPr>
        <w:pStyle w:val="BodyText"/>
        <w:rPr/>
      </w:pPr>
      <w:r>
        <w:rPr/>
        <w:t xml:space="preserve">Как семя узнаёт, куда двигаться? Семя и яйцо </w:t>
        <w:softHyphen/>
        <w:t xml:space="preserve">связаны между собой изначально так же, как связаны между </w:t>
        <w:softHyphen/>
        <w:t xml:space="preserve">собой мужское и женское начала. Семя и яйцо едины, </w:t>
        <w:softHyphen/>
        <w:t>поэтому они обладают сознанием, со-знанием. Поэтому они всегда встречаются.</w:t>
      </w:r>
    </w:p>
    <w:p>
      <w:pPr>
        <w:pStyle w:val="BodyText"/>
        <w:rPr/>
      </w:pPr>
      <w:r>
        <w:rPr/>
        <w:t xml:space="preserve">Поэтому мужчина и женщина всегда встретятся в жизни, женщине надо лишь впустить мужчину, а </w:t>
        <w:softHyphen/>
        <w:t>мужчине — решиться войти. Для этого женщине достаточно быть женщиной, а мужчине — мужчиной.</w:t>
      </w:r>
    </w:p>
    <w:p>
      <w:pPr>
        <w:pStyle w:val="BodyText"/>
        <w:rPr/>
      </w:pPr>
      <w:r>
        <w:rPr/>
        <w:t>Сначала женщина впускает в себя мужчину, потом её клетка впускает в себя семя. Так осуществляется любовь. Если женщина полностью готова впустить в себя мужчину, тогда на свет появляются плоды любви — дети. Если мужчина готов войти в женщину и соединиться с ней, если он готов стать отцом, его семя всегда оплодотворит женщину. Тогда на свет появляются плоды любви — дети.</w:t>
      </w:r>
    </w:p>
    <w:p>
      <w:pPr>
        <w:pStyle w:val="BodyText"/>
        <w:rPr/>
      </w:pPr>
      <w:r>
        <w:rPr/>
        <w:t>Дети всегда плоды любви, даже если эта любовь была мимолётной.</w:t>
      </w:r>
    </w:p>
    <w:p>
      <w:pPr>
        <w:pStyle w:val="Title2"/>
        <w:rPr/>
      </w:pPr>
      <w:r>
        <w:rPr/>
        <w:t>Жизнь и смерть</w:t>
      </w:r>
    </w:p>
    <w:p>
      <w:pPr>
        <w:pStyle w:val="BodyText"/>
        <w:rPr/>
      </w:pPr>
      <w:r>
        <w:rPr/>
        <w:t>Семя движется, чтобы соединиться с яйцеклеткой и исчезнуть в ней. Можно сказать, что семя умирает, отдавая свою жизнь женской клетке, а клетка берёт эту жизнь, делится и рождает новую жизнь. Мужчина умирает в женщине, чтобы продолжить жизнь в своём потомстве. Поэтому для мужчины так важно иметь детей, особенно мальчика. В нём он видит своё будущее существование.</w:t>
      </w:r>
    </w:p>
    <w:p>
      <w:pPr>
        <w:pStyle w:val="BodyText"/>
        <w:rPr/>
      </w:pPr>
      <w:r>
        <w:rPr/>
        <w:t>Женщина дарит жизнь детям, а мужчина в детях, умирая, возрождается. Так женщина несёт в себе жизнь и смерть для мужчины.</w:t>
      </w:r>
    </w:p>
    <w:p>
      <w:pPr>
        <w:pStyle w:val="Title2"/>
        <w:rPr/>
      </w:pPr>
      <w:r>
        <w:rPr/>
        <w:t>Сила женщины</w:t>
      </w:r>
    </w:p>
    <w:p>
      <w:pPr>
        <w:pStyle w:val="BodyText"/>
        <w:rPr/>
      </w:pPr>
      <w:r>
        <w:rPr/>
        <w:t>У мужчины много семени, и его семя пребывает в постоянном движении. Мужчина сильный, потому что его семя постоянно вырабатывается и находится в движении.</w:t>
      </w:r>
    </w:p>
    <w:p>
      <w:pPr>
        <w:pStyle w:val="BodyText"/>
        <w:rPr/>
      </w:pPr>
      <w:r>
        <w:rPr/>
        <w:t>Женщина вырабатывает одну яйцеклетку в месяц. Женщина становится особенно сильной, когда её клетка движется по трубам. Женщина становится сильной, потому что в ней есть движение. Это длится в течение двух-пяти дней.</w:t>
      </w:r>
    </w:p>
    <w:p>
      <w:pPr>
        <w:pStyle w:val="BodyText"/>
        <w:rPr/>
      </w:pPr>
      <w:r>
        <w:rPr/>
        <w:t>Сила Жизни в женщине особенно мощная, когда не</w:t>
        <w:softHyphen/>
        <w:t>оплодотворённая яйцеклетка движется к матке. Эти периоды можно использовать для того, чтобы вершить дела, требующие много сил, или для плодотворного целительства себя и других. В это время в женщине очень много силы.</w:t>
      </w:r>
    </w:p>
    <w:p>
      <w:pPr>
        <w:pStyle w:val="Title2"/>
        <w:rPr/>
      </w:pPr>
      <w:r>
        <w:rPr/>
        <w:t>Предменструальный синдром</w:t>
      </w:r>
    </w:p>
    <w:p>
      <w:pPr>
        <w:pStyle w:val="BodyText"/>
        <w:rPr/>
      </w:pPr>
      <w:r>
        <w:rPr/>
        <w:t xml:space="preserve">Женская клетка несёт с собой силу жизни, её предназначение рождать новую жизнь. Что происходит, </w:t>
        <w:softHyphen/>
        <w:t>когда надежда не оправдывается? В женщине начинают накап</w:t>
        <w:softHyphen/>
        <w:t>ливаться обида, досада и ощущение, что она обманута.</w:t>
      </w:r>
    </w:p>
    <w:p>
      <w:pPr>
        <w:pStyle w:val="BodyText"/>
        <w:rPr/>
      </w:pPr>
      <w:r>
        <w:rPr/>
        <w:t>Обида и досада пробуждают в женщине слабость. Ко</w:t>
        <w:softHyphen/>
        <w:t xml:space="preserve">гда женская клетка покидает женщину, в ней начинает накапливаться слабость. То, что совсем недавно </w:t>
        <w:softHyphen/>
        <w:t>давалось женщине легко, сейчас требует всё большего напряжения сил. Слабость делает женщину раздражительной. В этот момент слабость женщины непосредственно связана с мужчиной, с его отсутствием внутри, поэтому в такие дни женщина способна убить мужчину.</w:t>
      </w:r>
    </w:p>
    <w:p>
      <w:pPr>
        <w:pStyle w:val="BodyText"/>
        <w:rPr/>
      </w:pPr>
      <w:r>
        <w:rPr/>
        <w:t>Две недели перед месячными — прекрасный период для женщины, чтобы поднимать свои блоки относительно мужчин, переживать их и отпускать.</w:t>
      </w:r>
    </w:p>
    <w:p>
      <w:pPr>
        <w:pStyle w:val="BodyText"/>
        <w:rPr/>
      </w:pPr>
      <w:r>
        <w:rPr/>
        <w:t>Две недели перед месячными — прекрасный период пережить и отпустить свою разделённость с мужчиной. Тогда мужчина появится внутри женщины и даст ей свою силу. Синдром исчезнет, а месячные будут проходить легко, потому что они станут точкой перехода к новой силе.</w:t>
      </w:r>
    </w:p>
    <w:p>
      <w:pPr>
        <w:pStyle w:val="BodyText"/>
        <w:rPr/>
      </w:pPr>
      <w:r>
        <w:rPr/>
        <w:t xml:space="preserve">Как проживается разделённость? Вы мысленно помещаете конкретного или абстрактного мужчину перед </w:t>
        <w:softHyphen/>
        <w:t>собой и чувствуете стену, которая вас разделяет. А дальше — как уже говорилось и объяснялось не раз: переживаете и отпускаете чувства, которые возникают.</w:t>
      </w:r>
    </w:p>
    <w:p>
      <w:pPr>
        <w:pStyle w:val="Title2"/>
        <w:rPr/>
      </w:pPr>
      <w:r>
        <w:rPr/>
        <w:t>Обновление</w:t>
      </w:r>
    </w:p>
    <w:p>
      <w:pPr>
        <w:pStyle w:val="BodyText"/>
        <w:rPr/>
      </w:pPr>
      <w:r>
        <w:rPr/>
        <w:t>Каждый лунный месяц в женщине наступает обновление. Каждый месяц она очищает себя, чтобы подготовиться к приходу новой жизни. Поэтому суть женщины — это обновление и перемены. Та женщина, которая хочет сохранить постоянство и стабильность в жизни, идёт против своей природы. Поэтому женщины болеют.</w:t>
      </w:r>
    </w:p>
    <w:p>
      <w:pPr>
        <w:pStyle w:val="Title2"/>
        <w:rPr/>
      </w:pPr>
      <w:r>
        <w:rPr/>
        <w:t>Движение в мужчине и женщине</w:t>
      </w:r>
    </w:p>
    <w:p>
      <w:pPr>
        <w:pStyle w:val="BodyText"/>
        <w:rPr/>
      </w:pPr>
      <w:r>
        <w:rPr/>
        <w:t>У мужчины семя подвижное и вырабатывается постоянно, у женщины клетка медленная и вырабатывается раз в месяц. Мужчина — это движение, женщина — покой.</w:t>
      </w:r>
    </w:p>
    <w:p>
      <w:pPr>
        <w:pStyle w:val="BodyText"/>
        <w:rPr/>
      </w:pPr>
      <w:r>
        <w:rPr/>
        <w:t>У мужчины семя быстрое, и его много, поэтому он обладает твёрдой и сильной мускулатурой, которая позволяет ему двигаться и выполнять большое количество разных действий. Мужчина — это внешнее движение. Мужчина — это внешнее движение потому, что у него много быстрого семени.</w:t>
      </w:r>
    </w:p>
    <w:p>
      <w:pPr>
        <w:pStyle w:val="BodyText"/>
        <w:rPr/>
      </w:pPr>
      <w:r>
        <w:rPr/>
        <w:t>У женщины клетка медленная, и она одна, поэтому женщина мало двигается и покрыта лёгким слоем жира, в её движениях нет силы. Женщина — это внутреннее движение.</w:t>
      </w:r>
    </w:p>
    <w:p>
      <w:pPr>
        <w:pStyle w:val="BodyText"/>
        <w:rPr/>
      </w:pPr>
      <w:r>
        <w:rPr/>
        <w:t>Мужчина — это внешнее, материальное движение; женщина — это внутреннее, нематериальное, тонкое движение. Женщина — это движение чувств и множество других движений. Внешнее, материальное движение — это движение формы, поэтому мужчина имеет твёрдые, оформленные мускулы. Внутреннее, тонкое движение — это движение пустоты, поэтому женщина покрыта слоем жира.</w:t>
      </w:r>
    </w:p>
    <w:p>
      <w:pPr>
        <w:pStyle w:val="BodyText"/>
        <w:rPr/>
      </w:pPr>
      <w:r>
        <w:rPr/>
        <w:t>Запретив своему женскому движению быть и решив закрыть чувства, женщина тоже становится твёрдой и мужеподобной, у неё появляются мускулы. От неё уходит женственность. Чтобы решать свои задачи и проблемы, женщине не надо двигаться так, как это делает мужчина. Она может легко решить их, оставаясь женщиной.</w:t>
      </w:r>
    </w:p>
    <w:p>
      <w:pPr>
        <w:pStyle w:val="BodyText"/>
        <w:rPr/>
      </w:pPr>
      <w:r>
        <w:rPr/>
        <w:t>Запретив своему внешнему движению быть, мужчина покрывается слоем жира. Это отражается и на его мужественности. Чтобы решать свои задачи и проблемы, мужчине необходимо позволить себе двигаться во внешнем мире, тогда он останется мужчиной и сможет легко справляться со всеми трудностями, которые перед ним возникнут. Сама мужская суть помогает ему в этом.</w:t>
      </w:r>
    </w:p>
    <w:p>
      <w:pPr>
        <w:pStyle w:val="Title2"/>
        <w:rPr/>
      </w:pPr>
      <w:r>
        <w:rPr/>
        <w:t>Внешний мир</w:t>
      </w:r>
    </w:p>
    <w:p>
      <w:pPr>
        <w:pStyle w:val="BodyText"/>
        <w:rPr/>
      </w:pPr>
      <w:r>
        <w:rPr/>
        <w:t>Мужчина — это подвижность, поэтому он воспринимает мир как неподвижный. Женщина — это неподвижность, поэтому внешний мир вокруг неё двигается и живёт. Женщина всё знает о движении, потому что она неподвижная. Движение — это со-знание. Следует прислушиваться к советам женщины, куда двигаться.</w:t>
      </w:r>
    </w:p>
    <w:p>
      <w:pPr>
        <w:pStyle w:val="BodyText"/>
        <w:rPr/>
      </w:pPr>
      <w:r>
        <w:rPr/>
        <w:t>Для мужчины внешний мир — это женщина. Мужчина входит во внешний мир, как в женщину, и действует в нём, получая наслаждение.</w:t>
      </w:r>
    </w:p>
    <w:p>
      <w:pPr>
        <w:pStyle w:val="BodyText"/>
        <w:rPr/>
      </w:pPr>
      <w:r>
        <w:rPr/>
        <w:t>Для женщины внешний мир — это мужчина. Женщина принимает в себя внешний мир и обнимает его.</w:t>
      </w:r>
    </w:p>
    <w:p>
      <w:pPr>
        <w:pStyle w:val="BodyText"/>
        <w:rPr/>
      </w:pPr>
      <w:r>
        <w:rPr/>
        <w:t xml:space="preserve">Принимая мир, она принимает в себя мужчину и </w:t>
        <w:softHyphen/>
        <w:t xml:space="preserve">дарит ему покой. Рядом с женщиной всегда покойно. Рядом с женщиной хорошо отдохнуть, чтобы потом пойти </w:t>
        <w:softHyphen/>
        <w:t>дальше.</w:t>
      </w:r>
    </w:p>
    <w:p>
      <w:pPr>
        <w:pStyle w:val="Title2"/>
        <w:rPr/>
      </w:pPr>
      <w:r>
        <w:rPr/>
        <w:t>Верх и низ — творчество мужчины и женщины</w:t>
      </w:r>
    </w:p>
    <w:p>
      <w:pPr>
        <w:pStyle w:val="BodyText"/>
        <w:rPr/>
      </w:pPr>
      <w:r>
        <w:rPr/>
        <w:t>Мужчина — это верх, женщина — низ. У женщины пусто внизу, у мужчины — вверху. Пустота всегда приглашает в себя полноту, форму. Поэтому женщина ждёт мужчину внизу, а мужчина ждёт женщину вверху.</w:t>
      </w:r>
    </w:p>
    <w:p>
      <w:pPr>
        <w:pStyle w:val="BodyText"/>
        <w:rPr/>
      </w:pPr>
      <w:r>
        <w:rPr/>
        <w:t xml:space="preserve">Мужчина входит в женщину снизу, женщина входит в мужчину сверху. Мужчина помещает в женщину своё семя. Семя — это та влага, которую несёт в себе </w:t>
        <w:softHyphen/>
        <w:t>мужская полнота, чтобы оросить пустоту женщины, дабы та понесла.</w:t>
      </w:r>
    </w:p>
    <w:p>
      <w:pPr>
        <w:pStyle w:val="BodyText"/>
        <w:rPr/>
      </w:pPr>
      <w:r>
        <w:rPr/>
        <w:t>Женщина помещает в мужчину свои чувства. Чувства и желания женщины — это та влага, которую несёт в себе полнота женщины, чтобы оросить пустоту, которая живёт в груди мужчины. И мужчина, и женщина желают за</w:t>
        <w:softHyphen/>
        <w:t>полнить свою пустоту живительной влагой, чтобы понести.</w:t>
      </w:r>
    </w:p>
    <w:p>
      <w:pPr>
        <w:pStyle w:val="BodyText"/>
        <w:rPr/>
      </w:pPr>
      <w:r>
        <w:rPr/>
        <w:t>Когда женщина понесла от мужчины, через девять месяцев она дарит миру плод своего творчества, плод, который рождает женская природа, то есть материя. Женщина дарит миру человека, и мир замирает в восхищении.</w:t>
      </w:r>
    </w:p>
    <w:p>
      <w:pPr>
        <w:pStyle w:val="BodyText"/>
        <w:rPr/>
      </w:pPr>
      <w:r>
        <w:rPr/>
        <w:t>Когда мужчина понёс от женщины, излитые в лоно мужчины чувства и желания пробуждают в нём мысли, идеи. Мысли и идеи — это плод любви женщины в мужчине. Они растут и развиваются, пока не созреют. Так мужчина дарит миру плод своего творчества, плод, кото</w:t>
        <w:softHyphen/>
        <w:t>рый рождает мужская природа,— ум.</w:t>
      </w:r>
    </w:p>
    <w:p>
      <w:pPr>
        <w:pStyle w:val="BodyText"/>
        <w:rPr/>
      </w:pPr>
      <w:r>
        <w:rPr/>
        <w:t>Женщина творит низом, материей, хаосом; мужчина творит верхом, умом, порядком.</w:t>
      </w:r>
    </w:p>
    <w:p>
      <w:pPr>
        <w:pStyle w:val="Title2"/>
        <w:rPr/>
      </w:pPr>
      <w:r>
        <w:rPr/>
        <w:t>Границы</w:t>
      </w:r>
    </w:p>
    <w:p>
      <w:pPr>
        <w:pStyle w:val="BodyText"/>
        <w:rPr/>
      </w:pPr>
      <w:r>
        <w:rPr/>
        <w:t>Мужчина — это форма, женщина — пустота. Форма ограничена, в пустоте нет границ. Поэтому мужчина, приняв женщину и женское начало в себе, выходит за пределы формы.</w:t>
      </w:r>
    </w:p>
    <w:p>
      <w:pPr>
        <w:pStyle w:val="BodyText"/>
        <w:rPr/>
      </w:pPr>
      <w:r>
        <w:rPr/>
        <w:t xml:space="preserve">Целое — вселенная — состоит из мужского и </w:t>
        <w:softHyphen/>
        <w:t>женского начал. Принимая женщину и женское начало в себе, мужчина расширяется до размеров вселенной, выходит в беспредельность.</w:t>
      </w:r>
    </w:p>
    <w:p>
      <w:pPr>
        <w:pStyle w:val="Title2"/>
        <w:rPr/>
      </w:pPr>
      <w:r>
        <w:rPr/>
        <w:t>Красота</w:t>
      </w:r>
    </w:p>
    <w:p>
      <w:pPr>
        <w:pStyle w:val="BodyText"/>
        <w:rPr/>
      </w:pPr>
      <w:r>
        <w:rPr/>
        <w:t>Мужчина вырабатывает много семени, женщина вырабатывает одну яйцеклетку в месяц. Раз она вырабатывает только одну яйцеклетку, ей нужен один-единственный подходящий для неё мужчина. Чтобы не пропустить его, природа снабдила женщину красотой, а также жела</w:t>
        <w:softHyphen/>
        <w:t>нием и умением нравиться.</w:t>
      </w:r>
    </w:p>
    <w:p>
      <w:pPr>
        <w:pStyle w:val="BodyText"/>
        <w:rPr/>
      </w:pPr>
      <w:r>
        <w:rPr/>
        <w:t>Желание нравиться — это женская природа. Оно помогает ей найти и притянуть к себе мужчину, оно же уничтожает красоту женщины.</w:t>
      </w:r>
    </w:p>
    <w:p>
      <w:pPr>
        <w:pStyle w:val="BodyText"/>
        <w:rPr/>
      </w:pPr>
      <w:r>
        <w:rPr/>
        <w:t>Почему у женщины быстрее всего стареют шея и лицо? Шея стареет потому, что женщина направляет свою волю и силы на соревнование и борьбу с мужчиной. Лицо — потому, что именно о нём она больше всего заботится. Чем больше женщина боится потерять красоту, тем быст</w:t>
        <w:softHyphen/>
        <w:t>рее она стареет. Ухаживая за лицом, она тем самым подтверждает себе, что стареет.</w:t>
      </w:r>
    </w:p>
    <w:p>
      <w:pPr>
        <w:pStyle w:val="BodyText"/>
        <w:rPr/>
      </w:pPr>
      <w:r>
        <w:rPr/>
        <w:t xml:space="preserve">Если женщина поучится у мужчины, как не бояться за свою красоту, как вообще не обращать на неё внимания, уделяя ей, однако, достаточно внимания, </w:t>
        <w:softHyphen/>
        <w:t>женщина надолго сохранит свою красоту. Чтобы научиться этому у мужчины, надо принять мужчину.</w:t>
      </w:r>
    </w:p>
    <w:p>
      <w:pPr>
        <w:pStyle w:val="BodyText"/>
        <w:rPr/>
      </w:pPr>
      <w:r>
        <w:rPr/>
        <w:t>Вот ещё один способ достичь красоты.</w:t>
      </w:r>
    </w:p>
    <w:p>
      <w:pPr>
        <w:pStyle w:val="BodyText"/>
        <w:rPr>
          <w:i/>
          <w:i/>
        </w:rPr>
      </w:pPr>
      <w:r>
        <w:rPr>
          <w:i/>
        </w:rPr>
        <w:t>Однажды одна молодая женщина сказала мне: «Я создала и использую свою красоту, чтобы создавать у людей впечатление успешной, счастливой, уверенной в себе и чувственной женщины. Я действую точно так же и по отношению к себе».</w:t>
      </w:r>
    </w:p>
    <w:p>
      <w:pPr>
        <w:pStyle w:val="BodyText"/>
        <w:rPr>
          <w:i/>
          <w:i/>
        </w:rPr>
      </w:pPr>
      <w:r>
        <w:rPr>
          <w:i/>
        </w:rPr>
        <w:t>«То есть мысль “Я красивая” наводит на тебя и на окру</w:t>
        <w:softHyphen/>
        <w:t>жающих людей чары?» — уточнил я. «Да»,— ответила она.</w:t>
      </w:r>
    </w:p>
    <w:p>
      <w:pPr>
        <w:pStyle w:val="Title2"/>
        <w:rPr/>
      </w:pPr>
      <w:r>
        <w:rPr/>
        <w:t>Начало и конец</w:t>
      </w:r>
    </w:p>
    <w:p>
      <w:pPr>
        <w:pStyle w:val="BodyText"/>
        <w:rPr>
          <w:i/>
          <w:i/>
        </w:rPr>
      </w:pPr>
      <w:r>
        <w:rPr>
          <w:i/>
        </w:rPr>
        <w:t>Однажды один мужчина не побоялся открыться и признаться своей знакомой, что он не предлагает ей заняться любовью, потому что боится продолжения: ему надо будет потом звонить, спрашивать, как дела,— короче говоря, продолжать отношения. Женщина тут же откликнулась на его откровенность и ответила ему, что она боится того, что продолжения не будет, что после близости больше ничего не будет, а этого так хочется.</w:t>
      </w:r>
    </w:p>
    <w:p>
      <w:pPr>
        <w:pStyle w:val="BodyText"/>
        <w:rPr>
          <w:i/>
          <w:i/>
        </w:rPr>
      </w:pPr>
      <w:r>
        <w:rPr>
          <w:i/>
        </w:rPr>
        <w:t>А ещё она сказала: «Я потеряю себе цену, если не будет продолжения».</w:t>
      </w:r>
    </w:p>
    <w:p>
      <w:pPr>
        <w:pStyle w:val="BodyText"/>
        <w:rPr>
          <w:i/>
          <w:i/>
        </w:rPr>
      </w:pPr>
      <w:r>
        <w:rPr>
          <w:i/>
        </w:rPr>
        <w:t>А он ответил: «Я потеряю свободу и себя, если будет продолжение».</w:t>
      </w:r>
    </w:p>
    <w:p>
      <w:pPr>
        <w:pStyle w:val="BodyText"/>
        <w:rPr/>
      </w:pPr>
      <w:r>
        <w:rPr/>
        <w:t>Мужчина стремится соединиться с женщиной ради одного-единственного момента — момента, когда он сбросит семя, чтобы зачать новую жизнь. Это мгновение он переживает как наивысшее наслаждение. Начиная, он ду</w:t>
        <w:softHyphen/>
        <w:t xml:space="preserve">мает о конце, он уже находится в конце. Поэтому </w:t>
      </w:r>
      <w:r>
        <w:rPr>
          <w:b/>
        </w:rPr>
        <w:t>мужчина — это начало и конец.</w:t>
      </w:r>
    </w:p>
    <w:p>
      <w:pPr>
        <w:pStyle w:val="BodyText"/>
        <w:rPr/>
      </w:pPr>
      <w:r>
        <w:rPr/>
        <w:t>Женщина стремится соединиться с мужчиной ради одного-единственного момента — момента, когда он прольёт в неё своё семя, когда она понесёт и даст рождение новой жизни. Женщина испытывает высшее наслаждение, когда даёт рождение новой жизни. Женщина всё вре</w:t>
        <w:softHyphen/>
        <w:t xml:space="preserve">мя думает о продолжении, даже в самом начале, когда только завязывает отношения с мужчиной. Поэтому </w:t>
      </w:r>
      <w:r>
        <w:rPr>
          <w:b/>
        </w:rPr>
        <w:t>женщина — это продолжение.</w:t>
      </w:r>
    </w:p>
    <w:p>
      <w:pPr>
        <w:pStyle w:val="BodyText"/>
        <w:rPr/>
      </w:pPr>
      <w:r>
        <w:rPr/>
        <w:t>Пролив семя, мужчина забывает о нём, для него нет продолжения. Но когда силы мужчины восстановлены, для него опять существуют только начало и конец.</w:t>
      </w:r>
    </w:p>
    <w:p>
      <w:pPr>
        <w:pStyle w:val="BodyText"/>
        <w:rPr/>
      </w:pPr>
      <w:r>
        <w:rPr/>
        <w:t xml:space="preserve">Когда семя мужчины попадает в женщину, она чувствует прилив сил, в ней появляется движение. </w:t>
        <w:softHyphen/>
        <w:t>Поэтому для женщины существует продолжение. Кроме того, она может забеременеть, ради этого она и сближается с мужчиной, поэтому для женщины всегда есть продолжение. Она и есть продолжение.</w:t>
      </w:r>
    </w:p>
    <w:p>
      <w:pPr>
        <w:pStyle w:val="BodyText"/>
        <w:rPr/>
      </w:pPr>
      <w:r>
        <w:rPr/>
        <w:t>Мужчина вырабатывает много сперматозоидов, женщи</w:t>
        <w:softHyphen/>
        <w:t>на вырабатывает одну яйцеклетку. Мужчина настроен на то, чтобы оплодотворить многих женщин, поэтому для не</w:t>
        <w:softHyphen/>
        <w:t xml:space="preserve">го нет продолжения, есть лишь начало и конец. Для женщины нужен только один мужчина, и она заботится о выживании своего потомства, поэтому для неё всегда есть продолжение, поэтому она отрицает конец. </w:t>
        <w:softHyphen/>
        <w:t>Кстати, именно поэтому женщина с трудом расстаётся со своими детьми, стремясь сохранить с ними связь на всю жизнь.</w:t>
      </w:r>
    </w:p>
    <w:p>
      <w:pPr>
        <w:pStyle w:val="Title3"/>
        <w:spacing w:lineRule="auto" w:line="240" w:before="0" w:after="0"/>
        <w:rPr/>
      </w:pPr>
      <w:r>
        <w:rPr/>
        <w:t>Высшее наслаждение</w:t>
      </w:r>
    </w:p>
    <w:p>
      <w:pPr>
        <w:pStyle w:val="BodyText"/>
        <w:rPr/>
      </w:pPr>
      <w:r>
        <w:rPr/>
        <w:t>Мужчина стремится соединиться с женщиной ради одного-единственного момента — момента, когда он сбросит семя, чтобы зачать новую жизнь. Это мгновение он переживает как наивысшее наслаждение. Проливая своё семя в женщину и создавая возможность зарождения новой жизни — именно тогда он испытывает высшее наслаж</w:t>
        <w:softHyphen/>
        <w:t>дение. Поэтому онанизм не может принести высшего наслаждения, он способен только снять напряжение.</w:t>
      </w:r>
    </w:p>
    <w:p>
      <w:pPr>
        <w:pStyle w:val="BodyText"/>
        <w:rPr/>
      </w:pPr>
      <w:r>
        <w:rPr/>
        <w:t>Женщина стремится соединиться с мужчиной ради одного-единственного момента — момента, когда он прольёт в неё своё семя, когда она понесёт и даст рождение новой жизни. Давая рождение новой жизни, женщина испытывает высшее наслаждение. Некоторые женщины описывают роды как самый яркий оргазм, который они переживали в жизни.</w:t>
      </w:r>
    </w:p>
    <w:p>
      <w:pPr>
        <w:pStyle w:val="BodyText"/>
        <w:rPr/>
      </w:pPr>
      <w:r>
        <w:rPr/>
        <w:t>Проклятие женщины в Библии в виде «теперь ты будешь рожать в муках и страданиях» больше не работает, потому что оно не имеет ничего общего с истиной. Просто тем, кто писал Библию, зачем-то понадобилось, чтобы женщина страшилась давать жизнь и испытывала страдания во время родов — заметьте, исполняя своё высшее предназначение. А разве исполнение высшего предна</w:t>
        <w:softHyphen/>
        <w:t>значения может приносить боль? Это как если бы в какой</w:t>
        <w:softHyphen/>
        <w:t>-нибудь новоиспечённой священной книге женский бог некой новой женской религии проклял бы мужчину, сказав ему нечто вроде: «Я изгоняю тебя из рая, и теперь ты будешь зачинать в муках и страданиях».</w:t>
      </w:r>
    </w:p>
    <w:p>
      <w:pPr>
        <w:pStyle w:val="BodyText"/>
        <w:rPr/>
      </w:pPr>
      <w:r>
        <w:rPr/>
        <w:t>Мужчина испытывает высшее наслаждение, когда проливает семя в женщину. Женщина испытывает высшее наслаждение, когда даёт рождение новой жизни. Мужчина переживает множество не очень ярких и очень коротких по времени оргазмов, чтобы зародить новую жизнь. Женщина во время рождения ребёнка испытывает один очень и очень яркий оргазм, который может длиться часами. Так женщина навёрстывает упущенное. В природе всё устроено очень мудро.</w:t>
      </w:r>
    </w:p>
    <w:p>
      <w:pPr>
        <w:pStyle w:val="Title3"/>
        <w:spacing w:lineRule="auto" w:line="240" w:before="0" w:after="0"/>
        <w:rPr/>
      </w:pPr>
      <w:r>
        <w:rPr/>
        <w:t>Мужское начало</w:t>
      </w:r>
    </w:p>
    <w:p>
      <w:pPr>
        <w:pStyle w:val="BodyText"/>
        <w:rPr/>
      </w:pPr>
      <w:r>
        <w:rPr/>
        <w:t xml:space="preserve">Начало и конец. Нарисуйте прямую линию. Мужчина — это линейный ум. Поскольку мужчина — это одновременно начало и конец, прямая линия мужского ума замкнута на саму себя. Это означает, что начало и </w:t>
        <w:softHyphen/>
        <w:t>конец прямой линии соединяются друг с другом. Соедините их.</w:t>
      </w:r>
    </w:p>
    <w:p>
      <w:pPr>
        <w:pStyle w:val="BodyText"/>
        <w:rPr/>
      </w:pPr>
      <w:r>
        <w:rPr/>
        <w:t>Когда существуют только начало и конец, прямая линия мужского ума замкнута на саму себя. У этой линии нет длины, продолжительности, она — точка. Стоит мужчине начать, он уже думает о конце, об оргазме, он уже находится в конце. Кстати, именно поэтому мужчины «страдают» от преждевременной эякуляции.</w:t>
      </w:r>
    </w:p>
    <w:p>
      <w:pPr>
        <w:pStyle w:val="BodyText"/>
        <w:rPr/>
      </w:pPr>
      <w:r>
        <w:rPr/>
        <w:t>Когда мужчина оказывается в конце, он, отдохнув, опять оказывается в начале. Поэтому мужчина всегда хочет. На эту тему существует множество анекдотов.</w:t>
      </w:r>
    </w:p>
    <w:p>
      <w:pPr>
        <w:pStyle w:val="BodyText"/>
        <w:rPr/>
      </w:pPr>
      <w:r>
        <w:rPr/>
        <w:t>Мужчина — это линейный, замкнутый на самого себя ум. Вселенная строится по принципу подобия, то есть Верх Равен Низу. Раз линия мужского ума замкнута на саму себя, значит, и все мыслеформы, которые в нём находятся, также замкнуты на самих себя.</w:t>
      </w:r>
    </w:p>
    <w:p>
      <w:pPr>
        <w:pStyle w:val="BodyText"/>
        <w:rPr/>
      </w:pPr>
      <w:r>
        <w:rPr/>
        <w:t>Любая мыслеформа в мужском уме замкнута на саму себя и устроена по принципу «начало-конец». Это змея, заглатывающая свой хвост. Раз каждая мыслеформа устро</w:t>
        <w:softHyphen/>
        <w:t>ена по принципу «начало-конец», значит, они не связаны между собой. Так в мужском уме проявляет себя дискретность, то есть прерывность. Ряд простых чисел от единицы и в бесконечность, матрицы в математике точно передают принцип строения этого ума.</w:t>
      </w:r>
    </w:p>
    <w:p>
      <w:pPr>
        <w:pStyle w:val="BodyText"/>
        <w:rPr/>
      </w:pPr>
      <w:r>
        <w:rPr/>
        <w:t>Ещё раз. Мужское начало замкнуто само на себя по принципу змеи, заглатывающей свой хвост. Каждый элемент этого ума, то есть мыслеформы, также замкнуты на</w:t>
        <w:softHyphen/>
        <w:t xml:space="preserve"> самих себя. Поскольку они замкнуты на самих себя, человек, проживая любую мыслеформу, всё время ходит по кругу «начало-конец-начало».</w:t>
      </w:r>
    </w:p>
    <w:p>
      <w:pPr>
        <w:pStyle w:val="BodyText"/>
        <w:rPr/>
      </w:pPr>
      <w:r>
        <w:rPr/>
        <w:t>Для любителей исследовать пространство и время отмечу, что мужской ум рождает бесконечность типа «начало-конец». В ней нет продолжения. Поэтому долголетие мужчины напрямую зависит от наличия в его жизни женщины — внутри и снаружи.</w:t>
      </w:r>
    </w:p>
    <w:p>
      <w:pPr>
        <w:pStyle w:val="Title3"/>
        <w:spacing w:lineRule="auto" w:line="240" w:before="0" w:after="0"/>
        <w:rPr/>
      </w:pPr>
      <w:r>
        <w:rPr/>
        <w:t>Женское начало</w:t>
      </w:r>
    </w:p>
    <w:p>
      <w:pPr>
        <w:pStyle w:val="BodyText"/>
        <w:rPr/>
      </w:pPr>
      <w:r>
        <w:rPr/>
        <w:t>Женское начало — это нелинейный ум, круг, и женское начало — это продолжение. Возьмите в руки шар, например мячик. Если вы начнёте водить пальцем по поверхности шара, то никогда не придёте к концу. Даже если вы замкнёте какую-то линию, то на шаре останется поверхность, которая не будет захвачена этой линией. Поэтому продолжение следует всегда, для женщины оно всегда есть, для неё не существует начала и конца.</w:t>
      </w:r>
    </w:p>
    <w:p>
      <w:pPr>
        <w:pStyle w:val="BodyText"/>
        <w:rPr/>
      </w:pPr>
      <w:r>
        <w:rPr/>
        <w:t xml:space="preserve">Раз женский ум — это продолжение, значит, и </w:t>
        <w:softHyphen/>
        <w:t>каждый элемент этого ума обладает тем же самым свойством. Женщина — это чувства и эмоции, то есть движения. Движения женского ума не имеют начала и конца, они имеют только продолжительность.</w:t>
      </w:r>
    </w:p>
    <w:p>
      <w:pPr>
        <w:pStyle w:val="BodyText"/>
        <w:rPr/>
      </w:pPr>
      <w:r>
        <w:rPr/>
        <w:t>Женский ум нигде не начинается и никогда не заканчивается, он продолжается всегда и обладает свойством непрерывности. Поэтому движения также обладают свойством непрерывности.</w:t>
      </w:r>
    </w:p>
    <w:p>
      <w:pPr>
        <w:pStyle w:val="BodyText"/>
        <w:rPr/>
      </w:pPr>
      <w:r>
        <w:rPr/>
        <w:t>Стоит женщине оказаться в ситуации, как её подхватывает движение чувств, которое в ней уже существует, и</w:t>
        <w:softHyphen/>
        <w:t xml:space="preserve"> несёт её в бесконечность. Поэтому женщине очень </w:t>
        <w:softHyphen/>
        <w:t>трудно остановиться. Её «останавливает» другое движение чувств, на которое она переключается, чтобы осуществить продолжение. Мужчины называют женщин взбалмошными, то есть взбаламученными. Женщина не взбалмошная, она просто следует вдоль движения, которое проявляет себя через неё. Таков женский ум. Движение, которое существует вокруг нас, проявляет себя через женщину.</w:t>
      </w:r>
    </w:p>
    <w:p>
      <w:pPr>
        <w:pStyle w:val="BodyText"/>
        <w:rPr/>
      </w:pPr>
      <w:r>
        <w:rPr/>
        <w:t>Ноль, пустота, хаос с его вечным, непрекращающимся движением очень хорошо передаёт суть строения женского ума.</w:t>
      </w:r>
    </w:p>
    <w:p>
      <w:pPr>
        <w:pStyle w:val="BodyText"/>
        <w:rPr/>
      </w:pPr>
      <w:r>
        <w:rPr/>
        <w:t xml:space="preserve">Ещё раз. Женское начало — это продолжение, у него нет границ в виде начала и конца, оно продолжается во все стороны в бесконечность. Поэтому элементы этого ума также не имеют ни начала, ни конца. Это означает, что у чувств нет границ. Раз у чувств нет границ, </w:t>
        <w:softHyphen/>
        <w:t>значит, и ощущения, порождаемые чувствами, могут продолжать</w:t>
        <w:softHyphen/>
        <w:t xml:space="preserve">ся и продолжаться. Это заколдованный круг. </w:t>
        <w:softHyphen/>
        <w:t>Нахождение в чувствах и ощущениях так же завораживает и не отпуска</w:t>
        <w:softHyphen/>
        <w:t>ет, как и верчение в мыслеформе «начало-конец-</w:t>
        <w:softHyphen/>
        <w:t>начало».</w:t>
      </w:r>
    </w:p>
    <w:p>
      <w:pPr>
        <w:pStyle w:val="BodyText"/>
        <w:rPr/>
      </w:pPr>
      <w:r>
        <w:rPr/>
        <w:t>Для любителей исследовать пространство и время отмечу, что женский ум рождает бесконечность типа «продолжение». В ней нет начала и конца.</w:t>
      </w:r>
    </w:p>
    <w:p>
      <w:pPr>
        <w:pStyle w:val="Title3"/>
        <w:spacing w:lineRule="auto" w:line="240" w:before="0" w:after="0"/>
        <w:rPr/>
      </w:pPr>
      <w:r>
        <w:rPr/>
        <w:t>Ребёнок</w:t>
      </w:r>
    </w:p>
    <w:p>
      <w:pPr>
        <w:pStyle w:val="BodyText"/>
        <w:rPr>
          <w:i/>
          <w:i/>
        </w:rPr>
      </w:pPr>
      <w:r>
        <w:rPr>
          <w:i/>
        </w:rPr>
        <w:t>Мать будит девочку: «Вставай, пора идти в садик». Та ей отвечает: «Я посплю, а ты пока сходи без меня».</w:t>
      </w:r>
    </w:p>
    <w:p>
      <w:pPr>
        <w:pStyle w:val="BodyText"/>
        <w:rPr>
          <w:i/>
          <w:i/>
        </w:rPr>
      </w:pPr>
      <w:r>
        <w:rPr>
          <w:i/>
        </w:rPr>
        <w:t>Девочка смотрит мультики, и ей понадобилось выйти: «Мам, я отойду, а ты последи, чтобы они без меня не кончились».</w:t>
      </w:r>
    </w:p>
    <w:p>
      <w:pPr>
        <w:pStyle w:val="BodyText"/>
        <w:rPr>
          <w:i/>
          <w:i/>
        </w:rPr>
      </w:pPr>
      <w:r>
        <w:rPr>
          <w:i/>
        </w:rPr>
      </w:r>
    </w:p>
    <w:p>
      <w:pPr>
        <w:pStyle w:val="BodyText"/>
        <w:rPr/>
      </w:pPr>
      <w:r>
        <w:rPr/>
        <w:t>В уме ребёнка нет таких причинно-следственных связей, как у взрослых людей.</w:t>
      </w:r>
    </w:p>
    <w:p>
      <w:pPr>
        <w:pStyle w:val="BodyText"/>
        <w:rPr/>
      </w:pPr>
      <w:r>
        <w:rPr/>
        <w:t>В уме ребёнка вещи могут занимать одно и то же место и сосуществовать неразделёнными. В уме ребёнка время не имеет длительности и процессы могут продолжаться столько, сколько надо.</w:t>
      </w:r>
    </w:p>
    <w:p>
      <w:pPr>
        <w:pStyle w:val="BodyText"/>
        <w:rPr/>
      </w:pPr>
      <w:r>
        <w:rPr/>
        <w:t>Ребёнок живёт в стране, где он может управлять пространством и временем, в волшебной стране. Вот почему говорят: «Обидеть ребёнка — это всё равно что обидеть Бога».</w:t>
      </w:r>
    </w:p>
    <w:p>
      <w:pPr>
        <w:pStyle w:val="Title3"/>
        <w:spacing w:lineRule="auto" w:line="240" w:before="0" w:after="0"/>
        <w:rPr/>
      </w:pPr>
      <w:r>
        <w:rPr/>
        <w:t>Начало, продолжение, конец</w:t>
      </w:r>
    </w:p>
    <w:p>
      <w:pPr>
        <w:pStyle w:val="BodyText"/>
        <w:rPr/>
      </w:pPr>
      <w:r>
        <w:rPr/>
        <w:t>У мужчины мысль непрерывная, поэтому он может думать мысль. У женщины мысль прерывная, поэтому она не думает.</w:t>
      </w:r>
    </w:p>
    <w:p>
      <w:pPr>
        <w:pStyle w:val="BodyText"/>
        <w:rPr/>
      </w:pPr>
      <w:r>
        <w:rPr/>
        <w:t>У женщины чувства непрерывные, поэтому она может</w:t>
        <w:softHyphen/>
        <w:t xml:space="preserve"> чувствовать. У мужчины чувства прерывные, поэтому он не чувствует.</w:t>
      </w:r>
    </w:p>
    <w:p>
      <w:pPr>
        <w:pStyle w:val="BodyText"/>
        <w:rPr/>
      </w:pPr>
      <w:r>
        <w:rPr/>
        <w:t>Нарисуйте прямую линию, то есть мужской последовательный ум. Когда вы находитесь в мужском уме, то есть в своих мыслях, времени всегда не хватает, вы из начала прыгаете в конец, а из конца в начало. Мысли расширяют пространство и сужают время.</w:t>
      </w:r>
    </w:p>
    <w:p>
      <w:pPr>
        <w:pStyle w:val="BodyText"/>
        <w:rPr/>
      </w:pPr>
      <w:r>
        <w:rPr/>
        <w:t xml:space="preserve">Возьмите в руки мяч. Начните водить по нему пальцем. Эта линия никогда не кончается. Поверхность шара никогда не охватить одним движением, она </w:t>
        <w:softHyphen/>
        <w:t xml:space="preserve">продолжается и продолжается. Когда вы находитесь в своих чувствах или эмоциях, когда вы застываете в них, времени </w:t>
        <w:softHyphen/>
        <w:t>становится очень много, и его некуда девать. Оно начинает давить, а пространство сужается. Помните, как растягиваются мгновения, когда вы ожидаете чего-то, пребывая в своих чувствах? Чувства сужают пространство и расширяют время.</w:t>
      </w:r>
    </w:p>
    <w:p>
      <w:pPr>
        <w:pStyle w:val="BodyText"/>
        <w:rPr>
          <w:b/>
          <w:b/>
        </w:rPr>
      </w:pPr>
      <w:r>
        <w:rPr>
          <w:b/>
          <w:i/>
        </w:rPr>
        <w:t xml:space="preserve">Заметка на тему «свобода </w:t>
      </w:r>
      <w:r>
        <w:rPr>
          <w:rFonts w:cs="Symbol" w:ascii="Symbol" w:hAnsi="Symbol"/>
          <w:b/>
        </w:rPr>
        <w:t></w:t>
      </w:r>
      <w:r>
        <w:rPr>
          <w:b/>
          <w:i/>
        </w:rPr>
        <w:t xml:space="preserve"> тюрьма»:</w:t>
      </w:r>
    </w:p>
    <w:p>
      <w:pPr>
        <w:pStyle w:val="BodyText"/>
        <w:rPr/>
      </w:pPr>
      <w:r>
        <w:rPr/>
        <w:t>Когда человек находится на свободе, у него нет времени, а пространства предостаточно. Когда он находится</w:t>
        <w:softHyphen/>
        <w:t xml:space="preserve"> в тюрьме, у него много времени и совсем мало пространства. Так дуальная пара «свобода </w:t>
      </w:r>
      <w:r>
        <w:rPr>
          <w:rFonts w:cs="Symbol" w:ascii="Symbol" w:hAnsi="Symbol"/>
        </w:rPr>
        <w:t></w:t>
      </w:r>
      <w:r>
        <w:rPr/>
        <w:t xml:space="preserve"> тюрьма» сводится, соответственно, к паре «мужчина </w:t>
      </w:r>
      <w:r>
        <w:rPr>
          <w:rFonts w:cs="Symbol" w:ascii="Symbol" w:hAnsi="Symbol"/>
        </w:rPr>
        <w:t></w:t>
      </w:r>
      <w:r>
        <w:rPr/>
        <w:t xml:space="preserve"> женщина».</w:t>
      </w:r>
    </w:p>
    <w:p>
      <w:pPr>
        <w:pStyle w:val="BodyText"/>
        <w:rPr/>
      </w:pPr>
      <w:r>
        <w:rPr/>
        <w:t>Мужчина — это мало времени и много пространства; женщина — много времени и мало пространства.</w:t>
      </w:r>
    </w:p>
    <w:p>
      <w:pPr>
        <w:pStyle w:val="BodyText"/>
        <w:rPr>
          <w:i/>
          <w:i/>
        </w:rPr>
      </w:pPr>
      <w:r>
        <w:rPr>
          <w:i/>
        </w:rPr>
        <w:t>Почему в России было и есть так много заключённых?</w:t>
      </w:r>
    </w:p>
    <w:p>
      <w:pPr>
        <w:pStyle w:val="BodyText"/>
        <w:rPr/>
      </w:pPr>
      <w:r>
        <w:rPr/>
        <w:t>Нарисуйте прямую линию и поставьте на ней точки. Если мужчина научится проживать мгновения, вкладывая в них сердце, он никогда не вернётся в начало. Так рождается жизнь. Вы видели фильм «День сурка»? Пересмотрите его.</w:t>
      </w:r>
    </w:p>
    <w:p>
      <w:pPr>
        <w:pStyle w:val="BodyText"/>
        <w:rPr/>
      </w:pPr>
      <w:r>
        <w:rPr/>
        <w:t xml:space="preserve">Если мужчина примет женщину, то есть </w:t>
        <w:softHyphen/>
        <w:t>продолжение, его жизнь наполнится чувствами. Он сможет наслаждаться каждым мгновением жизни. Это и есть нирвана — единое целое.</w:t>
      </w:r>
    </w:p>
    <w:p>
      <w:pPr>
        <w:pStyle w:val="BodyText"/>
        <w:rPr/>
      </w:pPr>
      <w:r>
        <w:rPr/>
        <w:t xml:space="preserve">Когда женщина примет мужчину внутри себя, то есть начало и конец, в её жизни закончатся страдания. Каждый раз, когда будет наступать конец, она будет видеть, что это начало чего-то нового в её жизни. И она сможет получить удовлетворение, которого никак не может </w:t>
        <w:softHyphen/>
        <w:t>найти.</w:t>
      </w:r>
    </w:p>
    <w:p>
      <w:pPr>
        <w:pStyle w:val="BodyText"/>
        <w:rPr>
          <w:i/>
          <w:i/>
        </w:rPr>
      </w:pPr>
      <w:r>
        <w:rPr>
          <w:i/>
        </w:rPr>
        <w:t>Одна женщина рассказала историю, как от неё ушёл мужчина. Он просто исчез, не сказав ничего, не предупредив, не объяснив. «Я около двух лет находилась в полной депрессии, в раздрызганных чувствах, а закончила я копаться в своих чувствах только через пять лет».</w:t>
      </w:r>
    </w:p>
    <w:p>
      <w:pPr>
        <w:pStyle w:val="BodyText"/>
        <w:rPr/>
      </w:pPr>
      <w:r>
        <w:rPr/>
        <w:t>Существует состояние между мужчиной и женщиной, когда нет ни начала, ни продолжения, ни конца. Нет ни прошлого, ни будущего. Есть только абсолютное единство и проникновение в мысли и желания друг друга. В этот миг пространство вокруг них и между ними становится прозрачным. Это есть слияние.</w:t>
      </w:r>
    </w:p>
    <w:p>
      <w:pPr>
        <w:pStyle w:val="Title3"/>
        <w:spacing w:lineRule="auto" w:line="240" w:before="0" w:after="0"/>
        <w:rPr/>
      </w:pPr>
      <w:r>
        <w:rPr/>
        <w:t>Чёрная дыра</w:t>
      </w:r>
    </w:p>
    <w:p>
      <w:pPr>
        <w:pStyle w:val="BodyText"/>
        <w:rPr/>
      </w:pPr>
      <w:r>
        <w:rPr/>
        <w:t>Мужчина — это бесконечность типа «начало-конец». Женщина — это бесконечность типа «продолжение».</w:t>
      </w:r>
    </w:p>
    <w:p>
      <w:pPr>
        <w:pStyle w:val="BodyText"/>
        <w:rPr/>
      </w:pPr>
      <w:r>
        <w:rPr/>
        <w:t>Вы уже знакомы с понятием чёрной дыры. Чёрные дыры объединяют в себе оба типа бесконечностей — «начало-конец» и «продолжение». Если человек находится внутри дыры, то вступает в силу бесконечность типа «начало-конец». Если человек отделился и смотрит на себя со стороны, тогда работает бесконечность типа «продолжение».</w:t>
      </w:r>
    </w:p>
    <w:p>
      <w:pPr>
        <w:pStyle w:val="BodyText"/>
        <w:rPr/>
      </w:pPr>
      <w:r>
        <w:rPr/>
        <w:t>В первом случае человек стремительно несётся в пропасть, события мелькают с огромной скоростью. Так происходит, когда человек находится в мыслях.</w:t>
      </w:r>
    </w:p>
    <w:p>
      <w:pPr>
        <w:pStyle w:val="BodyText"/>
        <w:rPr/>
      </w:pPr>
      <w:r>
        <w:rPr/>
        <w:t>Во втором случае он видит себя застывшим, время не двигается, ситуация, кажется, никогда не закончится. Так происходит, когда человек находится в чувствах.</w:t>
      </w:r>
    </w:p>
    <w:p>
      <w:pPr>
        <w:pStyle w:val="BodyText"/>
        <w:rPr/>
      </w:pPr>
      <w:r>
        <w:rPr/>
        <w:t>Соответственно, в человеке есть два типа блоков — мужские и женские. Тип блоков, построенный по принципу «начало-конец», разворачивает ситуации, когда события мелькают с неимоверной быстротой, так что нет времени даже подумать.</w:t>
      </w:r>
    </w:p>
    <w:p>
      <w:pPr>
        <w:pStyle w:val="BodyText"/>
        <w:rPr/>
      </w:pPr>
      <w:r>
        <w:rPr/>
        <w:t>Другой тип блоков, построенный по принципу «продолжение», разворачивает ситуацию так, что, кажется, она никогда не закончится. Время в ней застывает. Типичный пример такой ситуации — это когда человек попадает в надежду.</w:t>
      </w:r>
    </w:p>
    <w:p>
      <w:pPr>
        <w:pStyle w:val="BodyText"/>
        <w:rPr/>
      </w:pPr>
      <w:r>
        <w:rPr/>
        <w:t>Надежда — очень вредное переживание. Оно заставляет человека надеяться на будущее, не предпринимая в настоящем ни одного действия, чтобы выйти из ситуации. Если у вас есть надежда, если вы надеетесь неделю или месяц, а ничего не меняется, значит, ловушка за</w:t>
        <w:softHyphen/>
        <w:t>хлопнулась. Пора переходить к действиям.</w:t>
      </w:r>
    </w:p>
    <w:p>
      <w:pPr>
        <w:pStyle w:val="BodyText"/>
        <w:rPr/>
      </w:pPr>
      <w:r>
        <w:rPr/>
        <w:t xml:space="preserve">Отмечу ещё раз: мужчина — это мало времени и </w:t>
        <w:softHyphen/>
        <w:t>много пространства; женщина — много времени и мало пространства.</w:t>
      </w:r>
    </w:p>
    <w:p>
      <w:pPr>
        <w:pStyle w:val="Title3"/>
        <w:spacing w:lineRule="auto" w:line="240" w:before="0" w:after="0"/>
        <w:rPr/>
      </w:pPr>
      <w:r>
        <w:rPr/>
        <w:t>Нирвана</w:t>
      </w:r>
    </w:p>
    <w:p>
      <w:pPr>
        <w:pStyle w:val="BodyText"/>
        <w:rPr/>
      </w:pPr>
      <w:r>
        <w:rPr/>
        <w:t>Нирвана — ни рвано — не разорвано — целое.</w:t>
      </w:r>
    </w:p>
    <w:p>
      <w:pPr>
        <w:pStyle w:val="BodyText"/>
        <w:rPr/>
      </w:pPr>
      <w:r>
        <w:rPr/>
        <w:t xml:space="preserve">Начало/конец </w:t>
      </w:r>
      <w:r>
        <w:rPr>
          <w:rFonts w:cs="Symbol" w:ascii="Symbol" w:hAnsi="Symbol"/>
        </w:rPr>
        <w:t></w:t>
      </w:r>
      <w:r>
        <w:rPr/>
        <w:t xml:space="preserve"> продолжение — мужчина </w:t>
      </w:r>
      <w:r>
        <w:rPr>
          <w:rFonts w:cs="Symbol" w:ascii="Symbol" w:hAnsi="Symbol"/>
        </w:rPr>
        <w:t></w:t>
      </w:r>
      <w:r>
        <w:rPr/>
        <w:t xml:space="preserve"> </w:t>
        <w:softHyphen/>
        <w:t>женщина. Нирвана — это когда человек проживает каждое мгновение жизни, вкладывая в него все свои чувства и ум, и отпускает его, не цепляясь и разрешая ему уйти.</w:t>
      </w:r>
    </w:p>
    <w:p>
      <w:pPr>
        <w:pStyle w:val="BodyText"/>
        <w:rPr/>
      </w:pPr>
      <w:r>
        <w:rPr/>
        <w:t xml:space="preserve">Вхождение/проникновение </w:t>
      </w:r>
      <w:r>
        <w:rPr>
          <w:rFonts w:cs="Symbol" w:ascii="Symbol" w:hAnsi="Symbol"/>
        </w:rPr>
        <w:t></w:t>
      </w:r>
      <w:r>
        <w:rPr/>
        <w:t xml:space="preserve"> впускание/принятие — мужчина </w:t>
      </w:r>
      <w:r>
        <w:rPr>
          <w:rFonts w:cs="Symbol" w:ascii="Symbol" w:hAnsi="Symbol"/>
        </w:rPr>
        <w:t></w:t>
      </w:r>
      <w:r>
        <w:rPr/>
        <w:t xml:space="preserve"> женщина. Нирвана — это когда человек входит в каждое мгновение своей жизни, проживает его, отпускает и впускает следующее.</w:t>
      </w:r>
    </w:p>
    <w:p>
      <w:pPr>
        <w:pStyle w:val="BodyText"/>
        <w:rPr/>
      </w:pPr>
      <w:r>
        <w:rPr/>
        <w:t xml:space="preserve">Внутреннее </w:t>
      </w:r>
      <w:r>
        <w:rPr>
          <w:rFonts w:cs="Symbol" w:ascii="Symbol" w:hAnsi="Symbol"/>
        </w:rPr>
        <w:t></w:t>
      </w:r>
      <w:r>
        <w:rPr/>
        <w:t xml:space="preserve"> внешнее — мужчина </w:t>
      </w:r>
      <w:r>
        <w:rPr>
          <w:rFonts w:cs="Symbol" w:ascii="Symbol" w:hAnsi="Symbol"/>
        </w:rPr>
        <w:t></w:t>
      </w:r>
      <w:r>
        <w:rPr/>
        <w:t xml:space="preserve"> женщина. Нирвана — это когда человек находится внутри и снаружи ситуации одновременно. Он в неё проникает и одновременно обнимает.</w:t>
      </w:r>
    </w:p>
    <w:p>
      <w:pPr>
        <w:pStyle w:val="Title2"/>
        <w:rPr/>
      </w:pPr>
      <w:r>
        <w:rPr/>
        <w:t>Красота женщины</w:t>
      </w:r>
    </w:p>
    <w:p>
      <w:pPr>
        <w:pStyle w:val="BodyText"/>
        <w:rPr/>
      </w:pPr>
      <w:r>
        <w:rPr/>
        <w:t>Мужчина — это форма, женщина — пустота. Женщина — пустота внутри, поэтому снаружи она имеет соблазнительные формы. Пустота всегда оформляет себя формой снаружи.</w:t>
      </w:r>
    </w:p>
    <w:p>
      <w:pPr>
        <w:pStyle w:val="BodyText"/>
        <w:rPr/>
      </w:pPr>
      <w:r>
        <w:rPr/>
        <w:t>Когда мужчина смотрит на женщину спереди, его взгляд скользит по бёдрам и останавливается на грудях. Мужчина — это форма, поэтому его внимание привлека</w:t>
        <w:softHyphen/>
        <w:t>ют формы. Некоторые женщины, зная это свойство мужчины, обнажают груди с помощью декольте, чтобы заманить и поймать его в силки. Но будет ли пойманная таким образом птичка принадлежать вам по-</w:t>
        <w:softHyphen/>
        <w:t>настоящему?</w:t>
      </w:r>
    </w:p>
    <w:p>
      <w:pPr>
        <w:pStyle w:val="BodyText"/>
        <w:rPr/>
      </w:pPr>
      <w:r>
        <w:rPr/>
        <w:t>Когда мужчина смотрит на женщину сзади, его взгляд скользит по ногам снизу вверх и останавливается на бёдрах. Мужчину привлекают формы и то, что за ними скрывается. Многие женщины, зная это свойство мужчины, носят обтягивающие короткие юбки, чтобы привлечь внимание мужчины. Они привлекают, но на такие бёдра хочется только смотреть.</w:t>
      </w:r>
    </w:p>
    <w:p>
      <w:pPr>
        <w:pStyle w:val="BodyText"/>
        <w:rPr/>
      </w:pPr>
      <w:r>
        <w:rPr/>
        <w:t>Женщина ищет постоянства в отношениях, но своей одеждой она либо держит мужчину на расстоянии, либо будит в нём мимолётные желания, не более. Глубокие декольте и обтягивающие короткие юбки либо отпугивают мужчину и держат его на расстоянии, либо будят похоть.</w:t>
      </w:r>
    </w:p>
    <w:p>
      <w:pPr>
        <w:pStyle w:val="BodyText"/>
        <w:rPr/>
      </w:pPr>
      <w:r>
        <w:rPr/>
        <w:t>Современная женщина делает всё, чтобы остаться одной.</w:t>
      </w:r>
    </w:p>
    <w:p>
      <w:pPr>
        <w:pStyle w:val="Title3"/>
        <w:spacing w:lineRule="auto" w:line="240" w:before="0" w:after="0"/>
        <w:rPr/>
      </w:pPr>
      <w:r>
        <w:rPr/>
        <w:t>Танец жизни</w:t>
      </w:r>
    </w:p>
    <w:p>
      <w:pPr>
        <w:pStyle w:val="BodyText"/>
        <w:rPr/>
      </w:pPr>
      <w:r>
        <w:rPr/>
        <w:t>В бальных танцах мужчина отвечает за направление и передвижение, а женщина — за сцепку и расстояние между партнерами. В идеале между мужчиной и женщиной должно быть расстояние в толщину бумажного листа.</w:t>
      </w:r>
    </w:p>
    <w:p>
      <w:pPr>
        <w:pStyle w:val="BodyText"/>
        <w:rPr/>
      </w:pPr>
      <w:r>
        <w:rPr/>
      </w:r>
    </w:p>
    <w:p>
      <w:pPr>
        <w:pStyle w:val="BodyText"/>
        <w:rPr>
          <w:i/>
          <w:i/>
        </w:rPr>
      </w:pPr>
      <w:r>
        <w:rPr>
          <w:i/>
        </w:rPr>
        <w:t>Однажды одна женщина с ужасом наблюдала, как в именитой, известной на весь мир танцевальной паре партнёр мутузил партнёршу. Она спросила рядом стоящего мужчину, что случилось, и тот ей ответил: «Она вмешивается не в своё дело. Женщина должна заниматься собой, то есть чувствовать. А чувствовать она должна мужчину — и следовать за ним. А партнёр уж занимается всем остальным — ведёт её и показывает лучшие её стороны».</w:t>
      </w:r>
    </w:p>
    <w:p>
      <w:pPr>
        <w:pStyle w:val="BodyText"/>
        <w:rPr>
          <w:i/>
          <w:i/>
        </w:rPr>
      </w:pPr>
      <w:r>
        <w:rPr>
          <w:i/>
        </w:rPr>
      </w:r>
    </w:p>
    <w:p>
      <w:pPr>
        <w:pStyle w:val="BodyText"/>
        <w:rPr/>
      </w:pPr>
      <w:r>
        <w:rPr/>
        <w:t>Для несведущих сообщаю, что в танцах мужчина рабо</w:t>
        <w:softHyphen/>
        <w:t>тает на женщину, чтобы показать её, а женщина танцует на публику. Танцы в точности отражают законы взаимоотношений, изначально существующие между мужчиной и женщиной.</w:t>
      </w:r>
    </w:p>
    <w:p>
      <w:pPr>
        <w:pStyle w:val="BodyText"/>
        <w:rPr/>
      </w:pPr>
      <w:r>
        <w:rPr/>
        <w:t>Если опытная женщина время от времени вмешивается не в своё дело и за это получает тумака, то что говорить об обычной женщине? Как с ней-то быть нам, мужчинам? Чем вразумлять?</w:t>
      </w:r>
    </w:p>
    <w:p>
      <w:pPr>
        <w:pStyle w:val="Title3"/>
        <w:spacing w:lineRule="auto" w:line="240" w:before="0" w:after="0"/>
        <w:rPr/>
      </w:pPr>
      <w:r>
        <w:rPr/>
        <w:t>Наслаждение</w:t>
      </w:r>
    </w:p>
    <w:p>
      <w:pPr>
        <w:pStyle w:val="BodyText"/>
        <w:rPr/>
      </w:pPr>
      <w:r>
        <w:rPr/>
        <w:t xml:space="preserve">Мужчина — это линия, центр. У мужчины </w:t>
        <w:softHyphen/>
        <w:t>ощущения высшего наслаждения сосредоточены в одном месте, то есть в головке члена и уздечке.</w:t>
      </w:r>
    </w:p>
    <w:p>
      <w:pPr>
        <w:pStyle w:val="BodyText"/>
        <w:rPr/>
      </w:pPr>
      <w:r>
        <w:rPr/>
        <w:t>Кстати, слово «</w:t>
      </w:r>
      <w:r>
        <w:rPr>
          <w:i/>
        </w:rPr>
        <w:t>узда»</w:t>
      </w:r>
      <w:r>
        <w:rPr/>
        <w:t xml:space="preserve"> означает «</w:t>
      </w:r>
      <w:r>
        <w:rPr>
          <w:i/>
        </w:rPr>
        <w:t>нравственная сила, или карательная, для обузданья или ограничения в известных границах».</w:t>
      </w:r>
      <w:r>
        <w:rPr/>
        <w:t xml:space="preserve"> С помощью уздечки на члене мужчина действительно держится в узде. С помощью её же он познаёт</w:t>
        <w:softHyphen/>
        <w:t xml:space="preserve"> Нравственный Закон.</w:t>
      </w:r>
    </w:p>
    <w:p>
      <w:pPr>
        <w:pStyle w:val="BodyText"/>
        <w:rPr/>
      </w:pPr>
      <w:r>
        <w:rPr/>
        <w:t>Итак, у мужчины ощущения высшего наслаждения сосредоточены в одном месте, то есть в головке члена и уздечке. Когда женщина дарит мужчине наслаждение, она разгоняет собранное в головке и уздечке наслаждение по всему телу. Так она дополняет мужчину до целого и оживляет его.</w:t>
      </w:r>
    </w:p>
    <w:p>
      <w:pPr>
        <w:pStyle w:val="BodyText"/>
        <w:rPr/>
      </w:pPr>
      <w:r>
        <w:rPr/>
        <w:t>Женщина — это чувства, окружность, сфера. Женщи</w:t>
        <w:softHyphen/>
        <w:t>на — это наслаждение, её способности чувствовать и наслаждаться рассеяны по всему телу. Когда мужчина дарит женщине наслаждение, он собирает всё наслаждение, которое содержится в её теле, в одно место — в промежность и клитор.</w:t>
      </w:r>
    </w:p>
    <w:p>
      <w:pPr>
        <w:pStyle w:val="BodyText"/>
        <w:rPr/>
      </w:pPr>
      <w:r>
        <w:rPr/>
        <w:t>«Клитор» по-гречески означает «</w:t>
      </w:r>
      <w:r>
        <w:rPr>
          <w:i/>
        </w:rPr>
        <w:t>ключик»</w:t>
      </w:r>
      <w:r>
        <w:rPr/>
        <w:t>. Когда мужчина собирает чувства и наслаждение женщины в промежность и клитор, он открывает замок, на котором женщина держит себя. Когда замок открывается, наружу выходит Богиня наслаждения. И уже в свою очередь она дарит мужчине несказанное наслаждение, нирвану.</w:t>
      </w:r>
    </w:p>
    <w:p>
      <w:pPr>
        <w:pStyle w:val="Title3"/>
        <w:spacing w:lineRule="auto" w:line="240" w:before="0" w:after="0"/>
        <w:rPr/>
      </w:pPr>
      <w:r>
        <w:rPr/>
        <w:t>Сила и слабость</w:t>
      </w:r>
    </w:p>
    <w:p>
      <w:pPr>
        <w:pStyle w:val="BodyText"/>
        <w:rPr/>
      </w:pPr>
      <w:r>
        <w:rPr/>
        <w:t>Мужчина — это полнота, сила, женщина — пустота, слабость, мягкость. Женщина получает наслаждение, когда дарит себя мужчине.</w:t>
      </w:r>
    </w:p>
    <w:p>
      <w:pPr>
        <w:pStyle w:val="BodyText"/>
        <w:rPr/>
      </w:pPr>
      <w:r>
        <w:rPr/>
        <w:t>Количество наслаждения, получаемое женщиной, ограничивается силой мужчины. Принимая мужчину и мужское начало, женщина получает возможность чувствовать мужчину. Когда женщина чувствует мужчину, она может повести его силу.</w:t>
      </w:r>
    </w:p>
    <w:p>
      <w:pPr>
        <w:pStyle w:val="BodyText"/>
        <w:rPr/>
      </w:pPr>
      <w:r>
        <w:rPr/>
        <w:t>Когда женщина ведёт силу мужчины, она ни замедля</w:t>
        <w:softHyphen/>
        <w:t>ет, ни подгоняет его. Тогда её собственное наслаждение вырастает безмерно. Мужчина в такие моменты трепещет на острие жизни и смерти.</w:t>
      </w:r>
    </w:p>
    <w:p>
      <w:pPr>
        <w:pStyle w:val="BodyText"/>
        <w:rPr/>
      </w:pPr>
      <w:r>
        <w:rPr/>
        <w:t>Это длится и длится, сила и слабость растворяются, и нет у такого наслаждения границ.</w:t>
      </w:r>
    </w:p>
    <w:p>
      <w:pPr>
        <w:pStyle w:val="Title2"/>
        <w:rPr/>
      </w:pPr>
      <w:r>
        <w:rPr/>
        <w:t>Чувственность и чувствительность</w:t>
      </w:r>
    </w:p>
    <w:p>
      <w:pPr>
        <w:pStyle w:val="BodyText"/>
        <w:rPr/>
      </w:pPr>
      <w:r>
        <w:rPr/>
        <w:t>У мужчины внизу находятся два отверстия, у женщины — три. У мужчины семя и моча идут по одному каналу, у женщины эти каналы разделены.</w:t>
      </w:r>
    </w:p>
    <w:p>
      <w:pPr>
        <w:pStyle w:val="BodyText"/>
        <w:rPr/>
      </w:pPr>
      <w:r>
        <w:rPr/>
        <w:t>Тема мочи настолько важная, что ей необходимо посвятить несколько отдельных глав. Прервёмся.</w:t>
      </w:r>
    </w:p>
    <w:p>
      <w:pPr>
        <w:pStyle w:val="Title3"/>
        <w:spacing w:lineRule="auto" w:line="240" w:before="0" w:after="0"/>
        <w:rPr/>
      </w:pPr>
      <w:r>
        <w:rPr/>
        <w:t>Моча и чувственность</w:t>
      </w:r>
    </w:p>
    <w:p>
      <w:pPr>
        <w:pStyle w:val="BodyText"/>
        <w:rPr/>
      </w:pPr>
      <w:r>
        <w:rPr/>
        <w:t xml:space="preserve">Моча вырабатывается почками. Почки обеспечивают очистку и постоянство внутренней среды организма. Человек на семьдесят процентов состоит из воды. Вода состоит из двух атомов водорода и одного атома </w:t>
        <w:softHyphen/>
        <w:t>кислорода. Масса солнца и других звёзд на семьдесят процентов состоит из водорода. Вода — основной компонент окружающего мира.</w:t>
      </w:r>
    </w:p>
    <w:p>
      <w:pPr>
        <w:pStyle w:val="BodyText"/>
        <w:rPr/>
      </w:pPr>
      <w:r>
        <w:rPr/>
        <w:t>Вода и водород — это то, через что человек связан с окружающим его материальным миром и вселенной. Через воду и водород человек чувствует и ощущает.</w:t>
      </w:r>
    </w:p>
    <w:p>
      <w:pPr>
        <w:pStyle w:val="BodyText"/>
        <w:rPr/>
      </w:pPr>
      <w:r>
        <w:rPr/>
        <w:t>Поэтому моча в человеке олицетворяет собой чувственность, то есть способность наслаждаться плотскими ощущениями.</w:t>
      </w:r>
    </w:p>
    <w:p>
      <w:pPr>
        <w:pStyle w:val="BodyText"/>
        <w:rPr/>
      </w:pPr>
      <w:r>
        <w:rPr/>
        <w:t>Моча вырабатывается в почках. Почки соединены с кожей. Иногда даже говорят, что кожа — это третья почка в организме человека. На коже находится великое множество чувствительных окончаний, которые соединяют нас с миром. Поэтому моча олицетворяет собой чувственность.</w:t>
      </w:r>
    </w:p>
    <w:p>
      <w:pPr>
        <w:pStyle w:val="Title3"/>
        <w:spacing w:lineRule="auto" w:line="240" w:before="0" w:after="0"/>
        <w:rPr/>
      </w:pPr>
      <w:r>
        <w:rPr/>
        <w:t>Наслаждение</w:t>
      </w:r>
    </w:p>
    <w:p>
      <w:pPr>
        <w:pStyle w:val="BodyText"/>
        <w:rPr/>
      </w:pPr>
      <w:r>
        <w:rPr/>
        <w:t>Чувствительность и чувственность головки члена и уздеч</w:t>
        <w:softHyphen/>
        <w:t>ки поддерживается с помощью мочи. Та самая по</w:t>
        <w:softHyphen/>
        <w:t>следняя капля, которую никак не вытрясешь, попадает в первую очередь именно на уздечку, а сохраняется крайней плотью. Далее остатки мочи под плотью распростра</w:t>
        <w:softHyphen/>
        <w:t>няются по всей головке. Моча смягчает и сохраняет чувствительность головки и уздечки. Поэтому иметь крайнюю плоть нужно, если мужчина хочет сохранить чувствительность и получать тонкое наслаждение.</w:t>
      </w:r>
    </w:p>
    <w:p>
      <w:pPr>
        <w:pStyle w:val="BodyText"/>
        <w:rPr/>
      </w:pPr>
      <w:r>
        <w:rPr/>
        <w:t>Моча способствует получению тонкого наслаждения от любви. Моча вместе с крайней плотью сохраняет способность наслаждаться тонкими оттенками от единства в любви.</w:t>
      </w:r>
    </w:p>
    <w:p>
      <w:pPr>
        <w:pStyle w:val="BodyText"/>
        <w:rPr/>
      </w:pPr>
      <w:r>
        <w:rPr/>
        <w:t>Поскольку Внешнее Равно Внутреннему, моча олицетворяет способность человека тонко чувствовать и получать наслаждение от взаимоотношений. Если у челове</w:t>
        <w:softHyphen/>
        <w:t>ка что-то не в порядке с почками и с мочой, значит, он потерял чувствительность во взаимоотношениях. Жизнь подтверждает это.</w:t>
      </w:r>
    </w:p>
    <w:p>
      <w:pPr>
        <w:pStyle w:val="BodyText"/>
        <w:rPr/>
      </w:pPr>
      <w:r>
        <w:rPr/>
        <w:t>У женщины клитор находится над отверстием, по которому выводится моча. Последняя капля у женщины также попадает на клитор. Так моча стимулирует чувствительность клитора.</w:t>
      </w:r>
    </w:p>
    <w:p>
      <w:pPr>
        <w:pStyle w:val="BodyText"/>
        <w:rPr/>
      </w:pPr>
      <w:r>
        <w:rPr/>
        <w:t>Более того, строение промежности у женщины таково, что остатки мочи вообще распространяются по всей промежности. Так моча поддерживает чувствительность всей промежности женщины.</w:t>
      </w:r>
    </w:p>
    <w:p>
      <w:pPr>
        <w:pStyle w:val="Title3"/>
        <w:spacing w:lineRule="auto" w:line="240" w:before="0" w:after="0"/>
        <w:rPr/>
      </w:pPr>
      <w:r>
        <w:rPr/>
        <w:t>Моча и мощь</w:t>
      </w:r>
    </w:p>
    <w:p>
      <w:pPr>
        <w:pStyle w:val="BodyText"/>
        <w:rPr/>
      </w:pPr>
      <w:r>
        <w:rPr/>
        <w:t>Моча — мочь — мощь. Как видите, наши предки очень ясно видели связь между мочой и мощью. Если с почками и мочевыводящими путями всё нормально, то и с жизненной силой человека тоже всё нормально.</w:t>
      </w:r>
    </w:p>
    <w:p>
      <w:pPr>
        <w:pStyle w:val="BodyText"/>
        <w:rPr/>
      </w:pPr>
      <w:r>
        <w:rPr/>
        <w:t>У мужчины семя и моча идут по одному каналу, то есть у мужчины мощь и сексуальная сила соединены. Если мужчине бьют по сексуальности, то уничтожают и его мощь, жизненную силу. Если у мужчины нелады с почками, он теряет свои жизненную и сексуальную силы.</w:t>
      </w:r>
    </w:p>
    <w:p>
      <w:pPr>
        <w:pStyle w:val="BodyText"/>
        <w:rPr/>
      </w:pPr>
      <w:r>
        <w:rPr/>
        <w:t>Итак, моча и почки отвечают за чувственность человека и его мощь в мире.</w:t>
      </w:r>
    </w:p>
    <w:p>
      <w:pPr>
        <w:pStyle w:val="BodyText"/>
        <w:rPr/>
      </w:pPr>
      <w:r>
        <w:rPr/>
        <w:t>Вернёмся же к прерванной теме, к чувственности и чувствительности.</w:t>
      </w:r>
    </w:p>
    <w:p>
      <w:pPr>
        <w:pStyle w:val="BodyText"/>
        <w:rPr/>
      </w:pPr>
      <w:r>
        <w:rPr/>
      </w:r>
    </w:p>
    <w:p>
      <w:pPr>
        <w:pStyle w:val="BodyText"/>
        <w:rPr/>
      </w:pPr>
      <w:r>
        <w:rPr/>
        <w:t>Чувствительность — это способность воспринимать. Чувственность — это способность ощущать. Сначала чувствительность, потом чувственность. Сначала восприятие, потом ощущение. Одно следует из другого и поддерживает его.</w:t>
      </w:r>
    </w:p>
    <w:p>
      <w:pPr>
        <w:pStyle w:val="BodyText"/>
        <w:rPr/>
      </w:pPr>
      <w:r>
        <w:rPr/>
        <w:t>Бывает так, что в результате какой-то внутренней жизни появляются соответствующие ощущения. Тогда эти ощущения через чувствительные окончания передаются наружу. Так окружающие узнают о том, что происходит внутри человека.</w:t>
      </w:r>
    </w:p>
    <w:p>
      <w:pPr>
        <w:pStyle w:val="BodyText"/>
        <w:rPr/>
      </w:pPr>
      <w:r>
        <w:rPr/>
        <w:t>На коже существуют очень тонкие напряжения, я называю их для себя ряской. Эти напряжения достаточно легко почувствовать на лице, на шее и на плечах. Именно эти напряжения закрывают наши чувствительные окончания. Когда появляются напряжения, закрывающие чувствительные окончания на коже, почки также перестают нормально работать.</w:t>
      </w:r>
    </w:p>
    <w:p>
      <w:pPr>
        <w:pStyle w:val="BodyText"/>
        <w:rPr/>
      </w:pPr>
      <w:r>
        <w:rPr/>
        <w:t>Чувствительность позволяет воспринимать все сигналы, которые приходят к нам из окружающего мира. Чувственность позволяет переживать то, что мы получаем извне, как наслаждение.</w:t>
      </w:r>
    </w:p>
    <w:p>
      <w:pPr>
        <w:pStyle w:val="BodyText"/>
        <w:rPr/>
      </w:pPr>
      <w:r>
        <w:rPr/>
        <w:t>Чувственность — это наша способность наслаждаться единством с миром через открытые чувства. Чувственность — это наша способность трепетать в наслаждении от единства с жизнью.</w:t>
      </w:r>
    </w:p>
    <w:p>
      <w:pPr>
        <w:pStyle w:val="BodyText"/>
        <w:rPr/>
      </w:pPr>
      <w:r>
        <w:rPr/>
        <w:t>Замечено, что люди, больные раком, лишены чувственности.</w:t>
      </w:r>
    </w:p>
    <w:p>
      <w:pPr>
        <w:pStyle w:val="Title2"/>
        <w:rPr/>
      </w:pPr>
      <w:r>
        <w:rPr/>
        <w:t>Чувственность и сексуальное желание</w:t>
      </w:r>
    </w:p>
    <w:p>
      <w:pPr>
        <w:pStyle w:val="BodyText"/>
        <w:rPr/>
      </w:pPr>
      <w:r>
        <w:rPr/>
        <w:t>У мужчины семя и моча идут по одному каналу, у женщины эти каналы разделены. Это означает, что у женщины чувственность и инстинкт продолжения рода разделены, а у мужчины они соединены.</w:t>
      </w:r>
    </w:p>
    <w:p>
      <w:pPr>
        <w:pStyle w:val="BodyText"/>
        <w:rPr/>
      </w:pPr>
      <w:r>
        <w:rPr/>
        <w:t>Чувственность — это способность получать наслаждение от любви, от жизни, от аромата цветов, от прикосно</w:t>
        <w:softHyphen/>
        <w:t>вения к воде и т. д. Сексуальность — это, дословно, принадлежность к своему полу, то есть насколько человек принимает свой пол. Она включает в себя также сексуальное желание и способность осуществить это желание.</w:t>
      </w:r>
    </w:p>
    <w:p>
      <w:pPr>
        <w:pStyle w:val="BodyText"/>
        <w:rPr/>
      </w:pPr>
      <w:r>
        <w:rPr/>
        <w:t>Раз у женщины эти каналы разделены, значит, для неё единство с миром и с жизнью (чувственность) и любовь с мужчиной — разные вещи. Для мужчины любовь к миру, к жизни, любовь с женщиной — всё это одно и то же.</w:t>
      </w:r>
    </w:p>
    <w:p>
      <w:pPr>
        <w:pStyle w:val="BodyText"/>
        <w:rPr/>
      </w:pPr>
      <w:r>
        <w:rPr/>
        <w:t>Для мужчины чувственность всегда сопровождается желанием физической любви, и наоборот. Женщина может пребывать в чувственности и при этом не желать мужчину.</w:t>
      </w:r>
    </w:p>
    <w:p>
      <w:pPr>
        <w:pStyle w:val="BodyText"/>
        <w:rPr/>
      </w:pPr>
      <w:r>
        <w:rPr/>
        <w:t>Чувственность и сексуальное желание в мужчине соединены, поэтому он не отличает чувственность женщины от её сексуального желания. Он думает, что она устро</w:t>
        <w:softHyphen/>
        <w:t>ена так же, как и он.</w:t>
      </w:r>
    </w:p>
    <w:p>
      <w:pPr>
        <w:pStyle w:val="BodyText"/>
        <w:rPr/>
      </w:pPr>
      <w:r>
        <w:rPr/>
        <w:t>Когда женщина извивается в своей чувственности, совсем не обязательно, что она в этот момент хочет мужчину. Просто её чувственность изливается сама по себе, даря ей моменты блаженства от жизни в нашем мире. Мужчина же считает, по аналогии с собственным строением, что в такие моменты женщина хочет любви. Это совсем не так.</w:t>
      </w:r>
    </w:p>
    <w:p>
      <w:pPr>
        <w:pStyle w:val="BodyText"/>
        <w:rPr/>
      </w:pPr>
      <w:r>
        <w:rPr/>
        <w:t>Как узнать, что женщина всё-таки хочет мужчину? По очень расширенным зрачкам и медленным, как во сне, движениям. В такие моменты женщина — сама сладость. Если мужчина не будет торопить женщину и до</w:t>
        <w:softHyphen/>
        <w:t xml:space="preserve">ждётся такого момента, он получит высшее </w:t>
        <w:softHyphen/>
        <w:t>наслаждение.</w:t>
      </w:r>
    </w:p>
    <w:p>
      <w:pPr>
        <w:pStyle w:val="BodyText"/>
        <w:rPr/>
      </w:pPr>
      <w:r>
        <w:rPr/>
        <w:t>Мужчине надо учиться ждать момента, иначе он много</w:t>
        <w:softHyphen/>
        <w:t xml:space="preserve"> теряет при получении наслаждения от близости с женщиной.</w:t>
      </w:r>
    </w:p>
    <w:p>
      <w:pPr>
        <w:pStyle w:val="Title3"/>
        <w:spacing w:lineRule="auto" w:line="240" w:before="0" w:after="0"/>
        <w:rPr/>
      </w:pPr>
      <w:r>
        <w:rPr/>
        <w:t>Женщина и жизнь</w:t>
      </w:r>
    </w:p>
    <w:p>
      <w:pPr>
        <w:pStyle w:val="BodyText"/>
        <w:rPr/>
      </w:pPr>
      <w:r>
        <w:rPr/>
        <w:t>У мужчины чувственность соединена с сексуальным же</w:t>
        <w:softHyphen/>
        <w:t>ланием. Поэтому когда в нём просыпается чувственность, в нём просыпается и желание любви. Когда в нём просыпа</w:t>
        <w:softHyphen/>
        <w:t>ется желание любви, в нём просыпается и чувственность.</w:t>
      </w:r>
    </w:p>
    <w:p>
      <w:pPr>
        <w:pStyle w:val="BodyText"/>
        <w:rPr/>
      </w:pPr>
      <w:r>
        <w:rPr/>
        <w:t>Раз чувственность и сексуальное желание в мужчине соединены, значит, он не разделяет для себя наслаждение, получаемое от единства с миром, и наслаждение, по</w:t>
        <w:softHyphen/>
        <w:t xml:space="preserve">лучаемое от физической любви — единства — с </w:t>
        <w:softHyphen/>
        <w:t>женщи</w:t>
        <w:softHyphen/>
        <w:t>ной. Для него наслаждение жизнью и наслаждение, получаемое от любви с женщиной, одно и то же.</w:t>
      </w:r>
    </w:p>
    <w:p>
      <w:pPr>
        <w:pStyle w:val="BodyText"/>
        <w:rPr/>
      </w:pPr>
      <w:r>
        <w:rPr/>
        <w:t>Женщина и жизнь для мужчины — одно и то же. Поэтому в мужском мире во все времена женщина ценилась превыше всех сокровищ. Она дарит мужчине ощущение жизни и наслаждение от пребывания в этом мире.</w:t>
      </w:r>
    </w:p>
    <w:p>
      <w:pPr>
        <w:pStyle w:val="BodyText"/>
        <w:rPr/>
      </w:pPr>
      <w:r>
        <w:rPr/>
        <w:t>Поэтому для мужчины занятие любовью с женщиной очень важно. Оно подтверждает его единство с жизнью, получение наслаждения от бытия в нашем мире. В противном случае мужчина отдаляется от мира и способен наделать в нём бед, что мы и видим вокруг. Мужчина от</w:t>
        <w:softHyphen/>
        <w:t>далился от женщины, разделил себя и её, поэтому и начал разрушать природу.</w:t>
      </w:r>
    </w:p>
    <w:p>
      <w:pPr>
        <w:pStyle w:val="BodyText"/>
        <w:rPr/>
      </w:pPr>
      <w:r>
        <w:rPr/>
        <w:t>Омертвевшим мужчинам требуются частые занятия любовью, чтобы пробудить себя к жизни и к женщине. Вот чем объясняется потребность в частых занятиях любовью: люди оживляют себя. Вот чем объясняется потребность в жёстком сексе.</w:t>
      </w:r>
    </w:p>
    <w:p>
      <w:pPr>
        <w:pStyle w:val="BodyText"/>
        <w:rPr/>
      </w:pPr>
      <w:r>
        <w:rPr/>
        <w:t>У женщины чувственность и сексуальное желание разделены. Женщина сама по себе, без слияния с мужчиной, может ощущать блаженство жизни. Потому что женщина — это чувства, вода, природа. Она и так едина с окружающим миром. Женщина не способна причинить вред природе, потому что пребывает в ней, связана с ней чувствами, она — сама природа, жизнь.</w:t>
      </w:r>
    </w:p>
    <w:p>
      <w:pPr>
        <w:pStyle w:val="Title3"/>
        <w:spacing w:lineRule="auto" w:line="240" w:before="0" w:after="0"/>
        <w:rPr/>
      </w:pPr>
      <w:r>
        <w:rPr/>
        <w:t>Холодность женщины</w:t>
      </w:r>
    </w:p>
    <w:p>
      <w:pPr>
        <w:pStyle w:val="BodyText"/>
        <w:rPr/>
      </w:pPr>
      <w:r>
        <w:rPr/>
        <w:t>В мужчине чувственность и сексуальное желание соединены, в женщине они разделены.</w:t>
      </w:r>
    </w:p>
    <w:p>
      <w:pPr>
        <w:pStyle w:val="BodyText"/>
        <w:rPr/>
      </w:pPr>
      <w:r>
        <w:rPr/>
        <w:t>Когда в мужчине просыпаются чувства и чувственность, движение мужчины в сторону женщины становит</w:t>
        <w:softHyphen/>
        <w:t xml:space="preserve">ся очень мощным и стремительным, оно пугает </w:t>
        <w:softHyphen/>
        <w:t xml:space="preserve">женщину. Женщина не понимает и боится мужчину в его движении к ней, в его желании побыстрее слиться с ней (ему надо подтвердить себе своё единство с жизнью). Для неё его движение слишком быстрое. А мужчина не понимает женщину в том, как она может получать наслаждение от жизни, от общения с мужчиной, не желая при этом </w:t>
        <w:softHyphen/>
        <w:t>близости.</w:t>
      </w:r>
    </w:p>
    <w:p>
      <w:pPr>
        <w:pStyle w:val="BodyText"/>
        <w:rPr/>
      </w:pPr>
      <w:r>
        <w:rPr/>
        <w:t>Женщина разделила чувственность и желание физичес</w:t>
        <w:softHyphen/>
        <w:t>кой близости. Поэтому она всегда кажется мужчине холодной, отвергающей его. Но за счёт этого женщина по</w:t>
        <w:softHyphen/>
        <w:t>лучила возможность выбирать среди мужчин достойнейшего с её точки зрения.</w:t>
      </w:r>
    </w:p>
    <w:p>
      <w:pPr>
        <w:pStyle w:val="BodyText"/>
        <w:rPr/>
      </w:pPr>
      <w:r>
        <w:rPr/>
        <w:t>При общении с женщиной мужчина чувствует себя непонятым и отверженным. Когда мужчины осозна</w:t>
      </w:r>
      <w:r>
        <w:rPr>
          <w:rFonts w:cs="Symbol" w:ascii="Symbol" w:hAnsi="Symbol"/>
        </w:rPr>
        <w:t></w:t>
      </w:r>
      <w:r>
        <w:rPr/>
        <w:t xml:space="preserve">ют, что у женщины чувственность и желание физической любви разделены, у них будет намного меньше </w:t>
        <w:softHyphen/>
        <w:t>душевных травм.</w:t>
      </w:r>
    </w:p>
    <w:p>
      <w:pPr>
        <w:pStyle w:val="BodyText"/>
        <w:rPr/>
      </w:pPr>
      <w:r>
        <w:rPr/>
        <w:t>Мужчине необходимо научиться видеть, когда женщи</w:t>
        <w:softHyphen/>
        <w:t>на хочет близости, а когда она просто наслаждается тем, что существует. Животные, особенно кошки, могут научить нас видеть это.</w:t>
      </w:r>
    </w:p>
    <w:p>
      <w:pPr>
        <w:pStyle w:val="Title3"/>
        <w:spacing w:lineRule="auto" w:line="240" w:before="0" w:after="0"/>
        <w:rPr/>
      </w:pPr>
      <w:r>
        <w:rPr/>
        <w:t>Ум и глупость</w:t>
      </w:r>
    </w:p>
    <w:p>
      <w:pPr>
        <w:pStyle w:val="BodyText"/>
        <w:rPr/>
      </w:pPr>
      <w:r>
        <w:rPr/>
        <w:t xml:space="preserve">У мужчины чувственность и сексуальное желание соединены в одном канале, поэтому он всегда хочет, </w:t>
        <w:softHyphen/>
        <w:t xml:space="preserve">всегда возбуждён. Женщина разделила чувственность и </w:t>
        <w:softHyphen/>
        <w:t>желание физической близости. Поэтому она спокойная и всегда кажется мужчине холодной.</w:t>
      </w:r>
    </w:p>
    <w:p>
      <w:pPr>
        <w:pStyle w:val="BodyText"/>
        <w:rPr/>
      </w:pPr>
      <w:r>
        <w:rPr/>
        <w:t>Женщина спокойна и холодна, поэтому она кажется мужчине умной. Мужчина, когда возбуждён, а такое с ним происходит постоянно, кажется сам себе ужасно глупым.</w:t>
      </w:r>
    </w:p>
    <w:p>
      <w:pPr>
        <w:pStyle w:val="BodyText"/>
        <w:rPr/>
      </w:pPr>
      <w:r>
        <w:rPr/>
        <w:t>Спокойствие и холодность всегда принимается людьми за ум, а любовное возбуждение — за глупость.</w:t>
      </w:r>
    </w:p>
    <w:p>
      <w:pPr>
        <w:pStyle w:val="BodyText"/>
        <w:rPr/>
      </w:pPr>
      <w:r>
        <w:rPr/>
        <w:t>Поэтому люди стараются запрятать своё желание как можно глубже и надевают маску холодности, чтобы выглядеть умными и, следовательно, неуязвимыми.</w:t>
      </w:r>
    </w:p>
    <w:p>
      <w:pPr>
        <w:pStyle w:val="BodyText"/>
        <w:rPr/>
      </w:pPr>
      <w:r>
        <w:rPr/>
        <w:t>Снаружи человек умный и немного ироничный, а внутри — страстно желающий любви. Но мы друг друга встречаем по одёжке, поэтому неудивительно, что люди так часто не имеют того, чего хотят, то есть любви.</w:t>
      </w:r>
    </w:p>
    <w:p>
      <w:pPr>
        <w:pStyle w:val="BodyText"/>
        <w:rPr/>
      </w:pPr>
      <w:r>
        <w:rPr/>
        <w:t>Может быть, лучше всё-таки выглядеть глупым, пока</w:t>
        <w:softHyphen/>
        <w:t xml:space="preserve">зывать своё желание и иметь любовь, чем выглядеть </w:t>
        <w:softHyphen/>
        <w:t>умным и неуязвимым и страдать от её отсутствия?</w:t>
      </w:r>
    </w:p>
    <w:p>
      <w:pPr>
        <w:pStyle w:val="Title3"/>
        <w:spacing w:lineRule="auto" w:line="240" w:before="0" w:after="0"/>
        <w:rPr/>
      </w:pPr>
      <w:r>
        <w:rPr/>
        <w:t>Травмы</w:t>
      </w:r>
    </w:p>
    <w:p>
      <w:pPr>
        <w:pStyle w:val="BodyText"/>
        <w:rPr/>
      </w:pPr>
      <w:r>
        <w:rPr/>
        <w:t>У мужчины семя и моча идут по одному каналу, у женщины эти каналы разделены. Это означает, что у мужчины чувственность и желание физической любви соединены, а у женщины они разделены.</w:t>
      </w:r>
    </w:p>
    <w:p>
      <w:pPr>
        <w:pStyle w:val="BodyText"/>
        <w:rPr/>
      </w:pPr>
      <w:r>
        <w:rPr/>
        <w:t xml:space="preserve">Поэтому, когда мужчина открывает своё желание </w:t>
        <w:softHyphen/>
        <w:t>заняться любовью, а женщиной оно отвергается, удар прихо</w:t>
        <w:softHyphen/>
        <w:t>дится по мужской чувственности. Мужчина теряет способ</w:t>
        <w:softHyphen/>
        <w:t>ность наслаждаться жизнью. Это, в свою очередь, закрывает его чувства. Когда чувства закрываются, появляется невроз — желание трахать всех подряд. Это — месть.</w:t>
      </w:r>
    </w:p>
    <w:p>
      <w:pPr>
        <w:pStyle w:val="BodyText"/>
        <w:rPr/>
      </w:pPr>
      <w:r>
        <w:rPr/>
        <w:t>Когда чувственность падает, а чувства закрываются, способность мужчины любить физически также падает. Развивается импотенция.</w:t>
      </w:r>
    </w:p>
    <w:p>
      <w:pPr>
        <w:pStyle w:val="BodyText"/>
        <w:rPr/>
      </w:pPr>
      <w:r>
        <w:rPr/>
        <w:t xml:space="preserve">Подобное притягивает подобное. Если однажды произошёл такой удар по чувствам и способности любить, подобные травмы будут повторяться и впредь. Это </w:t>
        <w:softHyphen/>
        <w:t>может закончиться тем, что мужчина полностью закроется. Мужчины в этом мире — очень хрупкие существа. Берегите их, если хотите сохранить их способность любить душой и телом.</w:t>
      </w:r>
    </w:p>
    <w:p>
      <w:pPr>
        <w:pStyle w:val="BodyText"/>
        <w:rPr/>
      </w:pPr>
      <w:r>
        <w:rPr/>
        <w:t>Женщина разделила каналы чувственности и физической любви. Поэтому, когда женщина открывает мужчине своё желание физической любви, а тот её отвергает, это не так сильно сказывается на способности женщины жить и быть чувственной. Женщина всё-таки сохраняет свою чувственную связь с жизнью. И она всегда сохраняет возможность соединяться с мужчиной. Женщина очень хорошо защищена в нашем физическом мире.</w:t>
      </w:r>
    </w:p>
    <w:p>
      <w:pPr>
        <w:pStyle w:val="BodyText"/>
        <w:rPr/>
      </w:pPr>
      <w:r>
        <w:rPr/>
        <w:t xml:space="preserve">Любовь к этому миру, наслаждение жизнью приходит к мужчине через женщину. Счастлива бывает та женщина, которая способна открыть мужчине этот мир, </w:t>
        <w:softHyphen/>
        <w:t>показать его чудо и красоту. Тогда любовь мужчины проливается и на неё.</w:t>
      </w:r>
    </w:p>
    <w:p>
      <w:pPr>
        <w:pStyle w:val="BodyText"/>
        <w:rPr>
          <w:b/>
          <w:b/>
          <w:i/>
          <w:i/>
        </w:rPr>
      </w:pPr>
      <w:r>
        <w:rPr>
          <w:b/>
          <w:i/>
        </w:rPr>
        <w:t>Упражнение: Любовь</w:t>
      </w:r>
    </w:p>
    <w:p>
      <w:pPr>
        <w:pStyle w:val="BodyText"/>
        <w:rPr/>
      </w:pPr>
      <w:r>
        <w:rPr/>
        <w:t>Каждый человек приходит в этот мир со своим собственным видением и понятием, что такое любовь. Поскольку Внешнее Равно Внутреннему, мы всё время создаём ситуации, в которых проживаем своё видение любви в разных сферах жизни.</w:t>
      </w:r>
    </w:p>
    <w:p>
      <w:pPr>
        <w:pStyle w:val="BodyText"/>
        <w:ind w:hanging="255"/>
        <w:rPr/>
      </w:pPr>
      <w:r>
        <w:rPr/>
        <w:t>1. Вспомните, как обычно начиналась, развивалась и чем заканчивалась ваша любовь к женщине/мужчине. По</w:t>
        <w:softHyphen/>
        <w:t>дробно опишите все свои чувства, мысли и действия в эти моменты.</w:t>
      </w:r>
    </w:p>
    <w:p>
      <w:pPr>
        <w:pStyle w:val="BodyText"/>
        <w:ind w:hanging="255"/>
        <w:rPr/>
      </w:pPr>
      <w:r>
        <w:rPr/>
        <w:t xml:space="preserve">2. Вспомните, как обычно начиналась, развивалась и чем заканчивалась ваша любовь к работе. Подробно опишите все свои чувства, мысли и действия: как вы </w:t>
        <w:softHyphen/>
        <w:t>искали и находили работу, что помогало устроиться, как шла работа и как развивались отношения с начальством, когда и почему вы решали уйти с работы.</w:t>
      </w:r>
    </w:p>
    <w:p>
      <w:pPr>
        <w:pStyle w:val="BodyText"/>
        <w:ind w:hanging="255"/>
        <w:rPr/>
      </w:pPr>
      <w:r>
        <w:rPr/>
        <w:t>3. Вспомните, как обычно начинались, развивались и чем заканчивались ваши любовь и доверие к людям. По</w:t>
        <w:softHyphen/>
        <w:t>дробно опишите все свои чувства, мысли и действия.</w:t>
      </w:r>
    </w:p>
    <w:p>
      <w:pPr>
        <w:pStyle w:val="BodyText"/>
        <w:rPr/>
      </w:pPr>
      <w:r>
        <w:rPr/>
        <w:t xml:space="preserve">Закончили? Перечитайте всё написанное. Таково ваше видение любви, с ним вы пришли в этот мир. Как </w:t>
        <w:softHyphen/>
        <w:t xml:space="preserve">видите, ваше понимание и видение любви создаёт проблемы в вашей жизни. Решая их, вы изменяетесь и </w:t>
        <w:softHyphen/>
        <w:t>расширяетесь, чтобы наконец слиться с миром в безусловной любви.</w:t>
      </w:r>
    </w:p>
    <w:p>
      <w:pPr>
        <w:pStyle w:val="Title2"/>
        <w:rPr/>
      </w:pPr>
      <w:r>
        <w:rPr/>
        <w:t>Наслаждение</w:t>
      </w:r>
    </w:p>
    <w:p>
      <w:pPr>
        <w:pStyle w:val="BodyText"/>
        <w:rPr/>
      </w:pPr>
      <w:r>
        <w:rPr/>
        <w:t>Уздечка на члене мужчины у основания головки — это точка, где собрана способность мужчины получать высшее наслаждение от единства с женщиной. Клитор у женщины — это точка, где собрана способность женщины получать высшее наслаждение от единства с мужчиной.</w:t>
      </w:r>
    </w:p>
    <w:p>
      <w:pPr>
        <w:pStyle w:val="BodyText"/>
        <w:rPr/>
      </w:pPr>
      <w:r>
        <w:rPr/>
        <w:t>Мужчине достаточно ввести член на величину головки, чтобы начать стимулировать эту точку. Поэтому и в жизни мужчина не стремится к тесному контакту, чтобы получать наслаждение от общения с женщиной.</w:t>
      </w:r>
    </w:p>
    <w:p>
      <w:pPr>
        <w:pStyle w:val="BodyText"/>
        <w:rPr/>
      </w:pPr>
      <w:r>
        <w:rPr/>
        <w:t>Женщине необходимо прижаться к мужчине и впустить его в себя поглубже, чтобы клитор и промежность начали получать стимуляцию. Поэтому при общении с мужчиной женщина нуждается в тесном союзе, только тогда она бывает удовлетворена. В жизни она всегда стремится воплотить именно такие отношения.</w:t>
      </w:r>
    </w:p>
    <w:p>
      <w:pPr>
        <w:pStyle w:val="BodyText"/>
        <w:rPr/>
      </w:pPr>
      <w:r>
        <w:rPr/>
        <w:t>Вторая точка наслаждения находится у основания члена мужчины, рядом с лобком. Это кольцо. Оно стимулируется, когда мужчина вводит свой член до конца. Тогда влагалище плотно охватывает член у его основания, и мужчина получает большое наслаждение. Иногда мужчина всё-таки способен на тесное сближение, на глубокую любовь.</w:t>
      </w:r>
    </w:p>
    <w:p>
      <w:pPr>
        <w:pStyle w:val="Title2"/>
        <w:rPr/>
      </w:pPr>
      <w:r>
        <w:rPr/>
        <w:t>Чувства мужчины и женщины</w:t>
      </w:r>
    </w:p>
    <w:p>
      <w:pPr>
        <w:pStyle w:val="BodyText"/>
        <w:rPr/>
      </w:pPr>
      <w:r>
        <w:rPr/>
        <w:t>Мужчина — это форма, женщина — пустота. Поскольку мужчина — это форма, во внешнем мире он везде ищет форму. И женщине он прежде всего ищет формы, свои любимые формы.</w:t>
      </w:r>
    </w:p>
    <w:p>
      <w:pPr>
        <w:pStyle w:val="BodyText"/>
        <w:rPr/>
      </w:pPr>
      <w:r>
        <w:rPr/>
        <w:t>Если мужчина подошёл к женщине и заговорил, значит, мысленно он уже раздел её и её формы (и внеш</w:t>
        <w:softHyphen/>
        <w:t>ность) уже понравились ему. Если мужчина подошёл к женщине, она может расслабиться относительно своей внешности.</w:t>
      </w:r>
    </w:p>
    <w:p>
      <w:pPr>
        <w:pStyle w:val="BodyText"/>
        <w:rPr/>
      </w:pPr>
      <w:r>
        <w:rPr/>
        <w:t>Мужчина имеет дело с внешними чувствами.</w:t>
      </w:r>
    </w:p>
    <w:p>
      <w:pPr>
        <w:pStyle w:val="BodyText"/>
        <w:rPr/>
      </w:pPr>
      <w:r>
        <w:rPr/>
        <w:t xml:space="preserve">Женщина — это пустота, поэтому её внимание направлено внутрь, на переживание чувств, которые </w:t>
        <w:softHyphen/>
        <w:t>возникают у неё внутри. Для женщины не важны внешний вид мужчины, красив он или некрасив телом и лицом, она пере</w:t>
        <w:softHyphen/>
        <w:t>живает чувства, которые у неё возникают, когда она имеет с ним дело. Поэтому образ для неё имеет небольшое значение.</w:t>
      </w:r>
    </w:p>
    <w:p>
      <w:pPr>
        <w:pStyle w:val="BodyText"/>
        <w:rPr/>
      </w:pPr>
      <w:r>
        <w:rPr/>
        <w:t>Если скрытая за внешней формой суть мужчины ей понравилась, значит, она будет с ним. Если женщина всё ещё заинтересованно слушает мужчину через девять секунд после того, как он заговорил с ней, ему можно не волноваться, он ей подходит.</w:t>
      </w:r>
    </w:p>
    <w:p>
      <w:pPr>
        <w:pStyle w:val="BodyText"/>
        <w:rPr/>
      </w:pPr>
      <w:r>
        <w:rPr/>
        <w:t xml:space="preserve">Для женщины важны внутренние переживания, </w:t>
        <w:softHyphen/>
        <w:t>когда она имеет дело с мужчиной.</w:t>
      </w:r>
    </w:p>
    <w:p>
      <w:pPr>
        <w:pStyle w:val="Title2"/>
        <w:rPr/>
      </w:pPr>
      <w:r>
        <w:rPr/>
        <w:t>Музыка наслаждения и любви</w:t>
      </w:r>
    </w:p>
    <w:p>
      <w:pPr>
        <w:pStyle w:val="BodyText"/>
        <w:rPr/>
      </w:pPr>
      <w:r>
        <w:rPr/>
        <w:t>Тело женщины — это скрипка, сделанная руками великого мастера и способная издавать божественные звуки. Тело мужчины — это смычок, созданный руками не менее великого мастера.</w:t>
      </w:r>
    </w:p>
    <w:p>
      <w:pPr>
        <w:pStyle w:val="BodyText"/>
        <w:rPr/>
      </w:pPr>
      <w:r>
        <w:rPr/>
        <w:t>Когда Творец водит смычком по струнам скрипки, тела мужчины и женщины поют, а их сущности сливаются и вселенная наполняется божественной музыкой наслаждения и любви.</w:t>
      </w:r>
    </w:p>
    <w:p>
      <w:pPr>
        <w:pStyle w:val="BodyText"/>
        <w:rPr/>
      </w:pPr>
      <w:r>
        <w:rPr/>
        <w:t>Наша вселенная наполнена любовью, а жизнь на Земле — наслаждение.</w:t>
      </w:r>
    </w:p>
    <w:p>
      <w:pPr>
        <w:pStyle w:val="Title2"/>
        <w:rPr/>
      </w:pPr>
      <w:r>
        <w:rPr/>
        <w:t>Общее и частное</w:t>
      </w:r>
    </w:p>
    <w:p>
      <w:pPr>
        <w:pStyle w:val="BodyText"/>
        <w:rPr/>
      </w:pPr>
      <w:r>
        <w:rPr/>
        <w:t>Мужчина вырабатывает много семени. В одном вы</w:t>
        <w:softHyphen/>
        <w:t>бросе семени содержатся сотни тысяч сперматозоидов. Поэтому мужчина ориентирован на общее. Мужчина — это общее.</w:t>
      </w:r>
    </w:p>
    <w:p>
      <w:pPr>
        <w:pStyle w:val="BodyText"/>
        <w:rPr/>
      </w:pPr>
      <w:r>
        <w:rPr/>
        <w:t>Женщина вырабатывает одну яйцеклетку раз в месяц. Поэтому женщина ориентирована на частное. Женщина — это частное.</w:t>
      </w:r>
    </w:p>
    <w:p>
      <w:pPr>
        <w:pStyle w:val="BodyText"/>
        <w:rPr/>
      </w:pPr>
      <w:r>
        <w:rPr/>
        <w:t>Мужчина отслеживает многих, женщина способна отслеживать судьбу единиц.</w:t>
      </w:r>
    </w:p>
    <w:p>
      <w:pPr>
        <w:pStyle w:val="BodyText"/>
        <w:rPr/>
      </w:pPr>
      <w:r>
        <w:rPr/>
        <w:t>Мужчина — это общее, и он заботится о многих, поэтому управляет многими. Женщина — это частное, она хорошо отслеживает судьбу единиц и управляет ими, поэтому она идеальна в таких профессиях, как медсестра, сиделка и др.</w:t>
      </w:r>
    </w:p>
    <w:p>
      <w:pPr>
        <w:pStyle w:val="BodyText"/>
        <w:rPr/>
      </w:pPr>
      <w:r>
        <w:rPr/>
        <w:t>Когда мужчина и женщина вместе, они способны управлять общим и частным. От их взора ни</w:t>
        <w:softHyphen/>
        <w:t>что не способно укрыться, а дела спорятся.</w:t>
      </w:r>
    </w:p>
    <w:p>
      <w:pPr>
        <w:pStyle w:val="Title3"/>
        <w:spacing w:lineRule="auto" w:line="240" w:before="0" w:after="0"/>
        <w:rPr/>
      </w:pPr>
      <w:r>
        <w:rPr/>
        <w:t>Мужчина — правило, порядок и управление</w:t>
      </w:r>
    </w:p>
    <w:p>
      <w:pPr>
        <w:pStyle w:val="BodyText"/>
        <w:rPr/>
      </w:pPr>
      <w:r>
        <w:rPr/>
        <w:t>Мужчина вырабатывает много клеток, в одном вы</w:t>
        <w:softHyphen/>
        <w:t>бросе семени содержатся сотни тысяч сперматозоидов, женщина вырабатывает одну клетку в месяц. Мужчина — это общее, женщина — частное.</w:t>
      </w:r>
    </w:p>
    <w:p>
      <w:pPr>
        <w:pStyle w:val="BodyText"/>
        <w:rPr/>
      </w:pPr>
      <w:r>
        <w:rPr/>
        <w:t>В семье мужчина заботится обо всех вместе, а женщина заботится о каждом члене семьи в отдельности.</w:t>
      </w:r>
    </w:p>
    <w:p>
      <w:pPr>
        <w:pStyle w:val="BodyText"/>
        <w:rPr/>
      </w:pPr>
      <w:r>
        <w:rPr/>
        <w:t>Мужчина обладает членом, женщина — влагалищем. Член — это линия, вход во влагалище — это круг.</w:t>
      </w:r>
    </w:p>
    <w:p>
      <w:pPr>
        <w:pStyle w:val="BodyText"/>
        <w:rPr/>
      </w:pPr>
      <w:r>
        <w:rPr/>
        <w:t>Линия обеспечивает линейность развития и предсказуемость будущего. Поэтому в семье мужчина устанавли</w:t>
        <w:softHyphen/>
        <w:t xml:space="preserve">вает правила, с помощью которых обеспечиваются порядок, предсказуемость будущего и безопасность семьи, общины, рода, государства. Мужчина, устанавливая правила, управляет и отвечает за выживание общего, </w:t>
        <w:softHyphen/>
        <w:t>целого.</w:t>
      </w:r>
    </w:p>
    <w:p>
      <w:pPr>
        <w:pStyle w:val="BodyText"/>
        <w:rPr/>
      </w:pPr>
      <w:r>
        <w:rPr/>
        <w:t>Мужчина — это порядок и управление. Любой мужчи</w:t>
        <w:softHyphen/>
        <w:t xml:space="preserve">на, даже мальчик, несёт в себе правила, способность </w:t>
        <w:softHyphen/>
        <w:t xml:space="preserve">управлять и вести. Так устроено мужское начало. Не зря в старые времена, когда умирал отец, управление </w:t>
        <w:softHyphen/>
        <w:t>семьёй переходило к старшему сыну. И ему подчинялись все женщины в доме, мать в том числе. Мужчина по самой своей природе хорошо ориентируется в пространстве и знает, куда вести семью, он же — кормчий.</w:t>
      </w:r>
    </w:p>
    <w:p>
      <w:pPr>
        <w:pStyle w:val="BodyText"/>
        <w:rPr/>
      </w:pPr>
      <w:r>
        <w:rPr/>
        <w:t xml:space="preserve">Чтобы в мужчине проснулась способность вести и </w:t>
        <w:softHyphen/>
        <w:t>управлять, женщине нужно признать эту черту в нём и склонить голову.</w:t>
      </w:r>
    </w:p>
    <w:p>
      <w:pPr>
        <w:pStyle w:val="BodyText"/>
        <w:rPr/>
      </w:pPr>
      <w:r>
        <w:rPr/>
        <w:t>Поскольку мужчина — это общее, он способен жертвовать отдельными членами, чтобы целое выжило. Мужчина жертвует сотнями тысяч сперматозоидов, чтобы целое продолжило жизнь. То же самое происходит и в жизни, например на войне. Поэтому женщина никогда не сможет быть главнокомандующим. Она не способна принимать подобные решения.</w:t>
      </w:r>
    </w:p>
    <w:p>
      <w:pPr>
        <w:pStyle w:val="Title3"/>
        <w:spacing w:lineRule="auto" w:line="240" w:before="0" w:after="0"/>
        <w:rPr/>
      </w:pPr>
      <w:r>
        <w:rPr/>
        <w:t>Постоянство мужчины</w:t>
      </w:r>
    </w:p>
    <w:p>
      <w:pPr>
        <w:pStyle w:val="BodyText"/>
        <w:rPr/>
      </w:pPr>
      <w:r>
        <w:rPr/>
        <w:t>Женщины, чтобы лишить мужчину силы, начинают относиться к нему как к неразумному ребёнку, как к маленькому мальчику. Так они преодолевают свой страх перед мужчиной (в том числе страх перед его членом), так они лишают его силы главы семьи, то есть силы Неба, так они мстят ему и кастрируют его, делают импотентом. Это отношение они демонстрируют своим поведением, словами, снисходительным взглядом, улыбкой. Она — мама, а он — не в меру разбаловавшийся сынишка, которого надо унять.</w:t>
      </w:r>
    </w:p>
    <w:p>
      <w:pPr>
        <w:pStyle w:val="BodyText"/>
        <w:rPr/>
      </w:pPr>
      <w:r>
        <w:rPr/>
        <w:t>«С этими мужчинами всегда одни хлопоты...» «Они — как дети...» «В каждом взрослом мужчине живёт ребёнок...» «Они, будучи взрослыми, все ведут себя как дети...»</w:t>
      </w:r>
    </w:p>
    <w:p>
      <w:pPr>
        <w:pStyle w:val="BodyText"/>
        <w:rPr/>
      </w:pPr>
      <w:r>
        <w:rPr/>
        <w:t>У меня есть новость для вас. Кого-то из женщин она может огорчить или обескуражить, а кто-то вообще не поймёт, о чём идёт речь. В последнем случае особенно рекомендую обратиться к опытному конфликтологу или сексопатологу.</w:t>
      </w:r>
    </w:p>
    <w:p>
      <w:pPr>
        <w:pStyle w:val="BodyText"/>
        <w:rPr/>
      </w:pPr>
      <w:r>
        <w:rPr/>
        <w:t>Итак, новость. Мужчина — это линейный ум, правило, предсказуемость будущего, мужчина — это постоянство. Поэтому мужчина уже рождается мужчиной. Мужчина с детства является мужчиной. Мужчина с детства ведёт себя как мужчина.</w:t>
      </w:r>
    </w:p>
    <w:p>
      <w:pPr>
        <w:pStyle w:val="BodyText"/>
        <w:rPr/>
      </w:pPr>
      <w:r>
        <w:rPr/>
        <w:t xml:space="preserve">Поведение мальчика и поведение мужчины одинаковы, потому что мужчина — это постоянство. Мужчина с детства  играет  в  одни  и  те  же  игры,  меняются  лишь </w:t>
        <w:softHyphen/>
        <w:t>игрушки и их размеры. Сначала игрушки направляют мужчину, руководят им, потом мужчина управляет своими игрушками.</w:t>
      </w:r>
    </w:p>
    <w:p>
      <w:pPr>
        <w:pStyle w:val="BodyText"/>
        <w:rPr/>
      </w:pPr>
      <w:r>
        <w:rPr/>
        <w:t>Когда наступает такой момент, он становится матёрым. Матёрый означает включивший в себя матерь-землю — женское начало. Матёрый мужчина проживает уже свою, собственную жизнь.</w:t>
      </w:r>
    </w:p>
    <w:p>
      <w:pPr>
        <w:pStyle w:val="Title3"/>
        <w:spacing w:lineRule="auto" w:line="240" w:before="0" w:after="0"/>
        <w:rPr/>
      </w:pPr>
      <w:r>
        <w:rPr/>
        <w:t>Мужчина и семья</w:t>
      </w:r>
    </w:p>
    <w:p>
      <w:pPr>
        <w:pStyle w:val="BodyText"/>
        <w:rPr/>
      </w:pPr>
      <w:r>
        <w:rPr/>
        <w:t xml:space="preserve">Мужчина — это общее, женщина — частное. Некоторые женщины обижаются, когда слышат от мужчины: «Мне без тебя ребёнок не нужен». Они делают вывод, что мужчины не любят детей. Это глубокое </w:t>
        <w:softHyphen/>
        <w:t>заблуждение. Просто мужчина не отделяет ребёнка от женщины. Он — общее.</w:t>
      </w:r>
    </w:p>
    <w:p>
      <w:pPr>
        <w:pStyle w:val="BodyText"/>
        <w:rPr/>
      </w:pPr>
      <w:r>
        <w:rPr/>
        <w:t>Говоря так, мужчина ясно подчёркивает, что ребёнок — общее. Мужчина заботится обо всех членах</w:t>
        <w:softHyphen/>
        <w:t xml:space="preserve"> семьи вместе. Они все ему нужны, все без исключения.</w:t>
      </w:r>
    </w:p>
    <w:p>
      <w:pPr>
        <w:pStyle w:val="BodyText"/>
        <w:rPr/>
      </w:pPr>
      <w:r>
        <w:rPr/>
        <w:t>Женщина может видеть и любить ребёнка и мужа по отдельности.</w:t>
      </w:r>
    </w:p>
    <w:p>
      <w:pPr>
        <w:pStyle w:val="Title3"/>
        <w:spacing w:lineRule="auto" w:line="240" w:before="0" w:after="0"/>
        <w:rPr/>
      </w:pPr>
      <w:r>
        <w:rPr/>
        <w:t>Женщина — хаос и равенство</w:t>
      </w:r>
    </w:p>
    <w:p>
      <w:pPr>
        <w:pStyle w:val="BodyText"/>
        <w:rPr/>
      </w:pPr>
      <w:r>
        <w:rPr/>
        <w:t>Мужчина — это линия, порядок. Мужчина способен предвидеть будущее и правит. Женщина — это круг, хаос. Поэтому её не интересует будущее, для неё его нет, она тяготеет к сейчас.</w:t>
      </w:r>
    </w:p>
    <w:p>
      <w:pPr>
        <w:pStyle w:val="BodyText"/>
        <w:rPr/>
      </w:pPr>
      <w:r>
        <w:rPr/>
        <w:t>Мужчина — это общее, женщина — это частное. Поэтому женщина не способна жертвовать. Женщина никогда не оставит человека на погибель, особенно если она привязана к нему эмоционально.</w:t>
      </w:r>
    </w:p>
    <w:p>
      <w:pPr>
        <w:pStyle w:val="BodyText"/>
        <w:rPr/>
      </w:pPr>
      <w:r>
        <w:rPr/>
        <w:t xml:space="preserve">Женщина отвечает за выживание каждого члена </w:t>
        <w:softHyphen/>
        <w:t>семьи в отдельности. Только женщина способна заботиться о каждом человеке в отдельности, мужчина на такое не способен.</w:t>
      </w:r>
    </w:p>
    <w:p>
      <w:pPr>
        <w:pStyle w:val="BodyText"/>
        <w:rPr/>
      </w:pPr>
      <w:r>
        <w:rPr/>
        <w:t>Раз женщина — частное, круг, она прекрасно разбира</w:t>
        <w:softHyphen/>
        <w:t>ется в том, что такое равенство. Женщина изначально равенство, она по природе своей знает, что такое равенство.</w:t>
      </w:r>
    </w:p>
    <w:p>
      <w:pPr>
        <w:pStyle w:val="BodyText"/>
        <w:rPr/>
      </w:pPr>
      <w:r>
        <w:rPr/>
        <w:t>Равенство — это в том числе права человека. Именно женщина отстаивает права человека в современном мире. Женщина всегда готова прийти на помощь нуждающемуся и защитить его от неравенства.</w:t>
      </w:r>
    </w:p>
    <w:p>
      <w:pPr>
        <w:pStyle w:val="Title3"/>
        <w:spacing w:lineRule="auto" w:line="240" w:before="0" w:after="0"/>
        <w:rPr/>
      </w:pPr>
      <w:r>
        <w:rPr/>
        <w:t>Отец и мать</w:t>
      </w:r>
    </w:p>
    <w:p>
      <w:pPr>
        <w:pStyle w:val="BodyText"/>
        <w:rPr/>
      </w:pPr>
      <w:r>
        <w:rPr/>
        <w:t>Отец — это правила. Правила обеспечивают предсказуемость будущего. Поэтому мужчина, отец — это предсказуемость и обеспеченность будущего, выживание цело</w:t>
        <w:softHyphen/>
        <w:t>го, рода. Отец — это кормчий. Он ведёт семью по жизни.</w:t>
      </w:r>
    </w:p>
    <w:p>
      <w:pPr>
        <w:pStyle w:val="BodyText"/>
        <w:rPr/>
      </w:pPr>
      <w:r>
        <w:rPr/>
        <w:t xml:space="preserve">Мать — это любовь, сохранение и пестование </w:t>
        <w:softHyphen/>
        <w:t>каждого члена семьи в отдельности.</w:t>
      </w:r>
    </w:p>
    <w:p>
      <w:pPr>
        <w:pStyle w:val="BodyText"/>
        <w:rPr/>
      </w:pPr>
      <w:r>
        <w:rPr/>
        <w:t>Отец прекрасно разбирается в общих вопросах, мать — в частностях. Поэтому в старину мужчина не лез во внутренние дела дома, а жена не оспаривала его решений по поводу будущего семьи, рода.</w:t>
      </w:r>
    </w:p>
    <w:p>
      <w:pPr>
        <w:pStyle w:val="BodyText"/>
        <w:rPr/>
      </w:pPr>
      <w:r>
        <w:rPr/>
        <w:t>Вместе они составляли Силу.</w:t>
      </w:r>
    </w:p>
    <w:p>
      <w:pPr>
        <w:pStyle w:val="Title3"/>
        <w:spacing w:lineRule="auto" w:line="240" w:before="0" w:after="0"/>
        <w:rPr/>
      </w:pPr>
      <w:r>
        <w:rPr/>
        <w:t>Мать</w:t>
      </w:r>
    </w:p>
    <w:p>
      <w:pPr>
        <w:pStyle w:val="BodyText"/>
        <w:rPr/>
      </w:pPr>
      <w:r>
        <w:rPr/>
        <w:t>В слове «</w:t>
      </w:r>
      <w:r>
        <w:rPr>
          <w:i/>
        </w:rPr>
        <w:t>мать»</w:t>
      </w:r>
      <w:r>
        <w:rPr/>
        <w:t xml:space="preserve"> «</w:t>
      </w:r>
      <w:r>
        <w:rPr>
          <w:b/>
          <w:i/>
        </w:rPr>
        <w:t>ма</w:t>
      </w:r>
      <w:r>
        <w:rPr>
          <w:i/>
        </w:rPr>
        <w:t>»</w:t>
      </w:r>
      <w:r>
        <w:rPr>
          <w:b/>
        </w:rPr>
        <w:t> </w:t>
      </w:r>
      <w:r>
        <w:rPr/>
        <w:t>— корень. Слово «</w:t>
      </w:r>
      <w:r>
        <w:rPr>
          <w:i/>
        </w:rPr>
        <w:t>мать» — </w:t>
      </w:r>
      <w:r>
        <w:rPr/>
        <w:t>это глагол в повелительной форме: дать! брать! мать!</w:t>
      </w:r>
    </w:p>
    <w:p>
      <w:pPr>
        <w:pStyle w:val="BodyText"/>
        <w:rPr/>
      </w:pPr>
      <w:r>
        <w:rPr>
          <w:i/>
        </w:rPr>
        <w:t>«Ма»</w:t>
      </w:r>
      <w:r>
        <w:rPr/>
        <w:t> — это крик ребёнка, а «</w:t>
      </w:r>
      <w:r>
        <w:rPr>
          <w:i/>
        </w:rPr>
        <w:t>мать» — </w:t>
      </w:r>
      <w:r>
        <w:rPr/>
        <w:t xml:space="preserve">это повеление: заботься! воспитывай! расти! Повеление не только </w:t>
        <w:softHyphen/>
        <w:t>людей, но и природы. Природа-мать, мать-земля. Наш язык от</w:t>
        <w:softHyphen/>
        <w:t>ражает связи, которые существуют в природе. Сама Природа повелела женщине: мать! Кто нарушает высшие веле</w:t>
        <w:softHyphen/>
        <w:t>ния, тому приходится туго на земле.</w:t>
      </w:r>
    </w:p>
    <w:p>
      <w:pPr>
        <w:pStyle w:val="BodyText"/>
        <w:rPr/>
      </w:pPr>
      <w:r>
        <w:rPr/>
        <w:t>Интересно, что для отца нет такого глагола.</w:t>
      </w:r>
    </w:p>
    <w:p>
      <w:pPr>
        <w:pStyle w:val="Title3"/>
        <w:spacing w:lineRule="auto" w:line="240" w:before="0" w:after="0"/>
        <w:rPr/>
      </w:pPr>
      <w:r>
        <w:rPr/>
        <w:t>Глава рода</w:t>
      </w:r>
    </w:p>
    <w:p>
      <w:pPr>
        <w:pStyle w:val="BodyText"/>
        <w:rPr/>
      </w:pPr>
      <w:r>
        <w:rPr/>
        <w:t>В каждом роде существует глава, по крайней мере так было раньше. Глава — это иерарх, тот, вокруг которо</w:t>
        <w:softHyphen/>
        <w:t>го собирается род. Глава рода правит и ведёт род по жизни. Чаще всего главой рода бывает мужчина.</w:t>
      </w:r>
    </w:p>
    <w:p>
      <w:pPr>
        <w:pStyle w:val="BodyText"/>
        <w:rPr/>
      </w:pPr>
      <w:r>
        <w:rPr/>
        <w:t>Глава рода объединяет всех вокруг себя. Когда род объ</w:t>
        <w:softHyphen/>
        <w:t>единён, каждый член рода чувствует собственную силу.</w:t>
      </w:r>
    </w:p>
    <w:p>
      <w:pPr>
        <w:pStyle w:val="BodyText"/>
        <w:rPr/>
      </w:pPr>
      <w:r>
        <w:rPr/>
        <w:t>Когда глава умирает, род распадается и его члены не поддерживают связь друг с другом. Приходит слабость.</w:t>
      </w:r>
    </w:p>
    <w:p>
      <w:pPr>
        <w:pStyle w:val="BodyText"/>
        <w:rPr/>
      </w:pPr>
      <w:r>
        <w:rPr/>
        <w:t>Если глава рода умирает и в течение года у кого-то в роду родится мальчик, то сила главы рода сама пере</w:t>
        <w:softHyphen/>
        <w:t>ходит к новорожденному. Так род сохраняет себя и свою силу.</w:t>
      </w:r>
    </w:p>
    <w:p>
      <w:pPr>
        <w:pStyle w:val="Title3"/>
        <w:spacing w:lineRule="auto" w:line="240" w:before="0" w:after="0"/>
        <w:rPr/>
      </w:pPr>
      <w:r>
        <w:rPr/>
        <w:t>Подчинение</w:t>
      </w:r>
    </w:p>
    <w:p>
      <w:pPr>
        <w:pStyle w:val="BodyText"/>
        <w:rPr/>
      </w:pPr>
      <w:r>
        <w:rPr/>
        <w:t>Мужчина — это вертикаль, иерархия, правило, поря</w:t>
        <w:softHyphen/>
        <w:t xml:space="preserve">док, управление. Женщина — это горизонталь, </w:t>
        <w:softHyphen/>
        <w:t>равенство, хаос. И подчинение. Почему?</w:t>
      </w:r>
    </w:p>
    <w:p>
      <w:pPr>
        <w:pStyle w:val="BodyText"/>
        <w:rPr/>
      </w:pPr>
      <w:r>
        <w:rPr/>
        <w:t>Женщина — это хаос. Хаос всегда организуется правилами. Поэтому женщина — это подчинение. Женщине — своенравию и хаосу — нужно учиться подчиняться.</w:t>
      </w:r>
    </w:p>
    <w:p>
      <w:pPr>
        <w:pStyle w:val="BodyText"/>
        <w:rPr/>
      </w:pPr>
      <w:r>
        <w:rPr/>
        <w:t>Цель женщины заключается в том, чтобы, сохраняя собственные равенство и движение, принять правила мужчины и научиться в них двигаться.</w:t>
      </w:r>
    </w:p>
    <w:p>
      <w:pPr>
        <w:pStyle w:val="BodyText"/>
        <w:rPr/>
      </w:pPr>
      <w:r>
        <w:rPr/>
        <w:t>Цель мужчины — позволить хаосу быть внутри и снаружи себя. Что это означает? Это означает выкинуть правила, когда это необходимо. Это также означает уметь двигаться вместе с внутренним потоком.</w:t>
      </w:r>
    </w:p>
    <w:p>
      <w:pPr>
        <w:pStyle w:val="Title3"/>
        <w:spacing w:lineRule="auto" w:line="240" w:before="0" w:after="0"/>
        <w:rPr/>
      </w:pPr>
      <w:r>
        <w:rPr/>
        <w:t>Крест</w:t>
      </w:r>
    </w:p>
    <w:p>
      <w:pPr>
        <w:pStyle w:val="BodyText"/>
        <w:rPr/>
      </w:pPr>
      <w:r>
        <w:rPr/>
        <w:t xml:space="preserve">Мужчина — это общее, женщина — частное. Мужчина нутром знает, что такое общее и что такое вертикальные отношения, то есть иерархия. Женщина нутром знает, что такое частное и что такое горизонтальные </w:t>
        <w:softHyphen/>
        <w:t>отношения, то есть равенство.</w:t>
      </w:r>
    </w:p>
    <w:p>
      <w:pPr>
        <w:pStyle w:val="BodyText"/>
        <w:rPr/>
      </w:pPr>
      <w:r>
        <w:rPr/>
        <w:t>Без женщины в управлении семьёй, городом, государ</w:t>
        <w:softHyphen/>
        <w:t>ством не обойтись, но и к решениям мужчины она долж</w:t>
        <w:softHyphen/>
        <w:t>на относиться с должным уважением. Семья процветает, когда женщина почитает мужчину как главу, как кормче</w:t>
        <w:softHyphen/>
        <w:t>го, а мужчина уважает женщину и опирается на неё.</w:t>
      </w:r>
    </w:p>
    <w:p>
      <w:pPr>
        <w:pStyle w:val="BodyText"/>
        <w:rPr/>
      </w:pPr>
      <w:r>
        <w:rPr/>
        <w:t>Мужчина почитает женщину и её стремление заботиться о каждом человеке в отдельности, чтобы соблюдалось равенство. Женщина почитает иерархию, то есть правила, которые тот устанавливает, чтобы общее процветало.</w:t>
      </w:r>
    </w:p>
    <w:p>
      <w:pPr>
        <w:pStyle w:val="BodyText"/>
        <w:rPr/>
      </w:pPr>
      <w:r>
        <w:rPr/>
        <w:t>Общее и частное, вертикаль и горизонталь. Когда вертикаль и горизонталь встречаются, получается крест — Целое.</w:t>
      </w:r>
    </w:p>
    <w:p>
      <w:pPr>
        <w:pStyle w:val="BodyText"/>
        <w:rPr>
          <w:i/>
          <w:i/>
        </w:rPr>
      </w:pPr>
      <w:r>
        <w:rPr>
          <w:i/>
        </w:rPr>
        <w:t>Когда и как в вас встречаются вертикаль и горизонталь?</w:t>
      </w:r>
    </w:p>
    <w:p>
      <w:pPr>
        <w:pStyle w:val="BodyText"/>
        <w:rPr>
          <w:i/>
          <w:i/>
        </w:rPr>
      </w:pPr>
      <w:r>
        <w:rPr>
          <w:i/>
        </w:rPr>
        <w:t>Как переживается это состояние единства?</w:t>
      </w:r>
    </w:p>
    <w:p>
      <w:pPr>
        <w:pStyle w:val="Title2"/>
        <w:rPr/>
      </w:pPr>
      <w:r>
        <w:rPr/>
        <w:t>Сила мужчины и женщины</w:t>
      </w:r>
    </w:p>
    <w:p>
      <w:pPr>
        <w:pStyle w:val="BodyText"/>
        <w:rPr>
          <w:b/>
          <w:b/>
        </w:rPr>
      </w:pPr>
      <w:r>
        <w:rPr/>
        <w:t>Мужчина производит семя внизу, в яичках, а хранит наверху, в семенниках. Женщина производит клетку наверху, в яичниках, а проводит вниз, в матку, и выбрасы</w:t>
        <w:softHyphen/>
        <w:t>вает наружу, если яйцо не оплодотворилось. И как тут решить, кто должен находиться внизу, а кто — наверху?</w:t>
      </w:r>
    </w:p>
    <w:p>
      <w:pPr>
        <w:pStyle w:val="BodyText"/>
        <w:rPr/>
      </w:pPr>
      <w:r>
        <w:rPr/>
        <w:t>Сила мужчины поднимается снизу вверх, чтобы расположиться и храниться наверху. Поэтому мужчина — это Небо.</w:t>
      </w:r>
    </w:p>
    <w:p>
      <w:pPr>
        <w:pStyle w:val="BodyText"/>
        <w:rPr/>
      </w:pPr>
      <w:r>
        <w:rPr/>
        <w:t>Сила женщины опускается сверху вниз. Встречаясь с семенем мужчины, она останавливается на девять месяцев, чтобы придать Жизни материальную форму и выпустить её на свет. Поэтому женщина — это Земля, Материя.</w:t>
      </w:r>
    </w:p>
    <w:p>
      <w:pPr>
        <w:pStyle w:val="BodyText"/>
        <w:rPr/>
      </w:pPr>
      <w:r>
        <w:rPr/>
        <w:t>Женщина — это сила тяжести. Мужчина — это сила лёгкости.</w:t>
      </w:r>
    </w:p>
    <w:p>
      <w:pPr>
        <w:pStyle w:val="BodyText"/>
        <w:rPr/>
      </w:pPr>
      <w:r>
        <w:rPr/>
        <w:t>Сила мужчины поднимается снизу вверх, сила женщи</w:t>
        <w:softHyphen/>
        <w:t xml:space="preserve">ны опускается сверху вниз. Поэтому мужчина владеет способностью поднимать и возвышать, а женщина </w:t>
        <w:softHyphen/>
        <w:t>может легко снисходить и оказывать помощь страждущим.</w:t>
      </w:r>
    </w:p>
    <w:p>
      <w:pPr>
        <w:pStyle w:val="BodyText"/>
        <w:rPr/>
      </w:pPr>
      <w:r>
        <w:rPr/>
        <w:t xml:space="preserve">Поэтому женщина — Земля — хочет, чтобы мужчина — Небо — опустился на землю и реализовал себя в </w:t>
        <w:softHyphen/>
        <w:t>материи. Поэтому мужчина — Дух — хочет, чтобы женщина — Материя — поднялась с ним ввысь, на Небо, и там реализо</w:t>
        <w:softHyphen/>
        <w:t xml:space="preserve">валась. Мечта любого мужчины взять любимую </w:t>
        <w:softHyphen/>
        <w:t>женщину с собой и показать ей Небо. Редкая женщина способна довериться мужчине и выдержать этот полёт.</w:t>
      </w:r>
    </w:p>
    <w:p>
      <w:pPr>
        <w:pStyle w:val="Title2"/>
        <w:rPr/>
      </w:pPr>
      <w:r>
        <w:rPr/>
        <w:t>Равенство</w:t>
      </w:r>
    </w:p>
    <w:p>
      <w:pPr>
        <w:pStyle w:val="BodyText"/>
        <w:rPr/>
      </w:pPr>
      <w:r>
        <w:rPr/>
        <w:t>Мужчина обладает членом — полнотой, женщина обладает влагалищем — пустотой. Женщина — это нелинейный ум, пустота, пространство. В пространстве все вещи располагаются по отдельности и вместе и обладают одинаковыми правами на существование, поэтому женщина — это равенство. Женщина всегда стремится уравнять в правах всех членов общины.</w:t>
      </w:r>
    </w:p>
    <w:p>
      <w:pPr>
        <w:pStyle w:val="BodyText"/>
        <w:rPr/>
      </w:pPr>
      <w:r>
        <w:rPr/>
        <w:t>Последние пять веков истории человечества прошли под знаком женщины. Свобода, равенство, братство, права человека — всё это лозунги женского начала.</w:t>
      </w:r>
    </w:p>
    <w:p>
      <w:pPr>
        <w:pStyle w:val="BodyText"/>
        <w:rPr/>
      </w:pPr>
      <w:r>
        <w:rPr/>
        <w:t>Женщина по самой своей природе стоит за равенство.</w:t>
      </w:r>
    </w:p>
    <w:p>
      <w:pPr>
        <w:pStyle w:val="BodyText"/>
        <w:rPr/>
      </w:pPr>
      <w:r>
        <w:rPr/>
        <w:t>Равенство — это когда вещи сосуществуют вместе и каждая вещь обладает своей индивидуальностью, своим лицом. Равенство — это когда каждому человеку позволяют проявлять свою единственность. Тогда жизнь, которую так защищает женщина, процветает.</w:t>
      </w:r>
    </w:p>
    <w:p>
      <w:pPr>
        <w:pStyle w:val="BodyText"/>
        <w:rPr/>
      </w:pPr>
      <w:r>
        <w:rPr/>
        <w:t>Женщина будет по-настоящему следовать равенству, то есть самой себе, если оставит мужчину в покое и перестанет переделывать его под себя.</w:t>
      </w:r>
    </w:p>
    <w:p>
      <w:pPr>
        <w:pStyle w:val="Title2"/>
        <w:rPr/>
      </w:pPr>
      <w:r>
        <w:rPr/>
        <w:t>Правила</w:t>
      </w:r>
    </w:p>
    <w:p>
      <w:pPr>
        <w:pStyle w:val="BodyText"/>
        <w:rPr/>
      </w:pPr>
      <w:r>
        <w:rPr/>
        <w:t>Мужчина — это линейный ум. В линейном уме всё располагается последовательно, по правилам. Мужчина — это правила.</w:t>
      </w:r>
    </w:p>
    <w:p>
      <w:pPr>
        <w:pStyle w:val="BodyText"/>
        <w:rPr/>
      </w:pPr>
      <w:r>
        <w:rPr/>
        <w:t>Правила существуют отдельно друг от друга. Поэтому между мужчинами всегда есть расстояние, они уважают друг друга. В этом проявляется их стремление сохранять правила. Поэтому в нормальном состоянии мужчины никогда не будут уничтожать друг друга. Уничтожение мужчинами друг друга происходит, когда в их уме есть борьба, соперничество и оценки.</w:t>
      </w:r>
    </w:p>
    <w:p>
      <w:pPr>
        <w:pStyle w:val="BodyText"/>
        <w:rPr/>
      </w:pPr>
      <w:r>
        <w:rPr/>
        <w:t>Женщины — это отсутствие правил, движение и хаос, поэтому они смешиваются и активно общаются. Они не уважают друг друга, для них это слово лишено смысла. Женщины изначально равны между собой. Когда есть равенство, какое может быть уважение?</w:t>
      </w:r>
    </w:p>
    <w:p>
      <w:pPr>
        <w:pStyle w:val="Title2"/>
        <w:rPr/>
      </w:pPr>
      <w:r>
        <w:rPr/>
        <w:t>Честь мужчины</w:t>
      </w:r>
    </w:p>
    <w:p>
      <w:pPr>
        <w:pStyle w:val="BodyText"/>
        <w:rPr/>
      </w:pPr>
      <w:r>
        <w:rPr/>
        <w:t>Мужчина — это правило. Одно правило никогда не на</w:t>
        <w:softHyphen/>
        <w:t>ходит на другое правило — в этом суть существования правил. Поэтому нормальные, полноценные мужчины соблю</w:t>
        <w:softHyphen/>
        <w:t>дают границы в отношениях друг с другом и не нарушают правил друг друга. Если эти границы нарушаются, муж</w:t>
        <w:softHyphen/>
        <w:t>чина должен защищать их, потому что правило — сама суть мужчины — требует этого.</w:t>
      </w:r>
    </w:p>
    <w:p>
      <w:pPr>
        <w:pStyle w:val="BodyText"/>
        <w:rPr/>
      </w:pPr>
      <w:r>
        <w:rPr/>
        <w:t>Защищая свои границы, мужчина защищает себя, свою семью, свой род.</w:t>
      </w:r>
    </w:p>
    <w:p>
      <w:pPr>
        <w:pStyle w:val="BodyText"/>
        <w:rPr/>
      </w:pPr>
      <w:r>
        <w:rPr/>
        <w:t>Если правило нарушается, мужчина встаёт на защиту своих границ. Так мужчина соблюдает свою честь и сохра</w:t>
        <w:softHyphen/>
        <w:t xml:space="preserve">няет себя и свою семью, если она у него есть. Мужчина может умереть, защищая свои границы, и это </w:t>
        <w:softHyphen/>
        <w:t>правильно. У нормального, полноценного мужчины такое правило. Только благодаря этому мужчина может выжить как мужчина.</w:t>
      </w:r>
    </w:p>
    <w:p>
      <w:pPr>
        <w:pStyle w:val="BodyText"/>
        <w:rPr/>
      </w:pPr>
      <w:r>
        <w:rPr/>
        <w:t>Защищая свои границы, мужчина защищает себя, свою семью, свой род, своё будущее. Мужчине должно быть даровано это право государством и законом, если оно хо</w:t>
        <w:softHyphen/>
        <w:t xml:space="preserve">чет сохранить мужчину как вид. Поэтому я был </w:t>
        <w:softHyphen/>
        <w:t>счастлив, когда узнал, что из Уголовного Кодекса убрали статью о превышении необходимых пределов самообороны.</w:t>
      </w:r>
    </w:p>
    <w:p>
      <w:pPr>
        <w:pStyle w:val="BodyText"/>
        <w:rPr/>
      </w:pPr>
      <w:r>
        <w:rPr/>
        <w:t xml:space="preserve">Если в силу разных причин мужчина лишает себя права защищать свою честь или свои границы, он </w:t>
        <w:softHyphen/>
        <w:t>постепенно уничтожает себя своим презрением. Тогда ему лучше будет умереть.</w:t>
      </w:r>
    </w:p>
    <w:p>
      <w:pPr>
        <w:pStyle w:val="BodyText"/>
        <w:rPr/>
      </w:pPr>
      <w:r>
        <w:rPr/>
        <w:t>Мужчину должно с детства готовить к смерти, учить не бояться её, если хотите, чтобы он прожил достойную жизнь. Современная же мораль из жизни делает культ, по</w:t>
        <w:softHyphen/>
        <w:t>этому мужчины слабеют и становятся неспособными защитить себя, свою честь, свою семью.</w:t>
      </w:r>
    </w:p>
    <w:p>
      <w:pPr>
        <w:pStyle w:val="Title2"/>
        <w:rPr/>
      </w:pPr>
      <w:r>
        <w:rPr/>
        <w:t>Иерархия</w:t>
      </w:r>
    </w:p>
    <w:p>
      <w:pPr>
        <w:pStyle w:val="BodyText"/>
        <w:rPr/>
      </w:pPr>
      <w:r>
        <w:rPr/>
        <w:t>Мужчина — это линейный ум. В линейном уме всё располагается друг за другом. Поэтому мужчина — это иерархия, вертикаль.</w:t>
      </w:r>
    </w:p>
    <w:p>
      <w:pPr>
        <w:pStyle w:val="BodyText"/>
        <w:rPr/>
      </w:pPr>
      <w:r>
        <w:rPr/>
        <w:t>В линейном уме каждая последующая мысль включает в себя предыдущую, каждое последующее правило включает в себя предыдущее. Это и есть иерархия.</w:t>
      </w:r>
    </w:p>
    <w:p>
      <w:pPr>
        <w:pStyle w:val="BodyText"/>
        <w:rPr/>
      </w:pPr>
      <w:r>
        <w:rPr/>
        <w:t>Поэтому начальник всегда выше подчинённого, а отец мудрее сына. Они владеют бо</w:t>
      </w:r>
      <w:r>
        <w:rPr>
          <w:rFonts w:cs="Symbol" w:ascii="Symbol" w:hAnsi="Symbol"/>
        </w:rPr>
        <w:t></w:t>
      </w:r>
      <w:r>
        <w:rPr/>
        <w:t xml:space="preserve">льшими знаниями. </w:t>
        <w:softHyphen/>
        <w:t>Поэтому они обладают бо</w:t>
      </w:r>
      <w:r>
        <w:rPr>
          <w:rFonts w:cs="Symbol" w:ascii="Symbol" w:hAnsi="Symbol"/>
        </w:rPr>
        <w:t></w:t>
      </w:r>
      <w:r>
        <w:rPr/>
        <w:t>льшими правами. Если мужчины смогут понять это, у них никогда не будет проблем с начальниками и собственными отцами. Для них всегда будет открыта дорога наверх.</w:t>
      </w:r>
    </w:p>
    <w:p>
      <w:pPr>
        <w:pStyle w:val="BodyText"/>
        <w:rPr/>
      </w:pPr>
      <w:r>
        <w:rPr/>
        <w:t>Если начальник поймёт, что он опирается на подчинённого и включает в себя другие знания и правила, у него никогда не будет конфликтов с подчинёнными, ведь он уважает и почитает низ. У него никогда не будет проблем с осуществлением своих планов.</w:t>
      </w:r>
    </w:p>
    <w:p>
      <w:pPr>
        <w:pStyle w:val="BodyText"/>
        <w:rPr/>
      </w:pPr>
      <w:r>
        <w:rPr/>
        <w:t>Если отец поймёт, что сын — это его продолжение в мире, на которое он опирается, он никогда не будет унижать своего сына. А род будет процветать из поколения в поколение.</w:t>
      </w:r>
    </w:p>
    <w:p>
      <w:pPr>
        <w:pStyle w:val="Title2"/>
        <w:rPr/>
      </w:pPr>
      <w:r>
        <w:rPr/>
        <w:t>Почитание и неуважение</w:t>
      </w:r>
    </w:p>
    <w:p>
      <w:pPr>
        <w:pStyle w:val="BodyText"/>
        <w:rPr/>
      </w:pPr>
      <w:r>
        <w:rPr/>
        <w:t>Мужчина — это Верх и Небо, иерархия и вертикаль, женщина — Низ и Земля, равенство и горизонталь. Мужчина — это верх и Небо, поэтому он всегда ожидает и требует от других уважения. Когда этого не происходит, когда ему не оказывают должного, по его мнению, почё</w:t>
        <w:softHyphen/>
        <w:t>та, он чувствует себя униженным и растерянным. «Растерянным» означает «растерявшим правила, как дальше действовать, что делать».</w:t>
      </w:r>
    </w:p>
    <w:p>
      <w:pPr>
        <w:pStyle w:val="BodyText"/>
        <w:rPr/>
      </w:pPr>
      <w:r>
        <w:rPr/>
        <w:t>Теряя правила (в этот момент они все улетучиваются из головы), мужчина оказывается в хаосе. Женщина — это хаос, низ, Земля. Поэтому мужчина чувствует, что оказался внизу, и делает вывод, что его унизили. У него воз</w:t>
        <w:softHyphen/>
        <w:t>никает такое чувство, потому что на поверхность сознания выходит женское начало.</w:t>
      </w:r>
    </w:p>
    <w:p>
      <w:pPr>
        <w:pStyle w:val="BodyText"/>
        <w:rPr/>
      </w:pPr>
      <w:r>
        <w:rPr/>
        <w:t xml:space="preserve">Пусть мужчины учатся у природы. Головка </w:t>
        <w:softHyphen/>
        <w:t xml:space="preserve">обнажается из плоти, когда мужчина хочет и готов действовать, </w:t>
        <w:softHyphen/>
        <w:t xml:space="preserve">когда рядом женщина. Меч выходит из ножен, когда готов проникнуть в плоть. Если нет рядом женщины, головка — меч — отдыхает в ножнах. Лепестки цветка женственности распускаются, обнажая тайну, когда рядом </w:t>
        <w:softHyphen/>
        <w:t xml:space="preserve">мужчина. Если нет мужчины, то и великий цветок жизни </w:t>
        <w:softHyphen/>
        <w:t>скрывает себя в ожидании, когда взойдёт солнце.</w:t>
      </w:r>
    </w:p>
    <w:p>
      <w:pPr>
        <w:pStyle w:val="BodyText"/>
        <w:rPr/>
      </w:pPr>
      <w:r>
        <w:rPr/>
        <w:t>Пусть мужчина следует природе, а не мыслям. Если есть рядом тот, кто оказывает ему уважение и почёт, мужчина принимает это и возвышается. Если нет таких людей рядом, он ведёт себя на равных или, если надо, уходит вниз, следуя вместе с потоком силы.</w:t>
      </w:r>
    </w:p>
    <w:p>
      <w:pPr>
        <w:pStyle w:val="Title2"/>
        <w:rPr/>
      </w:pPr>
      <w:r>
        <w:rPr/>
        <w:t>Учитель</w:t>
      </w:r>
    </w:p>
    <w:p>
      <w:pPr>
        <w:pStyle w:val="BodyText"/>
        <w:rPr/>
      </w:pPr>
      <w:r>
        <w:rPr/>
        <w:t>Возьмите два стакана, один из них — с водой. Подни</w:t>
        <w:softHyphen/>
        <w:t>мите на один уровень. Можете ли вы, держа стаканы на одном уровне, перелить воду из одного стакана в другой? Нет. Чтобы перелить воду, нужно стакан с водой расположить выше пустого стакана. Или пустой стакан поставить ниже полного.</w:t>
      </w:r>
    </w:p>
    <w:p>
      <w:pPr>
        <w:pStyle w:val="BodyText"/>
        <w:rPr/>
      </w:pPr>
      <w:r>
        <w:rPr/>
        <w:t>Мужчина — это иерархия и вертикаль. Раз мужчина — это иерархия и вертикаль, значит, равноправия для него не существует — в том смысле, что любой мужчина всегда требует к себе уважения.</w:t>
      </w:r>
    </w:p>
    <w:p>
      <w:pPr>
        <w:pStyle w:val="BodyText"/>
        <w:rPr/>
      </w:pPr>
      <w:r>
        <w:rPr/>
        <w:t>Чтобы мужчина дал вам что-то, его нужно приподнять, уважить. Тогда он сможет перелить вам свои знания, свой опыт — свою полноту.</w:t>
      </w:r>
    </w:p>
    <w:p>
      <w:pPr>
        <w:pStyle w:val="BodyText"/>
        <w:rPr/>
      </w:pPr>
      <w:r>
        <w:rPr/>
        <w:t>Чтобы мужчины дали друг другу что-то, в разговоре они должны приподнимать друг друга. Тогда они смогут перелить друг другу свои знания, поделиться.</w:t>
      </w:r>
    </w:p>
    <w:p>
      <w:pPr>
        <w:pStyle w:val="BodyText"/>
        <w:rPr/>
      </w:pPr>
      <w:r>
        <w:rPr/>
        <w:t>Всё это возможно, когда почитаешь иерархию, вертикаль, отца.</w:t>
      </w:r>
    </w:p>
    <w:p>
      <w:pPr>
        <w:pStyle w:val="Title2"/>
        <w:rPr/>
      </w:pPr>
      <w:r>
        <w:rPr/>
        <w:t>Перемены</w:t>
      </w:r>
    </w:p>
    <w:p>
      <w:pPr>
        <w:pStyle w:val="BodyText"/>
        <w:rPr/>
      </w:pPr>
      <w:r>
        <w:rPr/>
        <w:t>Мужское начало — это правило, стабильность, предсказуемость, женское — хаос, движение.</w:t>
      </w:r>
    </w:p>
    <w:p>
      <w:pPr>
        <w:pStyle w:val="BodyText"/>
        <w:rPr/>
      </w:pPr>
      <w:r>
        <w:rPr/>
        <w:t>Перемены всегда связаны с движением и хаосом. Поэтому женщина — это перемены. Поэтому самые значительные перемены в жизнь мужчины вносит женщина.</w:t>
      </w:r>
    </w:p>
    <w:p>
      <w:pPr>
        <w:pStyle w:val="BodyText"/>
        <w:rPr/>
      </w:pPr>
      <w:r>
        <w:rPr/>
        <w:t>Прежде чем менять что-то в себе или снаружи, изучите досконально то, что имеете и хотите изменить, тогда перемены произойдут сами собой. Это правило для мужчины.</w:t>
      </w:r>
    </w:p>
    <w:p>
      <w:pPr>
        <w:pStyle w:val="BodyText"/>
        <w:rPr/>
      </w:pPr>
      <w:r>
        <w:rPr/>
        <w:t xml:space="preserve">Женщина входит в перемены сама собой. Если женщина сопротивляется переменам, значит, она </w:t>
        <w:softHyphen/>
        <w:t>находится в мужском уме.</w:t>
      </w:r>
    </w:p>
    <w:p>
      <w:pPr>
        <w:pStyle w:val="BodyText"/>
        <w:rPr>
          <w:b/>
          <w:b/>
          <w:i/>
          <w:i/>
        </w:rPr>
      </w:pPr>
      <w:r>
        <w:rPr>
          <w:b/>
          <w:i/>
        </w:rPr>
        <w:t>Заметка:</w:t>
      </w:r>
    </w:p>
    <w:p>
      <w:pPr>
        <w:pStyle w:val="BodyText"/>
        <w:rPr/>
      </w:pPr>
      <w:r>
        <w:rPr/>
        <w:t xml:space="preserve">Кстати, о переменах. Если вы после какой-то </w:t>
        <w:softHyphen/>
        <w:t>личной трагедии в отношениях встречаете через семь месяцев фригидную женщину/слабого мужчину, это знак того, что в вас умирает жизнь, нижняя часть тела.</w:t>
      </w:r>
    </w:p>
    <w:p>
      <w:pPr>
        <w:pStyle w:val="BodyText"/>
        <w:rPr/>
      </w:pPr>
      <w:r>
        <w:rPr/>
        <w:t>В такие моменты надо просто поменять течение мыслей да и сами мысли. Или же надо пойти в эту травму, вспомнить всё до мелочей и вновь прожить её, отпуская заблокированные внутри чувства и эмоции.</w:t>
      </w:r>
    </w:p>
    <w:p>
      <w:pPr>
        <w:pStyle w:val="Title2"/>
        <w:rPr/>
      </w:pPr>
      <w:r>
        <w:rPr/>
        <w:t>Сны</w:t>
      </w:r>
    </w:p>
    <w:p>
      <w:pPr>
        <w:pStyle w:val="BodyText"/>
        <w:rPr/>
      </w:pPr>
      <w:r>
        <w:rPr/>
        <w:t>Если во сне мужчина видит любовь с мужчиной, это означает, что ему не хватает мужского начала. Если мужчина видит во сне, что он сам занимается любовью с мужчиной, это в большинстве случаев означает, что ему надо соединиться с мужским началом.</w:t>
      </w:r>
    </w:p>
    <w:p>
      <w:pPr>
        <w:pStyle w:val="BodyText"/>
        <w:rPr/>
      </w:pPr>
      <w:r>
        <w:rPr/>
        <w:t>Если он видит, что занимается любовью с отцом или братом, это означает, что ему надо соединиться с ними.</w:t>
      </w:r>
    </w:p>
    <w:p>
      <w:pPr>
        <w:pStyle w:val="BodyText"/>
        <w:rPr/>
      </w:pPr>
      <w:r>
        <w:rPr/>
        <w:t>Если он видит, как во сне занимается любовью с матерью или сестрой, это в большинстве случаев означает, что ему надо соединиться с ними. В прошлом он каким-то образом отделился от них.</w:t>
      </w:r>
    </w:p>
    <w:p>
      <w:pPr>
        <w:pStyle w:val="BodyText"/>
        <w:rPr/>
      </w:pPr>
      <w:r>
        <w:rPr/>
        <w:t>Толкование снов для женщин точно такое же.</w:t>
      </w:r>
    </w:p>
    <w:p>
      <w:pPr>
        <w:pStyle w:val="Title2"/>
        <w:rPr/>
      </w:pPr>
      <w:r>
        <w:rPr/>
        <w:t>Различия</w:t>
      </w:r>
    </w:p>
    <w:p>
      <w:pPr>
        <w:pStyle w:val="BodyText"/>
        <w:rPr/>
      </w:pPr>
      <w:r>
        <w:rPr/>
        <w:t>Противоположности процветают на различиях. Поэтому если мужчина и женщина чётко различаются во внешнем виде, в поведении, в привычках, одежде, характере деятельности, они всегда будут притягательны друг для друга.</w:t>
      </w:r>
    </w:p>
    <w:p>
      <w:pPr>
        <w:pStyle w:val="BodyText"/>
        <w:rPr/>
      </w:pPr>
      <w:r>
        <w:rPr/>
        <w:t>Если же нет различия, то процветает одиночество или гомосексуализм.</w:t>
      </w:r>
    </w:p>
    <w:p>
      <w:pPr>
        <w:pStyle w:val="Title2"/>
        <w:rPr/>
      </w:pPr>
      <w:r>
        <w:rPr/>
        <w:t>Хотеть и мочь</w:t>
      </w:r>
    </w:p>
    <w:p>
      <w:pPr>
        <w:pStyle w:val="BodyText"/>
        <w:rPr/>
      </w:pPr>
      <w:r>
        <w:rPr/>
        <w:t>Вы пытались решить коан: «Почему когда хочешь, не можешь, а когда можешь, не хочешь?» Он не имеет решения, если вы применяете привычные шаблоны разделяющего и отрицающего мышления. Этот коан, как и многие другие, имеет решение, только когда вы чувствуете и переживаете двойственность, двойственность как единое целое.</w:t>
      </w:r>
    </w:p>
    <w:p>
      <w:pPr>
        <w:pStyle w:val="BodyText"/>
        <w:rPr/>
      </w:pPr>
      <w:r>
        <w:rPr/>
        <w:t>Мужчина постоянно вырабатывает семя. Семя — это движение, поэтому мужчина всегда хочет. Хотение мужчины настолько огромно, что часто, а может быть и всегда, он хочет всех. Поэтому самцы собирают вокруг себя стадо самок. Поэтому мужчина — это хотение.</w:t>
      </w:r>
    </w:p>
    <w:p>
      <w:pPr>
        <w:pStyle w:val="BodyText"/>
        <w:rPr/>
      </w:pPr>
      <w:r>
        <w:rPr/>
        <w:t xml:space="preserve">Мужчина хочет всегда, но силы, то есть </w:t>
        <w:softHyphen/>
        <w:t xml:space="preserve">возможности, мужчины ограниченны, поэтому он не может всех </w:t>
        <w:softHyphen/>
        <w:t xml:space="preserve">сразу, ему нужно время, чтобы восстановить свои силы. Силы мужчины бывают настолько ограниченны, что иногда он не может довести до конца даже одну женщину. </w:t>
        <w:softHyphen/>
        <w:t>Мужчина хочет, но не может.</w:t>
      </w:r>
    </w:p>
    <w:p>
      <w:pPr>
        <w:pStyle w:val="BodyText"/>
        <w:rPr/>
      </w:pPr>
      <w:r>
        <w:rPr/>
        <w:t xml:space="preserve">Женщина вырабатывает одну клетку в месяц, </w:t>
        <w:softHyphen/>
        <w:t>поэтому ей нужен только один мужчина. Она может иметь многих, но хочет только одного. Поэтому женщина — это возможность. Возможности женщины настолько огромны, что она спокойно, не тратя особых сил, может довес</w:t>
        <w:softHyphen/>
        <w:t>ти мужчину до конца — и этого, и ещё многих других, просто последнее ей не нужно, она этого не хочет.</w:t>
      </w:r>
    </w:p>
    <w:p>
      <w:pPr>
        <w:pStyle w:val="BodyText"/>
        <w:rPr/>
      </w:pPr>
      <w:r>
        <w:rPr/>
        <w:t>Она может довести до конца многих, потому что не вкладывает сюда никаких сил, никакого хотения. Всё, что ей нужно,— это раздвинуть ноги и позволить полноте мужчины окунуться в её пустоту и раствориться в ней. Женщина может, но не хочет.</w:t>
      </w:r>
    </w:p>
    <w:p>
      <w:pPr>
        <w:pStyle w:val="BodyText"/>
        <w:rPr/>
      </w:pPr>
      <w:r>
        <w:rPr/>
        <w:t>Мужчина — это хотение, женщина — возможность. Если применить сдвоение, можно увидеть, что мужчина — это одновременно возможность, а женщина — хотение.</w:t>
      </w:r>
    </w:p>
    <w:p>
      <w:pPr>
        <w:pStyle w:val="BodyText"/>
        <w:rPr/>
      </w:pPr>
      <w:r>
        <w:rPr/>
        <w:t>Чтобы хотение сопровождалось возможностью, мужчи</w:t>
        <w:softHyphen/>
        <w:t xml:space="preserve">на должен действовать рука об руку с женщиной, а женщина — с мужчиной. Им надо соединиться. Это </w:t>
        <w:softHyphen/>
        <w:t>касается не только занятий любовью.</w:t>
      </w:r>
    </w:p>
    <w:p>
      <w:pPr>
        <w:pStyle w:val="BodyText"/>
        <w:rPr/>
      </w:pPr>
      <w:r>
        <w:rPr/>
        <w:t>Чтобы при огромных возможностях у женщины появи</w:t>
        <w:softHyphen/>
        <w:t>лось хотение, ей следует быть рядом с мужчиной, почитать и уважать его законы и его силу. То есть женщине следует почитать и уважать вертикаль — иерархию.</w:t>
      </w:r>
    </w:p>
    <w:p>
      <w:pPr>
        <w:pStyle w:val="BodyText"/>
        <w:rPr/>
      </w:pPr>
      <w:r>
        <w:rPr/>
        <w:t>Чтобы при огромном хотении у мужчины появились возможности и радость от осуществления, ему следует открыть для себя радость просто быть и жить на нашей Земле. У «просто быть и жить на Земле» нет никакого смысла, никакой цели, поэтому здесь ничего не надо улучшать.</w:t>
      </w:r>
    </w:p>
    <w:p>
      <w:pPr>
        <w:pStyle w:val="BodyText"/>
        <w:rPr/>
      </w:pPr>
      <w:r>
        <w:rPr/>
        <w:t>Мужчине также следует научиться уважать и почитать женщину, не возводя её на пьедестал. Иначе говоря, муж</w:t>
        <w:softHyphen/>
        <w:t>чине следует научиться уважать горизонталь, то есть равенство. Напоминаю, что под равенством понимается то,</w:t>
        <w:softHyphen/>
        <w:t xml:space="preserve"> что каждый человек, каждая вещь в этом мире занимают своё, только им свойственное место. В этом </w:t>
        <w:softHyphen/>
        <w:t>заключается единственность каждого человека, каждого явления.</w:t>
      </w:r>
    </w:p>
    <w:p>
      <w:pPr>
        <w:pStyle w:val="BodyText"/>
        <w:rPr/>
      </w:pPr>
      <w:r>
        <w:rPr/>
        <w:t>Итак, когда мужчина и женщина вместе, хотение и возможность встречаются и имеет место осуществление. Так решается этот коан.</w:t>
      </w:r>
    </w:p>
    <w:p>
      <w:pPr>
        <w:pStyle w:val="Title3"/>
        <w:spacing w:lineRule="auto" w:line="240" w:before="0" w:after="0"/>
        <w:rPr/>
      </w:pPr>
      <w:r>
        <w:rPr/>
        <w:t>Бессилие</w:t>
      </w:r>
    </w:p>
    <w:p>
      <w:pPr>
        <w:pStyle w:val="BodyText"/>
        <w:rPr/>
      </w:pPr>
      <w:r>
        <w:rPr/>
        <w:t xml:space="preserve">Бессилие мужчины имеет три лица: половое бессилие как таковое, семяизвержение, когда акт ещё не </w:t>
        <w:softHyphen/>
        <w:t>начался, и преждевременное извержение семени, когда любовь в самом разгаре.</w:t>
      </w:r>
    </w:p>
    <w:p>
      <w:pPr>
        <w:pStyle w:val="BodyText"/>
        <w:rPr/>
      </w:pPr>
      <w:r>
        <w:rPr/>
        <w:t>Силы мужчины ограниченны, потому что он бегает по кругу «начало-конец». Ещё не успев начать любовный акт, мужчина уже думает об оргазме, то есть о конце. Вот он и оказывается в конце.</w:t>
      </w:r>
    </w:p>
    <w:p>
      <w:pPr>
        <w:pStyle w:val="BodyText"/>
        <w:rPr/>
      </w:pPr>
      <w:r>
        <w:rPr/>
        <w:t>Когда женщина думает о том, как бы поскорее закончить любовный акт, силы её быстро кончаются, а время начинает тянуться. Это очень изматывает. Чтобы у мужчины и женщины появились силы, им надо перестать думать о конце.</w:t>
      </w:r>
    </w:p>
    <w:p>
      <w:pPr>
        <w:pStyle w:val="BodyText"/>
        <w:rPr/>
      </w:pPr>
      <w:r>
        <w:rPr/>
        <w:t xml:space="preserve">Силы мужчины ограниченны ещё и потому, что он хочет всех женщин и не может сосредоточиться на </w:t>
        <w:softHyphen/>
        <w:t>одной. Это своего рода шизофрения — расщепление ума. Поэто</w:t>
        <w:softHyphen/>
        <w:t>му возможности мужчины резко снижаются.</w:t>
      </w:r>
    </w:p>
    <w:p>
      <w:pPr>
        <w:pStyle w:val="BodyText"/>
        <w:rPr/>
      </w:pPr>
      <w:r>
        <w:rPr/>
        <w:t>Когда мужчина сосредоточивает свои мысли и чувства на одной женщине, он способен днями не вылезать из постели. Потом медовый месяц проходит, и мужчина постепенно опять погружается в привычное для него распылённое состояние ума и чувств, желая обладать всеми женщинами в мире. Чем дальше по жизни продвигается мужчина, тем больше развивается в нём эта болезнь, пока наконец силы окончательно не покидают его.</w:t>
      </w:r>
    </w:p>
    <w:p>
      <w:pPr>
        <w:pStyle w:val="BodyText"/>
        <w:rPr/>
      </w:pPr>
      <w:r>
        <w:rPr/>
        <w:t xml:space="preserve">Возможности мужчины страдают, потому что он </w:t>
        <w:softHyphen/>
        <w:t>когда-то отделился от женщины, вычеркнул её из себя.</w:t>
      </w:r>
    </w:p>
    <w:p>
      <w:pPr>
        <w:pStyle w:val="Title3"/>
        <w:spacing w:lineRule="auto" w:line="240" w:before="0" w:after="0"/>
        <w:rPr/>
      </w:pPr>
      <w:r>
        <w:rPr/>
        <w:t>Одиночество</w:t>
      </w:r>
    </w:p>
    <w:p>
      <w:pPr>
        <w:pStyle w:val="BodyText"/>
        <w:rPr/>
      </w:pPr>
      <w:r>
        <w:rPr/>
        <w:t>Хотение женщины — слабое, или его нет вовсе, потому что она хочет только одного мужчину, и этот один непременно должен быть принцем. Причём у принца обязательно должны быть деньги, квартира, машина и т. п. Даже если женщина решает выйти замуж не за принца (чего только не бывает по молодости), позднее она всё-таки убеждается в том, что ей нужен принц, и начинает тихо изничтожать мужа, распиливая его на мелкие части. Иногда случается, что женщина всё-таки находит денежную мошну, но эта мошна оказывается не тем принцем. Как видите, та же шизофрения, что и у мужчин, только наоборот.</w:t>
      </w:r>
    </w:p>
    <w:p>
      <w:pPr>
        <w:pStyle w:val="BodyText"/>
        <w:rPr/>
      </w:pPr>
      <w:r>
        <w:rPr/>
        <w:t>Одиночество женщины происходит от того, что она не</w:t>
        <w:softHyphen/>
        <w:t xml:space="preserve"> хочет мужчину. Когда-то она отделилась от мужчины и поставила себя выше, конечно, теперь ей не найти себе пару. А если кто и появляется рядом, то всего на несколько дней или на месяц. Два медведя в одной берлоге не уживаются.</w:t>
      </w:r>
    </w:p>
    <w:p>
      <w:pPr>
        <w:pStyle w:val="BodyText"/>
        <w:rPr/>
      </w:pPr>
      <w:r>
        <w:rPr/>
        <w:t>Гордыня женщины очень извращённая по сравнению с мужской, потому что женщина оказалась внизу социальной лестницы. Вот почему она вступает в соревнование с мужчиной и оказывается в одиночестве.</w:t>
      </w:r>
    </w:p>
    <w:p>
      <w:pPr>
        <w:pStyle w:val="Title3"/>
        <w:spacing w:lineRule="auto" w:line="240" w:before="0" w:after="0"/>
        <w:rPr/>
      </w:pPr>
      <w:r>
        <w:rPr/>
        <w:t>Радость</w:t>
      </w:r>
    </w:p>
    <w:p>
      <w:pPr>
        <w:pStyle w:val="BodyText"/>
        <w:rPr/>
      </w:pPr>
      <w:r>
        <w:rPr/>
        <w:t>«Если я буду радоваться чему-то, у меня отберут эту вещь, или я потеряю её, или она исчезнет». Считайте, что это тоже коан, потому что я ещё не видел человека, который бы решил его.</w:t>
      </w:r>
    </w:p>
    <w:p>
      <w:pPr>
        <w:pStyle w:val="BodyText"/>
        <w:rPr/>
      </w:pPr>
      <w:r>
        <w:rPr/>
        <w:t>Этот коан, как и вышеприведённый, нельзя решить, оставаясь в отрицающем и разделяющем уме-эго. Один из страхов, который им владеет, это страх потерять, он-то и не позволяет увидеть решение. Потому что ум хочет сохранить это — то, что боится потерять,— любой ценой. Чтобы решить данный коан, надо привлечь чувства.</w:t>
      </w:r>
    </w:p>
    <w:p>
      <w:pPr>
        <w:pStyle w:val="BodyText"/>
        <w:rPr/>
      </w:pPr>
      <w:r>
        <w:rPr/>
        <w:t>Итак, «если я буду радоваться чему-то, у меня отберут эту вещь, или я потеряю её, или она исчезнет». Подразумевается, что, если вы не будете радоваться, у вас эта вещь останется и вы будете обладать ею.</w:t>
      </w:r>
    </w:p>
    <w:p>
      <w:pPr>
        <w:pStyle w:val="BodyText"/>
        <w:rPr/>
      </w:pPr>
      <w:r>
        <w:rPr/>
        <w:t>Поставьте перед своим мысленным взором то, что вы боитесь потерять, если будете радоваться. Смотрите на это. У вас это есть и сохраняется, потому что вы не радуетесь.</w:t>
      </w:r>
    </w:p>
    <w:p>
      <w:pPr>
        <w:pStyle w:val="BodyText"/>
        <w:rPr/>
      </w:pPr>
      <w:r>
        <w:rPr/>
        <w:t>Вы не радуетесь, поэтому владеете. А у вас действительно это есть? Вы действительно владеете этим, когда это не радует? Смотрите в свои чувства, когда смотрите на эту вещь.</w:t>
      </w:r>
    </w:p>
    <w:p>
      <w:pPr>
        <w:pStyle w:val="BodyText"/>
        <w:rPr/>
      </w:pPr>
      <w:r>
        <w:rPr/>
        <w:t>Почувствовали? Увидели? Теперь решайте: радоваться жизни и обладать или не радоваться и не иметь. Слово-то какое красивое — </w:t>
      </w:r>
      <w:r>
        <w:rPr>
          <w:i/>
        </w:rPr>
        <w:t>обладать</w:t>
      </w:r>
      <w:r>
        <w:rPr/>
        <w:t>. Корень его «</w:t>
      </w:r>
      <w:r>
        <w:rPr>
          <w:i/>
        </w:rPr>
        <w:t xml:space="preserve">лад». </w:t>
      </w:r>
      <w:r>
        <w:rPr/>
        <w:t>Если вы в ладу с собой, вы обладаете. Если вы в ладу с жизнью и с вещами, вы тоже обладаете.</w:t>
      </w:r>
    </w:p>
    <w:p>
      <w:pPr>
        <w:pStyle w:val="Title2"/>
        <w:rPr/>
      </w:pPr>
      <w:r>
        <w:rPr/>
        <w:t>Правда и ложь</w:t>
      </w:r>
    </w:p>
    <w:p>
      <w:pPr>
        <w:pStyle w:val="BodyText"/>
        <w:rPr/>
      </w:pPr>
      <w:r>
        <w:rPr/>
        <w:t>У мужчины ум линейный, у женщины ум нелинейный. Мужчина — это прямая линия и открытость. Женщина — это круг и закрытость.</w:t>
      </w:r>
    </w:p>
    <w:p>
      <w:pPr>
        <w:pStyle w:val="BodyText"/>
        <w:rPr/>
      </w:pPr>
      <w:r>
        <w:rPr/>
        <w:t>Логика линейного ума заключается в том, что в этом уме одно всегда следует за другим, одно всегда вытекает из другого; например, если А равно В, а В равно С, тогда А равно С. С точки зрения нелинейного ума, то есть женщины, А совсем необязательно должно равняться С, хотя и такой вариант допускается.</w:t>
      </w:r>
    </w:p>
    <w:p>
      <w:pPr>
        <w:pStyle w:val="BodyText"/>
        <w:rPr/>
      </w:pPr>
      <w:r>
        <w:rPr/>
        <w:t>Как действует ум мужчины? Когда мужчина что-то определяет словами, чувствами, действиями, в дальнейшем он опирается на эти свои определения, потому что каждая точка в линии опирается на предыдущую. Когда мужчина что-то определил для себя, это становится для него правдой и превращается в программу действий. В дальнейших своих рассуждениях и действиях он опирается на эту правду. Мужчина — это постоянство.</w:t>
      </w:r>
    </w:p>
    <w:p>
      <w:pPr>
        <w:pStyle w:val="BodyText"/>
        <w:rPr/>
      </w:pPr>
      <w:r>
        <w:rPr/>
        <w:t xml:space="preserve">Как действует ум женщины? Женщина тоже пользуется определениями, и для неё эти определения тоже являются правдой. Но женщина — это круг, а в круге и сфере всё существует вместе и одновременно. Поэтому то, что определила женщина, является для неё правдой лишь на данный момент времени. Поэтому можно сказать, что женщина — это непостоянство. Хотя для </w:t>
        <w:softHyphen/>
        <w:t>самой женщины постоянством является именно такое положение вещей.</w:t>
      </w:r>
    </w:p>
    <w:p>
      <w:pPr>
        <w:pStyle w:val="BodyText"/>
        <w:rPr/>
      </w:pPr>
      <w:r>
        <w:rPr/>
        <w:t>У женщин правда одна, у мужчин — другая.</w:t>
      </w:r>
    </w:p>
    <w:p>
      <w:pPr>
        <w:pStyle w:val="BodyText"/>
        <w:rPr>
          <w:i/>
          <w:i/>
        </w:rPr>
      </w:pPr>
      <w:r>
        <w:rPr>
          <w:i/>
        </w:rPr>
        <w:t>Как-то на одной вечеринке, где присутствовала в основ</w:t>
        <w:softHyphen/>
        <w:t>ном женская половина человечества, две женщины начали открыто и никого не стесняясь заигрывать друг с другом, делая друг другу недвусмысленные предложения. Это продолжалось достаточно долго, и все заинтересованно следили за развитием ситуации. Наблюдая за их играми, я отметил про себя, что для мужчин подобное поведение совершенно не характерно. Хотя было видно, что эти женщины в какой-то степени играют, тем не менее я, как мужчина,</w:t>
        <w:softHyphen/>
        <w:t xml:space="preserve"> понимал, что они всё меньше оставляют себе путей для отхода. Я волновался и возмущался: «Как это они могут вес</w:t>
        <w:softHyphen/>
        <w:t>ти себя так, не опасаясь, что им придётся отвечать за свои слова и поступки?»</w:t>
      </w:r>
    </w:p>
    <w:p>
      <w:pPr>
        <w:pStyle w:val="BodyText"/>
        <w:rPr/>
      </w:pPr>
      <w:r>
        <w:rPr/>
        <w:t xml:space="preserve">Если мужчина сказал слово, он его держит. Само строение линейного ума заставляет его делать это. Если мужчина предпринял какие-то шаги, он вынужден </w:t>
        <w:softHyphen/>
        <w:t xml:space="preserve">следовать дальше, ему просто некуда деваться. Мужчина </w:t>
        <w:softHyphen/>
        <w:t>опирается на сказанное, сделанное, прочувствованное и следует дальше — линейный ум ведёт его.</w:t>
      </w:r>
    </w:p>
    <w:p>
      <w:pPr>
        <w:pStyle w:val="BodyText"/>
        <w:rPr/>
      </w:pPr>
      <w:r>
        <w:rPr/>
        <w:t>Для мужчины описанное выше поведение нехарактерно, потому что, сказав А, он должен сказать В и последовать дальше. Поэтому мужчина всегда старается быть сдержанным в своём поведении, в своих словах и чувствах. Он тысячу раз взвесит, прежде чем что-то сказать или сделать. Умные женщины прекрасно знают это и пользуются этим свойством мужского ума.</w:t>
      </w:r>
    </w:p>
    <w:p>
      <w:pPr>
        <w:pStyle w:val="BodyText"/>
        <w:rPr/>
      </w:pPr>
      <w:r>
        <w:rPr/>
        <w:t>Женщина — это нелинейный ум, круг, сфера. В нели</w:t>
        <w:softHyphen/>
        <w:t>нейном уме все вещи существуют одновременно и имеют одинаковую ценность. В нелинейном уме истина находится повсюду.</w:t>
      </w:r>
    </w:p>
    <w:p>
      <w:pPr>
        <w:pStyle w:val="BodyText"/>
        <w:rPr/>
      </w:pPr>
      <w:r>
        <w:rPr/>
        <w:t xml:space="preserve">Для женщины правда — это тот момент, в котором она живёт, и то, что она переживает. В следующий момент она будет переживать совершенно другое и будет так же искренне выражать свои чувства и говорить другие </w:t>
        <w:softHyphen/>
        <w:t xml:space="preserve">слова, предпринимать, возможно, совершенно отличные действия. Женщины знают это, любая женщина знает это, поэтому, когда мои знакомые (совсем не лесбиянки), на мой мужской взгляд, вели себя столь вызывающе, </w:t>
        <w:softHyphen/>
        <w:t>внутри они прекрасно знали, что потом им совсем не обязательно будет отвечать за свои слова и действия.</w:t>
      </w:r>
    </w:p>
    <w:p>
      <w:pPr>
        <w:pStyle w:val="BodyText"/>
        <w:rPr/>
      </w:pPr>
      <w:r>
        <w:rPr/>
        <w:t>Для мужчин это свойство женского ума является загадкой, вот почему они называют женщину непостоянной, ветреной, считают, что женщина не способна держать слово, что она лжёт на каждом шагу. То, что женщины не могут следовать слову, мужчины называют ложью, они ненавидят женщин за это и ужасно боятся.</w:t>
      </w:r>
    </w:p>
    <w:p>
      <w:pPr>
        <w:pStyle w:val="Title3"/>
        <w:spacing w:lineRule="auto" w:line="240" w:before="0" w:after="0"/>
        <w:rPr/>
      </w:pPr>
      <w:r>
        <w:rPr/>
        <w:t>Точка и линия</w:t>
      </w:r>
    </w:p>
    <w:p>
      <w:pPr>
        <w:pStyle w:val="BodyText"/>
        <w:rPr/>
      </w:pPr>
      <w:r>
        <w:rPr/>
        <w:t>Для женщины правдой является то, что она говорит и чувствует в данный момент. Женщина — это точка.</w:t>
      </w:r>
    </w:p>
    <w:p>
      <w:pPr>
        <w:pStyle w:val="BodyText"/>
        <w:rPr/>
      </w:pPr>
      <w:r>
        <w:rPr/>
        <w:t>У точки нет внешних границ, поэтому способность женщины находиться в данном моменте и переживать его безгранична. Поэтому женщину невозможно поймать на её «лжи».</w:t>
      </w:r>
    </w:p>
    <w:p>
      <w:pPr>
        <w:pStyle w:val="BodyText"/>
        <w:rPr/>
      </w:pPr>
      <w:r>
        <w:rPr/>
        <w:t xml:space="preserve">Мужчина свою правду сверяет с тем, что он говорил день, месяц, год, десять лет назад. Мужчина — это </w:t>
        <w:softHyphen/>
        <w:t>линия.</w:t>
      </w:r>
    </w:p>
    <w:p>
      <w:pPr>
        <w:pStyle w:val="BodyText"/>
        <w:rPr/>
      </w:pPr>
      <w:r>
        <w:rPr/>
        <w:t>У линии нет конца, поэтому мужчина непоколебим в своей правде и стоит на ней до конца. Непоколебимость мужчины в следовании данному слову воспевается в балладах и былинах.</w:t>
      </w:r>
    </w:p>
    <w:p>
      <w:pPr>
        <w:pStyle w:val="Title3"/>
        <w:spacing w:lineRule="auto" w:line="240" w:before="0" w:after="0"/>
        <w:rPr/>
      </w:pPr>
      <w:r>
        <w:rPr/>
        <w:t>Верность мужчины</w:t>
      </w:r>
    </w:p>
    <w:p>
      <w:pPr>
        <w:pStyle w:val="BodyText"/>
        <w:rPr/>
      </w:pPr>
      <w:r>
        <w:rPr/>
        <w:t xml:space="preserve">Поскольку мужчина обладает линейным умом и опирается на прошлое и слова, он беззащитен, абсолютно беззащитен перед женщиной, которая в своей нелинейности ни на что не опирается. Женщина всегда может поменять своё решение, а мужчина на такое не </w:t>
        <w:softHyphen/>
        <w:t>способен.</w:t>
      </w:r>
    </w:p>
    <w:p>
      <w:pPr>
        <w:pStyle w:val="BodyText"/>
        <w:rPr>
          <w:i/>
          <w:i/>
        </w:rPr>
      </w:pPr>
      <w:r>
        <w:rPr>
          <w:i/>
        </w:rPr>
        <w:t>Однажды ко мне за советом пришёл мужчина, который рассказал, что должен большую сумму денег, а проценты всё растут и растут. Он производил впечатление очень напряжённого и крайне измотанного человека. Рассказывая свою историю, он плакал, хотя это был очень сильный мужчина. Когда же я посоветовал ему переговорить с кредиторами относительно процентов, он сказал: «Я не могу, я же дал слово».</w:t>
      </w:r>
    </w:p>
    <w:p>
      <w:pPr>
        <w:pStyle w:val="BodyText"/>
        <w:rPr/>
      </w:pPr>
      <w:r>
        <w:rPr/>
        <w:t>Мужчина верен своему слову, и он ждет того же от женщины, но этого она совершенно не способна дать — в силу своей природы. Поэтому мужчина считает женщи</w:t>
        <w:softHyphen/>
        <w:t>ну лживой. Она не лживая, у неё просто нелинейный ум.</w:t>
      </w:r>
    </w:p>
    <w:p>
      <w:pPr>
        <w:pStyle w:val="BodyText"/>
        <w:rPr/>
      </w:pPr>
      <w:r>
        <w:rPr/>
        <w:t>Верность женщины заключается в том, что на самом деле ей нужен только один мужчина.</w:t>
      </w:r>
    </w:p>
    <w:p>
      <w:pPr>
        <w:pStyle w:val="Title2"/>
        <w:rPr/>
      </w:pPr>
      <w:r>
        <w:rPr/>
        <w:t>Мужчина и женщина — взаимопонимание</w:t>
      </w:r>
    </w:p>
    <w:p>
      <w:pPr>
        <w:pStyle w:val="BodyText"/>
        <w:rPr>
          <w:i/>
          <w:i/>
        </w:rPr>
      </w:pPr>
      <w:r>
        <w:rPr>
          <w:i/>
        </w:rPr>
        <w:t>Мои друзья мужчина и женщина живут вместе. Их диалог ночью: Женщина: «Мне холодно». Мужчина: «Угу». Женщина: «Мне холодно!» Мужчина открывает один глаз и обводит комнату взглядом: «Дверь открыта».</w:t>
      </w:r>
    </w:p>
    <w:p>
      <w:pPr>
        <w:pStyle w:val="BodyText"/>
        <w:rPr>
          <w:i/>
          <w:i/>
        </w:rPr>
      </w:pPr>
      <w:r>
        <w:rPr>
          <w:i/>
        </w:rPr>
      </w:r>
    </w:p>
    <w:p>
      <w:pPr>
        <w:pStyle w:val="BodyText"/>
        <w:rPr/>
      </w:pPr>
      <w:r>
        <w:rPr/>
        <w:t>Другой их диалог. Женщина: «Мне давно цветов не да</w:t>
        <w:softHyphen/>
        <w:t>рили». Мужчина: «Праздников не было».</w:t>
      </w:r>
    </w:p>
    <w:p>
      <w:pPr>
        <w:pStyle w:val="BodyText"/>
        <w:rPr/>
      </w:pPr>
      <w:r>
        <w:rPr/>
        <w:t>Такая обычная история. Женщина: «Пожалей меня, мне плохо». Мужчина: «Что случилось, давай помогу».</w:t>
      </w:r>
    </w:p>
    <w:p>
      <w:pPr>
        <w:pStyle w:val="BodyText"/>
        <w:rPr/>
      </w:pPr>
      <w:r>
        <w:rPr/>
        <w:t>Женщина ненавидит просить деньги у мужчины, поэтому в разговоре с ним она подходит сбоку, манипулируя: «У меня деньги кончились, не знаю, где и взять их». Мужчина — сама прямота — отвечает: «У тебя есть машина, можешь ночью подхалтурить».</w:t>
      </w:r>
    </w:p>
    <w:p>
      <w:pPr>
        <w:pStyle w:val="BodyText"/>
        <w:rPr/>
      </w:pPr>
      <w:r>
        <w:rPr/>
        <w:t>Ещё примеры диалогов на тему денег. Муж: «Куда делись деньги?» Жена: «Почему ты так мало приносишь домой?»</w:t>
      </w:r>
    </w:p>
    <w:p>
      <w:pPr>
        <w:pStyle w:val="BodyText"/>
        <w:rPr/>
      </w:pPr>
      <w:r>
        <w:rPr/>
        <w:t xml:space="preserve">Жена (чтобы уговорить мужа на покупку): «По </w:t>
        <w:softHyphen/>
        <w:t>деньгам это будет дешевле». Муж: «Ну хорошо, делай, как хочешь».</w:t>
      </w:r>
    </w:p>
    <w:p>
      <w:pPr>
        <w:pStyle w:val="BodyText"/>
        <w:rPr/>
      </w:pPr>
      <w:r>
        <w:rPr/>
        <w:t>Одна женщина сказала: «Деньги не так стыдно хотеть, как мужчину».</w:t>
      </w:r>
    </w:p>
    <w:p>
      <w:pPr>
        <w:pStyle w:val="BodyText"/>
        <w:rPr/>
      </w:pPr>
      <w:r>
        <w:rPr/>
        <w:t>Как видите, мужчина и женщина живут в параллельных вселенных. Женщина делится чувствами и надеется, что её чувства разделят и поймут, а мужчина воспринимает её слова буквально и ищет причину, откуда эти чувства появились.</w:t>
      </w:r>
    </w:p>
    <w:p>
      <w:pPr>
        <w:pStyle w:val="BodyText"/>
        <w:rPr/>
      </w:pPr>
      <w:r>
        <w:rPr/>
        <w:t>Мужчина делится с женщиной своими мыслями и выводами, надеясь, что их поймут, а женщина остаётся безразличной. В лучшем случае она может проявить ответные чувства, если прочитает чувства мужчины.</w:t>
      </w:r>
    </w:p>
    <w:p>
      <w:pPr>
        <w:pStyle w:val="BodyText"/>
        <w:rPr/>
      </w:pPr>
      <w:r>
        <w:rPr/>
        <w:t xml:space="preserve">Если женщина хочет получить ласку от мужчины, ей надо так и сказать, а заодно указать, какую ласку и в каком месте. Мужчина хочет ЗНАТЬ, чего от него хотят, он всегда ищет смысл. Для женщины важны только </w:t>
        <w:softHyphen/>
        <w:t>чувства.</w:t>
      </w:r>
    </w:p>
    <w:p>
      <w:pPr>
        <w:pStyle w:val="BodyText"/>
        <w:rPr/>
      </w:pPr>
      <w:r>
        <w:rPr/>
        <w:t>Русские мужчины, которые спали с американками, рассказывают, что те их замучили ценными указаниями, где, как и с какой частотой их ласкать.</w:t>
      </w:r>
    </w:p>
    <w:p>
      <w:pPr>
        <w:pStyle w:val="Title2"/>
        <w:rPr/>
      </w:pPr>
      <w:r>
        <w:rPr/>
        <w:t>Сцепки</w:t>
      </w:r>
    </w:p>
    <w:p>
      <w:pPr>
        <w:pStyle w:val="BodyText"/>
        <w:rPr/>
      </w:pPr>
      <w:r>
        <w:rPr/>
        <w:t>Раз наш мир двойственный, значит, взаимоотношения мужчины и женщины должны отражать такое строение мира. Сцепка — это противоположенные позиции, которые мужчина и женщина занимают друг относительно друга. В сцепке противоположная сторона несёт на себе то, что отрицает внутри себя другая сторона. Сцепка включает в себя привычные шаблоны, то есть образцы</w:t>
        <w:softHyphen/>
        <w:t xml:space="preserve"> поведения. Например:</w:t>
      </w:r>
    </w:p>
    <w:p>
      <w:pPr>
        <w:pStyle w:val="BodyText"/>
        <w:rPr>
          <w:i/>
          <w:i/>
        </w:rPr>
      </w:pPr>
      <w:r>
        <w:rPr>
          <w:i/>
        </w:rPr>
        <w:t>Рисунок 3</w:t>
      </w:r>
    </w:p>
    <w:p>
      <w:pPr>
        <w:pStyle w:val="BodyText"/>
        <w:rPr/>
      </w:pPr>
      <w:r>
        <w:rPr/>
        <w:t>Существуют положительные и отрицательные сцепки. Например, когда муж внимательный и заботливый, а же</w:t>
        <w:softHyphen/>
        <w:t>на добрая и любящая — это положительная сцепка. Здесь муж — это стена, за которой живёт женщина, а же</w:t>
        <w:softHyphen/>
        <w:t>на — поддержка для мужчины, она обеспечивает тылы.</w:t>
      </w:r>
    </w:p>
    <w:p>
      <w:pPr>
        <w:pStyle w:val="BodyText"/>
        <w:rPr>
          <w:i/>
          <w:i/>
        </w:rPr>
      </w:pPr>
      <w:r>
        <w:rPr>
          <w:i/>
        </w:rPr>
        <w:t>Рисунок 4</w:t>
      </w:r>
    </w:p>
    <w:p>
      <w:pPr>
        <w:pStyle w:val="BodyText"/>
        <w:rPr/>
      </w:pPr>
      <w:r>
        <w:rPr/>
        <w:t xml:space="preserve">Внутри сцепки мужчина и женщина играют друг для друга роли родителя и ребёнка. Например, </w:t>
        <w:softHyphen/>
        <w:t>внимательный и заботливый отец в мужчине зацепляется за нуждающуюся в ласке и заботе дочь в женщине. Последняя, в свою очередь, играет роль доброй, дарящей любовь мамы по от</w:t>
        <w:softHyphen/>
        <w:t xml:space="preserve">ношению к нуждающемуся в любви мальчику в </w:t>
        <w:softHyphen/>
        <w:t>мужчине.</w:t>
      </w:r>
    </w:p>
    <w:p>
      <w:pPr>
        <w:pStyle w:val="BodyText"/>
        <w:rPr>
          <w:i/>
          <w:i/>
        </w:rPr>
      </w:pPr>
      <w:r>
        <w:rPr>
          <w:i/>
        </w:rPr>
        <w:t>Рисунок 5</w:t>
      </w:r>
    </w:p>
    <w:p>
      <w:pPr>
        <w:pStyle w:val="BodyText"/>
        <w:rPr/>
      </w:pPr>
      <w:r>
        <w:rPr/>
        <w:t>Если мужчина и женщина, муж и жена находятся в положительной сцепке (рис. 5), их жизнь становится полностью предсказуемой и определённой. Постепенно романтика, приключения и секс уходят из их жизни, и они превращаются в друзей или партнёров.</w:t>
      </w:r>
    </w:p>
    <w:p>
      <w:pPr>
        <w:pStyle w:val="BodyText"/>
        <w:rPr/>
      </w:pPr>
      <w:r>
        <w:rPr/>
        <w:t>В отрицательной сцепке муж и жена находятся в постоянной борьбе и противостоянии. Например, критически настроенный отец и виноватая или восставшая дочь, которая время от времени перекидывается в упрекающую мать. Когда такое происходит, мужчина перемещается, скажем, в беспомощного, слабого мальчика.</w:t>
      </w:r>
    </w:p>
    <w:p>
      <w:pPr>
        <w:pStyle w:val="BodyText"/>
        <w:rPr>
          <w:i/>
          <w:i/>
        </w:rPr>
      </w:pPr>
      <w:r>
        <w:rPr>
          <w:i/>
        </w:rPr>
        <w:t>Рисунок 6</w:t>
      </w:r>
    </w:p>
    <w:p>
      <w:pPr>
        <w:pStyle w:val="BodyText"/>
        <w:rPr/>
      </w:pPr>
      <w:r>
        <w:rPr/>
        <w:t>Или холодный, отстранённый, гуляющий сам по себе отец и одинокая, покинутая дочь, которая взрывается в разъярённую, наказывающую мать. Мужчина тогда пере</w:t>
        <w:softHyphen/>
        <w:t>мещается в нашалившего, виноватого ребёнка. Так они постоянно меняются ролями, и нет этому конца.</w:t>
      </w:r>
    </w:p>
    <w:p>
      <w:pPr>
        <w:pStyle w:val="BodyText"/>
        <w:rPr>
          <w:i/>
          <w:i/>
        </w:rPr>
      </w:pPr>
      <w:r>
        <w:rPr>
          <w:i/>
        </w:rPr>
        <w:t>Рисунок 7</w:t>
      </w:r>
    </w:p>
    <w:p>
      <w:pPr>
        <w:pStyle w:val="BodyText"/>
        <w:rPr/>
      </w:pPr>
      <w:r>
        <w:rPr/>
        <w:t xml:space="preserve">В сцепке участники лишены собственного сознания, то есть ослеплены. Их умы заняты ролями, которые навязывают им их партнёры. Сознание просыпается, </w:t>
        <w:softHyphen/>
        <w:t>когда кто-то из участников обнимает противоположности.</w:t>
      </w:r>
    </w:p>
    <w:p>
      <w:pPr>
        <w:pStyle w:val="BodyText"/>
        <w:rPr/>
      </w:pPr>
      <w:r>
        <w:rPr/>
        <w:t xml:space="preserve">Видов сцепок существует великое множество. </w:t>
        <w:softHyphen/>
        <w:t>Сцепки могут возникать не только между мужем и женой или любовниками, но и между друзьями, начальником и под</w:t>
        <w:softHyphen/>
        <w:t>чинённым и т. п. Оба участника сцепки играют роли родителя и ребёнка по отношению друг к другу.</w:t>
      </w:r>
    </w:p>
    <w:p>
      <w:pPr>
        <w:pStyle w:val="BodyText"/>
        <w:rPr/>
      </w:pPr>
      <w:r>
        <w:rPr/>
        <w:t>Например, ругающиеся в трамвае или спорящие в очереди тоже находятся в сцепке. Положительные и отрица</w:t>
        <w:softHyphen/>
        <w:t>тельные сцепки возникают чуть ли не в каждый момент жизни — дома, на работе и на улице.</w:t>
      </w:r>
    </w:p>
    <w:p>
      <w:pPr>
        <w:pStyle w:val="BodyText"/>
        <w:rPr/>
      </w:pPr>
      <w:r>
        <w:rPr/>
        <w:t>В сцепках один из участников всегда занимает позицию полноты, верха, силы, а другой — пустоты, низа, слабости. Меняются только личины, которые надевают участники, играя родителя и ребёнка друг для друга. Так мы встречаемся со своим детством.</w:t>
      </w:r>
    </w:p>
    <w:p>
      <w:pPr>
        <w:pStyle w:val="BodyText"/>
        <w:rPr/>
      </w:pPr>
      <w:r>
        <w:rPr/>
        <w:t>Сцепки — это обладающие сознанием и живущие своей собственной жизнью существа.</w:t>
      </w:r>
    </w:p>
    <w:p>
      <w:pPr>
        <w:pStyle w:val="BodyText"/>
        <w:rPr/>
      </w:pPr>
      <w:r>
        <w:rPr/>
        <w:t>Что делать со сцепками, как освободиться от них? Надо осознать обе стороны сцепки, почувствовать их, а далее поступить с ними так, как я говорил, когда объяснял решение дуальных пар и двойных узлов (см. мою книгу: «Путь к Свободе. Игра в Дуальность»).</w:t>
      </w:r>
    </w:p>
    <w:p>
      <w:pPr>
        <w:pStyle w:val="Title2"/>
        <w:rPr/>
      </w:pPr>
      <w:r>
        <w:rPr/>
        <w:t>Инстинкт материнства</w:t>
      </w:r>
    </w:p>
    <w:p>
      <w:pPr>
        <w:pStyle w:val="BodyText"/>
        <w:rPr/>
      </w:pPr>
      <w:r>
        <w:rPr/>
        <w:t>Мужчина связывает себя клятвой верности супруге, и, как бы это ни шло вразрез с его природой, он своё слово старается держать. Потому что мужчина всегда держит дан</w:t>
        <w:softHyphen/>
        <w:t>ное слово. Приходит счастливый момент, когда у супругов рождается ребёнок, и тут всё начинается: у жены просыпается инстинкт материнства.</w:t>
      </w:r>
    </w:p>
    <w:p>
      <w:pPr>
        <w:pStyle w:val="BodyText"/>
        <w:rPr/>
      </w:pPr>
      <w:r>
        <w:rPr/>
        <w:t>Бывшая когда-то нежной, ласковой и безотказной, его жена вдруг меняется на глазах. Муж перестаёт её интересовать в любом виде, значение имеют разве что деньги, которые он зарабатывает на содержание семьи. Всё своё внимание, время и силы женщина отдаёт ребёнку. Мужчину это нервирует, очень нервирует, потому что он чувствует себя покинутым и отвергнутым</w:t>
      </w:r>
    </w:p>
    <w:p>
      <w:pPr>
        <w:pStyle w:val="BodyText"/>
        <w:rPr/>
      </w:pPr>
      <w:r>
        <w:rPr/>
        <w:t xml:space="preserve">Помните, что у мужчины полнота внизу, а в груди — пустота? Эту пустоту ему надо чем-то заполнить, этого требует природа. А жена занята ребёнком, она ему отдаёт всю теплоту своего сердца. Кроме того, мужчине надо куда-то сливать полноту, которая скапливается у него внизу. Так уж он устроен, и с этим ничего не </w:t>
        <w:softHyphen/>
        <w:t>поделаешь.</w:t>
      </w:r>
    </w:p>
    <w:p>
      <w:pPr>
        <w:pStyle w:val="BodyText"/>
        <w:rPr/>
      </w:pPr>
      <w:r>
        <w:rPr/>
        <w:t>В подобных ситуациях мужчина либо ищет связь на стороне, либо с головой уходит в работу. В последнем случае его чувства к жене остывают, а внутри скапливает</w:t>
        <w:softHyphen/>
        <w:t>ся обида. Разводы в семьях очень часто происходят именно по той причине, что мужчина чувствует себя покинутым или обиженным.</w:t>
      </w:r>
    </w:p>
    <w:p>
      <w:pPr>
        <w:pStyle w:val="BodyText"/>
        <w:rPr/>
      </w:pPr>
      <w:r>
        <w:rPr/>
        <w:t xml:space="preserve">Если жена хочет сохранить семью и отца для детей, ей следует официально разрешить мужу иметь любовницу, если ему это нужно. Тем более что он всё равно найдет себе кого-нибудь, но тайком. Если мужчина любит жену и ребёнка, он никогда не оставит семью. У него будет хоть куча любовниц, но семью он не оставит. Впрочем, любящие свою семью мужчины, как </w:t>
        <w:softHyphen/>
        <w:t>правило, заводят только одну любовницу.</w:t>
      </w:r>
    </w:p>
    <w:p>
      <w:pPr>
        <w:pStyle w:val="BodyText"/>
        <w:rPr/>
      </w:pPr>
      <w:r>
        <w:rPr/>
        <w:t xml:space="preserve">Если мужчина заметил, что после рождения ребёнка жена потеряла к нему интерес и всё внимание уделяет новорождённому, значит, надо оставить её в покое и завести любовницу — если он хочет сохранить свою любовь и семью. Жена позволит ему сделать это, если у неё будет уверенность в том, что он не уйдёт от неё, не </w:t>
        <w:softHyphen/>
        <w:t>предаст её и обеспечит ей и её ребёнку будущее.</w:t>
      </w:r>
    </w:p>
    <w:p>
      <w:pPr>
        <w:pStyle w:val="BodyText"/>
        <w:rPr/>
      </w:pPr>
      <w:r>
        <w:rPr/>
        <w:t>Как преодолеть её страх и внушить ей эту уверенность, решайте сами.</w:t>
      </w:r>
    </w:p>
    <w:p>
      <w:pPr>
        <w:pStyle w:val="BodyText"/>
        <w:rPr/>
      </w:pPr>
      <w:r>
        <w:rPr/>
      </w:r>
    </w:p>
    <w:p>
      <w:pPr>
        <w:pStyle w:val="BodyText"/>
        <w:rPr>
          <w:i/>
          <w:i/>
        </w:rPr>
      </w:pPr>
      <w:r>
        <w:rPr>
          <w:i/>
        </w:rPr>
        <w:t>Однажды я на семинаре спросил у женщин: какое они делают различие между связью на стороне и изменой? Женщины в своих ответах разделились примерно пополам. Одни сказали, что если у их мужчины связь на стороне, то можно не беспокоиться, это что-то временное и несерьёзное. «А вот если он изменяет мне, то это предательство».</w:t>
      </w:r>
    </w:p>
    <w:p>
      <w:pPr>
        <w:pStyle w:val="BodyText"/>
        <w:rPr>
          <w:i/>
          <w:i/>
        </w:rPr>
      </w:pPr>
      <w:r>
        <w:rPr>
          <w:i/>
        </w:rPr>
        <w:t>Другие сказали, что если их мужчина изменяет, то это всего лишь очередная перемена в жизни, которая скоро пройдёт, дескать, можно не волноваться. «А вот если это связь на стороне, значит, их что-то связывает и это может перерасти в серьёзные отношения». Как выяснилось, женщины различают понятия «связь на стороне» и «измена».</w:t>
      </w:r>
    </w:p>
    <w:p>
      <w:pPr>
        <w:pStyle w:val="Title3"/>
        <w:spacing w:lineRule="auto" w:line="240" w:before="0" w:after="0"/>
        <w:rPr/>
      </w:pPr>
      <w:r>
        <w:rPr/>
        <w:t>История любви</w:t>
      </w:r>
    </w:p>
    <w:p>
      <w:pPr>
        <w:pStyle w:val="BodyText"/>
        <w:rPr>
          <w:i/>
          <w:i/>
        </w:rPr>
      </w:pPr>
      <w:r>
        <w:rPr>
          <w:i/>
        </w:rPr>
        <w:t>Однажды ко мне за помощью обратился мужчина. Бывший морской офицер, подводник, в расцвете мужской силы (около сорока лет), кандидат наук, умный, сильный, работает в известной и преуспевающей компании начальником отдела, женат, взрослый сын. Влюбился без ума в мо</w:t>
        <w:softHyphen/>
        <w:t>лодую женщину.</w:t>
      </w:r>
    </w:p>
    <w:p>
      <w:pPr>
        <w:pStyle w:val="BodyText"/>
        <w:rPr>
          <w:i/>
          <w:i/>
        </w:rPr>
      </w:pPr>
      <w:r>
        <w:rPr>
          <w:i/>
        </w:rPr>
        <w:t>Она подарила ему невероятной красоты переживания. Рядом с ней ему открылась совершенно неведомая ему вселенная чувств. А он? Он разрывался между семьёй и своей любовью, а она, видя его нерешительность оставить семью и уйти к ней (у него было огромное чувство долга перед семьёй), поменяла место жительства и исчезла (хотя найти её всё-таки можно было при желании). Рассказывая свою историю, он с трудом сдерживал себя, чтобы плач не перешёл в рыдания.</w:t>
      </w:r>
    </w:p>
    <w:p>
      <w:pPr>
        <w:pStyle w:val="BodyText"/>
        <w:rPr>
          <w:i/>
          <w:i/>
        </w:rPr>
      </w:pPr>
      <w:r>
        <w:rPr>
          <w:i/>
        </w:rPr>
        <w:t>«Я вас поздравляю,— сказал я ему,— вы из гусеницы превращаетесь в бабочку. Вы превращаетесь в Человека. Раньше вы жили одним умом, теперь соединяетесь с чувствами, становитесь целым.</w:t>
      </w:r>
    </w:p>
    <w:p>
      <w:pPr>
        <w:pStyle w:val="BodyText"/>
        <w:rPr>
          <w:i/>
          <w:i/>
        </w:rPr>
      </w:pPr>
      <w:r>
        <w:rPr>
          <w:i/>
        </w:rPr>
        <w:t>Любите и страдайте. Разрывайтесь на части между семьёй и любимой. Мечитесь, не находя места. Не бывает пробуждения без боли. Для этого любовь и приходит — чтобы пробудить человека. Поэтому принимайте то, что с вами происходит. Любите и страдайте, если болит.</w:t>
      </w:r>
    </w:p>
    <w:p>
      <w:pPr>
        <w:pStyle w:val="BodyText"/>
        <w:rPr>
          <w:i/>
          <w:i/>
        </w:rPr>
      </w:pPr>
      <w:r>
        <w:rPr>
          <w:i/>
        </w:rPr>
        <w:t>Чем бы ни закончилась ваша любовь, будьте ей благодарны. Она открывает вас Жизни».</w:t>
      </w:r>
    </w:p>
    <w:p>
      <w:pPr>
        <w:pStyle w:val="Title3"/>
        <w:spacing w:lineRule="auto" w:line="240" w:before="0" w:after="0"/>
        <w:rPr/>
      </w:pPr>
      <w:r>
        <w:rPr/>
        <w:t>Инфаркт</w:t>
      </w:r>
    </w:p>
    <w:p>
      <w:pPr>
        <w:pStyle w:val="BodyText"/>
        <w:rPr/>
      </w:pPr>
      <w:r>
        <w:rPr/>
        <w:t xml:space="preserve">Мужчина — это ум, женщина — чувства. Для мужчины проявлять чувства неестественно, поэтому он сдерживает их в себе. Да он и по природе своей не знает, как их проявлять. Женщина не знает, как думать, а </w:t>
        <w:softHyphen/>
        <w:t>мужчина не знает, как проявлять чувства. Но приходит время, когда чувств в нём накапливается столько, что они прорываются наружу.</w:t>
      </w:r>
    </w:p>
    <w:p>
      <w:pPr>
        <w:pStyle w:val="BodyText"/>
        <w:rPr/>
      </w:pPr>
      <w:r>
        <w:rPr/>
        <w:t>Инфаркт случается, когда мужчина прорывается в чувства, соединяется с ними. Поэтому после инфаркта мужчина, как правило, мягшает.</w:t>
      </w:r>
    </w:p>
    <w:p>
      <w:pPr>
        <w:pStyle w:val="BodyText"/>
        <w:rPr/>
      </w:pPr>
      <w:r>
        <w:rPr/>
        <w:t xml:space="preserve">Мужчина избегает чувствовать. Чтобы не чувствовать, он закрывает себя панцирем, поэтому в грудной клетке в области сердца скапливается большое напряжение. </w:t>
        <w:softHyphen/>
        <w:t>Когда панцирь напряжения пробивается, это бывает очень больно. Так больно, что наступает болевой шок и мужчина умирает. За такого мужчину следует порадоваться: он наконец-то соединился.</w:t>
      </w:r>
    </w:p>
    <w:p>
      <w:pPr>
        <w:pStyle w:val="BodyText"/>
        <w:rPr/>
      </w:pPr>
      <w:r>
        <w:rPr/>
        <w:t>Люди всегда уходят, когда выполнили задуманное вначале.</w:t>
      </w:r>
    </w:p>
    <w:p>
      <w:pPr>
        <w:pStyle w:val="Title2"/>
        <w:rPr/>
      </w:pPr>
      <w:r>
        <w:rPr/>
        <w:t>Сила и слабость</w:t>
      </w:r>
    </w:p>
    <w:p>
      <w:pPr>
        <w:pStyle w:val="BodyText"/>
        <w:rPr/>
      </w:pPr>
      <w:r>
        <w:rPr/>
        <w:t>У мужчины член может быть возбуждённым, тогда он твёрдый и сильный, и поникшим, тогда он мягкий и слабый. Мужчина больше ценит первое состояние. Он его ценит и любит, потому что в этом состоянии он может проникать в женщину и получать наслаждение от союза с ней. В возбуждённом состоянии мужчина способен сливаться с женщиной и переживать наслаждение от жизни и состояние целостности, вот почему он ценит стоячий член, то есть сексуальную силу, и ненавидит слабость. В мужчине живут сила и слабость.</w:t>
      </w:r>
    </w:p>
    <w:p>
      <w:pPr>
        <w:pStyle w:val="BodyText"/>
        <w:rPr/>
      </w:pPr>
      <w:r>
        <w:rPr/>
        <w:t>Слабость разделяет его с женщиной и мешает переживать единство с ней. Мужчина ненавидит половую слабость, и эта ненависть переносится на слабость и уязвимость вообще. Мужчина боится слабости, ненавидит её. В этом заключается самая главная неудача, слабость мужчины. Из-за своей ненависти мужчина оказывается в конце концов слабым. Человек всегда превращается в то, что ненавидит.</w:t>
      </w:r>
    </w:p>
    <w:p>
      <w:pPr>
        <w:pStyle w:val="BodyText"/>
        <w:rPr/>
      </w:pPr>
      <w:r>
        <w:rPr/>
        <w:t>Поскольку мужчина может переходить от силы к слабости и наоборот, он переменчив. Мужчина несёт в себе силу и слабость, поэтому мужская «сила» непостоянна.</w:t>
      </w:r>
    </w:p>
    <w:p>
      <w:pPr>
        <w:pStyle w:val="BodyText"/>
        <w:rPr/>
      </w:pPr>
      <w:r>
        <w:rPr/>
        <w:t>Женское влагалище мягкое и податливое. Люди называют эти свойства слабостью. Женское влагалище не меняет своих размеров, оно почти всегда одинаково. Поэтому женщина постоянна. Женская «слабость» постоянна. Поэтому она сильная.</w:t>
      </w:r>
    </w:p>
    <w:p>
      <w:pPr>
        <w:pStyle w:val="BodyText"/>
        <w:rPr/>
      </w:pPr>
      <w:r>
        <w:rPr/>
        <w:t>Если мужчина заменит в себе силу и слабость на твёрдость и мягкость, тогда он будет иметь дело с качествами, которые мы уже рассматривали. Тогда мужчина перестанет быть слабым. Он станет твёрдым и мягким и всегда сможет перейти к силе. Тогда его сила тоже станет постоянной, как у женщины.</w:t>
      </w:r>
    </w:p>
    <w:p>
      <w:pPr>
        <w:pStyle w:val="BodyText"/>
        <w:rPr/>
      </w:pPr>
      <w:r>
        <w:rPr/>
        <w:t>А ещё я сказал бы так: «Если у мужчины член мягкий и твёрдый, ему надо опираться на мягкость, чтобы сохранить твёрдость».</w:t>
      </w:r>
    </w:p>
    <w:p>
      <w:pPr>
        <w:pStyle w:val="Title3"/>
        <w:spacing w:lineRule="auto" w:line="240" w:before="0" w:after="0"/>
        <w:rPr/>
      </w:pPr>
      <w:r>
        <w:rPr/>
        <w:t>Свет и тьма</w:t>
      </w:r>
    </w:p>
    <w:p>
      <w:pPr>
        <w:pStyle w:val="BodyText"/>
        <w:rPr/>
      </w:pPr>
      <w:r>
        <w:rPr/>
        <w:t>Мужское семя белое, утроба женщины тёмная и пустая. Мужчина — это порядок, женщина — хаос.</w:t>
      </w:r>
    </w:p>
    <w:p>
      <w:pPr>
        <w:pStyle w:val="BodyText"/>
        <w:rPr/>
      </w:pPr>
      <w:r>
        <w:rPr/>
        <w:t>Мужчина — это Небо, дух и свет, тогда как женщина — это Земля, материя и тьма. Считается, что свет — это добро, тьма — зло.</w:t>
      </w:r>
    </w:p>
    <w:p>
      <w:pPr>
        <w:pStyle w:val="BodyText"/>
        <w:rPr/>
      </w:pPr>
      <w:r>
        <w:rPr/>
        <w:t>Женщина — это тьма и зло?</w:t>
      </w:r>
    </w:p>
    <w:p>
      <w:pPr>
        <w:pStyle w:val="BodyText"/>
        <w:rPr/>
      </w:pPr>
      <w:r>
        <w:rPr/>
        <w:t>Человек рождается на свет из тьмы неизвестного и уходит во тьму неизвестного. У человека всегда страх перед неизвестным, которое скрывается во тьме.</w:t>
      </w:r>
    </w:p>
    <w:p>
      <w:pPr>
        <w:pStyle w:val="BodyText"/>
        <w:rPr>
          <w:i/>
          <w:i/>
        </w:rPr>
      </w:pPr>
      <w:r>
        <w:rPr>
          <w:i/>
        </w:rPr>
        <w:t>Как научиться видеть во тьме?</w:t>
      </w:r>
    </w:p>
    <w:p>
      <w:pPr>
        <w:pStyle w:val="BodyText"/>
        <w:rPr/>
      </w:pPr>
      <w:r>
        <w:rPr/>
        <w:t>Свет может быть, но может и не быть, тьма же всегда остаётся тьмой, она постоянна.</w:t>
      </w:r>
    </w:p>
    <w:p>
      <w:pPr>
        <w:pStyle w:val="BodyText"/>
        <w:rPr>
          <w:i/>
          <w:i/>
        </w:rPr>
      </w:pPr>
      <w:r>
        <w:rPr>
          <w:i/>
        </w:rPr>
        <w:t>Мужчину и женщину тянуло друг к другу, причём надо отметить, что у женщины отношения с мужчинами не ладились. Они договорились пойти вечером в ресторанчик, но в последний момент, чтобы избежать продолжения, женщина пригласила с собой подругу. Поужинав и поговорив о том и о сём, они разошлись: мужчина поехал к себе, а она поехала ночевать домой к подруге. Приехав к ней домой, они обнаружили на двери записку, написанную рукой мужа: «Света нигде нет». «Огромная красивая квартира, вся погружённая во тьму, а мне так хотелось посмотреть её»,— сказала женщина.</w:t>
      </w:r>
    </w:p>
    <w:p>
      <w:pPr>
        <w:pStyle w:val="BodyText"/>
        <w:rPr/>
      </w:pPr>
      <w:r>
        <w:rPr/>
        <w:t>Мужчина — это Небо и свет. Женщина — это Земля и тьма.</w:t>
      </w:r>
    </w:p>
    <w:p>
      <w:pPr>
        <w:pStyle w:val="Title3"/>
        <w:spacing w:lineRule="auto" w:line="240" w:before="0" w:after="0"/>
        <w:rPr/>
      </w:pPr>
      <w:r>
        <w:rPr/>
        <w:t>Твёрдость и мягкость</w:t>
      </w:r>
    </w:p>
    <w:p>
      <w:pPr>
        <w:pStyle w:val="BodyText"/>
        <w:rPr/>
      </w:pPr>
      <w:r>
        <w:rPr/>
        <w:t>В возбуждённом состоянии мужской член твёрдый, в невозбуждённом он мягкий. Член мужчины бывает в двух состояниях: твёрдом и мягком. Поэтому для мужчины в жизни естественны два состояния: твёрдость и мягкость. Их и надо ему принять как свою неотъемлемую природу.</w:t>
      </w:r>
    </w:p>
    <w:p>
      <w:pPr>
        <w:pStyle w:val="BodyText"/>
        <w:rPr/>
      </w:pPr>
      <w:r>
        <w:rPr/>
        <w:t>Влагалище у женщины в любом состоянии мягкое и податливое. Поэтому у женщины постоянная природа — мягкость, которая не зависит ни от каких факторов.</w:t>
      </w:r>
    </w:p>
    <w:p>
      <w:pPr>
        <w:pStyle w:val="Title3"/>
        <w:spacing w:lineRule="auto" w:line="240" w:before="0" w:after="0"/>
        <w:rPr/>
      </w:pPr>
      <w:r>
        <w:rPr/>
        <w:t>Мужчина и женщина</w:t>
      </w:r>
    </w:p>
    <w:p>
      <w:pPr>
        <w:pStyle w:val="BodyText"/>
        <w:rPr/>
      </w:pPr>
      <w:r>
        <w:rPr/>
        <w:t>В нормальном положении мужской член направлен вниз. Если к мужчине приближается женщина, член мужчины возбуждается и смотрит вверх. Если женщина отходит, член опять становится мягким. Так женщина наводит силу в мужчине, так она наполняет его силой и движением.</w:t>
      </w:r>
    </w:p>
    <w:p>
      <w:pPr>
        <w:pStyle w:val="BodyText"/>
        <w:rPr/>
      </w:pPr>
      <w:r>
        <w:rPr/>
        <w:t>Сила мужчины зависит от женщины. Сила мужчины существует только ДЛЯ и РАДИ ЖЕНЩИНЫ.</w:t>
      </w:r>
    </w:p>
    <w:p>
      <w:pPr>
        <w:pStyle w:val="BodyText"/>
        <w:rPr/>
      </w:pPr>
      <w:r>
        <w:rPr/>
        <w:t>В нормальном состоянии промежность женщины почти сухая. Когда мужчина приближается, вход во влагалище орошается влагой. Если мужчина отойдёт, влага исчезнет.</w:t>
      </w:r>
    </w:p>
    <w:p>
      <w:pPr>
        <w:pStyle w:val="BodyText"/>
        <w:rPr/>
      </w:pPr>
      <w:r>
        <w:rPr/>
        <w:t>Влага, вода — это олицетворение женского начала. Когда мужчина приближается, в промежности женщины появляется влага, женщина становится ещё большей женщиной, она раскрывает свою женскую природу, позволяет ей показаться. Природа заставляет её раздвинуть ноги, и её ослепительная женственность и красота открываются восхищённому взору мужчины.</w:t>
      </w:r>
    </w:p>
    <w:p>
      <w:pPr>
        <w:pStyle w:val="BodyText"/>
        <w:rPr/>
      </w:pPr>
      <w:r>
        <w:rPr/>
        <w:t>Женственность и красота женщины существует только благодаря мужчине — БЛАГО ДАРЯ МУЖЧИНЕ.</w:t>
      </w:r>
    </w:p>
    <w:p>
      <w:pPr>
        <w:pStyle w:val="Title3"/>
        <w:spacing w:lineRule="auto" w:line="240" w:before="0" w:after="0"/>
        <w:rPr/>
      </w:pPr>
      <w:r>
        <w:rPr/>
        <w:t>Крест</w:t>
      </w:r>
    </w:p>
    <w:p>
      <w:pPr>
        <w:pStyle w:val="BodyText"/>
        <w:rPr/>
      </w:pPr>
      <w:r>
        <w:rPr/>
        <w:t>Мужчина — это иерархия и вертикаль. Женщина — это равенство и горизонталь.</w:t>
      </w:r>
    </w:p>
    <w:p>
      <w:pPr>
        <w:pStyle w:val="BodyText"/>
        <w:rPr/>
      </w:pPr>
      <w:r>
        <w:rPr/>
        <w:t>Мужской член в твёрдом и мягком состояниях формирует вертикальную линию. Промежность женщины со входом во влагалище формируют горизонтальную линию.</w:t>
      </w:r>
    </w:p>
    <w:p>
      <w:pPr>
        <w:pStyle w:val="BodyText"/>
        <w:rPr/>
      </w:pPr>
      <w:r>
        <w:rPr/>
        <w:t>Вместе вертикаль и горизонталь формируют крест. Крест — это символ, обозначающий единство мужского и женского, то есть Целое.</w:t>
      </w:r>
    </w:p>
    <w:p>
      <w:pPr>
        <w:pStyle w:val="BodyText"/>
        <w:rPr/>
      </w:pPr>
      <w:r>
        <w:rPr/>
        <w:t>Когда мужчина и женщина вместе, они сильны. Они — Целое.</w:t>
      </w:r>
    </w:p>
    <w:p>
      <w:pPr>
        <w:pStyle w:val="BodyText"/>
        <w:rPr>
          <w:i/>
          <w:i/>
        </w:rPr>
      </w:pPr>
      <w:r>
        <w:rPr>
          <w:i/>
        </w:rPr>
        <w:t>«Крест» на старославянском означает «огонь». Что это за огонь, который получается, когда смешиваются земной и небесный огни?</w:t>
      </w:r>
    </w:p>
    <w:p>
      <w:pPr>
        <w:pStyle w:val="Title3"/>
        <w:spacing w:lineRule="auto" w:line="240" w:before="0" w:after="0"/>
        <w:rPr/>
      </w:pPr>
      <w:r>
        <w:rPr/>
        <w:t>Иисус Крещёный</w:t>
      </w:r>
    </w:p>
    <w:p>
      <w:pPr>
        <w:pStyle w:val="BodyText"/>
        <w:rPr/>
      </w:pPr>
      <w:r>
        <w:rPr/>
        <w:t>Христос — крестос — крещёный — осенённый огнём. Иисус сказал когда-то: «Когда вы соедините внешнее и внутреннее, левое и правое, верх и низ, вы соединитесь с Богом».</w:t>
      </w:r>
    </w:p>
    <w:p>
      <w:pPr>
        <w:pStyle w:val="BodyText"/>
        <w:rPr/>
      </w:pPr>
      <w:r>
        <w:rPr/>
        <w:t>Мужчина — это центр, то есть внутреннее, женщина — периферия, то есть внешнее. Мужчина — это верх, женщина — низ. Мужчина — это правота, правое движе</w:t>
        <w:softHyphen/>
        <w:t>ние, женщина — левота, левое движение. Получается, что Иисус прекрасно разбирался в двойственности и целостности.</w:t>
      </w:r>
    </w:p>
    <w:p>
      <w:pPr>
        <w:pStyle w:val="BodyText"/>
        <w:rPr/>
      </w:pPr>
      <w:r>
        <w:rPr/>
        <w:t>С помощью сдвоения можно показать, что мужчина — это внешнее, низ и левота, а женщина — внутреннее, верх и правота. Иисус был отмечен крестом и огнём, потому что увидел в себе и принял, то есть соединил, мужчину и женщину. Несмотря на зачистку истории, происшедшую в XVI–XVII веках, всё-таки сохранились изображения, где Иисус Христос показан либо с грудями, либо женщиной.</w:t>
      </w:r>
    </w:p>
    <w:p>
      <w:pPr>
        <w:pStyle w:val="BodyText"/>
        <w:rPr/>
      </w:pPr>
      <w:r>
        <w:rPr/>
        <w:t>Всё начинается с мужчины и женщины, и всё к ним сводится. Ничего другого в нашей вселенной, проявлен</w:t>
        <w:softHyphen/>
        <w:t>ной и непроявленной, нет. Можно утверждать, что перво</w:t>
        <w:softHyphen/>
        <w:t xml:space="preserve">начально учение Христа было учением о </w:t>
        <w:softHyphen/>
        <w:t>двойственности, учением о единстве мужчины и женщины, учением о Любви.</w:t>
      </w:r>
    </w:p>
    <w:p>
      <w:pPr>
        <w:pStyle w:val="BodyText"/>
        <w:rPr/>
      </w:pPr>
      <w:r>
        <w:rPr/>
        <w:t>Когда мужчина и женщина вместе, они сильны. Они — Целое. Вместе они — Бог.</w:t>
      </w:r>
    </w:p>
    <w:p>
      <w:pPr>
        <w:pStyle w:val="Title2"/>
        <w:rPr/>
      </w:pPr>
      <w:r>
        <w:rPr/>
        <w:t>Дух и душа</w:t>
      </w:r>
    </w:p>
    <w:p>
      <w:pPr>
        <w:pStyle w:val="BodyText"/>
        <w:rPr/>
      </w:pPr>
      <w:r>
        <w:rPr/>
        <w:t>Ухо — ушко — уши; замах — замашка — махать; казах — казашка. Буква «х» в русском языке переходит в «ш».</w:t>
      </w:r>
    </w:p>
    <w:p>
      <w:pPr>
        <w:pStyle w:val="BodyText"/>
        <w:rPr/>
      </w:pPr>
      <w:r>
        <w:rPr/>
        <w:t>Дух — душа. Душа — это то же самое, что и дух, только женского рода, и между ними нет разницы в смысле занимаемого ими места. Никто из них не выше и не ниже.</w:t>
      </w:r>
    </w:p>
    <w:p>
      <w:pPr>
        <w:pStyle w:val="BodyText"/>
        <w:rPr/>
      </w:pPr>
      <w:r>
        <w:rPr/>
        <w:t>Дух — душный. Те, кто полностью погружены в духовность, могут быть очень душными. Например, религиозные фанатики, всевозможные ясновидящие, парапсихологи и т. п. Когда это происходит? Когда они оторваны от земли, от женского начала, от своей души.</w:t>
      </w:r>
    </w:p>
    <w:p>
      <w:pPr>
        <w:pStyle w:val="BodyText"/>
        <w:rPr/>
      </w:pPr>
      <w:r>
        <w:rPr/>
        <w:t>Когда дух не отрывается от души, то есть от земли, от тела, он никогда не станет душным. Когда душа стремится к духу, не теряя себя, она никогда не превратится в духовку (так часто называют женщин, истово занимающихся духовным самосовершенствованием).</w:t>
      </w:r>
    </w:p>
    <w:p>
      <w:pPr>
        <w:pStyle w:val="BodyText"/>
        <w:rPr/>
      </w:pPr>
      <w:r>
        <w:rPr/>
        <w:t>Дух — это мужское начало, мужской ум; душа — женское начало, женский ум. Дух и душа — это, соответственно, ян и инь — мужское и женское начала в китайском мировоззрении. Вот мы и встретились, я имею в виду Россию и Восток. В русском языке есть всё, что необхо</w:t>
        <w:softHyphen/>
        <w:t>димо для мудрости и процветания, просто в силу ряда причин мы забыли о корнях.</w:t>
      </w:r>
    </w:p>
    <w:p>
      <w:pPr>
        <w:pStyle w:val="BodyText"/>
        <w:rPr/>
      </w:pPr>
      <w:r>
        <w:rPr/>
        <w:t>Крест символизирует проникновение мужского начала в женское и их единство. Китайская монада показывает, как дух и душа переходят друг в друга, когда они находятся в движении.</w:t>
      </w:r>
    </w:p>
    <w:p>
      <w:pPr>
        <w:pStyle w:val="BodyText"/>
        <w:rPr/>
      </w:pPr>
      <w:r>
        <w:rPr/>
        <w:t>Если вы читаете китайские и японские тексты по философии или медицине, подставляйте вместо инь и ян наши слова «душа» и «дух» соответственно, тогда перед вами откроется совершенно другой пласт информации. Вы сможете понимать эти тексты, опираясь на наш менталитет.</w:t>
      </w:r>
    </w:p>
    <w:p>
      <w:pPr>
        <w:pStyle w:val="BodyText"/>
        <w:rPr/>
      </w:pPr>
      <w:r>
        <w:rPr/>
        <w:t>Крест — крес — огонь.</w:t>
      </w:r>
    </w:p>
    <w:p>
      <w:pPr>
        <w:pStyle w:val="BodyText"/>
        <w:rPr>
          <w:i/>
          <w:i/>
        </w:rPr>
      </w:pPr>
      <w:r>
        <w:rPr>
          <w:i/>
        </w:rPr>
        <w:t>Какой огонь появляется, когда мужское и женское начала соединяются?</w:t>
      </w:r>
    </w:p>
    <w:p>
      <w:pPr>
        <w:pStyle w:val="Title2"/>
        <w:rPr/>
      </w:pPr>
      <w:r>
        <w:rPr/>
        <w:t>Свет</w:t>
      </w:r>
    </w:p>
    <w:p>
      <w:pPr>
        <w:pStyle w:val="BodyText"/>
        <w:rPr/>
      </w:pPr>
      <w:r>
        <w:rPr/>
        <w:t>Женщина — это Тьма, мужчина — Свет. Женщина рождает мужчину, Тьма рождает Свет.</w:t>
      </w:r>
    </w:p>
    <w:p>
      <w:pPr>
        <w:pStyle w:val="BodyText"/>
        <w:rPr/>
      </w:pPr>
      <w:r>
        <w:rPr/>
        <w:t>Когда восходит солнце, появляются светлая и теневая стороны. Свет ума рождает светлую и теневую стороны вещей, правое и левое, хорошее и плохое, лучшее и худшее. Свет ума рождает двойственность и двойственную вселенную.</w:t>
      </w:r>
    </w:p>
    <w:p>
      <w:pPr>
        <w:pStyle w:val="BodyText"/>
        <w:rPr/>
      </w:pPr>
      <w:r>
        <w:rPr/>
      </w:r>
    </w:p>
    <w:p>
      <w:pPr>
        <w:pStyle w:val="BodyText"/>
        <w:rPr>
          <w:b/>
          <w:b/>
          <w:i/>
          <w:i/>
        </w:rPr>
      </w:pPr>
      <w:r>
        <w:rPr>
          <w:b/>
          <w:i/>
        </w:rPr>
        <w:t>Заметка:</w:t>
      </w:r>
    </w:p>
    <w:p>
      <w:pPr>
        <w:pStyle w:val="BodyText"/>
        <w:rPr/>
      </w:pPr>
      <w:r>
        <w:rPr/>
        <w:t>У шестой чакры — чакры ума — два лепестка.</w:t>
      </w:r>
    </w:p>
    <w:p>
      <w:pPr>
        <w:pStyle w:val="BodyText"/>
        <w:rPr/>
      </w:pPr>
      <w:r>
        <w:rPr/>
      </w:r>
    </w:p>
    <w:p>
      <w:pPr>
        <w:pStyle w:val="BodyText"/>
        <w:rPr/>
      </w:pPr>
      <w:r>
        <w:rPr/>
        <w:t>Когда появляется двойственность, люди начинают различать «плохо» и «хорошо», добро и зло. Они начинают разделять и противопоставлять их. Хорошее и плохое в их уме начинают отрицать друг друга и бороться.</w:t>
      </w:r>
    </w:p>
    <w:p>
      <w:pPr>
        <w:pStyle w:val="BodyText"/>
        <w:rPr/>
      </w:pPr>
      <w:r>
        <w:rPr/>
        <w:t>Поэтому когда видятся и соединяются противоположности, то есть когда решаются дуальные пары, проливается Свет. Свет — это видение.</w:t>
      </w:r>
    </w:p>
    <w:p>
      <w:pPr>
        <w:pStyle w:val="BodyText"/>
        <w:rPr/>
      </w:pPr>
      <w:r>
        <w:rPr/>
        <w:t>А от Света и до Тьмы рукой подать. Чтобы познать Тьму, надо погаснуть. Тогда Тьма засверкает.</w:t>
      </w:r>
    </w:p>
    <w:p>
      <w:pPr>
        <w:pStyle w:val="BodyText"/>
        <w:rPr/>
      </w:pPr>
      <w:r>
        <w:rPr/>
      </w:r>
    </w:p>
    <w:p>
      <w:pPr>
        <w:pStyle w:val="BodyText"/>
        <w:rPr>
          <w:b/>
          <w:b/>
          <w:i/>
          <w:i/>
        </w:rPr>
      </w:pPr>
      <w:r>
        <w:rPr>
          <w:b/>
          <w:i/>
        </w:rPr>
        <w:t>Заметка:</w:t>
      </w:r>
    </w:p>
    <w:p>
      <w:pPr>
        <w:pStyle w:val="BodyText"/>
        <w:rPr/>
      </w:pPr>
      <w:r>
        <w:rPr/>
        <w:t xml:space="preserve">Святые — это те, кто познал Свет ума, </w:t>
        <w:softHyphen/>
        <w:t xml:space="preserve">порождающий светлую и тёмную стороны вещей, хорошее и плохое, и соединил их. На Руси до XVII века в языке было двойственное число, с помощью которого наши предки </w:t>
        <w:softHyphen/>
        <w:t xml:space="preserve">могли видеть двойственность — противоположности. Они </w:t>
        <w:softHyphen/>
        <w:t xml:space="preserve">могли видеть, как они взаимодействуют. Наши предки </w:t>
        <w:softHyphen/>
        <w:t>владели двойственностью.</w:t>
      </w:r>
    </w:p>
    <w:p>
      <w:pPr>
        <w:pStyle w:val="BodyText"/>
        <w:rPr/>
      </w:pPr>
      <w:r>
        <w:rPr/>
        <w:t>Святые — это те, кто познал Свет. Они не различают и не разделяют, они просто видят свет и тень, которые порождает Свет их ума.</w:t>
      </w:r>
    </w:p>
    <w:p>
      <w:pPr>
        <w:pStyle w:val="BodyText"/>
        <w:rPr/>
      </w:pPr>
      <w:r>
        <w:rPr/>
        <w:t>А как называются те, кто познал Свет и Тьму?</w:t>
      </w:r>
    </w:p>
    <w:p>
      <w:pPr>
        <w:pStyle w:val="Title2"/>
        <w:rPr/>
      </w:pPr>
      <w:r>
        <w:rPr/>
        <w:t>Дух и материя</w:t>
      </w:r>
    </w:p>
    <w:p>
      <w:pPr>
        <w:pStyle w:val="BodyText"/>
        <w:rPr/>
      </w:pPr>
      <w:r>
        <w:rPr/>
        <w:t>Мужчина и женщина — это начала, силы, которые действуют во вселенной. Раз это силы, они так или иначе влияют на человека. Раз это силы, значит, у них есть свойства.</w:t>
      </w:r>
    </w:p>
    <w:p>
      <w:pPr>
        <w:pStyle w:val="BodyText"/>
        <w:rPr/>
      </w:pPr>
      <w:r>
        <w:rPr/>
        <w:t>Мужчина — это Небо, вертикаль; женщина — это Земля, горизонталь. Мужчина — это сила лёгкости; женщина — это сила тяжести. Мужчина — это дух, женщина — материя.</w:t>
      </w:r>
    </w:p>
    <w:p>
      <w:pPr>
        <w:pStyle w:val="BodyText"/>
        <w:rPr/>
      </w:pPr>
      <w:r>
        <w:rPr/>
        <w:t>Все животные ходят на четырёх ногах, всем телом примыкая к земле. Человек ходит на двух ногах. Ноги его опираются на землю, голова упирается в небо. Человек ходит прямо, потому что в нём появился сильный дух.</w:t>
      </w:r>
    </w:p>
    <w:p>
      <w:pPr>
        <w:pStyle w:val="BodyText"/>
        <w:rPr/>
      </w:pPr>
      <w:r>
        <w:rPr/>
        <w:t xml:space="preserve">Когда человек отвергает мать и женщину — материю и Землю,— он отрывается от земли и возвышается над ней. Он не опирается на землю, а земля не служит ему </w:t>
        <w:softHyphen/>
        <w:t>опорой. У него между ступнями и землёй образуется прослойка, и он ходит по земле, как по льду.</w:t>
      </w:r>
    </w:p>
    <w:p>
      <w:pPr>
        <w:pStyle w:val="BodyText"/>
        <w:rPr/>
      </w:pPr>
      <w:r>
        <w:rPr/>
        <w:t xml:space="preserve">Когда человек отвергает мать и женщину, он </w:t>
        <w:softHyphen/>
        <w:t xml:space="preserve">отвергает Землю, материю, низ. Тогда на него начинает действовать Закон Перекидывания Монады (см. «Путь к </w:t>
        <w:softHyphen/>
        <w:t xml:space="preserve">Свободе. Добро и Зло — Игра в Дуальность»). Он возвышается и обрушивается вниз, возвышается и обрушивается. Те, кто обрушиваются вниз,— эти люди отвергли мать и </w:t>
        <w:softHyphen/>
        <w:t>женщину.</w:t>
      </w:r>
    </w:p>
    <w:p>
      <w:pPr>
        <w:pStyle w:val="BodyText"/>
        <w:rPr/>
      </w:pPr>
      <w:r>
        <w:rPr/>
        <w:t xml:space="preserve">Когда человек отвергает отца и мужчину, он </w:t>
        <w:softHyphen/>
        <w:t>отвергает Небо, дух, власть, закон и правило. Тогда его прижима</w:t>
        <w:softHyphen/>
        <w:t>ет к земле и плющит бедами. Так, что, бывает, он даже не способен поднять голову из-за обрушивающихся на него ударов. Те, кто внизу и страдает,— эти люди отвергли отца.</w:t>
      </w:r>
    </w:p>
    <w:p>
      <w:pPr>
        <w:pStyle w:val="BodyText"/>
        <w:rPr/>
      </w:pPr>
      <w:r>
        <w:rPr/>
        <w:t>Человек, который отверг отца и мужчину, то есть дух и закон, скатывается во вседозволенность или анархию. Рано или поздно закон земной или небесный, то есть карма, настигает его самого или его потомство. Потому что род — это один человек, который представлен многими, и потому что беззаконие передаётся от отца к сыну.</w:t>
      </w:r>
    </w:p>
    <w:p>
      <w:pPr>
        <w:pStyle w:val="BodyText"/>
        <w:rPr/>
      </w:pPr>
      <w:r>
        <w:rPr/>
        <w:t>Когда человек отвергает мать и отца, то есть не признаёт их авторитета, что сейчас стало обычным и повсеместным явлением, ему не на что опереться ни вверху, ни внизу. Тогда жизнь опрокидывает его и плющит, опрокидывает и плющит.</w:t>
      </w:r>
    </w:p>
    <w:p>
      <w:pPr>
        <w:pStyle w:val="Title3"/>
        <w:spacing w:lineRule="auto" w:line="240" w:before="0" w:after="0"/>
        <w:rPr/>
      </w:pPr>
      <w:r>
        <w:rPr/>
        <w:t>Правило и подчинение</w:t>
      </w:r>
    </w:p>
    <w:p>
      <w:pPr>
        <w:pStyle w:val="BodyText"/>
        <w:rPr/>
      </w:pPr>
      <w:r>
        <w:rPr/>
        <w:t>Мужчина — это Небо, дух, вертикаль, правило, поря</w:t>
        <w:softHyphen/>
        <w:t>док. Женщина — это Земля, материя, горизонталь, подчинение, хаос.</w:t>
      </w:r>
    </w:p>
    <w:p>
      <w:pPr>
        <w:pStyle w:val="BodyText"/>
        <w:rPr/>
      </w:pPr>
      <w:r>
        <w:rPr/>
        <w:t>Материя организуется с помощью духа — мысли. Хаос организуется с помощью правил. Когда материя и дух, хаос и правило встречаются, получается Жизнь.</w:t>
      </w:r>
    </w:p>
    <w:p>
      <w:pPr>
        <w:pStyle w:val="BodyText"/>
        <w:rPr/>
      </w:pPr>
      <w:r>
        <w:rPr/>
        <w:t xml:space="preserve">Если применить сдвоение, то можно увидеть, что женщина — это правило, а мужчина — подчинение. Так мужчина и женщина поддерживают друг друга и </w:t>
        <w:softHyphen/>
        <w:t>направляют, чтобы была Жизнь. Когда мужчина и женщина соединяются, появляется Жизнь.</w:t>
      </w:r>
    </w:p>
    <w:p>
      <w:pPr>
        <w:pStyle w:val="BodyText"/>
        <w:rPr/>
      </w:pPr>
      <w:r>
        <w:rPr/>
        <w:t>Если мужчина и женщина займут свои места, так и будет.</w:t>
      </w:r>
    </w:p>
    <w:p>
      <w:pPr>
        <w:pStyle w:val="Title2"/>
        <w:rPr/>
      </w:pPr>
      <w:r>
        <w:rPr/>
        <w:t>Постоянство и непостоянство</w:t>
      </w:r>
    </w:p>
    <w:p>
      <w:pPr>
        <w:pStyle w:val="BodyText"/>
        <w:rPr/>
      </w:pPr>
      <w:r>
        <w:rPr/>
        <w:t>Мужчина — это форма и полнота, женщина — это пустота. Форма всегда поддерживает себя, почти не меняясь со временем. Поэтому мужчина — это постоянство. Мужчина всегда стремится быть неизменным. Мужчина — это постоянство ещё и потому, что он правило, закон, порядок.</w:t>
      </w:r>
    </w:p>
    <w:p>
      <w:pPr>
        <w:pStyle w:val="BodyText"/>
        <w:rPr/>
      </w:pPr>
      <w:r>
        <w:rPr/>
        <w:t>Пустота не имеет лица, она всё время меняется, поэтому женщины изменчивы. Поэтому женщины так любят</w:t>
        <w:softHyphen/>
        <w:t xml:space="preserve"> разные наряды, прически, макияж, изменение внешности. Женщина — это перемены.</w:t>
      </w:r>
    </w:p>
    <w:p>
      <w:pPr>
        <w:pStyle w:val="BodyText"/>
        <w:rPr/>
      </w:pPr>
      <w:r>
        <w:rPr/>
        <w:t>Женщина — это непостоянство, майя, иллюзия. Она вечно мерцает перед глазами мужчины, меняя свои обли</w:t>
        <w:softHyphen/>
        <w:t>ки и очаровывая его.</w:t>
      </w:r>
    </w:p>
    <w:p>
      <w:pPr>
        <w:pStyle w:val="BodyText"/>
        <w:rPr/>
      </w:pPr>
      <w:r>
        <w:rPr/>
        <w:t xml:space="preserve">Если вы не читали сказки «Тысячи и одной ночи», то уж наверняка слышали о них. Обманутый женой шах убивал всех новых жён сразу после первой брачной ночи, пока ему не встретилась Шахерезада, которая, начав в первую ночь рассказывать историю, доводит её к рассвету до самого захватывающего момента. </w:t>
        <w:softHyphen/>
        <w:t>Заинтересованный продолжением шах решает оставить ей жизнь в ожидании следующей ночи. Тысячу и одну ночь она рассказывала ему истории, каждый раз разную, пока наконец шах не отпустил её.</w:t>
      </w:r>
    </w:p>
    <w:p>
      <w:pPr>
        <w:pStyle w:val="BodyText"/>
        <w:rPr/>
      </w:pPr>
      <w:r>
        <w:rPr/>
        <w:t xml:space="preserve">Шах и Шахерезада, мужчина и женщина, </w:t>
        <w:softHyphen/>
        <w:t>постоянство и непостоянство, форма и пустота. Шахерезада рассказывает шаху разные истории. Сказка-сказ-показ — каждую ночь она разворачивает перед шахом очередной образ, который очаровывает его. Каждую ночь Шахерезада предстаёт перед шахом в другом образе, поэтому шах оставляет её жить.</w:t>
      </w:r>
    </w:p>
    <w:p>
      <w:pPr>
        <w:pStyle w:val="BodyText"/>
        <w:rPr/>
      </w:pPr>
      <w:r>
        <w:rPr/>
        <w:t>Непостоянство может жить, когда остаётся непостоянством. Когда непостоянство перестаёт быть собой, его поглощает постоянство и непостоянство умирает. Не шах убивал женщин, их убивало собственное постоянство. Они сами убивали себя.</w:t>
      </w:r>
    </w:p>
    <w:p>
      <w:pPr>
        <w:pStyle w:val="BodyText"/>
        <w:rPr/>
      </w:pPr>
      <w:r>
        <w:rPr/>
        <w:t>Когда жизнь в семье становится постоянством, жена как женщина умирает. Поэтому часто случается так, что женщина, чтобы не умереть окончательно, взрывает налаженный порядок. Мужчине в такой момент следует порадоваться и присоединиться.</w:t>
      </w:r>
    </w:p>
    <w:p>
      <w:pPr>
        <w:pStyle w:val="BodyText"/>
        <w:rPr/>
      </w:pPr>
      <w:r>
        <w:rPr/>
        <w:t>И последнее. Пока жена постоянство, мужчина держится непостоянства.</w:t>
      </w:r>
    </w:p>
    <w:p>
      <w:pPr>
        <w:pStyle w:val="Title2"/>
        <w:rPr/>
      </w:pPr>
      <w:r>
        <w:rPr/>
        <w:t>Наследование</w:t>
      </w:r>
    </w:p>
    <w:p>
      <w:pPr>
        <w:pStyle w:val="BodyText"/>
        <w:rPr/>
      </w:pPr>
      <w:r>
        <w:rPr/>
        <w:t>Мужчина — это небо, женщина — земля. Там, где небо проливает на землю животворную влагу, зарождается жизнь. Там, где мужчина оставляет в женщине животвор</w:t>
        <w:softHyphen/>
        <w:t xml:space="preserve">ное семя, а та принимает его, тоже зарождается жизнь. Поэтому мужчина считается источником жизни. </w:t>
        <w:softHyphen/>
        <w:t>Поэтому продолжателем и наследником рода считается мужчина. Это один угол зрения на положение вещей, когда главным считается тот, кто зарождает жизнь.</w:t>
      </w:r>
    </w:p>
    <w:p>
      <w:pPr>
        <w:pStyle w:val="BodyText"/>
        <w:rPr/>
      </w:pPr>
      <w:r>
        <w:rPr/>
        <w:t>Женщина — это земля. Земля рождает. Способность рождать жизнь не менее важна, чем способность зарождать жизнь. Поэтому женщина тоже может считаться продолжательницей и наследницей рода. Это другая точка зрения, когда главной считается та, которая дарит жизнь. Важен не тот, кто зарождает жизнь, а важна жизнь сама по себе в любых её проявлениях и та, которая дарит её.</w:t>
      </w:r>
    </w:p>
    <w:p>
      <w:pPr>
        <w:pStyle w:val="BodyText"/>
        <w:rPr/>
      </w:pPr>
      <w:r>
        <w:rPr/>
        <w:t>Зачем понадобилась эта глава? Сейчас в мире правит женщина (см. Приложение). Поэтому в наше время порядок вещей меняется, это ясно видно, как власть переходит к женщине. Поменяется и порядок наследования. Неважно, от кого родились дети, важно то, что они пришли в мир и способны в нём жить. Мужчине придётся смириться с тем, что дети могут быть не от него. Женщи</w:t>
        <w:softHyphen/>
        <w:t>на всё больше набирает силу.</w:t>
      </w:r>
    </w:p>
    <w:p>
      <w:pPr>
        <w:pStyle w:val="Title2"/>
        <w:rPr/>
      </w:pPr>
      <w:r>
        <w:rPr/>
        <w:t>Мать и отец</w:t>
      </w:r>
    </w:p>
    <w:p>
      <w:pPr>
        <w:pStyle w:val="BodyText"/>
        <w:rPr/>
      </w:pPr>
      <w:r>
        <w:rPr/>
        <w:t>Отец, мужчина — это Небо, дух, правила, иерархия, вертикаль. Мать и женщина — это Земля, материя, подчинение, равенство, горизонталь.</w:t>
      </w:r>
    </w:p>
    <w:p>
      <w:pPr>
        <w:pStyle w:val="BodyText"/>
        <w:rPr/>
      </w:pPr>
      <w:r>
        <w:rPr/>
        <w:t>Человек, который отверг мать и женщину, то есть равенство и низ, страдает гордыней. Он хочет быть выше, поэтому его опрокидывает вниз. Низ всегда притягивает к себе гордецов.</w:t>
      </w:r>
    </w:p>
    <w:p>
      <w:pPr>
        <w:pStyle w:val="BodyText"/>
        <w:rPr/>
      </w:pPr>
      <w:r>
        <w:rPr/>
        <w:t>Человек, который отверг отца и мужчину, то есть иерархию и дух, страдает жадностью и материализмом. Он хочет быть выше за счёт материальных ценностей, поэтому он их лишается. Верх, когда о нём забывают, всегда лишает человека материальной опоры.</w:t>
      </w:r>
    </w:p>
    <w:p>
      <w:pPr>
        <w:pStyle w:val="BodyText"/>
        <w:rPr/>
      </w:pPr>
      <w:r>
        <w:rPr/>
        <w:t>Мать и отец — это олицетворение Неба и Земли, духа и материи, мужчины и женщины, закона и равенства. Когда человек опирается на землю и головой упирается в небо, он соединяет в себе Небо и Землю, мужчину и женщину, мать и отца. Тогда он свободно шагает между небом и землёй.</w:t>
      </w:r>
    </w:p>
    <w:p>
      <w:pPr>
        <w:pStyle w:val="Title2"/>
        <w:rPr/>
      </w:pPr>
      <w:r>
        <w:rPr/>
        <w:t>Понимание и память</w:t>
      </w:r>
    </w:p>
    <w:p>
      <w:pPr>
        <w:pStyle w:val="BodyText"/>
        <w:rPr/>
      </w:pPr>
      <w:r>
        <w:rPr/>
        <w:t>Мужчина — это линейный ум, женщина — нелинейный. Мужчина думает мысль и поэтому способен понимать. Мужчина — это логическое понимание.</w:t>
      </w:r>
    </w:p>
    <w:p>
      <w:pPr>
        <w:pStyle w:val="BodyText"/>
        <w:rPr/>
      </w:pPr>
      <w:r>
        <w:rPr/>
        <w:t>Женщина — это Низ, материя, поэтому она чувствует и пребывает. Пребывание требует памяти, потому что в нелинейном уме все вещи пребывают вместе. Поэтому женщина — это память.</w:t>
      </w:r>
    </w:p>
    <w:p>
      <w:pPr>
        <w:pStyle w:val="BodyText"/>
        <w:rPr/>
      </w:pPr>
      <w:r>
        <w:rPr/>
        <w:t>Мужчина, который отверг отца и мужчину в себе, плохо понимает. Женщина, которая отвергла отца, тоже плохо понимает.</w:t>
      </w:r>
    </w:p>
    <w:p>
      <w:pPr>
        <w:pStyle w:val="BodyText"/>
        <w:rPr/>
      </w:pPr>
      <w:r>
        <w:rPr/>
        <w:t>Женщина, которая отвергла мать и женщину в себе, имеет плохую память. Мужчина, который отверг мать, также имеет плохую память.</w:t>
      </w:r>
    </w:p>
    <w:p>
      <w:pPr>
        <w:pStyle w:val="BodyText"/>
        <w:rPr/>
      </w:pPr>
      <w:r>
        <w:rPr/>
        <w:t>Отец дарит детям способность понимать. Он же отнимает её.</w:t>
      </w:r>
    </w:p>
    <w:p>
      <w:pPr>
        <w:pStyle w:val="BodyText"/>
        <w:rPr/>
      </w:pPr>
      <w:r>
        <w:rPr/>
        <w:t>Мать дарит детям память. Она же отнимает её.</w:t>
      </w:r>
    </w:p>
    <w:p>
      <w:pPr>
        <w:pStyle w:val="BodyText"/>
        <w:rPr/>
      </w:pPr>
      <w:r>
        <w:rPr/>
        <w:t>Женщина — это Земля. Тот, кто живёт на земле в своём теле, тот, кто принял своё тело и земное существование,— у того превосходная память. Если с памятью что-то не в порядке, значит, человек оторвался от земли.</w:t>
      </w:r>
    </w:p>
    <w:p>
      <w:pPr>
        <w:pStyle w:val="Title2"/>
        <w:rPr/>
      </w:pPr>
      <w:r>
        <w:rPr/>
        <w:t>Положительное и  отрицательное</w:t>
      </w:r>
    </w:p>
    <w:p>
      <w:pPr>
        <w:pStyle w:val="BodyText"/>
        <w:rPr/>
      </w:pPr>
      <w:r>
        <w:rPr/>
        <w:t xml:space="preserve">Мужчина — это вертикаль, женщина — горизонталь. Когда мужчина и женщина вместе, они образуют </w:t>
        <w:softHyphen/>
        <w:t>Целое. Целое — это крест, то есть плюс.</w:t>
      </w:r>
    </w:p>
    <w:p>
      <w:pPr>
        <w:pStyle w:val="BodyText"/>
        <w:rPr/>
      </w:pPr>
      <w:r>
        <w:rPr/>
        <w:t>Плюс суммирует и прибавляет, поэтому он — положительное. Целое положительно, потому что оно всегда умножает. Целое положительно, потому что оно дарит. Целое всегда говорит: «На!», потому что оно полное и самодостаточное.</w:t>
      </w:r>
    </w:p>
    <w:p>
      <w:pPr>
        <w:pStyle w:val="BodyText"/>
        <w:rPr/>
      </w:pPr>
      <w:r>
        <w:rPr/>
        <w:t>Минус — это горизонтальная черта. Горизонталь — это низ, материя.</w:t>
      </w:r>
    </w:p>
    <w:p>
      <w:pPr>
        <w:pStyle w:val="BodyText"/>
        <w:rPr/>
      </w:pPr>
      <w:r>
        <w:rPr/>
        <w:t xml:space="preserve">Минус — это отрицательное. Когда человек живёт на земле только материальными ценностями, отрицая дух, он закрывается в своём эго, отрицает. Отрицать </w:t>
        <w:softHyphen/>
        <w:t xml:space="preserve">означает жить на Земле только для себя. Поэтому отрицание </w:t>
        <w:softHyphen/>
        <w:t>всегда говорит: «Дай!», ему изначально не хватает. Отрицание отбирает.</w:t>
      </w:r>
    </w:p>
    <w:p>
      <w:pPr>
        <w:pStyle w:val="BodyText"/>
        <w:rPr/>
      </w:pPr>
      <w:r>
        <w:rPr/>
        <w:t>Когда человек живёт одним Небом, он тоже всё отрицает и становится душным. Он тоже превращается в отрицание.</w:t>
      </w:r>
    </w:p>
    <w:p>
      <w:pPr>
        <w:pStyle w:val="BodyText"/>
        <w:rPr/>
      </w:pPr>
      <w:r>
        <w:rPr/>
        <w:t>Целое — это мужчина и женщина. Положительное — Целое — дарит Жизнь.</w:t>
      </w:r>
    </w:p>
    <w:p>
      <w:pPr>
        <w:pStyle w:val="BodyText"/>
        <w:rPr/>
      </w:pPr>
      <w:r>
        <w:rPr/>
        <w:t>Отрицательное — минус — это материя без духа или дух без материи. У человека это степень крайнего эгоизма. Отрицательное — это замкнувшееся на самое себя эго, которое заботится только о своих интересах — материальных или духовных, а до остального мира ему нет дела. Эго отрицает остальной мир. Поэтому отрицательное — эго — отбирает жизнь. Поэтому эго отбирает жизнь и у себя самого.</w:t>
      </w:r>
    </w:p>
    <w:p>
      <w:pPr>
        <w:pStyle w:val="BodyText"/>
        <w:rPr/>
      </w:pPr>
      <w:r>
        <w:rPr/>
        <w:t>Когда человек живёт для себя и блюдёт только свои интересы, выигрыш приходит сразу и большой, но это бег на короткую дистанцию, и в будущем обязательно последует проигрыш. Небо или Земля всегда отбирают благополучие, когда ими пренебрегают. (Под благополу</w:t>
        <w:softHyphen/>
        <w:t>чием понимаются не только деньги и материальные ценности, но и, например, отношения.)</w:t>
      </w:r>
    </w:p>
    <w:p>
      <w:pPr>
        <w:pStyle w:val="BodyText"/>
        <w:rPr/>
      </w:pPr>
      <w:r>
        <w:rPr/>
        <w:t>Когда человек живёт Целым, это бег на длинную дистанцию. Получаемая сиюминутная выгода не такая большая, но со временем она копится, и выигрыш умножается с каждым годом.</w:t>
      </w:r>
    </w:p>
    <w:p>
      <w:pPr>
        <w:pStyle w:val="BodyText"/>
        <w:rPr/>
      </w:pPr>
      <w:r>
        <w:rPr/>
        <w:t xml:space="preserve">Важно научиться думать положительно. </w:t>
      </w:r>
      <w:r>
        <w:rPr>
          <w:b/>
        </w:rPr>
        <w:t>Думать положительно означает</w:t>
      </w:r>
      <w:r>
        <w:rPr/>
        <w:t xml:space="preserve"> </w:t>
      </w:r>
      <w:r>
        <w:rPr>
          <w:b/>
        </w:rPr>
        <w:t>думать как Целое</w:t>
      </w:r>
      <w:r>
        <w:rPr/>
        <w:t>. Думать отрицательно означает думать как часть, которая отрицает целое, не подозревает о его существовании или противопоставляет себя ему и борется с ним.</w:t>
      </w:r>
    </w:p>
    <w:p>
      <w:pPr>
        <w:pStyle w:val="BodyText"/>
        <w:rPr/>
      </w:pPr>
      <w:r>
        <w:rPr/>
        <w:t>Положительные чувства и мысли создают и притягивают к вам то, что вы хотите. Отрицательные чувства и мысли не приносят то, что вы хотите; они приносят вам только то, от чего вы хотите избавиться.</w:t>
      </w:r>
    </w:p>
    <w:p>
      <w:pPr>
        <w:pStyle w:val="Title2"/>
        <w:rPr/>
      </w:pPr>
      <w:r>
        <w:rPr/>
        <w:t>Равенство и иерархия</w:t>
      </w:r>
    </w:p>
    <w:p>
      <w:pPr>
        <w:pStyle w:val="BodyText"/>
        <w:rPr/>
      </w:pPr>
      <w:r>
        <w:rPr/>
        <w:t xml:space="preserve">Мужчина — это вертикаль, иерархия; женщина — это горизонталь, равенство. Мужчина не может </w:t>
        <w:softHyphen/>
        <w:t>существовать без женщины, а женщина — без мужчины. Так существу</w:t>
        <w:softHyphen/>
        <w:t>ет Целое и осуществляется Закон. Иерархия не может существовать без равенства, а равенство — без иерархии.</w:t>
      </w:r>
    </w:p>
    <w:p>
      <w:pPr>
        <w:pStyle w:val="BodyText"/>
        <w:rPr/>
      </w:pPr>
      <w:r>
        <w:rPr/>
        <w:t>Если иерархия существует без равенства, она превращается в пресс, в тоталитарную систему, которая безжалостно давит всё, что попадается под руку.</w:t>
      </w:r>
    </w:p>
    <w:p>
      <w:pPr>
        <w:pStyle w:val="BodyText"/>
        <w:rPr/>
      </w:pPr>
      <w:r>
        <w:rPr/>
        <w:t xml:space="preserve">Если равенство существует без иерархии, оно превращается в хаос, разрушающий правила и порядок. Это — современная демократия. Доказать? Когда человек преступник, глава мафии и это знают все, а его нельзя посадить, это хаос, который постепенно разъедает </w:t>
        <w:softHyphen/>
        <w:t>порядок. Он растлевает души.</w:t>
      </w:r>
    </w:p>
    <w:p>
      <w:pPr>
        <w:pStyle w:val="BodyText"/>
        <w:rPr/>
      </w:pPr>
      <w:r>
        <w:rPr/>
        <w:t xml:space="preserve">В иерархии верхнее опирается на нижнее, </w:t>
        <w:softHyphen/>
        <w:t xml:space="preserve">следующее опирается на предыдущее. В настоящей иерархии верхнее не может существовать без нижнего и следующее не может существовать без предыдущего. Это и есть </w:t>
      </w:r>
      <w:r>
        <w:rPr>
          <w:b/>
        </w:rPr>
        <w:t>равенство в иерархии</w:t>
      </w:r>
      <w:r>
        <w:rPr/>
        <w:t>.</w:t>
      </w:r>
    </w:p>
    <w:p>
      <w:pPr>
        <w:pStyle w:val="BodyText"/>
        <w:rPr/>
      </w:pPr>
      <w:r>
        <w:rPr/>
        <w:t xml:space="preserve">В равенстве каждая вещь занимает собственное место и стоит на собственной ступени развития. Признание и принятие своего места и места других — это и означает </w:t>
      </w:r>
      <w:r>
        <w:rPr>
          <w:b/>
        </w:rPr>
        <w:t>иерархия при равенстве.</w:t>
      </w:r>
    </w:p>
    <w:p>
      <w:pPr>
        <w:pStyle w:val="BodyText"/>
        <w:rPr/>
      </w:pPr>
      <w:r>
        <w:rPr/>
        <w:t>Когда человек понимает равенство и иерархию, всё происходит само собой.</w:t>
      </w:r>
    </w:p>
    <w:p>
      <w:pPr>
        <w:pStyle w:val="Title2"/>
        <w:rPr/>
      </w:pPr>
      <w:r>
        <w:rPr/>
        <w:t>Правило и движение</w:t>
      </w:r>
    </w:p>
    <w:p>
      <w:pPr>
        <w:pStyle w:val="BodyText"/>
        <w:rPr/>
      </w:pPr>
      <w:r>
        <w:rPr/>
        <w:t xml:space="preserve">Мужчина — это порядок, правило, вертикаль, иерархия; женщина — это хаос, движение, горизонталь и равенство. Мужчина не может существовать без </w:t>
        <w:softHyphen/>
        <w:t>женщины, а женщина — без мужчины. Так существует Целое и осуществляется Закон.</w:t>
      </w:r>
    </w:p>
    <w:p>
      <w:pPr>
        <w:pStyle w:val="BodyText"/>
        <w:rPr/>
      </w:pPr>
      <w:r>
        <w:rPr/>
        <w:t>Хаос, чтобы проявить себя, стремится к порядку. Потому что человек способен видеть и воспринимать только то, что имеет форму. Поэтому женщина всегда стремится найти себе мужчину.</w:t>
      </w:r>
    </w:p>
    <w:p>
      <w:pPr>
        <w:pStyle w:val="BodyText"/>
        <w:rPr/>
      </w:pPr>
      <w:r>
        <w:rPr/>
        <w:t xml:space="preserve">Порядок, чтобы получить движение и жить, </w:t>
        <w:softHyphen/>
        <w:t>включает в себя хаос. Поэтому мужчина всегда стремится к женщине.</w:t>
      </w:r>
    </w:p>
    <w:p>
      <w:pPr>
        <w:pStyle w:val="BodyText"/>
        <w:rPr/>
      </w:pPr>
      <w:r>
        <w:rPr/>
        <w:t>Чтобы появилось направленное движение, в хаос помещаются правила. Они вырезают в хаосе движения и направляют их. Движения, чтобы иметь возможность быть, существовать, хотят оформить себя правилами.</w:t>
      </w:r>
    </w:p>
    <w:p>
      <w:pPr>
        <w:pStyle w:val="BodyText"/>
        <w:rPr/>
      </w:pPr>
      <w:r>
        <w:rPr/>
        <w:t>Если правила не совпадают с сутью, которая содержит</w:t>
        <w:softHyphen/>
        <w:t xml:space="preserve">ся в движениях, если правила не прислушиваются к изменениям, которые происходят в движениях, последние уничтожают правила. Так женщина наводит хаос в </w:t>
        <w:softHyphen/>
        <w:t>жизни мужчины.</w:t>
      </w:r>
    </w:p>
    <w:p>
      <w:pPr>
        <w:pStyle w:val="BodyText"/>
        <w:rPr/>
      </w:pPr>
      <w:r>
        <w:rPr/>
        <w:t>Если движения не следуют правилам, стремятся вы</w:t>
        <w:softHyphen/>
        <w:t>свободиться, правила либо давят это движение, либо покидают его, чтобы найти другое движение. Так мужчина либо уничтожает женщину, либо уходит от неё.</w:t>
      </w:r>
    </w:p>
    <w:p>
      <w:pPr>
        <w:pStyle w:val="Title2"/>
        <w:rPr/>
      </w:pPr>
      <w:r>
        <w:rPr/>
        <w:t>Спираль жизни</w:t>
      </w:r>
    </w:p>
    <w:p>
      <w:pPr>
        <w:pStyle w:val="BodyText"/>
        <w:rPr/>
      </w:pPr>
      <w:r>
        <w:rPr/>
        <w:t>Мужчина — это линейный ум, правило, иерархия, по</w:t>
        <w:softHyphen/>
        <w:t>следовательность; женщина — это нелинейный ум, круг, равенство, хаос. В линейном уме все вещи располагаются последовательно, поэтому мужчина — это причина и следствие.</w:t>
      </w:r>
    </w:p>
    <w:p>
      <w:pPr>
        <w:pStyle w:val="BodyText"/>
        <w:rPr/>
      </w:pPr>
      <w:r>
        <w:rPr/>
        <w:t>Причинно-следственные связи — это то, что правит миром. Познание мужчины происходит в том числе и через закон причины и следствия. Это прекрасный способ увидеть мужское начало как среду, которая организует и направляет развитие.</w:t>
      </w:r>
    </w:p>
    <w:p>
      <w:pPr>
        <w:pStyle w:val="BodyText"/>
        <w:rPr/>
      </w:pPr>
      <w:r>
        <w:rPr/>
        <w:t xml:space="preserve">Как изучается закон причины и следствия? Вы </w:t>
        <w:softHyphen/>
        <w:t xml:space="preserve">сначала учитесь видеть ближайшие следствие и его причину, </w:t>
        <w:softHyphen/>
        <w:t>потом временное расстояние между ними всё более увеличивается. Так приходит видение того, что в этом мире нет ничего случайного.</w:t>
      </w:r>
    </w:p>
    <w:p>
      <w:pPr>
        <w:pStyle w:val="BodyText"/>
        <w:rPr/>
      </w:pPr>
      <w:r>
        <w:rPr/>
        <w:t>Женщина — это круг, сфера, поэтому время и вещи в женском начале также располагаются по кругу, сферично. Время в женском начале циклично. Циклы — это то, что правит миром. Познать женщину и женское начало можно именно через циклы. Они позволяют увидеть и почувствовать женское начало как среду, которая наполняет собой мир, рождает и направляет развитие вещей.</w:t>
      </w:r>
    </w:p>
    <w:p>
      <w:pPr>
        <w:pStyle w:val="BodyText"/>
        <w:rPr/>
      </w:pPr>
      <w:r>
        <w:rPr/>
        <w:t>Как изучать закон циклов? Вы нигде не найдёте описание жизненных циклов человека, кроме как в моей четвёртой книге «Жизнь без Границ. Строение и Законы Ду</w:t>
        <w:softHyphen/>
        <w:t>альной Вселенной». Там я начал их описывать и продолжил в следующих своих книгах.</w:t>
      </w:r>
    </w:p>
    <w:p>
      <w:pPr>
        <w:pStyle w:val="BodyText"/>
        <w:rPr/>
      </w:pPr>
      <w:r>
        <w:rPr/>
        <w:t>Мужчина — это линия, причина и следствие; женщина — это круг, циклы. Если человек отрицает мужское начало — активность, движение вперёд,— им начинает править только женское начало. Тогда он попадает в порочный круг, где происходящие с ним события постоян</w:t>
        <w:softHyphen/>
        <w:t>но повторяются.</w:t>
      </w:r>
    </w:p>
    <w:p>
      <w:pPr>
        <w:pStyle w:val="BodyText"/>
        <w:rPr/>
      </w:pPr>
      <w:r>
        <w:rPr/>
        <w:t>Если человек отрицает женское начало — принятие, проживание и пребывание там, где он находится в данный момент,— тогда он движется вперёд, не усваивая знаний и уроков, которые преподносит ему жизнь. Поэтому он постоянно создаёт в своей жизни одни и те же ситуации — он зациклен. В конце жизни такой человек вернётся к тому, откуда начал, как в сказке о рыбаке и рыбке.</w:t>
      </w:r>
    </w:p>
    <w:p>
      <w:pPr>
        <w:pStyle w:val="BodyText"/>
        <w:rPr/>
      </w:pPr>
      <w:r>
        <w:rPr/>
        <w:t xml:space="preserve">Если человек принимает в себе и мужское и женское начала, то его жизнь развивается по спирали. Он движется вперёд и одновременно через тройку возвращается к прожитому, чтобы ещё раз прожить, усвоить и отпустить прошлое — вперёд-назад-вперёд. Напоминаю, что через семёрку он, как змея, меняет кожу, а через </w:t>
        <w:softHyphen/>
        <w:t>девятку он возносится или падает. Девятка получается, когда три оборачивается вокруг себя три раза.</w:t>
      </w:r>
    </w:p>
    <w:p>
      <w:pPr>
        <w:pStyle w:val="Title3"/>
        <w:spacing w:lineRule="auto" w:line="240" w:before="0" w:after="0"/>
        <w:rPr/>
      </w:pPr>
      <w:r>
        <w:rPr/>
        <w:t>Девятка</w:t>
      </w:r>
    </w:p>
    <w:p>
      <w:pPr>
        <w:pStyle w:val="BodyText"/>
        <w:rPr/>
      </w:pPr>
      <w:r>
        <w:rPr/>
        <w:t xml:space="preserve">Пользуясь случаем, я дополню свои прежние описания цикла девятки. Для этого я воспользуюсь строением человека. Попутно отметьте для себя, что в слове </w:t>
      </w:r>
      <w:r>
        <w:rPr>
          <w:i/>
        </w:rPr>
        <w:t>«девять»</w:t>
        <w:softHyphen/>
      </w:r>
      <w:r>
        <w:rPr/>
        <w:t xml:space="preserve"> корнем является «</w:t>
      </w:r>
      <w:r>
        <w:rPr>
          <w:i/>
        </w:rPr>
        <w:t>дев»</w:t>
      </w:r>
      <w:r>
        <w:rPr/>
        <w:t>. Дев — вед — ве</w:t>
      </w:r>
      <w:r>
        <w:rPr>
          <w:rFonts w:cs="Symbol" w:ascii="Symbol" w:hAnsi="Symbol"/>
        </w:rPr>
        <w:t></w:t>
      </w:r>
      <w:r>
        <w:rPr/>
        <w:t>дение — веде</w:t>
      </w:r>
      <w:r>
        <w:rPr>
          <w:rFonts w:cs="Symbol" w:ascii="Symbol" w:hAnsi="Symbol"/>
        </w:rPr>
        <w:t></w:t>
      </w:r>
      <w:r>
        <w:rPr/>
        <w:t>ние. То есть получается, что девятка ведает и ведёт.</w:t>
      </w:r>
    </w:p>
    <w:p>
      <w:pPr>
        <w:pStyle w:val="BodyText"/>
        <w:rPr/>
      </w:pPr>
      <w:r>
        <w:rPr/>
        <w:t>У человека три центра любви: таз, грудь и голова. Все эти центры закрыты костями. Мысли — самое тонкое вещество любви, поэтому череп полностью закрывает мозг. Между этими центрами существуют путепроводы, дороги. Это шея и талия. Через них центры любви обмениваются силой, знанием, движением, жизнью.</w:t>
      </w:r>
    </w:p>
    <w:p>
      <w:pPr>
        <w:pStyle w:val="BodyText"/>
        <w:rPr/>
      </w:pPr>
      <w:r>
        <w:rPr/>
        <w:t>Через эти три центра человек соединяется с миром. Напомню, любовь — это единство, как мы с вами устано</w:t>
        <w:softHyphen/>
        <w:t>вили когда-то. Таз служит для физического соединения с помощью половых органов. В груди живут чувства, которые мы протягиваем между собой и миром, а с помо</w:t>
        <w:softHyphen/>
        <w:t>щью мыслей мы обнимаем мир.</w:t>
      </w:r>
    </w:p>
    <w:p>
      <w:pPr>
        <w:pStyle w:val="BodyText"/>
        <w:rPr/>
      </w:pPr>
      <w:r>
        <w:rPr/>
        <w:t>Обратите внимание, что внизу туловища есть член с яичками, а наверху голова. Поскольку вселенная строит себя по принципу подобия, то есть Верх Равен Низу, то голова и член отражают друг друга наверху и внизу, соот</w:t>
        <w:softHyphen/>
        <w:t xml:space="preserve">ветственно. Поэтому голова так же принадлежит туловищу, как и член, то есть её нельзя рассматривать </w:t>
        <w:softHyphen/>
        <w:t>отдельно от туловища.</w:t>
      </w:r>
    </w:p>
    <w:p>
      <w:pPr>
        <w:pStyle w:val="BodyText"/>
        <w:rPr/>
      </w:pPr>
      <w:r>
        <w:rPr/>
        <w:t>Далее. У человека есть руки и ноги, которые тоже имеют тройственное строение. Если человек станет прямо и поднимет руки, то вместе с туловищем получится 3 + 3 + 3 = 9.</w:t>
      </w:r>
    </w:p>
    <w:p>
      <w:pPr>
        <w:pStyle w:val="BodyText"/>
        <w:rPr/>
      </w:pPr>
      <w:r>
        <w:rPr/>
        <w:t xml:space="preserve">Ноги человека относятся к подземному миру, туловище — к земному, а руки — к надземному. Все три мира, как можно видеть, тройственны, то есть имеют внутри себя три уровня. Если с нашим миром — средним — мы более или менее знакомы, то о подземном и надземном мирах — низшем и высшем — мы не знаем ничего, хотя до XVII века знали. Кстати, низший мир наши предки называли </w:t>
      </w:r>
      <w:r>
        <w:rPr>
          <w:i/>
        </w:rPr>
        <w:t>пекельным миром</w:t>
      </w:r>
      <w:r>
        <w:rPr/>
        <w:t>. Пекельный — пекло — выпекать — печь.</w:t>
      </w:r>
    </w:p>
    <w:p>
      <w:pPr>
        <w:pStyle w:val="BodyText"/>
        <w:rPr/>
      </w:pPr>
      <w:r>
        <w:rPr/>
        <w:t>Отметьте себе, что член и голова выступают за пределы туловища, поэтому они служат проходами в нижний и верхний миры соответственно. У женщины влагалище находится внутри, поэтому в отличие от мужчины подземный мир проникает в неё. Поэтому церковь считает женщину прибежищем тёмных сил. В следующей книге мы поговорим и об этом и увидим, как и когда был совершён подлог. Вы увидите, что</w:t>
      </w:r>
      <w:r>
        <w:rPr>
          <w:rFonts w:cs="Symbol" w:ascii="Symbol" w:hAnsi="Symbol"/>
        </w:rPr>
        <w:t></w:t>
      </w:r>
      <w:r>
        <w:rPr/>
        <w:t xml:space="preserve"> на самом деле представляют из себя подземный и надземный миры.</w:t>
      </w:r>
    </w:p>
    <w:p>
      <w:pPr>
        <w:pStyle w:val="BodyText"/>
        <w:rPr/>
      </w:pPr>
      <w:r>
        <w:rPr/>
        <w:t>Итак, через девятку человек и его дело возносятся или падают, как я уже это описывал. Через девятку человек собирается в целое или разрушается.</w:t>
      </w:r>
    </w:p>
    <w:p>
      <w:pPr>
        <w:pStyle w:val="BodyText"/>
        <w:rPr/>
      </w:pPr>
      <w:r>
        <w:rPr/>
      </w:r>
    </w:p>
    <w:p>
      <w:pPr>
        <w:pStyle w:val="BodyText"/>
        <w:rPr>
          <w:i/>
          <w:i/>
        </w:rPr>
      </w:pPr>
      <w:r>
        <w:rPr>
          <w:i/>
        </w:rPr>
        <w:t xml:space="preserve">Одна женщина рассказала, как она четыре часа плакала у всех на виду, в кафе, раскаиваясь в том, что </w:t>
        <w:softHyphen/>
        <w:t>изменила любовнику. «Я сознательно переступила через свою гордыню и пошла в унижение. Раньше я унижала мужчин, а сейчас сама сознательно ушла вниз, чтобы мужчина оказался наверху». Всю неделю после этого события у неё не было отбоя от мужчин, когда она шла по улице. Через девять дней у неё восстановились отношения с отцом, который ушёл из семьи, когда ей было три года.</w:t>
      </w:r>
    </w:p>
    <w:p>
      <w:pPr>
        <w:pStyle w:val="BodyText"/>
        <w:rPr>
          <w:i/>
          <w:i/>
        </w:rPr>
      </w:pPr>
      <w:r>
        <w:rPr>
          <w:i/>
        </w:rPr>
        <w:t>«Он мне рассказал о моих предках. А мать, которая всегда критиковала мой образ жизни, поэтому у нас с ней были натянутые отношения, впервые сказала мне: “Ты — права”».</w:t>
      </w:r>
    </w:p>
    <w:p>
      <w:pPr>
        <w:pStyle w:val="BodyText"/>
        <w:rPr>
          <w:i/>
          <w:i/>
        </w:rPr>
      </w:pPr>
      <w:r>
        <w:rPr>
          <w:i/>
        </w:rPr>
      </w:r>
    </w:p>
    <w:p>
      <w:pPr>
        <w:pStyle w:val="BodyText"/>
        <w:rPr/>
      </w:pPr>
      <w:r>
        <w:rPr/>
        <w:t>Самим строением своего тела человек отражает цикл девятки. Самим своим строением он подтверждает этот цикл. Человек троится и строит себя по тройкам, создавая девятку. Поскольку Внешнее Равно Внутреннему, следовательно, и внутреннее строение его существа — душа и дух — тоже девятка.</w:t>
      </w:r>
    </w:p>
    <w:p>
      <w:pPr>
        <w:pStyle w:val="BodyText"/>
        <w:rPr/>
      </w:pPr>
      <w:r>
        <w:rPr/>
        <w:t>Человек через девятку (я заметил, что это больше относится к девяти годам) либо возносится, либо падает. Он сам и его дело через девятку либо развиваются, либо разрушаются. Либо он через девятку восходит в верхний мир, либо опускается в нижний, чтобы потом уже подняться в верхний.</w:t>
      </w:r>
    </w:p>
    <w:p>
      <w:pPr>
        <w:pStyle w:val="BodyText"/>
        <w:rPr/>
      </w:pPr>
      <w:r>
        <w:rPr/>
        <w:t>Девятка поистине божественное число, что и показывает корень «</w:t>
      </w:r>
      <w:r>
        <w:rPr>
          <w:i/>
        </w:rPr>
        <w:t>дев»</w:t>
      </w:r>
      <w:r>
        <w:rPr/>
        <w:t>. Ни о чём не надо беспокоиться, никуда не надо стремиться нарочно, никаким духовным развитием не надо заниматься, ибо всё это происки ума-эго. Жить и заниматься тем, к чему тянется сердце,— а всё остальное сделает девятка. В принципе, так и должна быть устроена вселенная.</w:t>
      </w:r>
    </w:p>
    <w:p>
      <w:pPr>
        <w:pStyle w:val="BodyText"/>
        <w:rPr/>
      </w:pPr>
      <w:r>
        <w:rPr/>
        <w:t>Помните в наших сказках тридевятое царство?</w:t>
      </w:r>
    </w:p>
    <w:p>
      <w:pPr>
        <w:pStyle w:val="Title2"/>
        <w:rPr/>
      </w:pPr>
      <w:r>
        <w:rPr/>
        <w:t>Внутренние мужчина и женщина — как их находить и принимать?</w:t>
      </w:r>
    </w:p>
    <w:p>
      <w:pPr>
        <w:pStyle w:val="BodyText"/>
        <w:rPr/>
      </w:pPr>
      <w:r>
        <w:rPr/>
        <w:t>Меня много раз спрашивали: «Что такое мужчина и что такое женщина?» Теперь мы это знаем. Опираясь на внешнее строение мужчины и женщины, мы с вами смогли определить их суть. Мы поняли их природу и обнаружили качества, которыми они обладают.</w:t>
      </w:r>
    </w:p>
    <w:p>
      <w:pPr>
        <w:pStyle w:val="BodyText"/>
        <w:rPr/>
      </w:pPr>
      <w:r>
        <w:rPr/>
        <w:t>Другой вопрос, который постоянно задают люди: «Как принять в себе мужчину или женщину?»</w:t>
      </w:r>
    </w:p>
    <w:p>
      <w:pPr>
        <w:pStyle w:val="BodyText"/>
        <w:rPr/>
      </w:pPr>
      <w:r>
        <w:rPr/>
        <w:t>Вы прочитали и поняли природу мужчины и женщины, но это всего лишь понимание, не более. Вы знаете теперь, в чём заключается их суть, но это всего лишь мёртвые знания. Когда знания и понимание становятся живыми? Когда вы их ПРОЖИВАЕТЕ.</w:t>
      </w:r>
    </w:p>
    <w:p>
      <w:pPr>
        <w:pStyle w:val="BodyText"/>
        <w:rPr/>
      </w:pPr>
      <w:r>
        <w:rPr/>
        <w:t>Чтобы найти и принять в себе мужчину, я несчётное количество раз ходил в свои половые органы, соединялся с ними, чувствовал их и принимал безусловно. Раз природа наградила меня мужским телом, значит, так тому и быть, значит, я должен проживать именно жизнь мужчины. Когда я соединялся со своими половыми органами, они открывали мне, что такое быть мужчиной, качества мужчины, и я впускал эти качества в свою жизнь одно за другим. Так эти качества становились моими.</w:t>
      </w:r>
    </w:p>
    <w:p>
      <w:pPr>
        <w:pStyle w:val="BodyText"/>
        <w:rPr/>
      </w:pPr>
      <w:r>
        <w:rPr/>
        <w:t>Нельзя сказать, что всё в этом процессе проходило гладко, было и сопротивление, иногда очень сильное. Тогда приходилось идти в страхи, переживать их и отпускать. Соединение с собой, объединение себя в единое целое не бывает быстрым, ровным и безболезненным.</w:t>
      </w:r>
    </w:p>
    <w:p>
      <w:pPr>
        <w:pStyle w:val="BodyText"/>
        <w:rPr/>
      </w:pPr>
      <w:r>
        <w:rPr/>
        <w:t>То же самое я проделывал и с женскими качествами. Садясь в медитацию, я мысленно ставил перед собой женщину или женские половые органы, соединялся с ними, открывал качества женщины, осознавал их, обнару</w:t>
        <w:softHyphen/>
        <w:t xml:space="preserve">живал в себе и принимал. Так я находил в себе </w:t>
        <w:softHyphen/>
        <w:t>женщину и принимал её с помощью процесса сдвоения.</w:t>
      </w:r>
    </w:p>
    <w:p>
      <w:pPr>
        <w:pStyle w:val="BodyText"/>
        <w:rPr/>
      </w:pPr>
      <w:r>
        <w:rPr/>
        <w:t xml:space="preserve">Если мужчине присущи мужские качества, следовательно, в нём есть и противоположные качества. Они-то и есть его внутренняя женщина. У неё нет ни образа, ни каких-то присущих женщинам манер. </w:t>
      </w:r>
      <w:r>
        <w:rPr>
          <w:b/>
        </w:rPr>
        <w:t>Это просто качества, состояния</w:t>
      </w:r>
      <w:r>
        <w:rPr/>
        <w:t> — твёрдость и мягкость, напористость и уступчивость, дарение и получение и т. д.</w:t>
      </w:r>
    </w:p>
    <w:p>
      <w:pPr>
        <w:pStyle w:val="BodyText"/>
        <w:rPr/>
      </w:pPr>
      <w:r>
        <w:rPr/>
        <w:t xml:space="preserve">Почему мужчина боится открыть в себе внутреннюю женщину и соединиться с ней? Потому что он боится превратиться в женщину. </w:t>
      </w:r>
      <w:r>
        <w:rPr>
          <w:b/>
        </w:rPr>
        <w:t>Если вы будете иметь дело с качествами, этого не произойдёт.</w:t>
      </w:r>
    </w:p>
    <w:p>
      <w:pPr>
        <w:pStyle w:val="BodyText"/>
        <w:rPr/>
      </w:pPr>
      <w:r>
        <w:rPr/>
        <w:t>Всё вышесказанное относится и к женщинам. Найти в себе внутреннего мужчину означает не превращаться в мужчину, а открыть для себя качества, которыми обладает мужчина, и пользоваться ими, когда это необходимо. Открыть и переживать их, не привязываясь и не превращаясь в мужчину. Что для этого необходимо? Не предавать себя как женщину, любить и ценить свои женские качества, свою женскую природу.</w:t>
      </w:r>
    </w:p>
    <w:p>
      <w:pPr>
        <w:pStyle w:val="Title2"/>
        <w:rPr/>
      </w:pPr>
      <w:r>
        <w:rPr/>
        <w:t>Левое и правое полушария</w:t>
      </w:r>
    </w:p>
    <w:p>
      <w:pPr>
        <w:pStyle w:val="BodyText"/>
        <w:rPr/>
      </w:pPr>
      <w:r>
        <w:rPr/>
        <w:t>Левое полушарие мозга — линейный ум — располагается с левой, женской стороны тела, а управляет муж</w:t>
        <w:softHyphen/>
        <w:t>ской половиной. Мужской ум располагается с женской стороны тела, внутри её.</w:t>
      </w:r>
    </w:p>
    <w:p>
      <w:pPr>
        <w:pStyle w:val="BodyText"/>
        <w:rPr/>
      </w:pPr>
      <w:r>
        <w:rPr/>
        <w:t>Мужское начало внутри проявленного снаружи жен</w:t>
        <w:softHyphen/>
        <w:t>ского. Так женщина прикрывает и питает мужчину.</w:t>
      </w:r>
    </w:p>
    <w:p>
      <w:pPr>
        <w:pStyle w:val="BodyText"/>
        <w:rPr/>
      </w:pPr>
      <w:r>
        <w:rPr/>
        <w:t>Правое полушарие мозга — нелинейный ум — располагается с правой, мужской стороны тела, а управляет женской половиной. Женский ум располагается с муж</w:t>
        <w:softHyphen/>
        <w:t>ской стороны, внутри её.</w:t>
      </w:r>
    </w:p>
    <w:p>
      <w:pPr>
        <w:pStyle w:val="BodyText"/>
        <w:rPr/>
      </w:pPr>
      <w:r>
        <w:rPr/>
        <w:t>Женское начало внутри проявленного снаружи муж</w:t>
        <w:softHyphen/>
        <w:t>ского. Так мужчина прикрывает и питает женщину.</w:t>
      </w:r>
    </w:p>
    <w:p>
      <w:pPr>
        <w:pStyle w:val="BodyText"/>
        <w:rPr/>
      </w:pPr>
      <w:r>
        <w:rPr/>
        <w:t>Какие ещё нужны доказательства того, что мужчина и</w:t>
        <w:softHyphen/>
        <w:t xml:space="preserve"> женщина содержатся друг в друге и существуют друг за счёт друга? Мы не враги. Наши сила и процветание могут существовать только друг за счёт друга, и никак </w:t>
        <w:softHyphen/>
        <w:t>иначе.</w:t>
      </w:r>
    </w:p>
    <w:p>
      <w:pPr>
        <w:pStyle w:val="Title2"/>
        <w:rPr/>
      </w:pPr>
      <w:r>
        <w:rPr/>
        <w:t>Свобода мужчины и женщины</w:t>
      </w:r>
    </w:p>
    <w:p>
      <w:pPr>
        <w:pStyle w:val="BodyText"/>
        <w:rPr/>
      </w:pPr>
      <w:r>
        <w:rPr/>
        <w:t>Свобода мужчины зависит от женщины. Когда мужчина увидит это, он перестанет отрицать женщину и бороться с ней. Свобода женщины зависит от мужчины. Когда он увидит это, он перестанет бороться с ней.</w:t>
      </w:r>
    </w:p>
    <w:p>
      <w:pPr>
        <w:pStyle w:val="BodyText"/>
        <w:rPr/>
      </w:pPr>
      <w:r>
        <w:rPr/>
        <w:t>Свобода не бывает для одного, свобода предназначена для двоих. Свобода появляется, когда есть двое — мужчина и женщина. Это условие появления свободы — такой смысл несёт в себе это старинное русское слово.</w:t>
      </w:r>
    </w:p>
    <w:p>
      <w:pPr>
        <w:pStyle w:val="Title3"/>
        <w:spacing w:lineRule="auto" w:line="240" w:before="0" w:after="0"/>
        <w:rPr/>
      </w:pPr>
      <w:r>
        <w:rPr/>
        <w:t>Борьба и отрицание мужчины</w:t>
      </w:r>
    </w:p>
    <w:p>
      <w:pPr>
        <w:pStyle w:val="BodyText"/>
        <w:rPr/>
      </w:pPr>
      <w:r>
        <w:rPr/>
        <w:t>То, чему человек говорит «нет» или «это плохо», уходит в тень. Слово «нет» наоборот читается как «тень». Тень — это скрытый смысл слова «нет». Русский язык мудр, и наши предки указали нам, что, если мы говорим чему-то «нет», это что-то отправляется в тень и скрывается там от нашего взора. Когда мы говорим чему-то нет, мы теряем это из виду.</w:t>
      </w:r>
    </w:p>
    <w:p>
      <w:pPr>
        <w:pStyle w:val="BodyText"/>
        <w:rPr/>
      </w:pPr>
      <w:r>
        <w:rPr/>
        <w:t>Когда мужчина говорит женщине и всему, что с ней связано, всему, что несёт на себе отпечаток женского начала, «нет», женщина скрывается в тени. Душа и тело женщины со всеми её чувствами и мягкостью скрываются в тени. Когда мужчина говорит женщине «нет», душа и тело женщины скрываются в тени и начинают из тени править им, овладевать, одерживать верх над мужчиной.</w:t>
      </w:r>
    </w:p>
    <w:p>
      <w:pPr>
        <w:pStyle w:val="BodyText"/>
        <w:rPr/>
      </w:pPr>
      <w:r>
        <w:rPr/>
        <w:t>Когда женщина говорит мужчине и всему, что с ним связано, всему, что несёт на себе отпечаток мужского начала, «нет», мужчина скрывается в тени. Дух мужчины, его сила и твёрдость скрываются в тени. Когда женщина говорит всему мужскому «нет», мужчина и его качества скрываются в тени и начинают из тени править и овладевать ею. Так женщина незаметно для себя превращается в мужчину.</w:t>
      </w:r>
    </w:p>
    <w:p>
      <w:pPr>
        <w:pStyle w:val="BodyText"/>
        <w:rPr/>
      </w:pPr>
      <w:r>
        <w:rPr/>
        <w:t>Нами всегда правит то, что мы отрицаем, то, что мы не видим. Человеком всегда овладевает то, что он отрица</w:t>
        <w:softHyphen/>
        <w:t>ет и с чем борется. Это закон двойственной вселенной, вселенной, где мы с вами живём.</w:t>
      </w:r>
    </w:p>
    <w:p>
      <w:pPr>
        <w:pStyle w:val="Title2"/>
        <w:rPr/>
      </w:pPr>
      <w:r>
        <w:rPr/>
        <w:t>Мужчина и женщина</w:t>
      </w:r>
    </w:p>
    <w:p>
      <w:pPr>
        <w:pStyle w:val="BodyText"/>
        <w:rPr>
          <w:i/>
          <w:i/>
        </w:rPr>
      </w:pPr>
      <w:r>
        <w:rPr>
          <w:i/>
        </w:rPr>
        <w:t>Одна женщина наблюдала следующую картину в торговых рядах. Стоит мужчина-торговец и держит в руках детскую игрушку. Знаете, есть такие наполненные особым порошком прозрачные полурезиновые мешочки, из которых можно лепить любые фигурки? Так вот, стоит мужчина-продавец, держит в руках такой мешочек и задумчиво, с отсутствующим видом делает в нём углубление, дырку.</w:t>
      </w:r>
    </w:p>
    <w:p>
      <w:pPr>
        <w:pStyle w:val="BodyText"/>
        <w:rPr>
          <w:i/>
          <w:i/>
        </w:rPr>
      </w:pPr>
      <w:r>
        <w:rPr>
          <w:i/>
        </w:rPr>
        <w:t>Рядом через ларёк стоит женщина-продавец, держит в руках такую же игрушку и задумчиво лепит из неё колбаску. Ни один из них не видит другого.</w:t>
      </w:r>
    </w:p>
    <w:p>
      <w:pPr>
        <w:pStyle w:val="BodyText"/>
        <w:rPr>
          <w:i/>
          <w:i/>
        </w:rPr>
      </w:pPr>
      <w:r>
        <w:rPr>
          <w:i/>
        </w:rPr>
        <w:t>Женщина, которая рассказала эту историю, задумчиво смотрит на них обоих и думает: «Почему я вижу всё это? О чём мне говорит этот знак?»</w:t>
      </w:r>
    </w:p>
    <w:p>
      <w:pPr>
        <w:pStyle w:val="Title2"/>
        <w:rPr/>
      </w:pPr>
      <w:r>
        <w:rPr/>
        <w:t>Левое и правое движения</w:t>
      </w:r>
    </w:p>
    <w:p>
      <w:pPr>
        <w:pStyle w:val="BodyText"/>
        <w:rPr/>
      </w:pPr>
      <w:r>
        <w:rPr/>
        <w:t>Правая рука — это материализовавшее себя правое движение. Левая рука — это оформившее себя левое движение. Люди предпочитают пользоваться только одной рукой, одной стороной тела, одной половиной мозга.</w:t>
      </w:r>
    </w:p>
    <w:p>
      <w:pPr>
        <w:pStyle w:val="BodyText"/>
        <w:rPr/>
      </w:pPr>
      <w:r>
        <w:rPr/>
        <w:t xml:space="preserve">Маленькую и лёгкую вещь мы можем взять одной рукой. С тяжёлыми и большими вещами мы управляемся с помощью обеих рук. Попробуйте взять арбуз одной </w:t>
        <w:softHyphen/>
        <w:t>рукой и удержать его перед собой! Когда мы занимаемся простыми вещами, то используем только одну руку. Когда мы</w:t>
        <w:softHyphen/>
        <w:t xml:space="preserve"> создаём сложные вещи, то вынуждены пользоваться обеими руками.</w:t>
      </w:r>
    </w:p>
    <w:p>
      <w:pPr>
        <w:pStyle w:val="BodyText"/>
        <w:rPr/>
      </w:pPr>
      <w:r>
        <w:rPr/>
        <w:t>Чтобы создавать великие вещи и управляться с ними, нужны левое и правое движения — нужно пользоваться обоими полушариями мозга. Пусть правши учатся действовать левой рукой, а левши — правой.</w:t>
      </w:r>
    </w:p>
    <w:p>
      <w:pPr>
        <w:pStyle w:val="Title2"/>
        <w:rPr/>
      </w:pPr>
      <w:r>
        <w:rPr/>
        <w:t>Движение единого</w:t>
      </w:r>
    </w:p>
    <w:p>
      <w:pPr>
        <w:pStyle w:val="BodyText"/>
        <w:rPr/>
      </w:pPr>
      <w:r>
        <w:rPr/>
        <w:t>Как-то я увидел, что стоящая напротив меня женщина создаёт меня и поддерживает меня как мужчину. Потом я увидел, как находящиеся рядом со мной женщины всячески поддерживают меня как мужчину. Потом я увидел, как все женщины мира поддерживают меня как мужчину и дают мне силу. Самим своим существованием они делают меня мужчиной и пробуждают мою силу.</w:t>
      </w:r>
    </w:p>
    <w:p>
      <w:pPr>
        <w:pStyle w:val="BodyText"/>
        <w:rPr/>
      </w:pPr>
      <w:r>
        <w:rPr/>
        <w:t>Я ощутил себя точкой мужского начала в сплошном поле женского начала. Через меня женское начало соединяется и существует. Через меня оно перетекает в мужское начало. И через меня мужское начало про</w:t>
        <w:softHyphen/>
        <w:t>является и перетекает в женское начало, создавая женщину.</w:t>
      </w:r>
    </w:p>
    <w:p>
      <w:pPr>
        <w:pStyle w:val="Title2"/>
        <w:rPr/>
      </w:pPr>
      <w:r>
        <w:rPr/>
        <w:t xml:space="preserve">Концентрация </w:t>
      </w:r>
      <w:r>
        <w:rPr>
          <w:rFonts w:cs="Symbol" w:ascii="Symbol" w:hAnsi="Symbol"/>
        </w:rPr>
        <w:t></w:t>
      </w:r>
      <w:r>
        <w:rPr/>
        <w:t xml:space="preserve"> медитация</w:t>
      </w:r>
    </w:p>
    <w:p>
      <w:pPr>
        <w:pStyle w:val="BodyText"/>
        <w:rPr/>
      </w:pPr>
      <w:r>
        <w:rPr/>
        <w:t>Мужчина — это линия, женщина — круг. Мужчина — это центр, женщина — периферия.</w:t>
      </w:r>
    </w:p>
    <w:p>
      <w:pPr>
        <w:pStyle w:val="BodyText"/>
        <w:rPr/>
      </w:pPr>
      <w:r>
        <w:rPr/>
        <w:t xml:space="preserve">Концентрация и медитация — это мужчина и женщина, центр и периферия, </w:t>
      </w:r>
      <w:r>
        <w:rPr>
          <w:b/>
        </w:rPr>
        <w:t>сосредоточение и созерцание.</w:t>
      </w:r>
    </w:p>
    <w:p>
      <w:pPr>
        <w:pStyle w:val="BodyText"/>
        <w:rPr/>
      </w:pPr>
      <w:r>
        <w:rPr/>
        <w:t>Сосредоточение — это нахождение в центре точки. Созерцание — это когда два зерцала/зеркала смотрят друг в друга, созерцая.</w:t>
      </w:r>
    </w:p>
    <w:p>
      <w:pPr>
        <w:pStyle w:val="BodyText"/>
        <w:rPr/>
      </w:pPr>
      <w:r>
        <w:rPr/>
        <w:t>Когда мужчина и женщина любят друг друга, мужчина входит в женщину, проникает в неё, а женщина впускает в себя мужчину, её влагалище обнимает его.</w:t>
      </w:r>
    </w:p>
    <w:p>
      <w:pPr>
        <w:pStyle w:val="BodyText"/>
        <w:rPr/>
      </w:pPr>
      <w:r>
        <w:rPr/>
        <w:t xml:space="preserve">Поэтому концентрация и медитация — это, соответственно, ещё и </w:t>
      </w:r>
      <w:r>
        <w:rPr>
          <w:b/>
        </w:rPr>
        <w:t xml:space="preserve">вхождение, проникновение </w:t>
      </w:r>
      <w:r>
        <w:rPr/>
        <w:t>и</w:t>
      </w:r>
      <w:r>
        <w:rPr>
          <w:b/>
        </w:rPr>
        <w:t xml:space="preserve"> впускание, обнимание.</w:t>
      </w:r>
    </w:p>
    <w:p>
      <w:pPr>
        <w:pStyle w:val="BodyText"/>
        <w:rPr/>
      </w:pPr>
      <w:r>
        <w:rPr/>
        <w:t>Концентрация и медитация на санскрите обозначается словом «</w:t>
      </w:r>
      <w:r>
        <w:rPr>
          <w:i/>
        </w:rPr>
        <w:t>дхъяна»</w:t>
      </w:r>
      <w:r>
        <w:rPr/>
        <w:t>, а на русском — «дыхание». Дыхание — это выдох и вдох, сжатие и расширение.</w:t>
      </w:r>
    </w:p>
    <w:p>
      <w:pPr>
        <w:pStyle w:val="BodyText"/>
        <w:rPr/>
      </w:pPr>
      <w:r>
        <w:rPr/>
        <w:t>Итак, концентрация и медитация — это мужчина и женщина, сосредоточение и созерцание, вхождение, проникновение и впускание, обнимание, выдох и вдох, сжатие и расширение.</w:t>
      </w:r>
    </w:p>
    <w:p>
      <w:pPr>
        <w:pStyle w:val="BodyText"/>
        <w:rPr/>
      </w:pPr>
      <w:r>
        <w:rPr/>
        <w:t xml:space="preserve">Работая с собой, важно употреблять русские слова и термины, тогда внутреннее поймёт, чего хочет </w:t>
        <w:softHyphen/>
        <w:t>внешнее, и последует за ним. Внутри же мы — русские.</w:t>
      </w:r>
    </w:p>
    <w:p>
      <w:pPr>
        <w:pStyle w:val="Title2"/>
        <w:rPr/>
      </w:pPr>
      <w:r>
        <w:rPr/>
        <w:t>Соединение</w:t>
      </w:r>
    </w:p>
    <w:p>
      <w:pPr>
        <w:pStyle w:val="BodyText"/>
        <w:rPr/>
      </w:pPr>
      <w:r>
        <w:rPr/>
        <w:t>У мужчины член снаружи, поэтому мужчина — это внешнее. У женщины влагалище внутри, поэтому женщина — это внутреннее. «Когда вы соедините внешнее и внутреннее... вы соединитесь с Богом». Когда мужчина любит женщину, когда он вошёл внутрь женщины, а та позволила ему войти в себя, они образуют единое существо. Они едины и переживают блаженство от этого единства. Они — Одно, поэтому вместе они — Бог.</w:t>
      </w:r>
    </w:p>
    <w:p>
      <w:pPr>
        <w:pStyle w:val="BodyText"/>
        <w:rPr/>
      </w:pPr>
      <w:r>
        <w:rPr/>
        <w:t>Что происходит, когда соединяются внешнее и внутреннее? Рождается жизнь. Поэтому Бог — это Жизнь.</w:t>
      </w:r>
    </w:p>
    <w:p>
      <w:pPr>
        <w:pStyle w:val="BodyText"/>
        <w:rPr/>
      </w:pPr>
      <w:r>
        <w:rPr/>
        <w:t>Мужчина — это Небо, верх, ум, женщина — Земля, низ, хаос. «Когда вы соедините в себе... верх и низ, вы соединитесь с Богом». Когда правила и ум мужчины соединяются с движением хаоса в женщине, они образуют единое существо. Они едины и переживают блаженство от этого единства. Они — Одно, поэтому вместе они — Бог.</w:t>
      </w:r>
    </w:p>
    <w:p>
      <w:pPr>
        <w:pStyle w:val="BodyText"/>
        <w:rPr/>
      </w:pPr>
      <w:r>
        <w:rPr/>
        <w:t>Что происходит, когда соединяются мысль и хаос? Вещи организуются, и у них появляется Путь. Поэтому Бог — это Путь.</w:t>
      </w:r>
    </w:p>
    <w:p>
      <w:pPr>
        <w:pStyle w:val="BodyText"/>
        <w:rPr/>
      </w:pPr>
      <w:r>
        <w:rPr/>
        <w:t>Путь — это мужчина и женщина.</w:t>
      </w:r>
    </w:p>
    <w:p>
      <w:pPr>
        <w:pStyle w:val="BodyText"/>
        <w:rPr/>
      </w:pPr>
      <w:r>
        <w:rPr/>
        <w:t xml:space="preserve">«Когда вы соедините в себе... левое и правое, вы соединитесь с Богом». Когда мужчина остаётся мужчиной, а женщина — женщиной, когда каждый из них следует себе, своему собственному движению, которое </w:t>
        <w:softHyphen/>
        <w:t xml:space="preserve">заложено в них изначально, тогда они образуют единое существо под названием вселенная. Они едины и переживают блаженство от этого единства. Они — Одно, поэтому </w:t>
        <w:softHyphen/>
        <w:t>вместе они Бог — Вселенная.</w:t>
      </w:r>
    </w:p>
    <w:p>
      <w:pPr>
        <w:pStyle w:val="Title2"/>
        <w:rPr/>
      </w:pPr>
      <w:r>
        <w:rPr/>
        <w:t>Бог</w:t>
      </w:r>
    </w:p>
    <w:p>
      <w:pPr>
        <w:pStyle w:val="BodyText"/>
        <w:rPr/>
      </w:pPr>
      <w:r>
        <w:rPr/>
        <w:t>«Когда вы соедините в себе внешнее и внутреннее, левое и правое, верх и низ, вы соединитесь с Богом».</w:t>
      </w:r>
    </w:p>
    <w:p>
      <w:pPr>
        <w:pStyle w:val="BodyText"/>
        <w:rPr/>
      </w:pPr>
      <w:r>
        <w:rPr/>
        <w:t>Бог — это Принцип, Закон, который обнаруживает себя, когда соединяются верх и низ, левое и правое, внешнее и внутреннее, центр и периферия, общее и частное, порядок и хаос, свет и тьма, равенство и иерархия, твёрдое и мягкое, мужчина и женщина.</w:t>
      </w:r>
    </w:p>
    <w:p>
      <w:pPr>
        <w:pStyle w:val="BodyText"/>
        <w:rPr/>
      </w:pPr>
      <w:r>
        <w:rPr/>
        <w:t>Когда эти противоположности не отрицают друг друга, соединены, когда ни одна из них не выше, не ниже, не лучше, не хуже, Закон себя проявляет. Тогда вещи сами собой появляются и исчезают, движение происходит в обе стороны, противоположности процветают, процессы сами собой регулируются, перемены следуют одна за другой. Ничего не надо делать, ничего не надо улучшать, нужно просто следовать Закону.</w:t>
      </w:r>
    </w:p>
    <w:p>
      <w:pPr>
        <w:pStyle w:val="BodyText"/>
        <w:rPr/>
      </w:pPr>
      <w:r>
        <w:rPr/>
        <w:t>Всё уже совершено.</w:t>
      </w:r>
    </w:p>
    <w:p>
      <w:pPr>
        <w:pStyle w:val="BodyText"/>
        <w:rPr/>
      </w:pPr>
      <w:r>
        <w:rPr/>
        <w:t>Закон не принадлежит в отдельности ни Отцу Небесному, ни Матери. Он проявляет себя, когда мужское и женское начала соединены. Когда мужское и женское начала соединяются, появляется всё множество вещей. Все вещи на нашей земле, все явления, человек — все мы являемся отражением Бога, Закона, Первопринципа. Изначально мы едины друг с другом, то есть с Ним.</w:t>
      </w:r>
    </w:p>
    <w:p>
      <w:pPr>
        <w:pStyle w:val="Title2"/>
        <w:rPr/>
      </w:pPr>
      <w:r>
        <w:rPr/>
        <w:t>Правь</w:t>
      </w:r>
    </w:p>
    <w:p>
      <w:pPr>
        <w:pStyle w:val="BodyText"/>
        <w:rPr/>
      </w:pPr>
      <w:r>
        <w:rPr/>
        <w:t>Когда-то русские почитали Рода. Род создал явь и навь — явленный и неявленный миры, соответственно. Род также создал правь — закон, который управляет этими мирами.</w:t>
      </w:r>
    </w:p>
    <w:p>
      <w:pPr>
        <w:pStyle w:val="BodyText"/>
        <w:rPr/>
      </w:pPr>
      <w:r>
        <w:rPr/>
        <w:t>Как вершина треугольника лежит между двумя верши</w:t>
        <w:softHyphen/>
        <w:t>нами и своей силой, своим положением объединяет их в одно целое, так и правь соединяет собой явленный и непроявленный миры, организует их и управляет ими. Как вершина треугольника находится посредине между двумя другими вершинами, так и правь находится посредине между явью и навью. Правь — это состояние середины. Состояние середины управляет мирами.</w:t>
      </w:r>
    </w:p>
    <w:p>
      <w:pPr>
        <w:pStyle w:val="BodyText"/>
        <w:rPr/>
      </w:pPr>
      <w:r>
        <w:rPr/>
        <w:t>Правь, правило, правительство, правильность, правый, правота, правда. Наш мир двойственный, и правь принадлежит обоим мирам, обеим противоположностям. Но что-то произошло в уме человека, и правь постепенно сместился и принял одну из сторон. Теперь эта сторо</w:t>
        <w:softHyphen/>
        <w:t>на, эта противоположность называет себя правой, утверж</w:t>
        <w:softHyphen/>
        <w:t>дает, что за ней правота и правда, поэтому она должна править.</w:t>
      </w:r>
    </w:p>
    <w:p>
      <w:pPr>
        <w:pStyle w:val="BodyText"/>
        <w:rPr/>
      </w:pPr>
      <w:r>
        <w:rPr/>
        <w:t>Так в жизни человека появились правая и левая сторо</w:t>
        <w:softHyphen/>
        <w:t>ны. Так появились правая и левая руки. Одна из сторон тела (одно полушарие) приняла на себя управление всем телом, а заодно и всей жизнью человека. Она ОДНА теперь обеспечивает всем необходимым всё тело, всю его жизнь, а заодно жизнь всего человечества.</w:t>
      </w:r>
    </w:p>
    <w:p>
      <w:pPr>
        <w:pStyle w:val="BodyText"/>
        <w:rPr/>
      </w:pPr>
      <w:r>
        <w:rPr/>
        <w:t>Раньше правую и левую руки называли «</w:t>
      </w:r>
      <w:r>
        <w:rPr>
          <w:i/>
        </w:rPr>
        <w:t>десница»</w:t>
      </w:r>
      <w:r>
        <w:rPr/>
        <w:t xml:space="preserve"> и «</w:t>
      </w:r>
      <w:r>
        <w:rPr>
          <w:i/>
        </w:rPr>
        <w:t>шуйца»,</w:t>
      </w:r>
      <w:r>
        <w:rPr/>
        <w:t xml:space="preserve"> соответственно. Правая и левая — это «</w:t>
      </w:r>
      <w:r>
        <w:rPr>
          <w:i/>
        </w:rPr>
        <w:t xml:space="preserve">десная» </w:t>
      </w:r>
      <w:r>
        <w:rPr/>
        <w:t>и «</w:t>
      </w:r>
      <w:r>
        <w:rPr>
          <w:i/>
        </w:rPr>
        <w:t>шуия/шуя»,</w:t>
      </w:r>
      <w:r>
        <w:rPr/>
        <w:t xml:space="preserve"> соответственно. То есть наши предки различали противоположности, но ни одной из них не присваивали состояние правоты. Ни одна из сторон не явля</w:t>
        <w:softHyphen/>
        <w:t>лась правой.</w:t>
      </w:r>
    </w:p>
    <w:p>
      <w:pPr>
        <w:pStyle w:val="BodyText"/>
        <w:rPr/>
      </w:pPr>
      <w:r>
        <w:rPr/>
        <w:t>Правда включала в себя обе противоположности. Правота была за обеими сторонами. Правым был тот, кто включал в себя обе противоположности, то есть правым был тот, кто был целостным. Правильность присваивалась обеим противоположностям. Правило исходило из обеих противоположностей. Правительство осуществлялось, учитывая состояние обеих противоположностей.</w:t>
      </w:r>
    </w:p>
    <w:p>
      <w:pPr>
        <w:pStyle w:val="BodyText"/>
        <w:rPr/>
      </w:pPr>
      <w:r>
        <w:rPr/>
        <w:t>Неправильного нет, потому что правда посредине.</w:t>
      </w:r>
      <w:r>
        <w:br w:type="page"/>
      </w:r>
    </w:p>
    <w:p>
      <w:pPr>
        <w:pStyle w:val="Title1"/>
        <w:rPr/>
      </w:pPr>
      <w:r>
        <w:rPr/>
        <w:t>Заключение</w:t>
      </w:r>
    </w:p>
    <w:p>
      <w:pPr>
        <w:pStyle w:val="BodyText"/>
        <w:rPr/>
      </w:pPr>
      <w:r>
        <w:rPr/>
        <w:t>Наконец-то я закончил эту сагу, сагу о мужчине и женщине. Я открыл в ней всё, чем живут мужчина и женщи</w:t>
        <w:softHyphen/>
        <w:t>на, их свойства и качества и то, что движет их взаимоотно</w:t>
        <w:softHyphen/>
        <w:t>шениями. Кажется, что здесь больше не осталось никаких секретов, за исключением каких-то мело</w:t>
        <w:softHyphen/>
        <w:t>чей. Однако самый большой секрет так и остался лежать за семью замка</w:t>
        <w:softHyphen/>
        <w:t>ми, а ключи к нему у каждого свои.</w:t>
      </w:r>
    </w:p>
    <w:p>
      <w:pPr>
        <w:pStyle w:val="BodyText"/>
        <w:rPr/>
      </w:pPr>
      <w:r>
        <w:rPr/>
        <w:t xml:space="preserve">Моим постоянным читателям он известен, а я не </w:t>
        <w:softHyphen/>
        <w:t>уста</w:t>
        <w:softHyphen/>
        <w:t>ну рассказывать о нём ещё и ещё раз. Всё, что вы про</w:t>
        <w:softHyphen/>
        <w:t>чи</w:t>
        <w:softHyphen/>
        <w:t>тали, это всего лишь пустые знания для любо</w:t>
        <w:softHyphen/>
        <w:t>пыт</w:t>
        <w:softHyphen/>
        <w:t>ствующего ума. Он сложит их в копилку памяти и будет обращаться к ним по поводу и без повода. Главное — не знать всё, что вы прочитали, а быть мужчиной и женщиной, проживать. «Знать» и «быть» разные вещи. Для «быть» и «проживать» никакого ума не надо. Вот это</w:t>
        <w:softHyphen/>
        <w:t>го я вам и желаю от всей души: будьте теми, что вы есть.</w:t>
      </w:r>
    </w:p>
    <w:p>
      <w:pPr>
        <w:pStyle w:val="BodyText"/>
        <w:rPr/>
      </w:pPr>
      <w:r>
        <w:rPr/>
        <w:t>Мы прояснили для себя внешние и внутренние свойства и качества мужчины и женщины, теперь пора занять</w:t>
        <w:softHyphen/>
        <w:t>ся внутренними пространствами. В следующей книге, ко</w:t>
        <w:softHyphen/>
        <w:t>торая выйдёт сразу же вслед за этой, я подробно расска</w:t>
        <w:softHyphen/>
        <w:t xml:space="preserve">жу, какую роль играет мать в жизни мужчины. Не </w:t>
        <w:softHyphen/>
        <w:t>увидев и не</w:t>
        <w:softHyphen/>
        <w:t xml:space="preserve"> осознав этой роли, не быть нам — мужчине и </w:t>
        <w:softHyphen/>
        <w:t>женщи</w:t>
        <w:softHyphen/>
        <w:t>не — свободными, ведь нашим миром правит Великая Матерь. И я расскажу, что делать, чтобы выйти на свободу.</w:t>
      </w:r>
    </w:p>
    <w:p>
      <w:pPr>
        <w:pStyle w:val="BodyText"/>
        <w:rPr/>
      </w:pPr>
      <w:r>
        <w:rPr/>
        <w:t>Я также открою в ней древнее знание. Вы увидите и даже, наверное, сможете прожить то, чем жили наши предки. Наши предки были светлые и справедливые люди, это был могучий народ, для которого жизнь на Земле была в радость. И вы сможете, если захотите, прикоснуться к этому состоянию.</w:t>
      </w:r>
    </w:p>
    <w:p>
      <w:pPr>
        <w:pStyle w:val="BodyText"/>
        <w:rPr/>
      </w:pPr>
      <w:r>
        <w:rPr/>
        <w:t xml:space="preserve">Следующая книга будет о матери, о Великой </w:t>
        <w:softHyphen/>
        <w:t>Матери, о Жизни и Смерти и о Мудрости.</w:t>
      </w:r>
    </w:p>
    <w:p>
      <w:pPr>
        <w:pStyle w:val="BodyText"/>
        <w:rPr/>
      </w:pPr>
      <w:r>
        <w:rPr/>
        <w:t>До свидания.</w:t>
      </w:r>
      <w:r>
        <w:br w:type="page"/>
      </w:r>
    </w:p>
    <w:p>
      <w:pPr>
        <w:pStyle w:val="Title1"/>
        <w:jc w:val="right"/>
        <w:rPr>
          <w:caps/>
          <w:sz w:val="18"/>
        </w:rPr>
      </w:pPr>
      <w:r>
        <w:rPr>
          <w:caps/>
          <w:sz w:val="18"/>
        </w:rPr>
        <w:t>П р и л о ж е н и е 1</w:t>
      </w:r>
    </w:p>
    <w:p>
      <w:pPr>
        <w:pStyle w:val="BodyText"/>
        <w:ind w:hanging="0"/>
        <w:jc w:val="center"/>
        <w:rPr/>
      </w:pPr>
      <w:r>
        <w:rPr>
          <w:sz w:val="18"/>
        </w:rPr>
        <w:t>I Международный Конгресс</w:t>
        <w:br/>
      </w:r>
      <w:r>
        <w:rPr>
          <w:caps/>
          <w:sz w:val="18"/>
        </w:rPr>
        <w:t>«Новые Медицинские Технологии»,</w:t>
      </w:r>
      <w:r>
        <w:rPr>
          <w:sz w:val="18"/>
        </w:rPr>
        <w:br/>
        <w:t>8–12 июля 2001 г., Санкт-Петербург</w:t>
      </w:r>
    </w:p>
    <w:p>
      <w:pPr>
        <w:pStyle w:val="BodyText"/>
        <w:ind w:hanging="0"/>
        <w:jc w:val="center"/>
        <w:rPr>
          <w:b/>
          <w:b/>
          <w:caps/>
          <w:sz w:val="16"/>
        </w:rPr>
      </w:pPr>
      <w:r>
        <w:rPr>
          <w:b/>
          <w:caps/>
          <w:sz w:val="16"/>
        </w:rPr>
        <w:t>Строение и законы целостного ума.</w:t>
      </w:r>
    </w:p>
    <w:p>
      <w:pPr>
        <w:pStyle w:val="BodyText"/>
        <w:ind w:hanging="0"/>
        <w:jc w:val="center"/>
        <w:rPr>
          <w:b/>
          <w:b/>
          <w:sz w:val="18"/>
        </w:rPr>
      </w:pPr>
      <w:r>
        <w:rPr>
          <w:b/>
          <w:caps/>
          <w:sz w:val="16"/>
        </w:rPr>
        <w:t>Современный разделяющий ум-эго как причина</w:t>
        <w:br/>
        <w:t>возникновения болезней и проблем</w:t>
      </w:r>
    </w:p>
    <w:p>
      <w:pPr>
        <w:pStyle w:val="BodyText"/>
        <w:ind w:hanging="0"/>
        <w:jc w:val="center"/>
        <w:rPr>
          <w:sz w:val="16"/>
        </w:rPr>
      </w:pPr>
      <w:r>
        <w:rPr>
          <w:i/>
          <w:sz w:val="16"/>
        </w:rPr>
        <w:t>Владимир Жикаренцев</w:t>
      </w:r>
    </w:p>
    <w:p>
      <w:pPr>
        <w:pStyle w:val="BodyText"/>
        <w:ind w:hanging="0"/>
        <w:jc w:val="center"/>
        <w:rPr>
          <w:sz w:val="16"/>
        </w:rPr>
      </w:pPr>
      <w:r>
        <w:rPr>
          <w:sz w:val="16"/>
        </w:rPr>
        <w:t>Санкт-Петербургский</w:t>
        <w:br/>
        <w:t>общественный просветительский Фонд «Вахта Мира»</w:t>
      </w:r>
    </w:p>
    <w:p>
      <w:pPr>
        <w:pStyle w:val="BodyText"/>
        <w:ind w:hanging="0"/>
        <w:jc w:val="center"/>
        <w:rPr>
          <w:sz w:val="16"/>
        </w:rPr>
      </w:pPr>
      <w:r>
        <w:rPr>
          <w:sz w:val="16"/>
        </w:rPr>
        <w:t>Санкт-Петербург, Россия</w:t>
      </w:r>
    </w:p>
    <w:p>
      <w:pPr>
        <w:pStyle w:val="BodyText"/>
        <w:rPr>
          <w:sz w:val="16"/>
        </w:rPr>
      </w:pPr>
      <w:r>
        <w:rPr>
          <w:sz w:val="16"/>
        </w:rPr>
      </w:r>
    </w:p>
    <w:p>
      <w:pPr>
        <w:pStyle w:val="Title3"/>
        <w:spacing w:lineRule="auto" w:line="240" w:before="0" w:after="0"/>
        <w:rPr/>
      </w:pPr>
      <w:r>
        <w:rPr/>
        <w:t>Об употреблении термина «ум»</w:t>
      </w:r>
    </w:p>
    <w:p>
      <w:pPr>
        <w:pStyle w:val="BodyText"/>
        <w:rPr/>
      </w:pPr>
      <w:r>
        <w:rPr/>
        <w:t>В науке существуют такие направления, как психология, психотерапия, психоанализ. Эти названия перево</w:t>
        <w:softHyphen/>
        <w:t>дятся с греческого как «изучение души», «лечение души», «анализ души» соответственно. Парадокс ситуации за</w:t>
        <w:softHyphen/>
        <w:t>ключается в том, что наука не признаёт существование души. С чем тогда имеют дело данные направления в медицине?</w:t>
      </w:r>
    </w:p>
    <w:p>
      <w:pPr>
        <w:pStyle w:val="BodyText"/>
        <w:rPr/>
      </w:pPr>
      <w:r>
        <w:rPr/>
        <w:t>Человек устроен так, что он может иметь дело только с тем, что он назвал и определил как полностью существующее. Если есть хоть малейшее сомнение в существовании данной вещи, мысли человека и его действия либо только частично достигают цели, либо шаг за шагом постепенно перенаправляются в другую сторону.</w:t>
      </w:r>
    </w:p>
    <w:p>
      <w:pPr>
        <w:pStyle w:val="BodyText"/>
        <w:rPr/>
      </w:pPr>
      <w:r>
        <w:rPr/>
        <w:t>На что воздействуют врачи психолог, психотерапевт, психоаналитик, когда имеют дело с пациентом? А с чем пациент имеет дело, когда обращается к врачам? Но при лечении пациента на что-то всё-таки оказывается воздействие. На что?</w:t>
      </w:r>
    </w:p>
    <w:p>
      <w:pPr>
        <w:pStyle w:val="BodyText"/>
        <w:rPr/>
      </w:pPr>
      <w:r>
        <w:rPr/>
        <w:t>На мысли и чувства? Откуда они приходят и куда уходят, как взаимодействуют и почему меняются? Часто они меняются так, что и сам врач хватается за голову. На сознание? Но ни функции сознания, ни законы его работы тоже ясно не определены. На подсознание? Оно вообще скрыто от человека за семью печатями. И существует ли такое место, где сознание и подсознание встречаются?</w:t>
      </w:r>
    </w:p>
    <w:p>
      <w:pPr>
        <w:pStyle w:val="BodyText"/>
        <w:rPr/>
      </w:pPr>
      <w:r>
        <w:rPr/>
        <w:t>Таким образом, получается, что место, с которым имеют дело врач и пациент, не определено; также неизвестно, по каким законам это место в человеке функционирует. Раз это так, значит, помощь пациенту может быть оказана только ограниченная и принесёт ему только временное облегчение либо может вовсе не достигнуть своей цели. Собственно, именно такая ситуация и сложилась в настоящий момент в той области медицины, которая имеет дело с психологической помощью людям.</w:t>
      </w:r>
    </w:p>
    <w:p>
      <w:pPr>
        <w:pStyle w:val="BodyText"/>
        <w:rPr/>
      </w:pPr>
      <w:r>
        <w:rPr/>
        <w:t>Следовательно, для того чтобы психологическая помощь могла достигать цели, нужно назвать место, ответственное за то, что происходит с человеком в его жизни,</w:t>
        <w:softHyphen/>
        <w:t xml:space="preserve"> и таким образом признать его существование. Отмечу, что в науке существующим может быть признано</w:t>
        <w:softHyphen/>
        <w:t xml:space="preserve"> только то, что надёжно обнаруживает себя при каждой про</w:t>
        <w:softHyphen/>
        <w:t>верке, и то, чьё строение и законы функционирования определены.</w:t>
      </w:r>
    </w:p>
    <w:p>
      <w:pPr>
        <w:pStyle w:val="BodyText"/>
        <w:rPr/>
      </w:pPr>
      <w:r>
        <w:rPr/>
        <w:t>Такое место в человеке есть, и называется оно УМ. Ум, условно говоря, имеет самостоятельное место в человеке и отвечает за всё то, что происходит с ним в повседневной жизни, до мельчайших деталей. Ум также отвечает за ментальное и физическое здоровье человека. Действие ума можно обнаружить практически в любой момент. Также в настоящее время уже в основном из</w:t>
        <w:softHyphen/>
        <w:t>вестны состав ума, его строение и законы, по которым он функционирует.</w:t>
      </w:r>
    </w:p>
    <w:p>
      <w:pPr>
        <w:pStyle w:val="BodyText"/>
        <w:rPr/>
      </w:pPr>
      <w:r>
        <w:rPr/>
        <w:t>Какую пользу принесут врачу и пациенту знания о том, что такое ум, как он устроен и по каким законам работает? Во-первых, врачу совершенно не нужно брать на себя ответственность за здоровье пациента или за решение его проблем. Такой подход заводит в тупик и врача, и пациента, который сам создал проблему и, следовательно, сам лучше кого бы то ни было знает, как из неё выходить. Таким образом, признание ума как места, которое отвечает за физическое и ментальное здоровье человека и строение и законы функционирования которого стали известны на настоящий момент, позволяет вручить самому пациенту заботу о своём здоровье. Во-вторых, когда ответственность за собственное благополучие вручается самому человеку, в нём просыпаются и развиваются собственные сила и способность осознавать происходящее, а значит, и способность счастливо и без особых проблем проживать свою жизнь.</w:t>
      </w:r>
    </w:p>
    <w:p>
      <w:pPr>
        <w:pStyle w:val="BodyText"/>
        <w:rPr/>
      </w:pPr>
      <w:r>
        <w:rPr/>
        <w:t>А какова роль врача в таком случае? На любом этапе работы с умом необходим взгляд со стороны опытного и знающего специалиста. Тем более что знания, которые накопила современная медицина о психологии человека, бесценны. Часто случается, что такая помощь извне помогает пациенту быстрее осознать проблему и найти из неё выход, неважно, идёт ли речь о здоровье или о повседневной жизни.</w:t>
      </w:r>
    </w:p>
    <w:p>
      <w:pPr>
        <w:pStyle w:val="Title3"/>
        <w:spacing w:lineRule="auto" w:line="240" w:before="0" w:after="0"/>
        <w:rPr/>
      </w:pPr>
      <w:r>
        <w:rPr/>
        <w:t>Строение ума</w:t>
      </w:r>
    </w:p>
    <w:p>
      <w:pPr>
        <w:pStyle w:val="BodyText"/>
        <w:rPr/>
      </w:pPr>
      <w:r>
        <w:rPr/>
        <w:t>Прежде чем перейти к описанию строения ума и его законов, хочу отметить, что приводимые ниже сведения я получил из наблюдений за своим собственным умом, используя главным образом такие техники, как концентрация и медитация. Получаемую информацию я в те</w:t>
        <w:softHyphen/>
        <w:t>чение десяти лет проверял на практике, наблюдая за людьми, которые посещали мои семинары. Таких на настоящий момент набралось несколько тысяч человек. Я не видел ни одного случая, когда бы полученная мной информация о строении ума и законах, по которым он функционирует, не подтвердилась.</w:t>
      </w:r>
    </w:p>
    <w:p>
      <w:pPr>
        <w:pStyle w:val="BodyText"/>
        <w:rPr/>
      </w:pPr>
      <w:r>
        <w:rPr/>
        <w:t>Перейдём к нашей теме. Изначально наш ум целостный и двойственный одновременно. Целое разделило себя на противоположности, чтобы поддерживать своё существование. Эти противоположности — мужское и жен</w:t>
        <w:softHyphen/>
        <w:t>ское начала. Поэтому человек сам двоится внутри своего ума и мир видит как двойственный.</w:t>
      </w:r>
    </w:p>
    <w:p>
      <w:pPr>
        <w:pStyle w:val="BodyText"/>
        <w:rPr/>
      </w:pPr>
      <w:r>
        <w:rPr/>
        <w:t>Все явления в нашем мире раскладываются на противоположности, например: верх и низ, свет и тьма, левое и правое, внешнее и внутреннее, свобода и тюрьма. Противоположности формируют дуальные пары. Любую дуальную пару можно свести к паре «мужчина-</w:t>
        <w:softHyphen/>
        <w:t>женщина». С помощью дуальных пар мы определяем пространство, в котором живём, внешнее и внутреннее.</w:t>
      </w:r>
    </w:p>
    <w:p>
      <w:pPr>
        <w:pStyle w:val="BodyText"/>
        <w:rPr/>
      </w:pPr>
      <w:r>
        <w:rPr/>
        <w:t>Сначала мы ограничиваем это пространство внутри себя, когда определяем каждую из противоположностей, а потом эти наложенные нами границы понимания проявляются снаружи. Например, если внутри себя, в уме, мы определяем дуальную пару «близко-далеко» как 1 км и 10 км, то и в жизни мы будем мыслить, видеть и действовать в соответствии с этим определением.</w:t>
      </w:r>
    </w:p>
    <w:p>
      <w:pPr>
        <w:pStyle w:val="BodyText"/>
        <w:rPr/>
      </w:pPr>
      <w:r>
        <w:rPr/>
        <w:t>Целостность ума поддерживается его двойственностью. Что такое целое и как оно возникает, можно понять на примере мужского и женского полов. Пол — это полови</w:t>
        <w:softHyphen/>
        <w:t>на. Дуальная пара «мужчина-женщина» представляет изначальное Целое, благодаря которому существует вселенная. Любая дуальная пара также представляет собой целое, которое является частью общего Целого. Целое и его части соотносятся друг с другом по принципу голограм</w:t>
        <w:softHyphen/>
        <w:t>мы, ум также построен по голографическому принципу.</w:t>
      </w:r>
    </w:p>
    <w:p>
      <w:pPr>
        <w:pStyle w:val="BodyText"/>
        <w:rPr/>
      </w:pPr>
      <w:r>
        <w:rPr/>
        <w:t>Ум имеет свойство выворачиваться наружу. Таким образом, получается, что ум находится одновременно внутри и снаружи, то есть человек видит и создаёт сна</w:t>
        <w:softHyphen/>
        <w:t>ру</w:t>
        <w:softHyphen/>
        <w:t xml:space="preserve">жи то, что есть у него внутри. Легче всего можно </w:t>
        <w:softHyphen/>
        <w:t>представить себе, как ум выворачивается наружу, если рассматривать ленту Мёбиуса. В ленте Мёбиуса граница перехода с внутренней поверхности на внешнюю никак не определена, её фактически нет.</w:t>
      </w:r>
    </w:p>
    <w:p>
      <w:pPr>
        <w:pStyle w:val="BodyText"/>
        <w:rPr/>
      </w:pPr>
      <w:r>
        <w:rPr/>
        <w:t>Ум состоит из линейного и нелинейного умов — мужского и женского начал. Науке они известны как логиче</w:t>
        <w:softHyphen/>
        <w:t>с</w:t>
        <w:softHyphen/>
        <w:t>кое и образное мышления. Дуальные пары располагают</w:t>
        <w:softHyphen/>
        <w:t>ся одной противоположностью в линейном уме, другой — в нелинейном.</w:t>
      </w:r>
    </w:p>
    <w:p>
      <w:pPr>
        <w:pStyle w:val="BodyText"/>
        <w:rPr/>
      </w:pPr>
      <w:r>
        <w:rPr/>
        <w:t>В линейном уме вещи и предметы располагаются по</w:t>
        <w:softHyphen/>
        <w:t xml:space="preserve">следовательно, непрерывно, причём каждая </w:t>
        <w:softHyphen/>
        <w:t>последующая вещь или мысль включает в себя предыдущую. Линейный ум — это иерархия, порядок, с помощью которого обеспечивается предсказуемость будущего. Время в этом уме имеет начало и конец. Этот ум позволяет намечать цель и последовательно идти к ней шаг за шагом. Понятно, что каждый последующий шаг опирается и включает в себя предыдущие шаги. Так достигается непрерывность этого ума, хотя по своему строению он дискретный. Линейный ум отвечает за движение, действие.</w:t>
      </w:r>
    </w:p>
    <w:p>
      <w:pPr>
        <w:pStyle w:val="BodyText"/>
        <w:rPr/>
      </w:pPr>
      <w:r>
        <w:rPr/>
        <w:t>В нелинейном уме вещи или мысли располагаются отдельно друг от друга, они существуют вместе и одновременно. Нелинейный ум — это равенство, хаос, в кото</w:t>
        <w:softHyphen/>
        <w:t>ром нет будущего, а есть только вечное сейчас. В нелинейном уме открыты все направления. Нелинейный ум отвечает за бытие, пребывание.</w:t>
      </w:r>
    </w:p>
    <w:p>
      <w:pPr>
        <w:pStyle w:val="BodyText"/>
        <w:rPr/>
      </w:pPr>
      <w:r>
        <w:rPr/>
        <w:t>Линейный ум концентрирован и проникает, нелинейный ум рассредоточен, принимает и обнимает. Линейный ум — это взгляд и нахождение внутри процесса, нелинейный ум — это взгляд и пребывание снаружи.</w:t>
      </w:r>
    </w:p>
    <w:p>
      <w:pPr>
        <w:pStyle w:val="BodyText"/>
        <w:rPr/>
      </w:pPr>
      <w:r>
        <w:rPr/>
        <w:t>Линейный ум может открывать ситуацию или решение проблемы шаг за шагом, последовательно. Нелинейный ум видит всю ситуацию целиком во времени и пространстве, не анализируя её логически, поскольку все вещи и мысли в нём находятся в неразрывном единстве и составляют целое.</w:t>
      </w:r>
    </w:p>
    <w:p>
      <w:pPr>
        <w:pStyle w:val="BodyText"/>
        <w:rPr/>
      </w:pPr>
      <w:r>
        <w:rPr/>
        <w:t>Линейный и нелинейный умы формируют два вида бесконечностей, которые я назвал «начало-конец» и «продолжение» соответственно (более подробно см. [9]). В мыслях, которые думает человек, содержится бесконечность типа «начало-конец», здесь время пролетает мгновенно, его, по сути дела, там нет. В чувствах и эмоциях содержится бесконечность типа «продолжение», время в них длится бесконечно, это — вечное сейчас.</w:t>
      </w:r>
    </w:p>
    <w:p>
      <w:pPr>
        <w:pStyle w:val="BodyText"/>
        <w:rPr/>
      </w:pPr>
      <w:r>
        <w:rPr/>
        <w:t>Поскольку ум расположен и внутри и снаружи — внешнее равно внутреннему,— эти бесконечности должны существовать и в материально проявленной вселенной. Это явление требует дальнейшего исследования.</w:t>
      </w:r>
    </w:p>
    <w:p>
      <w:pPr>
        <w:pStyle w:val="BodyText"/>
        <w:rPr/>
      </w:pPr>
      <w:r>
        <w:rPr/>
        <w:t>Когда линейный и нелинейный умы соединяются, образуется целое и у человека в жизни больше не воз</w:t>
        <w:softHyphen/>
        <w:t>никает проблем. Собственно, именно этому обучают все серьёзные духовные практики, включая религию, а также боевые искусства. К этому же единству подводит и сама жизнь, если человек шаг за шагом открывает свою собственную силу и развивает осознание.</w:t>
      </w:r>
    </w:p>
    <w:p>
      <w:pPr>
        <w:pStyle w:val="BodyText"/>
        <w:rPr/>
      </w:pPr>
      <w:r>
        <w:rPr/>
        <w:t>Ум включает в себя пять чувств, мышление, а также тело, которое является собственным видом сознания. Кроме того, он включает в себя доминирующий способ мышления, которым пользуется человечество на данном историческом промежутке времени,— ум-эго.</w:t>
      </w:r>
    </w:p>
    <w:p>
      <w:pPr>
        <w:pStyle w:val="Title3"/>
        <w:spacing w:lineRule="auto" w:line="240" w:before="0" w:after="0"/>
        <w:rPr/>
      </w:pPr>
      <w:r>
        <w:rPr/>
        <w:t>Законы ума</w:t>
      </w:r>
    </w:p>
    <w:p>
      <w:pPr>
        <w:pStyle w:val="BodyText"/>
        <w:rPr/>
      </w:pPr>
      <w:r>
        <w:rPr>
          <w:b/>
        </w:rPr>
        <w:t>Внешнее равно внутреннему.</w:t>
      </w:r>
      <w:r>
        <w:rPr/>
        <w:t xml:space="preserve"> Снаружи человек всегда видит только то, что есть у него в данный момент внутри. Снаружи человек создаёт только то, что есть у него внутри в данный момент.</w:t>
      </w:r>
    </w:p>
    <w:p>
      <w:pPr>
        <w:pStyle w:val="BodyText"/>
        <w:rPr/>
      </w:pPr>
      <w:r>
        <w:rPr/>
        <w:t>Внешнее равно внутреннему означает, что сам человек создаёт проблемы в своём теле и в своей жизни. Когда он переводит своё внимание с внешнего на внутреннее, на то, что происходит в данный момент в его теле и уме, снимается противостояние его и мира, нет больше борьбы, врагов, правых и виноватых. Когда человек видит и осознаёт причину своей проблемы или болезни в себе, они растворяются сами собой.</w:t>
      </w:r>
    </w:p>
    <w:p>
      <w:pPr>
        <w:pStyle w:val="BodyText"/>
        <w:rPr/>
      </w:pPr>
      <w:r>
        <w:rPr>
          <w:b/>
        </w:rPr>
        <w:t xml:space="preserve">Верх равен низу. </w:t>
      </w:r>
      <w:r>
        <w:rPr/>
        <w:t>Иначе говоря, как наверху, так и внизу. Всё в нашем уме и, следовательно, в мире снизу доверху строится по принципу подобия, другой способ построения мира был бы просто расточителен с точки зрения затрат энергии. Это означает, что мысли и инстинкты несут в себе один и тот же принцип.</w:t>
      </w:r>
    </w:p>
    <w:p>
      <w:pPr>
        <w:pStyle w:val="BodyText"/>
        <w:rPr/>
      </w:pPr>
      <w:r>
        <w:rPr/>
        <w:t>Понимание этого закона позволяет снять противостояние между верхом и низом, между вырабатываемыми умом правилами и законами морали и человеческими инстинктами. Это же самое касается противостояния между верхом и низом на социальной лестнице.</w:t>
      </w:r>
    </w:p>
    <w:p>
      <w:pPr>
        <w:pStyle w:val="BodyText"/>
        <w:rPr/>
      </w:pPr>
      <w:r>
        <w:rPr>
          <w:b/>
        </w:rPr>
        <w:t>Левое равно правому</w:t>
      </w:r>
      <w:r>
        <w:rPr/>
        <w:t>. Противоположности, внешне разные, по сути своей одно и то же.</w:t>
      </w:r>
    </w:p>
    <w:p>
      <w:pPr>
        <w:pStyle w:val="BodyText"/>
        <w:rPr/>
      </w:pPr>
      <w:r>
        <w:rPr/>
        <w:t xml:space="preserve">Когда это понимается, человек оказывается в </w:t>
        <w:softHyphen/>
        <w:t>центре, в золотой середине. Тогда он получает возможность управ</w:t>
        <w:softHyphen/>
        <w:t>лять процессами, не отождествляясь ни с одной из противоположностей. Любое отождествление с какой-то из противоположностей ослепляет и связывает его действия.</w:t>
      </w:r>
    </w:p>
    <w:p>
      <w:pPr>
        <w:pStyle w:val="BodyText"/>
        <w:rPr/>
      </w:pPr>
      <w:r>
        <w:rPr>
          <w:b/>
        </w:rPr>
        <w:t>Закон движения.</w:t>
      </w:r>
      <w:r>
        <w:rPr/>
        <w:t xml:space="preserve"> Первая часть: В мире нет ничего постоянного, всё находится в движении. Человек — это движение. Когда этот закон понимается и принимается, человек перестаёт страдать, когда приходят перемены. Каковыми бы они ни были, он двигается вместе с ними.</w:t>
      </w:r>
    </w:p>
    <w:p>
      <w:pPr>
        <w:pStyle w:val="BodyText"/>
        <w:rPr/>
      </w:pPr>
      <w:r>
        <w:rPr/>
        <w:t>Вторая часть: Любое движение состоит из левого и правого движений, прямого и обратного. Например, время движется не только из прошлого в будущее, но и из буду</w:t>
        <w:softHyphen/>
        <w:t>щего в прошлое. В мире существует левостороннее и пра</w:t>
        <w:softHyphen/>
        <w:t>востороннее автомобильное движения, левое и правое способы письма — так вселенная с помощью прямого и обратного движений поддерживает своё существование.</w:t>
      </w:r>
    </w:p>
    <w:p>
      <w:pPr>
        <w:pStyle w:val="BodyText"/>
        <w:rPr/>
      </w:pPr>
      <w:r>
        <w:rPr/>
        <w:t>Когда этот закон понимается и принимается, человек получает возможность вместо борьбы опираться на своих так называемых врагов и на препятствия. Они начинают поддерживать его в жизни, усиливать и расширять возможности.</w:t>
      </w:r>
    </w:p>
    <w:p>
      <w:pPr>
        <w:pStyle w:val="BodyText"/>
        <w:rPr/>
      </w:pPr>
      <w:r>
        <w:rPr/>
        <w:t>Закон движения включает в себя и другие части (см. [4], [9]).</w:t>
      </w:r>
    </w:p>
    <w:p>
      <w:pPr>
        <w:pStyle w:val="BodyText"/>
        <w:rPr/>
      </w:pPr>
      <w:r>
        <w:rPr>
          <w:b/>
        </w:rPr>
        <w:t xml:space="preserve">Прошлое равно будущему. </w:t>
      </w:r>
      <w:r>
        <w:rPr/>
        <w:t>Будущее полностью определяет прошлое. Когда этот закон понимается и принимается, человек получает возможность опираться на настоящее и будущее. Тогда у него снимается страх перед будущим и сопутствующие ему неврозы.</w:t>
      </w:r>
    </w:p>
    <w:p>
      <w:pPr>
        <w:pStyle w:val="BodyText"/>
        <w:rPr/>
      </w:pPr>
      <w:r>
        <w:rPr>
          <w:b/>
        </w:rPr>
        <w:t xml:space="preserve">Закон посоха. </w:t>
      </w:r>
      <w:r>
        <w:rPr/>
        <w:t>В символической записи он звучит следующим образом: «Если у тебя есть посох, я тебе дам посох; если у тебя нет посоха, я у тебя отберу посох». В общем случае этот закон описывает силу, которая разводит противоположности в уме и в самой вселенной и заставляет их существовать отдельно друг от друга.</w:t>
      </w:r>
    </w:p>
    <w:p>
      <w:pPr>
        <w:pStyle w:val="BodyText"/>
        <w:rPr/>
      </w:pPr>
      <w:r>
        <w:rPr/>
        <w:t>В частном случае он позволяет прояснить причину страданий. Например: «Если в тебе есть понимание, я тебе дам понимание; если в тебе нет понимания, я у тебя отберу понимание». Или: «Если в тебе есть предательство, ты будешь предан; если в тебе нет предательства, предательство будет обходить тебя стороной». Или: «Богатые богатеют, а бедные становятся ещё беднее».</w:t>
      </w:r>
    </w:p>
    <w:p>
      <w:pPr>
        <w:pStyle w:val="BodyText"/>
        <w:rPr/>
      </w:pPr>
      <w:r>
        <w:rPr>
          <w:b/>
        </w:rPr>
        <w:t xml:space="preserve">Закон пустоты и полноты. </w:t>
      </w:r>
      <w:r>
        <w:rPr/>
        <w:t>Что есть здесь, есть везде; чего здесь нет, нет нигде. То есть в каждый момент времени то, что нужно человеку, находится рядом с ним.</w:t>
      </w:r>
    </w:p>
    <w:p>
      <w:pPr>
        <w:pStyle w:val="BodyText"/>
        <w:rPr/>
      </w:pPr>
      <w:r>
        <w:rPr/>
        <w:t>Понимание этого закона полностью снимает большинство неврозов, в том числе невроз, описываемый в пого</w:t>
        <w:softHyphen/>
        <w:t>ворке «Там хорошо, где нас нет». Таким образом, человек начинает искать то, что ему нужно, рядом с собой и внутри себя.</w:t>
      </w:r>
    </w:p>
    <w:p>
      <w:pPr>
        <w:pStyle w:val="BodyText"/>
        <w:rPr/>
      </w:pPr>
      <w:r>
        <w:rPr>
          <w:b/>
        </w:rPr>
        <w:t xml:space="preserve">Закон перекидывания монады. </w:t>
      </w:r>
      <w:r>
        <w:rPr/>
        <w:t>Любой процесс, завершаясь, достигая высшей точки, переходит в свою противоположность. Данный закон описывает то, как сила и движение перетекают от одной противоположности к другой.</w:t>
      </w:r>
    </w:p>
    <w:p>
      <w:pPr>
        <w:pStyle w:val="BodyText"/>
        <w:rPr/>
      </w:pPr>
      <w:r>
        <w:rPr/>
        <w:t>В прикладном виде этот закон звучит так: «Когда человек достигает чего-то, он переходит в противоположное состояние. Когда человек смиряется с чем-то и принимает это, он переходит в противоположное состояние».</w:t>
      </w:r>
    </w:p>
    <w:p>
      <w:pPr>
        <w:pStyle w:val="BodyText"/>
        <w:rPr/>
      </w:pPr>
      <w:r>
        <w:rPr>
          <w:b/>
        </w:rPr>
        <w:t xml:space="preserve">Циклы. </w:t>
      </w:r>
      <w:r>
        <w:rPr/>
        <w:t>Любое происходящие с человеком событие, касается ли оно его внутренней жизни или внешней, ум, как творец, повторяет в будущем и в прошлом циклами. Самые последние наблюдения показывают, что главными циклами, вдоль которых протекает жизнь человека, являются 7 и 9, где семёрка — часы, дни, недели, меся</w:t>
        <w:softHyphen/>
        <w:t>цы, годы — располагается вдоль девятки по делениям, формируя каждый раз законченный цикл из 63 часов, дней, недель, месяцев, лет.</w:t>
      </w:r>
    </w:p>
    <w:p>
      <w:pPr>
        <w:pStyle w:val="BodyText"/>
        <w:rPr/>
      </w:pPr>
      <w:r>
        <w:rPr/>
        <w:t>Кроме того существуют циклы 3, 4, 5, 6, 7, 77, 777, 9 и др., которые также обозначают дни, недели, месяцы, годы. Тройка, например,— это оборот тонкой, непро</w:t>
        <w:softHyphen/>
        <w:t>явленной материи — мысли — вокруг себя. Четвёрка — это оборот грубой, проявленной материи вокруг себя. Пятёр</w:t>
        <w:softHyphen/>
        <w:t>ка — половина пути. Шесть — становление. Семь раскладывается внутри себя на семь частей, как это происходит со звуком в нотах. Человек последовательно проживает все эти уровни бытия и в конце переходит в новое состояние. Можно сказать, что каждые семь лет он меняет кожу. Девятка — дни, недели, месяцы, годы — показывает развитие или разрушение. Например, следующие реальные возможности по развитию какой-то идеи или предприятия приходят через девять лет. Мысль выходит наружу и начинает оформляться в материальное через девять месяцев. В этот момент всё вокруг помогает её реали</w:t>
        <w:softHyphen/>
        <w:t>зации. Отмечу, что девятка располагается вне обычной шкалы времени, которой пользуется человек. Я бы сказал, что она располагается перпендикулярно ей.</w:t>
      </w:r>
    </w:p>
    <w:p>
      <w:pPr>
        <w:pStyle w:val="BodyText"/>
        <w:rPr/>
      </w:pPr>
      <w:r>
        <w:rPr/>
        <w:t xml:space="preserve">Ещё один очень важный цикл «три семёрки» — 777. Он означает, что любая мысль, посещающая человека в данный момент времени, любое чувство, любое </w:t>
        <w:softHyphen/>
        <w:t>событие отражаются в прошлом и в будущем с периодичностью семь дней, семь недель, семь месяцев.</w:t>
      </w:r>
    </w:p>
    <w:p>
      <w:pPr>
        <w:pStyle w:val="BodyText"/>
        <w:rPr/>
      </w:pPr>
      <w:r>
        <w:rPr/>
        <w:t>Как ясно видно, все эти циклы несут на себе определённые функции и полностью определяют события, которые происходят с человеком. Когда-то Платон сказал, что миром правят числа. На самом деле человеком и миром правят циклы, потому что это свойство ума — рождать циклы. Зная циклы и научившись следовать вместе с ними, человек перестаёт страдать. Всё к нему приходит в нужный момент времени и уходит.</w:t>
      </w:r>
    </w:p>
    <w:p>
      <w:pPr>
        <w:pStyle w:val="BodyText"/>
        <w:rPr/>
      </w:pPr>
      <w:r>
        <w:rPr/>
        <w:t>Причины любых событий, болезней или проблем, происходящих в жизни человека, можно легко обнаружить, опираясь на циклы и анализируя события, которые происходили с человеком в прошлом.</w:t>
      </w:r>
    </w:p>
    <w:p>
      <w:pPr>
        <w:pStyle w:val="BodyText"/>
        <w:rPr/>
      </w:pPr>
      <w:r>
        <w:rPr/>
        <w:t>Более подробное описание строения ума и законов, по которым он работает, дано в [2], [3], [4], [5], [8], [9].</w:t>
      </w:r>
    </w:p>
    <w:p>
      <w:pPr>
        <w:pStyle w:val="BodyText"/>
        <w:rPr/>
      </w:pPr>
      <w:r>
        <w:rPr/>
        <w:t>А теперь мы перейдём к описанию ума, которым поль</w:t>
        <w:softHyphen/>
        <w:t>зуется современный человек. Именно этот ум порождает проблемы и болезни в жизни человека. Для начала я опишу то, когда, как и где он появился.</w:t>
      </w:r>
    </w:p>
    <w:p>
      <w:pPr>
        <w:pStyle w:val="Title3"/>
        <w:spacing w:lineRule="auto" w:line="240" w:before="0" w:after="0"/>
        <w:rPr/>
      </w:pPr>
      <w:r>
        <w:rPr/>
        <w:t>Происхождение современного разделяющего ума-эго</w:t>
      </w:r>
    </w:p>
    <w:p>
      <w:pPr>
        <w:pStyle w:val="BodyText"/>
        <w:rPr/>
      </w:pPr>
      <w:r>
        <w:rPr/>
        <w:t>По сути дела, мы будем рассматривать современный способ мышления, а не ум, потому что сам ум, как было показано выше, нечто большее, чем способ мышления. Почему нам так важно с ним познакомиться? Потому что мы видим то, что думаем. Потому что мы действуем так, как думаем. Следовательно, если в жизни человека возни</w:t>
        <w:softHyphen/>
        <w:t>кают болезни или проблемы, значит, что-то не так с его мышлением. Это же самое касается проблем, с которыми сталкивается наша страна и человечество в целом.</w:t>
      </w:r>
    </w:p>
    <w:p>
      <w:pPr>
        <w:pStyle w:val="BodyText"/>
        <w:rPr/>
      </w:pPr>
      <w:r>
        <w:rPr/>
        <w:t xml:space="preserve">Итак, когда появился современный способ </w:t>
        <w:softHyphen/>
        <w:t>мышления? В XVI–XVII веках. Как? Несколько факторов повлияли на его возникновение: изменение философского мировоз</w:t>
        <w:softHyphen/>
        <w:t>зре</w:t>
        <w:softHyphen/>
        <w:t>ния, научные открытия, изменение религиозного ми</w:t>
        <w:softHyphen/>
        <w:t>ровоззрения и некоторые исторические события, происходившие в это же самое время. Мы последовательно рассмотрим все эти факторы.</w:t>
      </w:r>
    </w:p>
    <w:p>
      <w:pPr>
        <w:pStyle w:val="BodyText"/>
        <w:rPr/>
      </w:pPr>
      <w:r>
        <w:rPr>
          <w:b/>
        </w:rPr>
        <w:t xml:space="preserve">Изменение философского мировоззрения. </w:t>
      </w:r>
      <w:r>
        <w:rPr/>
        <w:t>В начале XVI века на свет появились труды Аристотеля. Ряд учёных-историков давно высказывали сомнение в подлинности личности Аристотеля, но нас сейчас интересует не то, кто был Аристотель, а когда и о чём он говорил. С Аристотеля началось мышление, которые мы называем сейчас материалистическим.</w:t>
      </w:r>
    </w:p>
    <w:p>
      <w:pPr>
        <w:pStyle w:val="BodyText"/>
        <w:rPr/>
      </w:pPr>
      <w:r>
        <w:rPr/>
        <w:t>До Аристотеля существовало мировоззрение, по которому человек, каждый предмет или явление в нашем мире считались более или менее совершенным отражением Бога — некоего Первоначала. Это означает, что они были едины. Аристотель постулировал, что между отражением и оригиналом существует субстанция, которая обладает независимым от оригинала, то есть Бога, самостоятельным существованием. Это материал, из которо</w:t>
        <w:softHyphen/>
        <w:t>го состоят материальные формы — дерево, глина, металл и т. п. Постулаты Аристотеля были приняты и начали распространяться среди учёных мужей, а потом среди простых людей. Так появилась материя, обретя самостоятельное существование. Раз материя стала существовать самостоятельно, значит, она отделилась от духа, который в умах людей тоже стал существовать независимо от материи. Это также означает, что человек потерял способность влиять своими мыслями на окружающий мир, на материю. Материя вышла из-под влияния ума/духа.</w:t>
      </w:r>
    </w:p>
    <w:p>
      <w:pPr>
        <w:pStyle w:val="BodyText"/>
        <w:rPr/>
      </w:pPr>
      <w:r>
        <w:rPr>
          <w:b/>
        </w:rPr>
        <w:t xml:space="preserve">Научные открытия. </w:t>
      </w:r>
      <w:r>
        <w:rPr/>
        <w:t>Строго говоря, то, о чём пойдёт речь ниже, можно также отнести к изменению философского мировоззрения. Это ясно, что наука влияет на ми</w:t>
        <w:softHyphen/>
        <w:t>ровоззрение, а философия влияет на пути, по которым развивается наука.</w:t>
      </w:r>
    </w:p>
    <w:p>
      <w:pPr>
        <w:pStyle w:val="BodyText"/>
        <w:rPr/>
      </w:pPr>
      <w:r>
        <w:rPr/>
        <w:t>В XVI веке бытовало мировоззрение, что Земля — это центр, вокруг которого вращались планеты, Солнце и вся остальная Вселенная. Это так называемая птолемеева система мира. По ней Земля являлась неподвижным центром Вселенной. Раз Земля являлась центром Вселен</w:t>
        <w:softHyphen/>
        <w:t xml:space="preserve">ной, следовательно, и каждый человек на ней </w:t>
        <w:softHyphen/>
        <w:t>находился в центре, вокруг которого вращалась вся остальная Вселенная. Следовательно, человек являлся центром Вселен</w:t>
        <w:softHyphen/>
        <w:t>ной, центром сил и движений.</w:t>
      </w:r>
    </w:p>
    <w:p>
      <w:pPr>
        <w:pStyle w:val="BodyText"/>
        <w:rPr/>
      </w:pPr>
      <w:r>
        <w:rPr/>
        <w:t>В начале XVI века Коперник открыл гелиоцентричес</w:t>
        <w:softHyphen/>
        <w:t>кую систему мира, по которой Земля перестала быть цент</w:t>
        <w:softHyphen/>
        <w:t>ром и начала вращаться вокруг своей оси и вокруг Солнца. Последующие научные открытия вообще поместили Землю на край Галактики, которая, в свою очередь, на</w:t>
        <w:softHyphen/>
        <w:t>ходится на краю Вселенной. Так человек из центра пере</w:t>
        <w:softHyphen/>
        <w:t>местился на периферию. Его мышление и видение окружа</w:t>
        <w:softHyphen/>
        <w:t xml:space="preserve">ющего мира также изменились соответствующим образом. Изменилось и его отношение к себе. Можно утверждать, что человек был всем, а стал никем. </w:t>
        <w:softHyphen/>
        <w:t>Вместе с центром исчезли и его сила и способность изменяться вместе с движением перемен.</w:t>
      </w:r>
    </w:p>
    <w:p>
      <w:pPr>
        <w:pStyle w:val="BodyText"/>
        <w:rPr/>
      </w:pPr>
      <w:r>
        <w:rPr/>
        <w:t>Аристотель и Коперник дали толчок развитию науки и подготовили появление в конце XVII века теории Ньютона, в которой тот утверждает, что Вселенная построена</w:t>
        <w:softHyphen/>
        <w:t xml:space="preserve"> из маленьких кирпичиков, взаимодействие между которыми носит случайный характер. Так человек, переместившись из центра Вселенной на периферию, стал к тому же игрушкой неведомых ему сил, которые воздействуют на него случайным образом.</w:t>
      </w:r>
    </w:p>
    <w:p>
      <w:pPr>
        <w:pStyle w:val="BodyText"/>
        <w:rPr/>
      </w:pPr>
      <w:r>
        <w:rPr/>
        <w:t>Раньше, до Аристотеля и Ньютона, всем управлял Бог, то есть Закон. Когда материя обрела самостоятельное существование, а взаимодействие вещей стало носить случайный характер, Закон скрыл себя от глаз людей. Иначе говоря, этот появившийся разделяющий способ мышления скрыл от человека то, что все вещи едины друг с другом, что человек и его внутренний мир едины с внешним миром и взаимодействие между ними носит характер закономерности.</w:t>
      </w:r>
    </w:p>
    <w:p>
      <w:pPr>
        <w:pStyle w:val="BodyText"/>
        <w:rPr/>
      </w:pPr>
      <w:r>
        <w:rPr/>
        <w:t>Когда человек, очутившись на краю Вселенной, оказался один на один с собой, он стал слабым и озлобился. Слабость — это то, что больше всего ненавидит современный человек.</w:t>
      </w:r>
    </w:p>
    <w:p>
      <w:pPr>
        <w:pStyle w:val="BodyText"/>
        <w:rPr/>
      </w:pPr>
      <w:r>
        <w:rPr/>
        <w:t>Обращаю внимание: Закон не принадлежит ни духу, ни материи. Закон проявляет себя положительно, то есть поддерживает человека и, следовательно, окружающий мир, когда дух и материя рассматриваются как единое целое.</w:t>
      </w:r>
    </w:p>
    <w:p>
      <w:pPr>
        <w:pStyle w:val="BodyText"/>
        <w:rPr/>
      </w:pPr>
      <w:r>
        <w:rPr>
          <w:b/>
        </w:rPr>
        <w:t xml:space="preserve">Исторические события. </w:t>
      </w:r>
      <w:r>
        <w:rPr/>
        <w:t xml:space="preserve">В начале XVI века в Европе произошло первоначальное накопление капитала, в результате чего возник протестантизм и </w:t>
        <w:softHyphen/>
        <w:t>движение Реформации, которое было направлено против власти церкви и монархической власти. По существу, движение Рефор</w:t>
        <w:softHyphen/>
        <w:t>мации было направлено против вертикали любой власти и представляло собой утверждение горизонтальных отношений в обществе, в том числе таких, как гуманизм и права человека. Здесь мы опять видим разделение Неба и Земли, духа и материи.</w:t>
      </w:r>
    </w:p>
    <w:p>
      <w:pPr>
        <w:pStyle w:val="BodyText"/>
        <w:rPr/>
      </w:pPr>
      <w:r>
        <w:rPr/>
        <w:t xml:space="preserve">Движение Реформации выдвинуло на первый план такие ценности, как </w:t>
      </w:r>
      <w:r>
        <w:rPr>
          <w:b/>
        </w:rPr>
        <w:t>деньги, успех, власть, силу.</w:t>
      </w:r>
      <w:r>
        <w:rPr/>
        <w:t xml:space="preserve"> Раньше отношения в обществе, между людьми и в Природе регулировал Закон. После XVII века отношения в обществе</w:t>
        <w:softHyphen/>
        <w:t xml:space="preserve"> и в огромной степени между людьми стали регулироваться деньгами. Деньги стали тем богом, тем законом, кото</w:t>
        <w:softHyphen/>
        <w:t>рый регулирует в настоящее время жизнь человека. Поэто</w:t>
        <w:softHyphen/>
        <w:t>му современное общество становится, если уже не стало, механистическим, то есть мёртвым. Так в XVII веке Закон из поддерживающего превратился в наказующий. Собственно, именно так и воспринимают Бога современ</w:t>
        <w:softHyphen/>
        <w:t>ные люди.</w:t>
      </w:r>
    </w:p>
    <w:p>
      <w:pPr>
        <w:pStyle w:val="BodyText"/>
        <w:rPr/>
      </w:pPr>
      <w:r>
        <w:rPr>
          <w:b/>
        </w:rPr>
        <w:t xml:space="preserve">Изменение религиозного мировоззрения. </w:t>
      </w:r>
      <w:r>
        <w:rPr/>
        <w:t>В середине XVI веке в течение почти двадцати пяти лет в городе Тренто проходил вселенский собор католической церкви. Тридентский собор был созван для того, чтобы выработать меры против набирающего силы движения Реформации. Существуют косвенные данные, что именно на этом соборе был принят и канонизирован существующий вариант Библии.</w:t>
      </w:r>
    </w:p>
    <w:p>
      <w:pPr>
        <w:pStyle w:val="BodyText"/>
        <w:rPr/>
      </w:pPr>
      <w:r>
        <w:rPr/>
        <w:t>В Библии нас интересует история о первородном грехе. В результате этой истории женщина стала рассматриваться как коварное существо и причина изгнания человека из рая. Так в женщине поселилось огромное чувство вины, и она заняла низшее по отношению к мужчине положение на социальной лестнице. Библейская история о первородном грехе развела мужчину и женщину и поставила их друг по отношению к другу в положение отрицания и борьбы. И женщина мстит.</w:t>
      </w:r>
    </w:p>
    <w:p>
      <w:pPr>
        <w:pStyle w:val="BodyText"/>
        <w:rPr/>
      </w:pPr>
      <w:r>
        <w:rPr/>
        <w:t>На языке символов мужчина и женщина — это небо и земля, дух и материя, верх и низ, центр и периферия соответственно. Как ясно видно, в Библии дух и материя также были разделены и стали существовать отдельно, независимо друг от друга. Также они были поставлены в положение отрицания и борьбы друг относительно друга.</w:t>
      </w:r>
    </w:p>
    <w:p>
      <w:pPr>
        <w:pStyle w:val="BodyText"/>
        <w:rPr/>
      </w:pPr>
      <w:r>
        <w:rPr/>
        <w:t>Так ряд событий в истории человечества привёл к тому, что возник современный ум-эго. Рассмотрим его.</w:t>
      </w:r>
    </w:p>
    <w:p>
      <w:pPr>
        <w:pStyle w:val="Title3"/>
        <w:spacing w:lineRule="auto" w:line="240" w:before="0" w:after="0"/>
        <w:rPr/>
      </w:pPr>
      <w:r>
        <w:rPr/>
        <w:t>Характеристики современного разделяющего ума-эго</w:t>
      </w:r>
    </w:p>
    <w:p>
      <w:pPr>
        <w:pStyle w:val="BodyText"/>
        <w:rPr/>
      </w:pPr>
      <w:r>
        <w:rPr/>
        <w:t>В результате вышеописанных событий целостный ум человека расщепился. Это означает, что верх внутри его стал отрицать низ, правое стало отрицать левое, внутрен</w:t>
        <w:softHyphen/>
        <w:t>нее закрылось от внешнего. Человек окуклился в ум-эго.</w:t>
      </w:r>
    </w:p>
    <w:p>
      <w:pPr>
        <w:pStyle w:val="BodyText"/>
        <w:rPr/>
      </w:pPr>
      <w:r>
        <w:rPr/>
        <w:t>Дух в человеке отделился от материи, то есть материя получила самостоятельное существование, а мужчина отделился от женщины, одновременно отрицая её и борясь с ней. Отсюда само собой следует, что дети в семье в полной мере испытывают на себе это противостояние мужчи</w:t>
        <w:softHyphen/>
        <w:t>ны и женщины.</w:t>
      </w:r>
    </w:p>
    <w:p>
      <w:pPr>
        <w:pStyle w:val="BodyText"/>
        <w:rPr/>
      </w:pPr>
      <w:r>
        <w:rPr/>
        <w:t>Так образовался замкнувшийся на себя самого ум-эго, который полностью потерял связь с реальностью. Зато, отделившись от инстинктов, от низа современный рациональный, ищущий всюду собственную выгоду ум-эго по</w:t>
        <w:softHyphen/>
        <w:t xml:space="preserve"> принципу компенсации получил огромный толчок к раз</w:t>
        <w:softHyphen/>
        <w:t>ви</w:t>
        <w:softHyphen/>
        <w:t>тию. Именно ему человечество обязано уровнем разви</w:t>
        <w:softHyphen/>
        <w:t>тия современной цивилизации.</w:t>
      </w:r>
    </w:p>
    <w:p>
      <w:pPr>
        <w:pStyle w:val="BodyText"/>
        <w:rPr/>
      </w:pPr>
      <w:r>
        <w:rPr/>
        <w:t xml:space="preserve">Рассмотрим свойства современного разделяющего и отрицающего ума-эго. Главными характеристиками его являются </w:t>
      </w:r>
      <w:r>
        <w:rPr>
          <w:b/>
        </w:rPr>
        <w:t xml:space="preserve">страх, отрицание и борьба. </w:t>
      </w:r>
      <w:r>
        <w:rPr/>
        <w:t xml:space="preserve">Страх — это те </w:t>
        <w:softHyphen/>
        <w:t>стены, в границах которых существует этот ум. Отрицание и борьба — это способы его существования и действия во внешнем мире.</w:t>
      </w:r>
    </w:p>
    <w:p>
      <w:pPr>
        <w:pStyle w:val="BodyText"/>
        <w:rPr/>
      </w:pPr>
      <w:r>
        <w:rPr>
          <w:b/>
        </w:rPr>
        <w:t>Отрицание</w:t>
      </w:r>
      <w:r>
        <w:rPr/>
        <w:t xml:space="preserve"> происходит с помощью разделения и </w:t>
        <w:softHyphen/>
        <w:t>оценок «хорошо-плохо», «лучше-хуже». То, что хорошо и лучше,— это сам ум-эго, его способы существования и действий в этом мире. С тем, что плохо и хуже, надо бороть</w:t>
        <w:softHyphen/>
        <w:t>ся, всё это не имеет права на существование ни в нём самом, ни в окружающих людях, ни в природе.</w:t>
      </w:r>
    </w:p>
    <w:p>
      <w:pPr>
        <w:pStyle w:val="BodyText"/>
        <w:rPr/>
      </w:pPr>
      <w:r>
        <w:rPr/>
        <w:t xml:space="preserve">Таким образом, современный ум-эго — это </w:t>
      </w:r>
      <w:r>
        <w:rPr>
          <w:b/>
        </w:rPr>
        <w:t>отрицающий однобокий ум,</w:t>
      </w:r>
      <w:r>
        <w:rPr/>
        <w:t xml:space="preserve"> который живёт сам для себя, используя окружающих людей и природу для создания собственного комфортного существования. </w:t>
      </w:r>
      <w:r>
        <w:rPr>
          <w:b/>
        </w:rPr>
        <w:t>Деньги и власть</w:t>
      </w:r>
      <w:r>
        <w:rPr/>
        <w:t> — это те инструменты, с помощью которых он улаживает отно</w:t>
        <w:softHyphen/>
        <w:t>шения с заведомо враждебным ему миром. Деньги, власть и силу этот ум ценит больше всего.</w:t>
      </w:r>
    </w:p>
    <w:p>
      <w:pPr>
        <w:pStyle w:val="BodyText"/>
        <w:rPr/>
      </w:pPr>
      <w:r>
        <w:rPr/>
        <w:t xml:space="preserve">Этот ум однобокий и отрицающий, потому что он </w:t>
      </w:r>
      <w:r>
        <w:rPr>
          <w:b/>
        </w:rPr>
        <w:t xml:space="preserve">отождествляет </w:t>
      </w:r>
      <w:r>
        <w:rPr/>
        <w:t xml:space="preserve">себя каждый раз только </w:t>
      </w:r>
      <w:r>
        <w:rPr>
          <w:b/>
        </w:rPr>
        <w:t>с одной противоположностью</w:t>
      </w:r>
      <w:r>
        <w:rPr/>
        <w:t xml:space="preserve">, отрицая другую и чаще всего борясь с ней по принципу «кто победит, тот и будет жить». Из этого ума видна только собственная </w:t>
      </w:r>
      <w:r>
        <w:rPr>
          <w:b/>
        </w:rPr>
        <w:t>правота,</w:t>
      </w:r>
      <w:r>
        <w:rPr/>
        <w:t xml:space="preserve"> а встречное, </w:t>
        <w:softHyphen/>
        <w:t>левое движение рассматривается как враждебное или зло, оно отрицается, и с ним борются насмерть. Так возникает борьба добра и зла. Добро, разумеется, в каждом случае — это сам отрицающий ум-эго с его непоколебимой верой в собственную правоту.</w:t>
      </w:r>
    </w:p>
    <w:p>
      <w:pPr>
        <w:pStyle w:val="BodyText"/>
        <w:rPr/>
      </w:pPr>
      <w:r>
        <w:rPr/>
        <w:t>Отождествление с одной из противоположностей делает ум</w:t>
      </w:r>
      <w:r>
        <w:rPr>
          <w:b/>
        </w:rPr>
        <w:t xml:space="preserve"> слепым</w:t>
      </w:r>
      <w:r>
        <w:rPr/>
        <w:t>. Занятие какой-то позиции и отрицание другой — это «да» и «нет». Когда мы говорим «нет» чему-то, отрицая, эта противоположность уходит в тень, становясь невидимой. Поэтому однобокий отрицающий ум-эго видит только своё отражение вовне и слеп ко всему остальному. Своё отражение вовне он принимает за реальность.</w:t>
      </w:r>
    </w:p>
    <w:p>
      <w:pPr>
        <w:pStyle w:val="BodyText"/>
        <w:rPr/>
      </w:pPr>
      <w:r>
        <w:rPr/>
        <w:t xml:space="preserve">Отсюда </w:t>
      </w:r>
      <w:r>
        <w:rPr>
          <w:b/>
        </w:rPr>
        <w:t>вечный страх</w:t>
      </w:r>
      <w:r>
        <w:rPr/>
        <w:t xml:space="preserve">, который живёт в этом уме, </w:t>
      </w:r>
      <w:r>
        <w:rPr>
          <w:b/>
        </w:rPr>
        <w:t>и стремление контролировать всё и вся.</w:t>
      </w:r>
      <w:r>
        <w:rPr/>
        <w:t xml:space="preserve"> Отсюда его вечная и непреходящая </w:t>
      </w:r>
      <w:r>
        <w:rPr>
          <w:b/>
        </w:rPr>
        <w:t>слабость</w:t>
      </w:r>
      <w:r>
        <w:rPr/>
        <w:t xml:space="preserve">. Именно поэтому этот ум </w:t>
        <w:softHyphen/>
        <w:t>ценит силу и власть. Как глаз не может увидеть себя самого, так и этот ум-эго не понимает и не может увидеть, что его уязвимость проистекает из его же собственного свойства принимать одну позицию и отрицать другую противоположность, находясь с ней в борьбе.</w:t>
      </w:r>
    </w:p>
    <w:p>
      <w:pPr>
        <w:pStyle w:val="BodyText"/>
        <w:rPr/>
      </w:pPr>
      <w:r>
        <w:rPr/>
        <w:t xml:space="preserve">Наконец, этот ум имеет дело только с </w:t>
      </w:r>
      <w:r>
        <w:rPr>
          <w:b/>
        </w:rPr>
        <w:t>знанием и пониманием,</w:t>
      </w:r>
      <w:r>
        <w:rPr/>
        <w:t xml:space="preserve"> а не с реальным переживанием данного момен</w:t>
        <w:softHyphen/>
        <w:t>та и жизни в целом. Это свойство также ослепляет его и безнадёжно ослабляет. Так разделяющий ум-эго шаг за шагом создаёт проблемы в жизни человека и в конце концов болезнь.</w:t>
      </w:r>
    </w:p>
    <w:p>
      <w:pPr>
        <w:pStyle w:val="BodyText"/>
        <w:rPr/>
      </w:pPr>
      <w:r>
        <w:rPr/>
        <w:t xml:space="preserve">Ум-эго всегда </w:t>
      </w:r>
      <w:r>
        <w:rPr>
          <w:b/>
        </w:rPr>
        <w:t>стремится к абсолютной власти</w:t>
      </w:r>
      <w:r>
        <w:rPr/>
        <w:t xml:space="preserve"> над ближним, поэтому такие проблемы человечества, как наркоти</w:t>
        <w:softHyphen/>
        <w:t xml:space="preserve">ки, насилие и пр., никогда не исчезнут, пока </w:t>
        <w:softHyphen/>
        <w:t>существует этот ум, этот разделяющий способ мышления. Расщепле</w:t>
        <w:softHyphen/>
        <w:t xml:space="preserve">ние личности и возникновение ментальных и </w:t>
        <w:softHyphen/>
        <w:t>физических проблем в жизни человека происходит именно из-за разделяющего и отрицающего ума-эго.</w:t>
      </w:r>
    </w:p>
    <w:p>
      <w:pPr>
        <w:pStyle w:val="Title3"/>
        <w:spacing w:lineRule="auto" w:line="240" w:before="0" w:after="0"/>
        <w:rPr/>
      </w:pPr>
      <w:r>
        <w:rPr/>
        <w:t>Практическое применение</w:t>
      </w:r>
    </w:p>
    <w:p>
      <w:pPr>
        <w:pStyle w:val="BodyText"/>
        <w:rPr/>
      </w:pPr>
      <w:r>
        <w:rPr/>
        <w:t xml:space="preserve">Исцеление человека, неважно, идёт ли речь о </w:t>
        <w:softHyphen/>
        <w:t>бытовых проблемах или болезни, заключается в том, чтобы его ум снова стал целостным. При этом двойственность продолжает существовать, но она не отрицающая.</w:t>
      </w:r>
    </w:p>
    <w:p>
      <w:pPr>
        <w:pStyle w:val="BodyText"/>
        <w:rPr/>
      </w:pPr>
      <w:r>
        <w:rPr/>
        <w:t>Болезни и проблемы в жизни человека возникают там, где человек расщеплён в своём уме, где он разделён с целым, потому что тело и внешний мир являются проявленным отражением ума, поскольку внешнее равно внутреннему. Поэтому болезни и проблемы в жизни человека можно рассматривать как указание, на что ему в своих мыслях, чувствах и эмоциях следует обратить внимание, чтобы ум стал целостным и вновь возникло единство внутри его и с внешним миром. Слово «</w:t>
      </w:r>
      <w:r>
        <w:rPr>
          <w:i/>
        </w:rPr>
        <w:t>исцеление»</w:t>
      </w:r>
      <w:r>
        <w:rPr/>
        <w:t xml:space="preserve"> именно это и подразумевает: исцелиться значит стать целым.</w:t>
      </w:r>
    </w:p>
    <w:p>
      <w:pPr>
        <w:pStyle w:val="BodyText"/>
        <w:rPr/>
      </w:pPr>
      <w:r>
        <w:rPr/>
        <w:t xml:space="preserve">Как это достигается? Человек сначала теоретически знакомится с умом, его строением, свойствами и законами, по которым тот функционирует. Далее он знакомится со своими мыслями, которые разделяют его с </w:t>
        <w:softHyphen/>
        <w:t>целым и содержат в себе разделение и отрицание противоположностей. Он может заменять старые мысли новыми или подвергать их сомнению. Сомнение очень эффек</w:t>
        <w:softHyphen/>
        <w:t>тивно разрушает старые шаблоны мыслей и поведения. Так создаётся новое видение окружающего мира.</w:t>
      </w:r>
    </w:p>
    <w:p>
      <w:pPr>
        <w:pStyle w:val="BodyText"/>
        <w:rPr/>
      </w:pPr>
      <w:r>
        <w:rPr/>
        <w:t>Работа с умом также включает в себя работу с дуальными парами, двойными узлами, метод Диалога Голосов,</w:t>
        <w:softHyphen/>
        <w:t xml:space="preserve"> метод лёгких шоков, концентрацию, медитации, </w:t>
        <w:softHyphen/>
        <w:t xml:space="preserve">алгоритм переживания боли и др. Например, работа с определёнными дуальными парами в некоторых случаях помогает очень легко и быстро собраться в единое целое в той </w:t>
        <w:softHyphen/>
        <w:t>части существа, которая нуждается в таком соединении.</w:t>
      </w:r>
    </w:p>
    <w:p>
      <w:pPr>
        <w:pStyle w:val="BodyText"/>
        <w:rPr/>
      </w:pPr>
      <w:r>
        <w:rPr/>
        <w:t>Предлагаемые мной методы по исцелению болезней, а по сути дела по исцелению самого ума-эго, которые я подробно описываю в своих книгах, безопасны и разработаны так, чтобы человек мог самостоятельно работать с собой. Разумеется, он может прийти за помощью, когда ему никак не разобраться самому в том, где он сейчас находится. Как говорилось выше, взгляд со стороны часто помогает быстро и легко разобраться в том, что происходит. Но частые визиты не поощряются, учитывая просто виртуозную способность замкнутого на себя ума-эго приспосабливаться, манипулировать и использовать окружение.</w:t>
      </w:r>
    </w:p>
    <w:p>
      <w:pPr>
        <w:pStyle w:val="BodyText"/>
        <w:rPr/>
      </w:pPr>
      <w:r>
        <w:rPr/>
        <w:t>Когда ум целый, когда противоположности не отрицаются, человек оказывается в середине. Когда человек находится в середине, он опирается на обе противоположности, они его поддерживают. Если же человек зани</w:t>
        <w:softHyphen/>
        <w:t xml:space="preserve">мает какую-то одну позицию, то в этом случае, будучи целым внутри, он опирается на свою противоположность, которая также его поддерживает. Когда человек целый внутри, наступает здоровье, а проблемы возникают и решаются сами собой. Потому что целое </w:t>
        <w:softHyphen/>
        <w:t>самодостаточно и изначально умеет создавать всё, что ему необходимо для жизни.</w:t>
      </w:r>
    </w:p>
    <w:p>
      <w:pPr>
        <w:pStyle w:val="BodyText"/>
        <w:rPr/>
      </w:pPr>
      <w:r>
        <w:rPr/>
        <w:t>В заключение несколько слов о положении дел в России.</w:t>
      </w:r>
      <w:r>
        <w:rPr>
          <w:b/>
        </w:rPr>
        <w:t xml:space="preserve"> </w:t>
      </w:r>
      <w:r>
        <w:rPr/>
        <w:t>Как показывает проведённый мной анализ русского языка и некоторых событий русской истории, ум русско</w:t>
        <w:softHyphen/>
        <w:t>го человека до XVII века был целостный, то есть не расщеп</w:t>
        <w:softHyphen/>
        <w:t xml:space="preserve">лённый в отличие от современного. Как </w:t>
        <w:softHyphen/>
        <w:t>известно, именно язык отражает менталитет его носителей. В результате проведённых домом Романовых двух реформ русского языка и реформы церкви, а также в результате кое-каких других событий в нашей истории в течение XVI–XVII ве</w:t>
        <w:softHyphen/>
        <w:t>ков и далее в уме русского человека возник разделяющий и отрицающий способ мышления, который по сути своей</w:t>
        <w:softHyphen/>
        <w:t xml:space="preserve"> является полностью чуждым русскому менталитету. Целостное видение мира, которое изначально несёт в себе русский язык, где внешний мир и человек являются продолжением друг друга, где каждый окружающий предмет обладает собственной душой и силой, входит в прямое противоречие с современным замкнутым на самого себя рациональным умом-эго, целью которого является максимально использовать окружающую природу для собственной выгоды, не заботясь о последствиях. Отсюда зна</w:t>
        <w:softHyphen/>
        <w:t>менитый конфликт в русской душе, беспокойства, ме</w:t>
        <w:softHyphen/>
        <w:t>та</w:t>
        <w:softHyphen/>
        <w:t xml:space="preserve">ния и поиски истины. Отсюда же вытекают и проблемы, </w:t>
        <w:softHyphen/>
        <w:t>которые имеет в настоящее время наше государство. Они неразрешимы, пока внутри существует такой конфликт.</w:t>
      </w:r>
    </w:p>
    <w:p>
      <w:pPr>
        <w:pStyle w:val="BodyText"/>
        <w:ind w:firstLine="266"/>
        <w:rPr/>
      </w:pPr>
      <w:r>
        <w:rPr/>
        <w:t>Книги Владимира Жикаренцева:</w:t>
      </w:r>
    </w:p>
    <w:p>
      <w:pPr>
        <w:pStyle w:val="BodyText"/>
        <w:rPr/>
      </w:pPr>
      <w:r>
        <w:rPr/>
        <w:t>1. Путь к Свободе. Кармические причины возникновения проблем, или Как изменить свою жизнь.</w:t>
      </w:r>
    </w:p>
    <w:p>
      <w:pPr>
        <w:pStyle w:val="BodyText"/>
        <w:rPr/>
      </w:pPr>
      <w:r>
        <w:rPr/>
        <w:t>2. Путь к Свободе. Добро и Зло — Игра в Дуальность.</w:t>
      </w:r>
    </w:p>
    <w:p>
      <w:pPr>
        <w:pStyle w:val="BodyText"/>
        <w:rPr/>
      </w:pPr>
      <w:r>
        <w:rPr/>
        <w:t>3. Путь к Свободе. Взгляд в Себя.</w:t>
      </w:r>
    </w:p>
    <w:p>
      <w:pPr>
        <w:pStyle w:val="BodyText"/>
        <w:rPr/>
      </w:pPr>
      <w:r>
        <w:rPr/>
        <w:t>4. Жизнь без Границ. Строение и Законы Дуальной Вселенной.</w:t>
      </w:r>
    </w:p>
    <w:p>
      <w:pPr>
        <w:pStyle w:val="BodyText"/>
        <w:rPr/>
      </w:pPr>
      <w:r>
        <w:rPr/>
        <w:t>5. Жизнь без Границ. Нравственный Закон.</w:t>
      </w:r>
    </w:p>
    <w:p>
      <w:pPr>
        <w:pStyle w:val="BodyText"/>
        <w:rPr/>
      </w:pPr>
      <w:r>
        <w:rPr/>
        <w:t>6. Жизнь без Границ. Концентрация Ґ Медитация.</w:t>
      </w:r>
    </w:p>
    <w:p>
      <w:pPr>
        <w:pStyle w:val="BodyText"/>
        <w:rPr/>
      </w:pPr>
      <w:r>
        <w:rPr/>
        <w:t>7. Жизнелюбие.</w:t>
      </w:r>
    </w:p>
    <w:p>
      <w:pPr>
        <w:pStyle w:val="BodyText"/>
        <w:rPr/>
      </w:pPr>
      <w:r>
        <w:rPr/>
        <w:t>8. Возвращение в Сердце. Мужчина Ґ Женщина.</w:t>
      </w:r>
    </w:p>
    <w:p>
      <w:pPr>
        <w:pStyle w:val="BodyText"/>
        <w:rPr/>
      </w:pPr>
      <w:r>
        <w:rPr/>
        <w:t xml:space="preserve">9. Движение Любви. Мужчина </w:t>
      </w:r>
      <w:r>
        <w:rPr>
          <w:rFonts w:cs="Symbol" w:ascii="Symbol" w:hAnsi="Symbol"/>
        </w:rPr>
        <w:t></w:t>
      </w:r>
      <w:r>
        <w:rPr/>
        <w:t xml:space="preserve"> Женщина.</w:t>
      </w:r>
      <w:r>
        <w:br w:type="page"/>
      </w:r>
    </w:p>
    <w:p>
      <w:pPr>
        <w:pStyle w:val="Title1"/>
        <w:jc w:val="right"/>
        <w:rPr>
          <w:caps/>
          <w:sz w:val="18"/>
        </w:rPr>
      </w:pPr>
      <w:r>
        <w:rPr>
          <w:caps/>
          <w:sz w:val="18"/>
        </w:rPr>
        <w:t>П р и л о ж е н и е 2</w:t>
      </w:r>
    </w:p>
    <w:p>
      <w:pPr>
        <w:pStyle w:val="BodyText"/>
        <w:ind w:hanging="0"/>
        <w:jc w:val="center"/>
        <w:rPr>
          <w:sz w:val="18"/>
        </w:rPr>
      </w:pPr>
      <w:r>
        <w:rPr>
          <w:sz w:val="18"/>
        </w:rPr>
        <w:t>Вторая Ежегодная Международная Конференция</w:t>
      </w:r>
    </w:p>
    <w:p>
      <w:pPr>
        <w:pStyle w:val="BodyText"/>
        <w:ind w:hanging="0"/>
        <w:jc w:val="center"/>
        <w:rPr>
          <w:sz w:val="18"/>
        </w:rPr>
      </w:pPr>
      <w:r>
        <w:rPr>
          <w:sz w:val="18"/>
        </w:rPr>
        <w:t>«МУЖЧИНА И ЖЕНЩИНА:</w:t>
        <w:br/>
        <w:t>Любовь &gt; Партнерство &gt; Семья»,</w:t>
      </w:r>
    </w:p>
    <w:p>
      <w:pPr>
        <w:pStyle w:val="BodyText"/>
        <w:ind w:hanging="0"/>
        <w:jc w:val="center"/>
        <w:rPr>
          <w:sz w:val="18"/>
        </w:rPr>
      </w:pPr>
      <w:r>
        <w:rPr>
          <w:sz w:val="16"/>
        </w:rPr>
        <w:t>17–21 октября 2001 г., Москва</w:t>
      </w:r>
    </w:p>
    <w:p>
      <w:pPr>
        <w:pStyle w:val="Title2"/>
        <w:rPr/>
      </w:pPr>
      <w:r>
        <w:rPr/>
        <w:t>Мужчина и женщина: почему они расстались и как им встретиться</w:t>
      </w:r>
    </w:p>
    <w:p>
      <w:pPr>
        <w:pStyle w:val="Title3"/>
        <w:spacing w:lineRule="auto" w:line="240" w:before="0" w:after="0"/>
        <w:rPr/>
      </w:pPr>
      <w:r>
        <w:rPr/>
        <w:t>Немного об уме</w:t>
      </w:r>
    </w:p>
    <w:p>
      <w:pPr>
        <w:pStyle w:val="BodyText"/>
        <w:rPr/>
      </w:pPr>
      <w:r>
        <w:rPr/>
        <w:t xml:space="preserve">Я начну с того, что расскажу немного об уме, об уме, которым мы, люди, обладаем изначально. Я буду говорить кратко и даже где-то тезисами, чтобы не занимать пространство статьи, которое ограниченно. Для </w:t>
        <w:softHyphen/>
        <w:t>справки: в понятие ума я включаю чувства и мысли человека, эмоции, волю и желания, телесное сознание и другие уровни сознаний и др.</w:t>
      </w:r>
    </w:p>
    <w:p>
      <w:pPr>
        <w:pStyle w:val="BodyText"/>
        <w:rPr/>
      </w:pPr>
      <w:r>
        <w:rPr/>
        <w:t>Почему надо говорить об уме? Потому что ум определяет всё то, что происходит с человеком в его жизни, в том числе взаимоотношения между мужчиной и женщиной, отношения в семье и т. п. Ум — это своё собственное место в человеке, строение и законы действия которого стали на данный момент, в общем, известны.</w:t>
      </w:r>
    </w:p>
    <w:p>
      <w:pPr>
        <w:pStyle w:val="BodyText"/>
        <w:rPr/>
      </w:pPr>
      <w:r>
        <w:rPr/>
        <w:t xml:space="preserve">Коротко о его строении и законах, по которым он функционирует. Главное свойство ума — он, сам по себе будучи пустым, не имеющим ни цвета, ни запаха, ни формы, выворачивается наружу, образуя окружающий человека материальный мир, то есть полноту. Изначально ум целостный и двойственный одновременно, поэтому человек и окружающая его вселенная также целостные и двойственные. Ум формирует законы, по которым живёт человек. Например, </w:t>
      </w:r>
      <w:r>
        <w:rPr>
          <w:b/>
        </w:rPr>
        <w:t>внешнее равно внутреннему</w:t>
      </w:r>
      <w:r>
        <w:rPr/>
        <w:t xml:space="preserve">, то есть мысль может отражаться во вне и творить. </w:t>
      </w:r>
      <w:r>
        <w:rPr>
          <w:b/>
        </w:rPr>
        <w:t>Верх равен низу,</w:t>
      </w:r>
      <w:r>
        <w:rPr/>
        <w:t xml:space="preserve"> то есть всё во вселенной строится по принципу подобия; </w:t>
      </w:r>
      <w:r>
        <w:rPr>
          <w:b/>
        </w:rPr>
        <w:t>прошлое равно</w:t>
      </w:r>
      <w:r>
        <w:rPr/>
        <w:t xml:space="preserve"> </w:t>
      </w:r>
      <w:r>
        <w:rPr>
          <w:b/>
        </w:rPr>
        <w:t>будущему</w:t>
      </w:r>
      <w:r>
        <w:rPr/>
        <w:t xml:space="preserve"> и др.</w:t>
      </w:r>
    </w:p>
    <w:p>
      <w:pPr>
        <w:pStyle w:val="BodyText"/>
        <w:rPr/>
      </w:pPr>
      <w:r>
        <w:rPr/>
        <w:t xml:space="preserve">Ум живёт и проявляет себя в </w:t>
      </w:r>
      <w:r>
        <w:rPr>
          <w:b/>
        </w:rPr>
        <w:t>циклах,</w:t>
      </w:r>
      <w:r>
        <w:rPr/>
        <w:t xml:space="preserve"> которые полностью определяют события, происходящие с человеком. Эти циклы — формы существующих внутри и снаружи человека изначальных движений — представлены рядом чисел от трёх до девяти. Для тех, кого заинтересу</w:t>
        <w:softHyphen/>
        <w:t>ет более подробное описание строения ума и законов, по которым он работает, я отсылаю к своим книгам.</w:t>
      </w:r>
    </w:p>
    <w:p>
      <w:pPr>
        <w:pStyle w:val="BodyText"/>
        <w:rPr/>
      </w:pPr>
      <w:r>
        <w:rPr/>
        <w:t>Ум как целое разделил себя на два, чтобы быть и творить. Когда целое разделилось на два, образовались противоположности, полюса. Полюса рождают разность потенциалов, напряжение и, следовательно, ток силы между ними. Поэтому человек и вселенная существуют. Эти два полюса — мужское и женское начала. Заметьте, изначально они являются продолжением друг друга, суще</w:t>
        <w:softHyphen/>
        <w:t>ствуют вместе и друг для друга. Такое состояние ума называется целостным умом.</w:t>
      </w:r>
    </w:p>
    <w:p>
      <w:pPr>
        <w:pStyle w:val="BodyText"/>
        <w:rPr/>
      </w:pPr>
      <w:r>
        <w:rPr/>
        <w:t xml:space="preserve">Когда целое — ум — разделило себя на два, мужское и женское начала заняли свои, только им присущие </w:t>
        <w:softHyphen/>
        <w:t>места, которые обладают только им одним присущими свойствами и качествами. Например, мужчина — это твёрдость, проникновение, Небо, правила, порядок, линейность, иерархия, вертикаль, верх, центр и др. Женщина — это мягкость, вода, уступание, Земля, хаос, нелинейность, равноправие и права человека, горизонталь, низ, периферия и др.</w:t>
      </w:r>
    </w:p>
    <w:p>
      <w:pPr>
        <w:pStyle w:val="BodyText"/>
        <w:rPr/>
      </w:pPr>
      <w:r>
        <w:rPr/>
        <w:t>Все эти свойства, качества и присущие им места в пространстве ума — вселенной — не лучше и не хуже друг друга. Они — такие, вот и всё, что можно о них сказать. Когда мужское и женское начала занимают свои места, то есть не отрицают присущие им свойства и качества, образуется двойственность, разность потенциалов, напря</w:t>
        <w:softHyphen/>
        <w:t>жение и ток силы. Начала перетекают друг в друга, мир существует и развивается, отношения становятся гармоничными.</w:t>
      </w:r>
    </w:p>
    <w:p>
      <w:pPr>
        <w:pStyle w:val="BodyText"/>
        <w:rPr/>
      </w:pPr>
      <w:r>
        <w:rPr/>
        <w:t>В средние века возник ум-эго, который противопо</w:t>
        <w:softHyphen/>
        <w:t xml:space="preserve">ставляет себя целостному уму и которым люди </w:t>
        <w:softHyphen/>
        <w:t xml:space="preserve">пользуются до сих пор. Это, по существу, особый способ </w:t>
        <w:softHyphen/>
        <w:t>мышления. Почему нам так важно познакомиться с современным способом мышления? Потому что мы видим то, что думаем. Потому что мы действуем так, как думаем. Следо</w:t>
        <w:softHyphen/>
        <w:t>вательно, если между мужчиной и женщиной возникают проблемы, значит, что-то не так с их мышлением. Посмотрим, но для начала, как рекомендуется, поищем женщину.</w:t>
      </w:r>
    </w:p>
    <w:p>
      <w:pPr>
        <w:pStyle w:val="Title3"/>
        <w:spacing w:lineRule="auto" w:line="240" w:before="0" w:after="0"/>
        <w:rPr/>
      </w:pPr>
      <w:r>
        <w:rPr/>
        <w:t>Эпоха Женщины</w:t>
      </w:r>
    </w:p>
    <w:p>
      <w:pPr>
        <w:pStyle w:val="BodyText"/>
        <w:rPr/>
      </w:pPr>
      <w:r>
        <w:rPr/>
        <w:t xml:space="preserve">Итак, когда появился современный способ </w:t>
        <w:softHyphen/>
        <w:t>мышления? В XVI–XVII веках. Как? Несколько факторов повлияли на его возникновение: изменение философского мировоз</w:t>
        <w:softHyphen/>
        <w:t>зре</w:t>
        <w:softHyphen/>
        <w:t>ния, научные открытия, изменение религиозного мировоззрения и одно важное историческое событие.</w:t>
      </w:r>
    </w:p>
    <w:p>
      <w:pPr>
        <w:pStyle w:val="BodyText"/>
        <w:rPr/>
      </w:pPr>
      <w:r>
        <w:rPr>
          <w:b/>
        </w:rPr>
        <w:t xml:space="preserve">Изменение философского мировоззрения. </w:t>
      </w:r>
      <w:r>
        <w:rPr/>
        <w:t>В начале XVI века на свет появились труды Аристотеля. С Аристотеля началось мышление, которые мы называем сейчас материалистическим.</w:t>
      </w:r>
    </w:p>
    <w:p>
      <w:pPr>
        <w:pStyle w:val="BodyText"/>
        <w:rPr/>
      </w:pPr>
      <w:r>
        <w:rPr/>
        <w:t>До Аристотеля существовало мировоззрение, по которому человек, каждый предмет или явление в нашем мире считались более или менее совершенным отражением Бога — некоего Первоначала. Это означает, что Бог и человек в какой-то мере были едины. Аристотель постулировал, что между отражением и оригиналом существует субстанция, которая обладает независимым от оригинала, то есть Бога, самостоятельным существовани</w:t>
        <w:softHyphen/>
        <w:t>ем. Это материал, из которого состоят материальные формы — дерево, глина, металл и т. п.</w:t>
      </w:r>
    </w:p>
    <w:p>
      <w:pPr>
        <w:pStyle w:val="BodyText"/>
        <w:rPr/>
      </w:pPr>
      <w:r>
        <w:rPr/>
        <w:t>Постулаты Аристотеля были приняты за истину. Так по</w:t>
        <w:softHyphen/>
        <w:t>явилась материя, обретя самостоятельное существование. Раз материя стала существовать самостоятельно, значит, она отделилась от духа, который в умах людей тоже стал существовать независимо от материи. Так верх и Небо в сознании человека стали существовать отдельно от низа и Земли.</w:t>
      </w:r>
    </w:p>
    <w:p>
      <w:pPr>
        <w:pStyle w:val="BodyText"/>
        <w:rPr/>
      </w:pPr>
      <w:r>
        <w:rPr/>
        <w:t>Женщина — это низ, Земля, материя. Получается, что в средние века женщина получила самостоятельное существование.</w:t>
      </w:r>
    </w:p>
    <w:p>
      <w:pPr>
        <w:pStyle w:val="BodyText"/>
        <w:rPr/>
      </w:pPr>
      <w:r>
        <w:rPr>
          <w:b/>
        </w:rPr>
        <w:t xml:space="preserve">Научные открытия. </w:t>
      </w:r>
      <w:r>
        <w:rPr/>
        <w:t>В XVI веке бытовало мировоззрение, что Земля — это центр, вокруг которого вращались планеты, Солнце и вся остальная Вселенная. Это так называемая Птолемеева система мира. По ней Земля явля</w:t>
        <w:softHyphen/>
        <w:t>ется неподвижным центром Вселенной. Раз Земля являлась центром Вселенной, следовательно, и каждый чело</w:t>
        <w:softHyphen/>
        <w:t>век на ней находился в центре, вокруг которого вращалась вся остальная Вселенная. Следовательно, человек являлся центром Вселенной, центром сил и движений.</w:t>
      </w:r>
    </w:p>
    <w:p>
      <w:pPr>
        <w:pStyle w:val="BodyText"/>
        <w:rPr/>
      </w:pPr>
      <w:r>
        <w:rPr/>
        <w:t>В начале XVI века Коперник открыл гелиоцентрическую систему мира, по которой Земля перестала быть центром и начала вращаться вокруг своей оси и вокруг Солнца. Последующие научные открытия вообще поместили Землю на край Галактики, которая в свою очередь находится на краю Вселенной. Так человек из центра переместил себя на периферию и сам стал периферией.</w:t>
      </w:r>
    </w:p>
    <w:p>
      <w:pPr>
        <w:pStyle w:val="BodyText"/>
        <w:rPr/>
      </w:pPr>
      <w:r>
        <w:rPr/>
        <w:t>Мужчина — это центр, женщина — периферия. Полу</w:t>
        <w:softHyphen/>
        <w:t>чается, что, переместившись сознанием из центра на периферию, человек переместился из мужского ума в женский.</w:t>
      </w:r>
    </w:p>
    <w:p>
      <w:pPr>
        <w:pStyle w:val="BodyText"/>
        <w:rPr/>
      </w:pPr>
      <w:r>
        <w:rPr/>
        <w:t>В конце XVII века появилась теория Ньютона, в которой тот утверждает, что Вселенная построена из маленьких кирпичиков, взаимодействие между которыми носит случайный характер. То есть люди взаимодействуют друг с другом случайно: случайно встречаются, случай</w:t>
        <w:softHyphen/>
        <w:t>но любят, случайно расстаются. Теория Ньютона господ</w:t>
        <w:softHyphen/>
        <w:t>ствует в умах людей до сих пор.</w:t>
      </w:r>
    </w:p>
    <w:p>
      <w:pPr>
        <w:pStyle w:val="BodyText"/>
        <w:rPr/>
      </w:pPr>
      <w:r>
        <w:rPr/>
        <w:t>Мужчина — это линия, последовательность, порядок, иерархия. Женщина — это круг, нелинейность и хаос в том смысле, что в женском уме вещи занимают каждая собственное место и равноправны. Опять мы имеем дело с перемещением сознания человека из мужского ума в женский.</w:t>
      </w:r>
    </w:p>
    <w:p>
      <w:pPr>
        <w:pStyle w:val="BodyText"/>
        <w:rPr/>
      </w:pPr>
      <w:r>
        <w:rPr>
          <w:b/>
        </w:rPr>
        <w:t xml:space="preserve">Историческое событие. </w:t>
      </w:r>
      <w:r>
        <w:rPr/>
        <w:t xml:space="preserve">В начале XVI века в Европе произошло первоначальное накопление капитала, в результате чего возник протестантизм и движение Реформации. Протестанты опрокинули власть церкви и </w:t>
        <w:softHyphen/>
        <w:t>светскую власть монархов — вертикаль, а на их место поставили равноправие, права человека, гуманизм и демократию — горизонталь.</w:t>
      </w:r>
    </w:p>
    <w:p>
      <w:pPr>
        <w:pStyle w:val="BodyText"/>
        <w:rPr/>
      </w:pPr>
      <w:r>
        <w:rPr/>
        <w:t>Мужчина — это вертикаль, женщина — горизонталь. Как видите, и в этом случае мужской ум уступает место действия женскому началу.</w:t>
      </w:r>
    </w:p>
    <w:p>
      <w:pPr>
        <w:pStyle w:val="BodyText"/>
        <w:rPr/>
      </w:pPr>
      <w:r>
        <w:rPr/>
        <w:t xml:space="preserve">Движение Реформации выдвинуло на первый план такие ценности, как </w:t>
      </w:r>
      <w:r>
        <w:rPr>
          <w:b/>
        </w:rPr>
        <w:t xml:space="preserve">деньги </w:t>
      </w:r>
      <w:r>
        <w:rPr/>
        <w:t>и</w:t>
      </w:r>
      <w:r>
        <w:rPr>
          <w:b/>
        </w:rPr>
        <w:t xml:space="preserve"> успех.</w:t>
      </w:r>
      <w:r>
        <w:rPr/>
        <w:t xml:space="preserve"> Женщина находилась полностью во власти мужчины. Что делает женщину независимой от мужчины? Деньги. Женщина в наше время получила доступ к деньгам и обретает свободу.</w:t>
      </w:r>
    </w:p>
    <w:p>
      <w:pPr>
        <w:pStyle w:val="BodyText"/>
        <w:rPr/>
      </w:pPr>
      <w:r>
        <w:rPr/>
        <w:t>Итак, в средние века женщина отделилась от мужчины, а в наше время с помощью денег получила свободу и независимость. Также в течение всего этого периода в человечестве происходило смещение сознания из муж</w:t>
        <w:softHyphen/>
        <w:t>ского ума в женский. Взятые вместе все эти факты говорят только об одном: в средние века на смену патриархату пришёл матриархат, и в наше время этот процесс приходит к своему завершению. Считается, что сейчас у нас патриархат, однако на самом деле миром правит женщина. Где-то больше, где-то меньше, но сейчас властву</w:t>
        <w:softHyphen/>
        <w:t>ет над умами и правит женщина.</w:t>
      </w:r>
    </w:p>
    <w:p>
      <w:pPr>
        <w:pStyle w:val="BodyText"/>
        <w:rPr/>
      </w:pPr>
      <w:r>
        <w:rPr/>
        <w:t>Что получится, если неправильно определить своё местоположение в пространстве? Человек будет направлять свои силы не в ту сторону, пойдёт не туда, будет кружить и в конце концов совсем запутается. Именно это и происходит с людьми в наше время. Проблемы взаимоотношений между мужчиной и женщиной возникают оттого, что они не видят, где находятся.</w:t>
      </w:r>
    </w:p>
    <w:p>
      <w:pPr>
        <w:pStyle w:val="BodyText"/>
        <w:rPr/>
      </w:pPr>
      <w:r>
        <w:rPr/>
        <w:t>Мы всё-таки нашли женщину и вот теперь готовы познакомиться с современным способом мышления, то есть с умом-эго.</w:t>
      </w:r>
    </w:p>
    <w:p>
      <w:pPr>
        <w:pStyle w:val="Title3"/>
        <w:spacing w:lineRule="auto" w:line="240" w:before="0" w:after="0"/>
        <w:rPr/>
      </w:pPr>
      <w:r>
        <w:rPr/>
        <w:t>Разделение мужчины и женщины</w:t>
      </w:r>
    </w:p>
    <w:p>
      <w:pPr>
        <w:pStyle w:val="BodyText"/>
        <w:rPr/>
      </w:pPr>
      <w:r>
        <w:rPr/>
        <w:t>В середине XVI веке в течение почти двадцати пяти лет в городе Тренто проходил вселенский собор католической церкви. Тридентский собор был созван для того, чтобы выработать меры против набирающего силы движения Реформации. Существуют косвенные данные, что именно на этом соборе был принят и канонизирован существующий вариант Библии.</w:t>
      </w:r>
    </w:p>
    <w:p>
      <w:pPr>
        <w:pStyle w:val="BodyText"/>
        <w:rPr/>
      </w:pPr>
      <w:r>
        <w:rPr/>
        <w:t>В Библии нас интересует история о первородном грехе. В результате этой истории: мужчина и женщина устами Бога были прокляты, что поселило в них огромный страх наказания за волю действовать и программу проживать свою жизнь в страданиях; в мужчине и особенно в женщине поселилось огромное чувство вины по поводу своих сексуальных инстинктов; мужчина и женщина были разведены, и мужчина был поставлен выше женщины; также был отвергнут низ с его инстинктами.</w:t>
      </w:r>
    </w:p>
    <w:p>
      <w:pPr>
        <w:pStyle w:val="BodyText"/>
        <w:rPr/>
      </w:pPr>
      <w:r>
        <w:rPr/>
        <w:t>Существует принцип «разделяй и властвуй». Когда мужчину и женщину разделили и поссорили между собой, они стали слабыми и управляемыми. Кем и для чего?</w:t>
      </w:r>
    </w:p>
    <w:p>
      <w:pPr>
        <w:pStyle w:val="BodyText"/>
        <w:rPr/>
      </w:pPr>
      <w:r>
        <w:rPr/>
        <w:t>Итак, отвергнув низ, человек потерял опору и сместился вверх. Мужчина полагает, что, будучи наверху, он сохраняет своё положение мужчины, а женщина стремится наверх, чтобы походить на мужчину и стать сильной. А сила-то находится внизу: в принятии своей слабости и уязвимости.</w:t>
      </w:r>
    </w:p>
    <w:p>
      <w:pPr>
        <w:pStyle w:val="BodyText"/>
        <w:rPr/>
      </w:pPr>
      <w:r>
        <w:rPr/>
        <w:t>Мужчина — это верх, женщина — низ. Верх всегда опирается на низ. Когда человек отвергает низ, он оказывается нигде и теряет себя, это и есть ум-эго. Я поясню. Поскольку наша вселенная двойственная, движение в ней возможно только между противоположностями — от ян к инь, от инь к ян — от мужчины к женщине, от женщи</w:t>
        <w:softHyphen/>
        <w:t>ны к мужчине. Иначе говоря, путь мужчины в себе лежит через женщину, а путь женщины в себе лежит через мужчину. Если верх — мужчина — отвергает низ — женщину, ему больше не от чего отсчитывать себя. Это и означает потерять себя. Отвергнув низ, мужчина потерял себя. Отвернув низ, женщина также потеряла себя.</w:t>
      </w:r>
    </w:p>
    <w:p>
      <w:pPr>
        <w:pStyle w:val="BodyText"/>
        <w:rPr/>
      </w:pPr>
      <w:r>
        <w:rPr/>
        <w:t>Человек потерял центр, но и не принял в себе периферию и хаос — женское начало. Таким образом, он потерял себя. В целостной вселенной движение происходит между противоположностями. Если человек покидает одну противоположность — в нашем случае центр и порядок — и не приходит в другую, он теряет себя. Ему не от чего отсчитывать себя и свой пол. Это и есть ум-эго.</w:t>
      </w:r>
    </w:p>
    <w:p>
      <w:pPr>
        <w:pStyle w:val="BodyText"/>
        <w:rPr/>
      </w:pPr>
      <w:r>
        <w:rPr/>
        <w:t>Когда в результате истории о первородном грехе мужчина отверг женщину, в них обоих поселился ужас друг перед другом. Мужчина больше не может опираться на ранее поддерживавшую его женщину, а женщина — на мужчину. Они перестали существовать друг для друга на том уровне ума, где противоположности образуют целое.</w:t>
        <w:softHyphen/>
        <w:t xml:space="preserve"> Всё вместе делает их безнадёжно слабыми и уязвимыми перед жизнью и, конечно же, в отношениях друг с </w:t>
        <w:softHyphen/>
        <w:t>другом.</w:t>
      </w:r>
    </w:p>
    <w:p>
      <w:pPr>
        <w:pStyle w:val="BodyText"/>
        <w:rPr/>
      </w:pPr>
      <w:r>
        <w:rPr/>
        <w:t>Когда мужчина отрицает женщину, а женщина — мужчину, они теряют друг друга. Они теряют себя, потому что им больше не от кого отсчитывать свой пол. Это и есть ум-эго.</w:t>
      </w:r>
    </w:p>
    <w:p>
      <w:pPr>
        <w:pStyle w:val="BodyText"/>
        <w:rPr/>
      </w:pPr>
      <w:r>
        <w:rPr/>
        <w:t xml:space="preserve">Так возник разделяющий и отрицающий ум-эго, в котором и живёт современный человек. Верх внутри такого ума стал отрицать низ, правое стало отрицать </w:t>
        <w:softHyphen/>
        <w:t>левое, внутреннее закрылось от внешнего. Человек окуклился в ум-эго и замкнулся на себя. Теперь он имеет дело только с собой.</w:t>
      </w:r>
    </w:p>
    <w:p>
      <w:pPr>
        <w:pStyle w:val="Title3"/>
        <w:spacing w:lineRule="auto" w:line="240" w:before="0" w:after="0"/>
        <w:rPr/>
      </w:pPr>
      <w:r>
        <w:rPr/>
        <w:t>Характеристики разделяющего и отрицающего ума-эго</w:t>
      </w:r>
    </w:p>
    <w:p>
      <w:pPr>
        <w:pStyle w:val="BodyText"/>
        <w:rPr/>
      </w:pPr>
      <w:r>
        <w:rPr/>
        <w:t xml:space="preserve">Главными характеристиками ума-эго являются </w:t>
      </w:r>
      <w:r>
        <w:rPr>
          <w:b/>
        </w:rPr>
        <w:t xml:space="preserve">страх, отрицание и борьба. </w:t>
      </w:r>
      <w:r>
        <w:rPr/>
        <w:t>Страх — это те стены, в границах которых существует этот ум, потому что он отрицает всё. Отрицание и борьба — это способы его существования и действия во внешнем мире.</w:t>
      </w:r>
    </w:p>
    <w:p>
      <w:pPr>
        <w:pStyle w:val="BodyText"/>
        <w:rPr/>
      </w:pPr>
      <w:r>
        <w:rPr>
          <w:b/>
        </w:rPr>
        <w:t>Отрицание</w:t>
      </w:r>
      <w:r>
        <w:rPr/>
        <w:t xml:space="preserve"> происходит с помощью разделения и оценок «хорошо-плохо», «лучше-хуже». То, что хорошо и лучше, это сам ум-эго, его способы существования и действий в этом мире. С тем, что плохо и хуже, надо бороться, так как всё это не имеет права на </w:t>
        <w:softHyphen/>
        <w:t xml:space="preserve">существование ни в нём самом, ни в окружающих людях, ни в </w:t>
        <w:softHyphen/>
        <w:t>природе. Поэтому мужчина и женщина не принимают друг друга такими, как есть, и борются.</w:t>
      </w:r>
    </w:p>
    <w:p>
      <w:pPr>
        <w:pStyle w:val="BodyText"/>
        <w:rPr/>
      </w:pPr>
      <w:r>
        <w:rPr/>
        <w:t xml:space="preserve">Таким образом, современный ум-эго — это </w:t>
      </w:r>
      <w:r>
        <w:rPr>
          <w:b/>
        </w:rPr>
        <w:t xml:space="preserve">отрицающий однобокий ум. </w:t>
      </w:r>
      <w:r>
        <w:rPr/>
        <w:t xml:space="preserve">Он однобокий и отрицающий, потому что </w:t>
      </w:r>
      <w:r>
        <w:rPr>
          <w:b/>
        </w:rPr>
        <w:t xml:space="preserve">отождествляет </w:t>
      </w:r>
      <w:r>
        <w:rPr/>
        <w:t xml:space="preserve">себя каждый раз только </w:t>
      </w:r>
      <w:r>
        <w:rPr>
          <w:b/>
        </w:rPr>
        <w:t>с одной противоположностью</w:t>
      </w:r>
      <w:r>
        <w:rPr/>
        <w:t xml:space="preserve">, отрицая другую и борясь с ней по принципу «кто победит, тот и будет жить». Из этого ума видна только собственная </w:t>
      </w:r>
      <w:r>
        <w:rPr>
          <w:b/>
        </w:rPr>
        <w:t>правота,</w:t>
      </w:r>
      <w:r>
        <w:rPr/>
        <w:t xml:space="preserve"> а встречное движение рассматривается как враждебное или зло. Так возни</w:t>
        <w:softHyphen/>
        <w:t>кает борьба добра и зла, духа и материи, мужчины и женщины, в конечном итоге. Добро, разумеется, в каждом случае — это сам отрицающий ум-эго с его убеждениями.</w:t>
        <w:softHyphen/>
      </w:r>
    </w:p>
    <w:p>
      <w:pPr>
        <w:pStyle w:val="BodyText"/>
        <w:rPr/>
      </w:pPr>
      <w:r>
        <w:rPr/>
        <w:t>Отождествление с одной из противоположностей и отрицание другой делает ум</w:t>
      </w:r>
      <w:r>
        <w:rPr>
          <w:b/>
        </w:rPr>
        <w:t xml:space="preserve"> слепым</w:t>
      </w:r>
      <w:r>
        <w:rPr/>
        <w:t>. Занятие какой-то позиции и отрицание другой — это «да» и «нет». Когда мы говорим «нет» чему-то, отрицая, эта противоположность уходит в тень, становясь невидимой. Поэтому одно</w:t>
        <w:softHyphen/>
        <w:t xml:space="preserve">бокий отрицающий ум-эго видит только своё отражение вовне и слеп ко всему остальному. Своё отражение </w:t>
        <w:softHyphen/>
        <w:t>вовне он принимает за реальность.</w:t>
      </w:r>
    </w:p>
    <w:p>
      <w:pPr>
        <w:pStyle w:val="BodyText"/>
        <w:rPr/>
      </w:pPr>
      <w:r>
        <w:rPr/>
        <w:t xml:space="preserve">Отсюда </w:t>
      </w:r>
      <w:r>
        <w:rPr>
          <w:b/>
        </w:rPr>
        <w:t>вечный страх</w:t>
      </w:r>
      <w:r>
        <w:rPr/>
        <w:t xml:space="preserve">, который живёт в этом уме, </w:t>
      </w:r>
      <w:r>
        <w:rPr>
          <w:b/>
        </w:rPr>
        <w:t>и стремление контролировать всё и вся.</w:t>
      </w:r>
      <w:r>
        <w:rPr/>
        <w:t xml:space="preserve"> Отсюда его вечная и непреходящая </w:t>
      </w:r>
      <w:r>
        <w:rPr>
          <w:b/>
        </w:rPr>
        <w:t>слабость</w:t>
      </w:r>
      <w:r>
        <w:rPr/>
        <w:t>. Именно поэтому этот ум ценит</w:t>
        <w:softHyphen/>
        <w:t xml:space="preserve"> силу и власть. Как глаз не может увидеть себя самого, так и этот ум-эго не понимает и не может увидеть, что его уязвимость проистекает из его же собственного свойства принимать одну позицию и отрицать другую противоположность, находясь с ней в борьбе. Мужчина и женщина не способны видеть друг друга на каком-то уровне сознания, потому что отрицают свою противоположность.</w:t>
      </w:r>
    </w:p>
    <w:p>
      <w:pPr>
        <w:pStyle w:val="Title3"/>
        <w:spacing w:lineRule="auto" w:line="240" w:before="0" w:after="0"/>
        <w:rPr/>
      </w:pPr>
      <w:r>
        <w:rPr/>
        <w:t>Что делать?</w:t>
      </w:r>
    </w:p>
    <w:p>
      <w:pPr>
        <w:pStyle w:val="BodyText"/>
        <w:rPr/>
      </w:pPr>
      <w:r>
        <w:rPr/>
        <w:t xml:space="preserve">Мужчина и женщина отделились, отрицают и борются друг с другом на подсознательном уровне. Отсюда сами собой возникают проблемы с сексуальностью, </w:t>
        <w:softHyphen/>
        <w:t xml:space="preserve">проблемы в половых отношениях, проблемы во взаимоотношениях мужчины и женщины, проблемы с воспитанием детей в семье, проблемы отцов и детей. Они будут </w:t>
        <w:softHyphen/>
        <w:t>продолжаться до тех пор, пока ум-эго будет жить неузнанный.</w:t>
      </w:r>
    </w:p>
    <w:p>
      <w:pPr>
        <w:pStyle w:val="BodyText"/>
        <w:rPr/>
      </w:pPr>
      <w:r>
        <w:rPr/>
        <w:t>Что делать, чтобы мужчина и женщина вновь встретились и соединились?</w:t>
      </w:r>
    </w:p>
    <w:p>
      <w:pPr>
        <w:pStyle w:val="BodyText"/>
        <w:rPr/>
      </w:pPr>
      <w:r>
        <w:rPr/>
        <w:t>Во-первых, познакомиться и признать таковость, то есть место, свойства и качества друг друга. Мужчина и женщина такие, и их не изменить. Этому вопросу я посвятил две свои книги: «Возвращение в Сердце» и «Движение Любви».</w:t>
      </w:r>
    </w:p>
    <w:p>
      <w:pPr>
        <w:pStyle w:val="BodyText"/>
        <w:rPr/>
      </w:pPr>
      <w:r>
        <w:rPr/>
        <w:t>Во-вторых, познакомиться со строением и законами функционирования целостного ума и отрицающего ума-эго. Всё это тоже можно найти в моих книгах.</w:t>
      </w:r>
    </w:p>
    <w:p>
      <w:pPr>
        <w:pStyle w:val="BodyText"/>
        <w:rPr/>
      </w:pPr>
      <w:r>
        <w:rPr/>
        <w:t>В-третьих, признать, что матриархат — Эпоха Женщины — наступил, и смириться, принять качества, которые несёт в себе женское начало. Это касается и мужчин, и женщин. С мужским началом человечество более или менее знакомо, осталось принять женское начало — низ, Землю,— и тогда образуется целое. Целое.</w:t>
      </w:r>
    </w:p>
    <w:p>
      <w:pPr>
        <w:pStyle w:val="BodyText"/>
        <w:rPr/>
      </w:pPr>
      <w:r>
        <w:rPr/>
        <w:t>Целое всегда сильнее любой части. Потому что Целое осуществляет Закон, а когда Закон действует, все вещи происходят сами собой.</w:t>
      </w:r>
    </w:p>
    <w:p>
      <w:pPr>
        <w:pStyle w:val="BodyText"/>
        <w:rPr/>
      </w:pPr>
      <w:r>
        <w:rPr/>
        <w:t>Мужчина — это иерархия, вертикаль, женщина — равноправие, горизонталь. Когда вертикаль и горизонталь — мужское и женское начала — совмещаются, образуется крест, Целое. Перекрестие образует Место. Человек автоматически обретает своё место, когда признает в себе мужское и женское начала.</w:t>
      </w:r>
    </w:p>
    <w:p>
      <w:pPr>
        <w:pStyle w:val="BodyText"/>
        <w:rPr/>
      </w:pPr>
      <w:r>
        <w:rPr/>
        <w:t>Старое русское слово «</w:t>
      </w:r>
      <w:r>
        <w:rPr>
          <w:i/>
        </w:rPr>
        <w:t>кресить»</w:t>
      </w:r>
      <w:r>
        <w:rPr/>
        <w:t xml:space="preserve"> означает «</w:t>
      </w:r>
      <w:r>
        <w:rPr>
          <w:i/>
        </w:rPr>
        <w:t>высекать огонь»</w:t>
      </w:r>
      <w:r>
        <w:rPr/>
        <w:t>, «</w:t>
      </w:r>
      <w:r>
        <w:rPr>
          <w:i/>
        </w:rPr>
        <w:t>оживлять».</w:t>
      </w:r>
      <w:r>
        <w:rPr/>
        <w:t xml:space="preserve"> Действительно, когда мужчина и женщина соединяются, получается целое — крест — и появляется Огонь, Жизнь. Человек обретает Место и Силу.</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BodyText"/>
    <w:qFormat/>
    <w:pPr>
      <w:keepNext w:val="true"/>
      <w:numPr>
        <w:ilvl w:val="0"/>
        <w:numId w:val="1"/>
      </w:numPr>
      <w:ind w:firstLine="851"/>
      <w:jc w:val="both"/>
      <w:outlineLvl w:val="0"/>
    </w:pPr>
    <w:rPr>
      <w:sz w:val="24"/>
    </w:rPr>
  </w:style>
  <w:style w:type="paragraph" w:styleId="Heading2">
    <w:name w:val="Heading 2"/>
    <w:basedOn w:val="Normal"/>
    <w:next w:val="BodyText"/>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851"/>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firstLine="709"/>
      <w:jc w:val="both"/>
    </w:pPr>
    <w:rPr/>
  </w:style>
  <w:style w:type="paragraph" w:styleId="F">
    <w:name w:val="$F"/>
    <w:basedOn w:val="Normal"/>
    <w:next w:val="BodyText"/>
    <w:qFormat/>
    <w:pPr>
      <w:ind w:firstLine="397"/>
      <w:jc w:val="both"/>
    </w:pPr>
    <w:rPr>
      <w:sz w:val="16"/>
    </w:rPr>
  </w:style>
  <w:style w:type="paragraph" w:styleId="Style10">
    <w:name w:val="Стихи"/>
    <w:basedOn w:val="Normal"/>
    <w:qFormat/>
    <w:pPr>
      <w:widowControl/>
      <w:spacing w:before="120" w:after="120"/>
      <w:ind w:left="1134" w:hanging="0"/>
    </w:pPr>
    <w:rPr/>
  </w:style>
  <w:style w:type="paragraph" w:styleId="Subtitle">
    <w:name w:val="Subtitle"/>
    <w:basedOn w:val="Normal"/>
    <w:next w:val="BodyText"/>
    <w:qFormat/>
    <w:pPr>
      <w:jc w:val="center"/>
    </w:pPr>
    <w:rPr>
      <w:b/>
    </w:rPr>
  </w:style>
  <w:style w:type="paragraph" w:styleId="Subtitle1">
    <w:name w:val="Subtitle 1"/>
    <w:basedOn w:val="Normal"/>
    <w:next w:val="BodyText"/>
    <w:qFormat/>
    <w:pPr>
      <w:jc w:val="center"/>
    </w:pPr>
    <w:rPr>
      <w:b/>
      <w:sz w:val="18"/>
    </w:rPr>
  </w:style>
  <w:style w:type="paragraph" w:styleId="Title">
    <w:name w:val="Title"/>
    <w:basedOn w:val="Normal"/>
    <w:next w:val="BodyText"/>
    <w:qFormat/>
    <w:pPr>
      <w:widowControl/>
      <w:jc w:val="center"/>
    </w:pPr>
    <w:rPr>
      <w:b/>
      <w:sz w:val="24"/>
    </w:rPr>
  </w:style>
  <w:style w:type="paragraph" w:styleId="Title2">
    <w:name w:val="Title 2"/>
    <w:basedOn w:val="Heading2"/>
    <w:next w:val="BodyText"/>
    <w:qFormat/>
    <w:pPr>
      <w:keepNext w:val="false"/>
      <w:widowControl/>
      <w:numPr>
        <w:ilvl w:val="0"/>
        <w:numId w:val="0"/>
      </w:numPr>
      <w:outlineLvl w:val="9"/>
    </w:pPr>
    <w:rPr>
      <w:b/>
      <w:sz w:val="20"/>
    </w:rPr>
  </w:style>
  <w:style w:type="paragraph" w:styleId="Title3">
    <w:name w:val="Title 3"/>
    <w:basedOn w:val="Normal"/>
    <w:qFormat/>
    <w:pPr>
      <w:keepNext w:val="true"/>
      <w:spacing w:lineRule="auto" w:line="360" w:before="240" w:after="60"/>
      <w:jc w:val="center"/>
    </w:pPr>
    <w:rPr>
      <w:b/>
      <w:caps/>
    </w:rPr>
  </w:style>
  <w:style w:type="paragraph" w:styleId="Style11">
    <w:name w:val="Звезды"/>
    <w:basedOn w:val="Style10"/>
    <w:next w:val="BodyText"/>
    <w:qFormat/>
    <w:pPr>
      <w:spacing w:before="120" w:after="0"/>
      <w:jc w:val="center"/>
    </w:pPr>
    <w:rPr>
      <w:sz w:val="16"/>
    </w:rPr>
  </w:style>
  <w:style w:type="paragraph" w:styleId="Style12">
    <w:name w:val="Первый"/>
    <w:basedOn w:val="Normal"/>
    <w:next w:val="Normal"/>
    <w:qFormat/>
    <w:pPr>
      <w:widowControl/>
      <w:spacing w:lineRule="atLeast" w:line="256"/>
      <w:ind w:firstLine="850"/>
      <w:jc w:val="both"/>
    </w:pPr>
    <w:rPr>
      <w:color w:val="000000"/>
      <w:sz w:val="21"/>
    </w:rPr>
  </w:style>
  <w:style w:type="paragraph" w:styleId="Signature">
    <w:name w:val="Signature"/>
    <w:basedOn w:val="Normal"/>
    <w:next w:val="BodyText"/>
    <w:pPr>
      <w:widowControl/>
      <w:jc w:val="center"/>
    </w:pPr>
    <w:rPr>
      <w:i/>
    </w:rPr>
  </w:style>
  <w:style w:type="paragraph" w:styleId="3">
    <w:name w:val="Состав3"/>
    <w:basedOn w:val="Normal"/>
    <w:next w:val="Normal"/>
    <w:qFormat/>
    <w:pPr>
      <w:widowControl/>
      <w:spacing w:lineRule="atLeast" w:line="210" w:before="170" w:after="0"/>
      <w:ind w:left="771" w:hanging="488"/>
      <w:jc w:val="both"/>
    </w:pPr>
    <w:rPr>
      <w:i/>
    </w:rPr>
  </w:style>
  <w:style w:type="paragraph" w:styleId="Style13">
    <w:name w:val="Состав"/>
    <w:basedOn w:val="3"/>
    <w:next w:val="Normal"/>
    <w:qFormat/>
    <w:pPr>
      <w:widowControl w:val="false"/>
      <w:spacing w:lineRule="auto" w:line="240" w:before="0" w:after="0"/>
      <w:ind w:left="0" w:firstLine="488"/>
    </w:pPr>
    <w:rPr/>
  </w:style>
  <w:style w:type="paragraph" w:styleId="31">
    <w:name w:val="Способ3"/>
    <w:basedOn w:val="Normal"/>
    <w:next w:val="Normal"/>
    <w:qFormat/>
    <w:pPr>
      <w:widowControl/>
      <w:spacing w:lineRule="atLeast" w:line="240" w:before="28" w:after="0"/>
      <w:ind w:firstLine="771"/>
      <w:jc w:val="both"/>
    </w:pPr>
    <w:rPr/>
  </w:style>
  <w:style w:type="paragraph" w:styleId="Style14">
    <w:name w:val="Способ"/>
    <w:basedOn w:val="31"/>
    <w:next w:val="BodyText"/>
    <w:qFormat/>
    <w:pPr>
      <w:widowControl w:val="false"/>
      <w:spacing w:lineRule="auto" w:line="240"/>
    </w:pPr>
    <w:rPr/>
  </w:style>
  <w:style w:type="paragraph" w:styleId="Title1">
    <w:name w:val="Title 1"/>
    <w:basedOn w:val="BodyText"/>
    <w:next w:val="BodyText"/>
    <w:qFormat/>
    <w:pPr>
      <w:ind w:hanging="0"/>
      <w:jc w:val="center"/>
    </w:pPr>
    <w:rPr>
      <w:b/>
      <w:sz w:val="22"/>
    </w:rPr>
  </w:style>
  <w:style w:type="paragraph" w:styleId="Subtitle2">
    <w:name w:val="Subtitle 2"/>
    <w:basedOn w:val="Subtitle1"/>
    <w:qFormat/>
    <w:pPr/>
    <w:rPr/>
  </w:style>
  <w:style w:type="paragraph" w:styleId="Style15">
    <w:name w:val="Работа"/>
    <w:basedOn w:val="BodyText"/>
    <w:qFormat/>
    <w:pPr>
      <w:widowControl/>
      <w:ind w:hanging="0"/>
    </w:pPr>
    <w:rPr>
      <w:i/>
    </w:rPr>
  </w:style>
  <w:style w:type="paragraph" w:styleId="Style16">
    <w:name w:val="Эпиграф"/>
    <w:basedOn w:val="BodyText"/>
    <w:qFormat/>
    <w:pPr>
      <w:widowControl/>
      <w:ind w:left="283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8:00Z</dcterms:created>
  <dc:creator>Anna</dc:creator>
  <dc:description/>
  <dc:language>en-US</dc:language>
  <cp:lastModifiedBy>Admin</cp:lastModifiedBy>
  <dcterms:modified xsi:type="dcterms:W3CDTF">2014-03-06T07:08:00Z</dcterms:modified>
  <cp:revision>2</cp:revision>
  <dc:subject/>
  <dc:title>Предисловие</dc:title>
</cp:coreProperties>
</file>