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jc w:val="both"/>
        <w:rPr>
          <w:rFonts w:ascii="Verdana" w:hAnsi="Verdana" w:cs="Verdana"/>
          <w:sz w:val="28"/>
          <w:szCs w:val="28"/>
        </w:rPr>
      </w:pPr>
      <w:r>
        <w:rPr>
          <w:rFonts w:cs="Verdana" w:ascii="Verdana" w:hAnsi="Verdana"/>
          <w:sz w:val="28"/>
          <w:szCs w:val="28"/>
        </w:rPr>
        <w:drawing>
          <wp:inline distT="0" distB="0" distL="0" distR="0">
            <wp:extent cx="5486400" cy="822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486400" cy="8229600"/>
                    </a:xfrm>
                    <a:prstGeom prst="rect">
                      <a:avLst/>
                    </a:prstGeom>
                  </pic:spPr>
                </pic:pic>
              </a:graphicData>
            </a:graphic>
          </wp:inline>
        </w:drawing>
      </w:r>
      <w:r>
        <w:br w:type="page"/>
      </w:r>
    </w:p>
    <w:p>
      <w:pPr>
        <w:pStyle w:val="Heading3"/>
        <w:spacing w:lineRule="auto" w:line="360" w:before="0" w:after="0"/>
        <w:jc w:val="center"/>
        <w:rPr>
          <w:rFonts w:ascii="Verdana" w:hAnsi="Verdana" w:cs="Verdana"/>
          <w:sz w:val="36"/>
          <w:szCs w:val="36"/>
        </w:rPr>
      </w:pPr>
      <w:r>
        <w:rPr>
          <w:rFonts w:cs="Verdana" w:ascii="Verdana" w:hAnsi="Verdana"/>
          <w:sz w:val="36"/>
          <w:szCs w:val="36"/>
        </w:rPr>
        <w:t>Наталья Сергеевна Иванова</w:t>
      </w:r>
    </w:p>
    <w:p>
      <w:pPr>
        <w:pStyle w:val="Heading3"/>
        <w:spacing w:lineRule="auto" w:line="360" w:before="0" w:after="0"/>
        <w:jc w:val="center"/>
        <w:rPr>
          <w:rFonts w:ascii="Verdana" w:hAnsi="Verdana" w:cs="Verdana"/>
          <w:sz w:val="36"/>
          <w:szCs w:val="36"/>
        </w:rPr>
      </w:pPr>
      <w:r>
        <w:rPr>
          <w:rFonts w:cs="Verdana" w:ascii="Verdana" w:hAnsi="Verdana"/>
          <w:sz w:val="36"/>
          <w:szCs w:val="36"/>
        </w:rPr>
      </w:r>
    </w:p>
    <w:p>
      <w:pPr>
        <w:pStyle w:val="Heading3"/>
        <w:spacing w:lineRule="auto" w:line="360" w:before="0" w:after="0"/>
        <w:jc w:val="center"/>
        <w:rPr>
          <w:rFonts w:ascii="Verdana" w:hAnsi="Verdana" w:cs="Verdana"/>
          <w:sz w:val="36"/>
          <w:szCs w:val="36"/>
        </w:rPr>
      </w:pPr>
      <w:r>
        <w:rPr>
          <w:rFonts w:cs="Verdana" w:ascii="Verdana" w:hAnsi="Verdana"/>
          <w:sz w:val="36"/>
          <w:szCs w:val="36"/>
        </w:rPr>
      </w:r>
    </w:p>
    <w:p>
      <w:pPr>
        <w:pStyle w:val="Heading3"/>
        <w:spacing w:lineRule="auto" w:line="360" w:before="0" w:after="0"/>
        <w:jc w:val="center"/>
        <w:rPr>
          <w:rFonts w:ascii="Verdana" w:hAnsi="Verdana" w:cs="Verdana"/>
          <w:sz w:val="36"/>
          <w:szCs w:val="36"/>
        </w:rPr>
      </w:pPr>
      <w:r>
        <w:rPr>
          <w:rFonts w:cs="Verdana" w:ascii="Verdana" w:hAnsi="Verdana"/>
          <w:sz w:val="36"/>
          <w:szCs w:val="36"/>
        </w:rPr>
      </w:r>
    </w:p>
    <w:p>
      <w:pPr>
        <w:pStyle w:val="Heading3"/>
        <w:spacing w:lineRule="auto" w:line="360" w:before="0" w:after="0"/>
        <w:jc w:val="center"/>
        <w:rPr>
          <w:rFonts w:ascii="Verdana" w:hAnsi="Verdana" w:cs="Verdana"/>
          <w:sz w:val="36"/>
          <w:szCs w:val="36"/>
        </w:rPr>
      </w:pPr>
      <w:r>
        <w:rPr>
          <w:rFonts w:cs="Verdana" w:ascii="Verdana" w:hAnsi="Verdana"/>
          <w:sz w:val="36"/>
          <w:szCs w:val="36"/>
        </w:rPr>
      </w:r>
    </w:p>
    <w:p>
      <w:pPr>
        <w:pStyle w:val="Heading3"/>
        <w:spacing w:lineRule="auto" w:line="360" w:before="0" w:after="0"/>
        <w:jc w:val="center"/>
        <w:rPr>
          <w:rFonts w:ascii="Verdana" w:hAnsi="Verdana" w:cs="Verdana"/>
          <w:sz w:val="36"/>
          <w:szCs w:val="36"/>
        </w:rPr>
      </w:pPr>
      <w:r>
        <w:rPr>
          <w:rFonts w:cs="Verdana" w:ascii="Verdana" w:hAnsi="Verdana"/>
          <w:sz w:val="36"/>
          <w:szCs w:val="36"/>
        </w:rPr>
      </w:r>
    </w:p>
    <w:p>
      <w:pPr>
        <w:pStyle w:val="Heading3"/>
        <w:spacing w:lineRule="auto" w:line="360" w:before="0" w:after="0"/>
        <w:jc w:val="center"/>
        <w:rPr>
          <w:rFonts w:ascii="Verdana" w:hAnsi="Verdana" w:cs="Verdana"/>
          <w:sz w:val="72"/>
          <w:szCs w:val="72"/>
        </w:rPr>
      </w:pPr>
      <w:r>
        <w:rPr>
          <w:rFonts w:cs="Verdana" w:ascii="Verdana" w:hAnsi="Verdana"/>
          <w:sz w:val="72"/>
          <w:szCs w:val="72"/>
        </w:rPr>
        <w:t>Секреты моей мамы. Энциклопедия взрослых тайн для девочек</w:t>
      </w:r>
      <w:r>
        <w:br w:type="page"/>
      </w:r>
    </w:p>
    <w:p>
      <w:pPr>
        <w:pStyle w:val="Heading3"/>
        <w:spacing w:lineRule="auto" w:line="360" w:before="0" w:after="0"/>
        <w:ind w:firstLine="709"/>
        <w:jc w:val="both"/>
        <w:rPr>
          <w:rFonts w:ascii="Verdana" w:hAnsi="Verdana" w:cs="Verdana"/>
          <w:sz w:val="28"/>
          <w:szCs w:val="28"/>
        </w:rPr>
      </w:pPr>
      <w:bookmarkStart w:id="0" w:name="t1"/>
      <w:bookmarkEnd w:id="0"/>
      <w:r>
        <w:rPr>
          <w:rFonts w:cs="Verdana" w:ascii="Verdana" w:hAnsi="Verdana"/>
          <w:sz w:val="28"/>
          <w:szCs w:val="28"/>
        </w:rPr>
        <w:t xml:space="preserve">Введение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подростковом периоде в организме человека происходит бурный рывок физического и психического развития. Непропорционально длинные руки и ноги, угловатые и неловкие телодвижения, изменения форм тела, необычность полового напряжения и его разрядка – вот далеко не полный перечень того, что тревожит ребят переходного возраст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озможно, ты напугана изменениями, происходящими в твоем организме, а ошеломляющие тебя телесные ощущения как бы ставят перед фактом: детство ушло безвозвратно и, чтобы стать другой – взрослой, ты должна перестать быть прежней – ребенко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Многие из вас начинают сомневаться в правильности своего физического развития, боятся показаться смешными, а также болезненно воспринимают критику в свой адрес. Наверное, тебе кажется, что все люди только и делают, что обсуждают твою неуклюжесть, некрасивое лицо и нескладную фигуру, а родители обращаются с тобой как с маленьким ребенком, хотя ты уже выросл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се эти переживания, вызывающие сомнения в себе, компенсируются тем, что подростки усиленно начинают поиск подтверждений своей физической «нормальности» и «взрослости». Девочки обращают пристальное внимание на размеры своей груди и расстраиваются, если у их сверстниц она больше. Кроме того, запаздывание, по сравнению с ровесницами, менструации некоторые воспринимают как величайшую трагедию.</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Как и у каждого подростка, у тебя, скорее всего, есть множество вопросов, касающихся твоего полового созревания, а также секса. И если ты по каким-то причинам не можешь поделиться своими проблемами или переживаниями с родителями, тебе обязательно поможет эта книга, на страницах которой ты найдешь ответы на большинство своих вопросов.</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Согласно исследованиям сексологов, подростки, которые обсуждают вопросы сексуальной жизни с родителями и изучают литературу, посвященную сексу, реже попадают в неприятные ситуации, связанные с беременностью и венерическими заболеваниями, более разумны в выборе контрацептивных средств и намного позже начинают половую жизнь, чем те, кто вступает во взрослую жизнь, руководствуясь собственными соображениями и советами приятелей.</w:t>
      </w:r>
    </w:p>
    <w:p>
      <w:pPr>
        <w:pStyle w:val="Heading3"/>
        <w:spacing w:lineRule="auto" w:line="360" w:before="0" w:after="0"/>
        <w:ind w:firstLine="709"/>
        <w:jc w:val="both"/>
        <w:rPr>
          <w:rFonts w:ascii="Verdana" w:hAnsi="Verdana" w:cs="Verdana"/>
          <w:sz w:val="28"/>
          <w:szCs w:val="28"/>
        </w:rPr>
      </w:pPr>
      <w:bookmarkStart w:id="1" w:name="t2"/>
      <w:bookmarkEnd w:id="1"/>
      <w:r>
        <w:rPr>
          <w:rFonts w:cs="Verdana" w:ascii="Verdana" w:hAnsi="Verdana"/>
          <w:sz w:val="28"/>
          <w:szCs w:val="28"/>
        </w:rPr>
        <w:t xml:space="preserve">Секрет 1 «Куда уходит детство…»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Ты становишься взрослой, и твой мир стремительно меняется. Прежние интересы и увлечения кажутся детскими и наивными, появляются совершенно новые желания и потребности, даже твое тело становится другим. И все это происходит так быстро! Скорее всего, многое тебя тревожит и даже пугает. Наверняка ты хочешь задать тысячу вопросов – о половом созревании, отношениях с друзьями, подругами и взрослыми, а также о первой любви и всем том, что волнует каждого подростка. Пришло время найти ответы и вместе разобраться во всех сложностях переходного возраста. Итак, приступим.</w:t>
      </w:r>
    </w:p>
    <w:p>
      <w:pPr>
        <w:pStyle w:val="Heading3"/>
        <w:spacing w:lineRule="auto" w:line="360" w:before="0" w:after="0"/>
        <w:ind w:firstLine="709"/>
        <w:jc w:val="both"/>
        <w:rPr>
          <w:rFonts w:ascii="Verdana" w:hAnsi="Verdana" w:cs="Verdana"/>
          <w:sz w:val="28"/>
          <w:szCs w:val="28"/>
        </w:rPr>
      </w:pPr>
      <w:bookmarkStart w:id="2" w:name="t3"/>
      <w:bookmarkEnd w:id="2"/>
      <w:r>
        <w:rPr>
          <w:rFonts w:cs="Verdana" w:ascii="Verdana" w:hAnsi="Verdana"/>
          <w:sz w:val="28"/>
          <w:szCs w:val="28"/>
        </w:rPr>
        <w:t xml:space="preserve">Поговорим о переходном возрасте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Медики считают, что переходный возраст начинается в 10–11 лет. До этого момента ты была послушным и ласковым ребенком, с тобой не возникало никаких проблем. Но с недавних пор все изменилось, и ты сама это замечаешь. Буквально все вокруг вызывает у тебя раздражение, недовольство и чувство протеста. Тебе кажется, что взрослые обращаются с тобой как с маленьким ребенком, хотя ты уже вполне самостоятельный человек, имеющий право на собственную жизнь. Непонимание со стороны окружающих становится причиной неожиданных реакций и поступков. Это совершенно нормальное явление, свойственное подростковому возрасту. Будь готова к тому, что сложный переходный период продлится еще 4–5 лет.</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ора взросления – самый важный этап в жизни каждого человека. В это время в организме происходят большие перемены, которые принято называть половым созреванием. Твой внутренний мир также не стоит на месте, а развивается и совершенствуется. Именно в переходном возрасте закладываются основы морали, вырабатываются взгляды на жизнь, определяются эстетические и этические ценности. С окончанием этого периода ты вновь станешь спокойной и уравновешенной, как прежде, с той лишь разницей, что научишься думать и поступать «по-взрослому». Рано или поздно все придет в норму, хотя сейчас тебе, без сомнения, приходится непросто. Никто не застрахован от ошибок, но в переходном возрасте они зачастую имеют решающее значение. Поступки, совершенные в пору становления личности, могут повлиять на всю дальнейшую жизнь. Поэтому наша с тобой общая задача – помочь тебе преодолеть все трудности переходного возраста, чтобы ты могла с достоинством и уверенностью вступить в большой мир взрослых.</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очему же подростковый период считается сложным, проблемным? Дело в том, что за эти несколько лет ты перестаешь быть ребенком и становишься взрослой, наблюдается своеобразный переход из одного состояния в другое (отсюда термин «переходный возраст»). Основные изменения затрагивают эндокринную систему. В 10–14 лет усиливается работа щитовидной железы и гипофиза. Выделяемые ими гормоны активизируют обмен веществ, и ты начинаешь быстро расти. Причем этот процесс далеко не всегда протекает равномерно. В результате твои конечности могут казаться слишком длинными, фигура – нескладной и угловатой, а движения – резкими и неуклюжими. Все это пройдет со временем, и к 15–16 годам ты обретешь женственность и грациозность.</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Однако изменения в работе желез внутренней секреции сказываются не только на твоей внешности. В переходном возрасте (обычно в 14–15 лет, но иногда чуть раньше или позже) повышается функция коры надпочечников, гормоны которой принимают активное участие в формировании реакции стресса. Это необходимо для нормальной деятельности организма, но приводит к некоторым побочным эффектам, не слишком приятным для тебя и окружающих. Постоянно находясь в состоянии стресса, обусловленного гиперфункцией коры надпочечников, ты становишься излишне раздражительной и агрессивной. Именно с изменениями в работе эндокринной системы связаны резкие и на первый взгляд беспричинные перепады настроения, а также беспокоящие тебя усиленное потоотделение, незначительное повышение температуры тела и неустойчивый аппетит.</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Гормоны, в большом количестве вырабатываемые корой надпочечников, оказывают стимулирующее влияние на функцию половых желез. Усиленная деятельность последних, в свою очередь, обусловливает процесс, называемый половым созреванием. После его завершения ты станешь биологически взрослой и способной к материнству.</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оловое созревание приводит к гармонизации развития организма и устраняет все неполадки в его работе. Однако это происходит не сразу. Сначала процесс протекает не слишком гладко. Дело в том, что твой организм вырабатывает слишком много половых гормонов, а это вызывает избыток сексуальной энергии, которую ты в силу определенных причин пока не можешь реализовать. В результате весь этот мощный потенциал, не находя естественного выхода, выплескивается в виде вспышек агрессии, раздражения, дерзости, упрямства и непослушания. Направить лишнюю энергию в нужное русло тебе помогут занятия спортом и регулярная физическая активность.</w:t>
      </w:r>
    </w:p>
    <w:p>
      <w:pPr>
        <w:pStyle w:val="Heading3"/>
        <w:spacing w:lineRule="auto" w:line="360" w:before="0" w:after="0"/>
        <w:ind w:firstLine="709"/>
        <w:jc w:val="both"/>
        <w:rPr>
          <w:rFonts w:ascii="Verdana" w:hAnsi="Verdana" w:cs="Verdana"/>
          <w:sz w:val="28"/>
          <w:szCs w:val="28"/>
        </w:rPr>
      </w:pPr>
      <w:bookmarkStart w:id="3" w:name="t4"/>
      <w:bookmarkEnd w:id="3"/>
      <w:r>
        <w:rPr>
          <w:rFonts w:cs="Verdana" w:ascii="Verdana" w:hAnsi="Verdana"/>
          <w:sz w:val="28"/>
          <w:szCs w:val="28"/>
        </w:rPr>
        <w:t xml:space="preserve">Наши с тобой отношения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Для меня не секрет, что в своем возрасте ты уже считаешь себя достаточно взрослой и самостоятельной и полагаешь, что вполне можешь обойтись без советов старших. Бесконечные родительские требования, претензии и нотации вызывают у тебя лишь раздражение. Ты больше не желаешь быть «маменькиной дочкой» и стремишься во всем руководствоваться только собственным мнением. Такое поведение типично для большинства подростков, и в нем нет ничего противоестественного. Трудности в отношениях с родителями, как и все остальные проблемы переходного возраста, временны. Но иногда они могут приводить к нежелательным последствиям, особенно если обе конфликтующие стороны ведут себя не так, как следовало бы.</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одросток – это, конечно, уже не ребенок, но и не совсем взрослый человек. Его действия не всегда продиктованы здравым смыслом, а некоторые поступки совершаются исключительно в знак протеста, из стремления доказать свою самостоятельность. Ты можешь сколько угодно отрицать справедливость этого утверждения, тем не менее оно верно. Не прислушавшись к совету родителей, которые, безусловно, обладают большим жизненным опытом, ты рискуешь сделать серьезную ошибку и попасть в очень неприятную ситуацию.</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роблемы переходного возраста порой совершенно напрасно недооцениваются взрослыми. Сложность заключается не только в том, что подростки острее воспринимают трудности, но и в том, что в силу своих ограниченных возможностей они зачастую не в силах с ними справиться. Оказавшись в подобных обстоятельствах, ты, скорее всего, смиришь свою гордыню и обратишься за помощью к родителям, поскольку, как бы то ни было, они являются самыми близкими для тебя людьм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Дальше события могут развиваться двумя путями. Прекрасно, когда мама с папой, как в твоем случае, готовы разобраться в проблеме ребенка и оказать ему поддержку. Но, к сожалению, так бывает не всегда. Многие твои друзья и подруги наверняка сталкивались с ситуацией, когда родители, узнав о трудностях сына или дочери, выражали недовольство и возмущение, осыпали свое чадо упреками, а впоследствии не уставали напоминать ему о совершенной некогда глупости. Неудивительно, что в дальнейшем подросток отказывается делиться с ними своими сокровенными тайнами, предпочитая доверять их посторонним людям. Проблемы от этого не решаются, а конфликт отцов и детей только усугубляетс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Из рассмотренного примера видно, как важно сохранять доверие и взаимопонимание в семье. Многие подростки, часто необоснованно, боятся рассказывать родителям о своих проблемах, полагая, что будут жестоко наказаны. Вероятно, тебе не раз приходилось слышать от подруг: «Они меня за это убьют!», «Мама выгонит меня из дома!» или что-нибудь в этом роде. Конечно, ничего такого не случится. Что бы ты ни натворила, любящие родители никогда не пожелают тебе зла, всегда постараются понять тебя и простить. Кроме того, не забывай, что в большинстве случаев они оказываются единственными людьми, действительно способными помочь тебе справиться с трудностями.</w:t>
      </w:r>
    </w:p>
    <w:p>
      <w:pPr>
        <w:pStyle w:val="Heading3"/>
        <w:spacing w:lineRule="auto" w:line="360" w:before="0" w:after="0"/>
        <w:ind w:firstLine="709"/>
        <w:jc w:val="both"/>
        <w:rPr>
          <w:rFonts w:ascii="Verdana" w:hAnsi="Verdana" w:cs="Verdana"/>
          <w:sz w:val="28"/>
          <w:szCs w:val="28"/>
        </w:rPr>
      </w:pPr>
      <w:bookmarkStart w:id="4" w:name="t5"/>
      <w:bookmarkEnd w:id="4"/>
      <w:r>
        <w:rPr>
          <w:rFonts w:cs="Verdana" w:ascii="Verdana" w:hAnsi="Verdana"/>
          <w:sz w:val="28"/>
          <w:szCs w:val="28"/>
        </w:rPr>
        <w:t xml:space="preserve">Твои отношения с друзьями и одноклассниками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спомни то беззаботное время, когда ты была маленькой. Большую часть времени ты проводила во дворе, играя со своими многочисленными приятелями, жившими по соседству. У тебя действительно не было недостатка в друзьях и подругах. Но куда они исчезли теперь? Почему сейчас, когда ты повзрослела, тебе стало труднее находить общий язык с другими ребятам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На самом деле все очень просто. В детстве такие вещи, как общность взглядов на жизнь, схожесть увлечений и взаимопонимание, не имеют большого значения. Малыши могут свободно общаться между собой, даже если несколько минут назад они были незнакомы. Самозабвенно предаваясь игре, дети не думают о том, что их родители принадлежат к разным социальным слоям, что сами они не имеют друг с другом ничего общего. В мире ребенка просто нет места таким сложностя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Но все становится иначе, когда детство проходит. Ты вдруг начинаешь понимать, что тебе больше не о чем разговаривать с прежними закадычными подружками. Игры, объединяющие всех без исключения детей независимо от их происхождения, пола, национальности и перспектив на будущее, утратили былое значение. Теперь на первый план выступили другие ценности – схожесть интересов, доверие, преданность – словом, все то, что для взрослого человека складывается в понятие «дружб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Совершенно очевидно одно: дружить нужно уметь. Для того чтобы окружающие хорошо к тебе относились и хотели с тобой общаться, необходимо обладать определенными качествами. Ты сомневаешься в том, что они у тебя есть? Тогда попробуй взглянуть на себя со стороны и найти что-то такое, чем ты могла бы привлечь людей. Позитивные качества есть у каждого, и у тебя в том числе.</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А может быть, проблема в том, что ты сама отказываешься замечать хорошее в других людях? Попытайся мысленно поставить себя на их место. Нравится ли тебе, когда собеседник говорит исключительно о своих интересах, признает верным только собственное мнение и при этом презрительно отзывается обо всех окружающих? Скорее всего, с таким человеком никто не захочет общаться. Прими это к сведению и постарайся никогда не вести себя подобным образо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Ты наверняка замечала, что те из твоих сверстников, кто имеет множество интересов и обладает широким кругозором, никогда не страдают от недостатка друзей. С человеком, способным поделиться новыми знаниями, всегда хочется общаться. Чтобы уметь заинтересовать окружающих, нужно постоянно получать информацию – из книг, фильмов, телепередач, Интернета и др. Занимайся тем, что тебе нравится, и не стесняйся рассказывать о своем увлечени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Для некоторых взрослых одиночество – удовольствие, редкая и прекрасная возможность остаться наедине с собой, со своими мыслями. Однако для большинства подростков естественно проводить много времени с друзьями, а не сидеть дома перед телевизором в компании самого себя. Ребята твоего возраста обычно тяжело переносят одиночество, чувствуя себя при этом отвергнутыми и ненужными. Чтобы не оказаться в такой неприятной ситуации, необходимо научиться проявлять инициативу, знакомиться с людьми и находить с ними общий язык. И не стоит стремиться понравиться всем без исключения, потому что добиться этого все равно не удастс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Основные проблемы многих подростков – робость, застенчивость, неуверенность в себе. Именно эти черты характера зачастую мешают знакомиться и заводить друзей. Особенно тяжело бывает общаться с представителями противоположного пола. Представь, что к тебе подходит малознакомый симпатичный мальчик и пытается с тобой заговорить. Ты бы с радостью поддержала беседу, но робость сковывает твой язык, заставляет краснеть от смущения и произносить невнятные фразы. Ты просто боишься выглядеть смешно и глупо, а окружающие порой принимают твою застенчивость за высокомерие, и это отбивает у них все желание продолжить знакомство с тобой.</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Главное, что нужно тебе в этом случае, – преодолеть робость и научиться любить себя независимо от чужого мнения. У тебя, безусловно, есть качества, достойные уважения. Разгляди их в себе и постарайся сделать так, чтобы все вокруг тоже это заметили. Не бойся посмотреть в лицо своей застенчивости и бросить ей вызов. Ты никогда не избавишься от робости, упорно избегая ситуаций, в которых она проявляется. Если каждый раз при встрече с тем самым мальчиком тебе хочется от смущения провалиться сквозь землю, подойди к нему сама и первой заведи беседу. Звучит ужасно, но это единственный способ преодолеть застенчивость. Даже если он откажется с тобой разговаривать (а для этого, вероятно, нет причин), ничего страшного не произойдет. Повторив такой прием несколько раз, ты избавишься от робости раз и навсегда.</w:t>
      </w:r>
    </w:p>
    <w:p>
      <w:pPr>
        <w:pStyle w:val="Heading3"/>
        <w:spacing w:lineRule="auto" w:line="360" w:before="0" w:after="0"/>
        <w:ind w:firstLine="709"/>
        <w:jc w:val="both"/>
        <w:rPr>
          <w:rFonts w:ascii="Verdana" w:hAnsi="Verdana" w:cs="Verdana"/>
          <w:sz w:val="28"/>
          <w:szCs w:val="28"/>
        </w:rPr>
      </w:pPr>
      <w:bookmarkStart w:id="5" w:name="t6"/>
      <w:bookmarkEnd w:id="5"/>
      <w:r>
        <w:rPr>
          <w:rFonts w:cs="Verdana" w:ascii="Verdana" w:hAnsi="Verdana"/>
          <w:sz w:val="28"/>
          <w:szCs w:val="28"/>
        </w:rPr>
        <w:t xml:space="preserve">Твое внимание к собственной внешности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Достигнув переходного возраста, ты обязательно столкнешься с проблемами, которые останутся для тебя актуальными на протяжении всего периода взросления. Бурный рост, непривычная угловатость движений, изменение телесных форм, необычность ощущений, связанных с сексуальным напряжением и его разрядкой, – все это может стать для тебя серьезными проблемами, причем во многом неосознаваемыми и потому беспокоящими тебя еще больше.</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одростковый период в твоей жизни – это время внутренне противоречивого и нередко конфликтного состояния утраты привычного и обретения нового физического Я. Накануне рывка в физическом развитии мальчики и девочки часто становятся «грязнулями»: они перестают умываться, чистить зубы, стричь ногти, менять белье и следить за своей одеждой. Почему же так происходит? Ты, вероятно, и сама этого не понимаешь. Попробуем разобратьс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Дело в том, что смутное чувство тревоги иногда заставляет тебя подсознательно противиться всему, что угрожает твоему детству. Ты все еще боишься вступления во взрослую жизнь и потому активно сопротивляешься, когда что-то или кто-то пытается нарушить твою неприкосновенность. У мальчиков этот «антигигиенический» период протекает конфликтнее, чем у девочек. Длительность описываемой поры варьируется в зависимости от темпов полового созревания, но обычно через 1–1,5 года поведение подростка приходит в норму, и он уделяет должное внимание чистоте своего тела и опрятности одежды. Но в то же время, ты, возможно, начнешь искать дефекты там, где на самом деле их нет. «У меня слишком длинный нос», «У меня очень короткие ноги», «У меня широкие бедра», «У меня слишком маленькая (слишком большая) грудь», «Я уродина» – такие мысли, наверное, уже приходили тебе в голову. Не правда л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Скорее всего, ты просто стыдишься или даже пугаешься приходящих с половым созреванием изменений своего тела, зачастую пребывая в полной уверенности, что ты «уродлива», «смешна» и т. п. Ощущения, которые испытывает ребенок в этот период, прекрасно описал Г. X. Андерсен в сказке «Гадкий утенок»: «…бедного утенка охватила непонятная тревога. Он завертелся в воде, как волчок, вытянул шею и тоже закричал, да так громко и странно, что сам испугался. Ах, он не мог оторвать глаз от этих прекрасных, счастливых птиц, а когда они совсем скрылись из виду, он нырнул на самое дно, выплыл опять и долго не мог опомниться… Красоте их он не завидовал; ему и в голову не приходило, что он может быть таким же, как он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Итак, любые физические изменения пробуждают у тебя тревогу и сомнения: «Правильно ли я развиваюсь? Не отстаю ли от своих сверстников?». Сравнивая себя с ровесниками, которые чувствуют то же самое, ты прежде всего видишь их наружность, а не переживания, поэтому и приходишь к выводу, что ты не такая, как все. Кроме того, ты, как и все остальные девочки твоего возраста, часто сопоставляешь себя с признанными «стандартами красоты»: моделями, актрисами, девушками из рекламных роликов и т. д. В сравнении с ними ты, конечно, чувствуешь себя «гадким утенком» и начинаешь непримиримую борьбу со своими «недостатками», которая нередко захватывает целиком и полностью твое внимание. Главной целью этой битвы является маскировка мнимого или действительного изъяна: с помощью одежды, косметических средств и т. п.</w:t>
      </w:r>
    </w:p>
    <w:p>
      <w:pPr>
        <w:pStyle w:val="Heading3"/>
        <w:spacing w:lineRule="auto" w:line="360" w:before="0" w:after="0"/>
        <w:ind w:firstLine="709"/>
        <w:jc w:val="both"/>
        <w:rPr>
          <w:rFonts w:ascii="Verdana" w:hAnsi="Verdana" w:cs="Verdana"/>
          <w:sz w:val="28"/>
          <w:szCs w:val="28"/>
        </w:rPr>
      </w:pPr>
      <w:bookmarkStart w:id="6" w:name="t7"/>
      <w:bookmarkEnd w:id="6"/>
      <w:r>
        <w:rPr>
          <w:rFonts w:cs="Verdana" w:ascii="Verdana" w:hAnsi="Verdana"/>
          <w:sz w:val="28"/>
          <w:szCs w:val="28"/>
        </w:rPr>
        <w:t xml:space="preserve">Тест № 1. Познай черты своего характера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Хочешь ли ты лучше разобраться в своем характере? Тогда ответь на 12 вопросов – по 3 в каждой группе. Только запомни, что отвечать нужно коротко – «да» или «нет».</w:t>
      </w:r>
    </w:p>
    <w:p>
      <w:pPr>
        <w:pStyle w:val="Book"/>
        <w:spacing w:lineRule="auto" w:line="360" w:before="0" w:after="0"/>
        <w:ind w:firstLine="709"/>
        <w:jc w:val="both"/>
        <w:rPr>
          <w:rFonts w:ascii="Verdana" w:hAnsi="Verdana" w:cs="Verdana"/>
          <w:sz w:val="28"/>
          <w:szCs w:val="28"/>
        </w:rPr>
      </w:pPr>
      <w:r>
        <w:rPr>
          <w:rFonts w:cs="Verdana" w:ascii="Verdana" w:hAnsi="Verdana"/>
          <w:b/>
          <w:bCs/>
          <w:sz w:val="28"/>
          <w:szCs w:val="28"/>
        </w:rPr>
        <w:t>I группа</w:t>
      </w:r>
    </w:p>
    <w:p>
      <w:pPr>
        <w:pStyle w:val="Book"/>
        <w:spacing w:lineRule="auto" w:line="360" w:before="0" w:after="0"/>
        <w:ind w:firstLine="709"/>
        <w:jc w:val="both"/>
        <w:rPr/>
      </w:pPr>
      <w:r>
        <w:rPr>
          <w:rFonts w:eastAsia="MS Gothic;ＭＳ ゴシック" w:cs="MS Gothic;ＭＳ ゴシック" w:ascii="MS Gothic;ＭＳ ゴシック" w:hAnsi="MS Gothic;ＭＳ ゴシック"/>
          <w:sz w:val="28"/>
          <w:szCs w:val="28"/>
        </w:rPr>
        <w:t>❤</w:t>
      </w:r>
      <w:r>
        <w:rPr>
          <w:rFonts w:cs="Verdana" w:ascii="Verdana" w:hAnsi="Verdana"/>
          <w:sz w:val="28"/>
          <w:szCs w:val="28"/>
        </w:rPr>
        <w:t> </w:t>
      </w:r>
      <w:r>
        <w:rPr>
          <w:rFonts w:cs="Verdana" w:ascii="Verdana" w:hAnsi="Verdana"/>
          <w:sz w:val="28"/>
          <w:szCs w:val="28"/>
        </w:rPr>
        <w:t>Часто ли ты лжешь?</w:t>
      </w:r>
    </w:p>
    <w:p>
      <w:pPr>
        <w:pStyle w:val="Book"/>
        <w:spacing w:lineRule="auto" w:line="360" w:before="0" w:after="0"/>
        <w:ind w:firstLine="709"/>
        <w:jc w:val="both"/>
        <w:rPr/>
      </w:pPr>
      <w:r>
        <w:rPr>
          <w:rFonts w:eastAsia="MS Gothic;ＭＳ ゴシック" w:cs="MS Gothic;ＭＳ ゴシック" w:ascii="MS Gothic;ＭＳ ゴシック" w:hAnsi="MS Gothic;ＭＳ ゴシック"/>
          <w:sz w:val="28"/>
          <w:szCs w:val="28"/>
        </w:rPr>
        <w:t>❤</w:t>
      </w:r>
      <w:r>
        <w:rPr>
          <w:rFonts w:cs="Verdana" w:ascii="Verdana" w:hAnsi="Verdana"/>
          <w:sz w:val="28"/>
          <w:szCs w:val="28"/>
        </w:rPr>
        <w:t> </w:t>
      </w:r>
      <w:r>
        <w:rPr>
          <w:rFonts w:cs="Verdana" w:ascii="Verdana" w:hAnsi="Verdana"/>
          <w:sz w:val="28"/>
          <w:szCs w:val="28"/>
        </w:rPr>
        <w:t>Миришься ли ты со своими недостатками?</w:t>
      </w:r>
    </w:p>
    <w:p>
      <w:pPr>
        <w:pStyle w:val="Book"/>
        <w:spacing w:lineRule="auto" w:line="360" w:before="0" w:after="0"/>
        <w:ind w:firstLine="709"/>
        <w:jc w:val="both"/>
        <w:rPr/>
      </w:pPr>
      <w:r>
        <w:rPr>
          <w:rFonts w:eastAsia="MS Gothic;ＭＳ ゴシック" w:cs="MS Gothic;ＭＳ ゴシック" w:ascii="MS Gothic;ＭＳ ゴシック" w:hAnsi="MS Gothic;ＭＳ ゴシック"/>
          <w:sz w:val="28"/>
          <w:szCs w:val="28"/>
        </w:rPr>
        <w:t>❤</w:t>
      </w:r>
      <w:r>
        <w:rPr>
          <w:rFonts w:eastAsia="Verdana" w:cs="Verdana" w:ascii="Verdana" w:hAnsi="Verdana"/>
          <w:sz w:val="28"/>
          <w:szCs w:val="28"/>
        </w:rPr>
        <w:t xml:space="preserve"> </w:t>
      </w:r>
      <w:r>
        <w:rPr>
          <w:rFonts w:cs="Verdana" w:ascii="Verdana" w:hAnsi="Verdana"/>
          <w:sz w:val="28"/>
          <w:szCs w:val="28"/>
        </w:rPr>
        <w:t>Легко ли ты меняешь свое мнение?</w:t>
      </w:r>
    </w:p>
    <w:p>
      <w:pPr>
        <w:pStyle w:val="Book"/>
        <w:spacing w:lineRule="auto" w:line="360" w:before="0" w:after="0"/>
        <w:ind w:firstLine="709"/>
        <w:jc w:val="both"/>
        <w:rPr>
          <w:rFonts w:ascii="Verdana" w:hAnsi="Verdana" w:cs="Verdana"/>
          <w:sz w:val="28"/>
          <w:szCs w:val="28"/>
        </w:rPr>
      </w:pPr>
      <w:r>
        <w:rPr>
          <w:rFonts w:cs="Verdana" w:ascii="Verdana" w:hAnsi="Verdana"/>
          <w:b/>
          <w:bCs/>
          <w:sz w:val="28"/>
          <w:szCs w:val="28"/>
        </w:rPr>
        <w:t>II группа</w:t>
      </w:r>
    </w:p>
    <w:p>
      <w:pPr>
        <w:pStyle w:val="Book"/>
        <w:spacing w:lineRule="auto" w:line="360" w:before="0" w:after="0"/>
        <w:ind w:firstLine="709"/>
        <w:jc w:val="both"/>
        <w:rPr/>
      </w:pPr>
      <w:r>
        <w:rPr>
          <w:rFonts w:eastAsia="MS Gothic;ＭＳ ゴシック" w:cs="MS Gothic;ＭＳ ゴシック" w:ascii="MS Gothic;ＭＳ ゴシック" w:hAnsi="MS Gothic;ＭＳ ゴシック"/>
          <w:sz w:val="28"/>
          <w:szCs w:val="28"/>
        </w:rPr>
        <w:t>❤</w:t>
      </w:r>
      <w:r>
        <w:rPr>
          <w:rFonts w:eastAsia="Verdana" w:cs="Verdana" w:ascii="Verdana" w:hAnsi="Verdana"/>
          <w:sz w:val="28"/>
          <w:szCs w:val="28"/>
        </w:rPr>
        <w:t xml:space="preserve"> </w:t>
      </w:r>
      <w:r>
        <w:rPr>
          <w:rFonts w:cs="Verdana" w:ascii="Verdana" w:hAnsi="Verdana"/>
          <w:sz w:val="28"/>
          <w:szCs w:val="28"/>
        </w:rPr>
        <w:t>Часто ли ты говоришь о себе?</w:t>
      </w:r>
    </w:p>
    <w:p>
      <w:pPr>
        <w:pStyle w:val="Book"/>
        <w:spacing w:lineRule="auto" w:line="360" w:before="0" w:after="0"/>
        <w:ind w:firstLine="709"/>
        <w:jc w:val="both"/>
        <w:rPr/>
      </w:pPr>
      <w:r>
        <w:rPr>
          <w:rFonts w:eastAsia="MS Gothic;ＭＳ ゴシック" w:cs="MS Gothic;ＭＳ ゴシック" w:ascii="MS Gothic;ＭＳ ゴシック" w:hAnsi="MS Gothic;ＭＳ ゴシック"/>
          <w:sz w:val="28"/>
          <w:szCs w:val="28"/>
        </w:rPr>
        <w:t>❤</w:t>
      </w:r>
      <w:r>
        <w:rPr>
          <w:rFonts w:eastAsia="Verdana" w:cs="Verdana" w:ascii="Verdana" w:hAnsi="Verdana"/>
          <w:sz w:val="28"/>
          <w:szCs w:val="28"/>
        </w:rPr>
        <w:t xml:space="preserve"> </w:t>
      </w:r>
      <w:r>
        <w:rPr>
          <w:rFonts w:cs="Verdana" w:ascii="Verdana" w:hAnsi="Verdana"/>
          <w:sz w:val="28"/>
          <w:szCs w:val="28"/>
        </w:rPr>
        <w:t>Свободно ли ты чувствуешь себя с незнакомыми людьми или в чужой компании?</w:t>
      </w:r>
    </w:p>
    <w:p>
      <w:pPr>
        <w:pStyle w:val="Book"/>
        <w:spacing w:lineRule="auto" w:line="360" w:before="0" w:after="0"/>
        <w:ind w:firstLine="709"/>
        <w:jc w:val="both"/>
        <w:rPr/>
      </w:pPr>
      <w:r>
        <w:rPr>
          <w:rFonts w:eastAsia="MS Gothic;ＭＳ ゴシック" w:cs="MS Gothic;ＭＳ ゴシック" w:ascii="MS Gothic;ＭＳ ゴシック" w:hAnsi="MS Gothic;ＭＳ ゴシック"/>
          <w:sz w:val="28"/>
          <w:szCs w:val="28"/>
        </w:rPr>
        <w:t>❤</w:t>
      </w:r>
      <w:r>
        <w:rPr>
          <w:rFonts w:eastAsia="Verdana" w:cs="Verdana" w:ascii="Verdana" w:hAnsi="Verdana"/>
          <w:sz w:val="28"/>
          <w:szCs w:val="28"/>
        </w:rPr>
        <w:t xml:space="preserve"> </w:t>
      </w:r>
      <w:r>
        <w:rPr>
          <w:rFonts w:cs="Verdana" w:ascii="Verdana" w:hAnsi="Verdana"/>
          <w:sz w:val="28"/>
          <w:szCs w:val="28"/>
        </w:rPr>
        <w:t>Доверяешь ли ты людям?</w:t>
      </w:r>
    </w:p>
    <w:p>
      <w:pPr>
        <w:pStyle w:val="Book"/>
        <w:spacing w:lineRule="auto" w:line="360" w:before="0" w:after="0"/>
        <w:ind w:firstLine="709"/>
        <w:jc w:val="both"/>
        <w:rPr>
          <w:rFonts w:ascii="Verdana" w:hAnsi="Verdana" w:cs="Verdana"/>
          <w:sz w:val="28"/>
          <w:szCs w:val="28"/>
        </w:rPr>
      </w:pPr>
      <w:r>
        <w:rPr>
          <w:rFonts w:cs="Verdana" w:ascii="Verdana" w:hAnsi="Verdana"/>
          <w:b/>
          <w:bCs/>
          <w:sz w:val="28"/>
          <w:szCs w:val="28"/>
        </w:rPr>
        <w:t>III группа</w:t>
      </w:r>
    </w:p>
    <w:p>
      <w:pPr>
        <w:pStyle w:val="Book"/>
        <w:spacing w:lineRule="auto" w:line="360" w:before="0" w:after="0"/>
        <w:ind w:firstLine="709"/>
        <w:jc w:val="both"/>
        <w:rPr/>
      </w:pPr>
      <w:r>
        <w:rPr>
          <w:rFonts w:eastAsia="MS Gothic;ＭＳ ゴシック" w:cs="MS Gothic;ＭＳ ゴシック" w:ascii="MS Gothic;ＭＳ ゴシック" w:hAnsi="MS Gothic;ＭＳ ゴシック"/>
          <w:sz w:val="28"/>
          <w:szCs w:val="28"/>
        </w:rPr>
        <w:t>❤</w:t>
      </w:r>
      <w:r>
        <w:rPr>
          <w:rFonts w:cs="Verdana" w:ascii="Verdana" w:hAnsi="Verdana"/>
          <w:sz w:val="28"/>
          <w:szCs w:val="28"/>
        </w:rPr>
        <w:t> </w:t>
      </w:r>
      <w:r>
        <w:rPr>
          <w:rFonts w:cs="Verdana" w:ascii="Verdana" w:hAnsi="Verdana"/>
          <w:sz w:val="28"/>
          <w:szCs w:val="28"/>
        </w:rPr>
        <w:t>Нравится ли тебе слышать похвалы в свой адрес?</w:t>
      </w:r>
    </w:p>
    <w:p>
      <w:pPr>
        <w:pStyle w:val="Book"/>
        <w:spacing w:lineRule="auto" w:line="360" w:before="0" w:after="0"/>
        <w:ind w:firstLine="709"/>
        <w:jc w:val="both"/>
        <w:rPr/>
      </w:pPr>
      <w:r>
        <w:rPr>
          <w:rFonts w:eastAsia="MS Gothic;ＭＳ ゴシック" w:cs="MS Gothic;ＭＳ ゴシック" w:ascii="MS Gothic;ＭＳ ゴシック" w:hAnsi="MS Gothic;ＭＳ ゴシック"/>
          <w:sz w:val="28"/>
          <w:szCs w:val="28"/>
        </w:rPr>
        <w:t>❤</w:t>
      </w:r>
      <w:r>
        <w:rPr>
          <w:rFonts w:eastAsia="Verdana" w:cs="Verdana" w:ascii="Verdana" w:hAnsi="Verdana"/>
          <w:sz w:val="28"/>
          <w:szCs w:val="28"/>
        </w:rPr>
        <w:t xml:space="preserve"> </w:t>
      </w:r>
      <w:r>
        <w:rPr>
          <w:rFonts w:cs="Verdana" w:ascii="Verdana" w:hAnsi="Verdana"/>
          <w:sz w:val="28"/>
          <w:szCs w:val="28"/>
        </w:rPr>
        <w:t>Довольна ли ты собой?</w:t>
      </w:r>
    </w:p>
    <w:p>
      <w:pPr>
        <w:pStyle w:val="Book"/>
        <w:spacing w:lineRule="auto" w:line="360" w:before="0" w:after="0"/>
        <w:ind w:firstLine="709"/>
        <w:jc w:val="both"/>
        <w:rPr/>
      </w:pPr>
      <w:r>
        <w:rPr>
          <w:rFonts w:eastAsia="MS Gothic;ＭＳ ゴシック" w:cs="MS Gothic;ＭＳ ゴシック" w:ascii="MS Gothic;ＭＳ ゴシック" w:hAnsi="MS Gothic;ＭＳ ゴシック"/>
          <w:sz w:val="28"/>
          <w:szCs w:val="28"/>
        </w:rPr>
        <w:t>❤</w:t>
      </w:r>
      <w:r>
        <w:rPr>
          <w:rFonts w:cs="Verdana" w:ascii="Verdana" w:hAnsi="Verdana"/>
          <w:sz w:val="28"/>
          <w:szCs w:val="28"/>
        </w:rPr>
        <w:t> </w:t>
      </w:r>
      <w:r>
        <w:rPr>
          <w:rFonts w:cs="Verdana" w:ascii="Verdana" w:hAnsi="Verdana"/>
          <w:sz w:val="28"/>
          <w:szCs w:val="28"/>
        </w:rPr>
        <w:t>Часто ли ты обсуждаешь с друзьями недостатки других людей?</w:t>
      </w:r>
    </w:p>
    <w:p>
      <w:pPr>
        <w:pStyle w:val="Book"/>
        <w:spacing w:lineRule="auto" w:line="360" w:before="0" w:after="0"/>
        <w:ind w:firstLine="709"/>
        <w:jc w:val="both"/>
        <w:rPr>
          <w:rFonts w:ascii="Verdana" w:hAnsi="Verdana" w:cs="Verdana"/>
          <w:sz w:val="28"/>
          <w:szCs w:val="28"/>
        </w:rPr>
      </w:pPr>
      <w:r>
        <w:rPr>
          <w:rFonts w:cs="Verdana" w:ascii="Verdana" w:hAnsi="Verdana"/>
          <w:b/>
          <w:bCs/>
          <w:sz w:val="28"/>
          <w:szCs w:val="28"/>
        </w:rPr>
        <w:t>IV группа</w:t>
      </w:r>
    </w:p>
    <w:p>
      <w:pPr>
        <w:pStyle w:val="Book"/>
        <w:spacing w:lineRule="auto" w:line="360" w:before="0" w:after="0"/>
        <w:ind w:firstLine="709"/>
        <w:jc w:val="both"/>
        <w:rPr/>
      </w:pPr>
      <w:r>
        <w:rPr>
          <w:rFonts w:eastAsia="MS Gothic;ＭＳ ゴシック" w:cs="MS Gothic;ＭＳ ゴシック" w:ascii="MS Gothic;ＭＳ ゴシック" w:hAnsi="MS Gothic;ＭＳ ゴシック"/>
          <w:sz w:val="28"/>
          <w:szCs w:val="28"/>
        </w:rPr>
        <w:t>❤</w:t>
      </w:r>
      <w:r>
        <w:rPr>
          <w:rFonts w:cs="Verdana" w:ascii="Verdana" w:hAnsi="Verdana"/>
          <w:sz w:val="28"/>
          <w:szCs w:val="28"/>
        </w:rPr>
        <w:t> </w:t>
      </w:r>
      <w:r>
        <w:rPr>
          <w:rFonts w:cs="Verdana" w:ascii="Verdana" w:hAnsi="Verdana"/>
          <w:sz w:val="28"/>
          <w:szCs w:val="28"/>
        </w:rPr>
        <w:t>Всегда ли ты сдерживаешь свое обещание?</w:t>
      </w:r>
    </w:p>
    <w:p>
      <w:pPr>
        <w:pStyle w:val="Book"/>
        <w:spacing w:lineRule="auto" w:line="360" w:before="0" w:after="0"/>
        <w:ind w:firstLine="709"/>
        <w:jc w:val="both"/>
        <w:rPr/>
      </w:pPr>
      <w:r>
        <w:rPr>
          <w:rFonts w:eastAsia="MS Gothic;ＭＳ ゴシック" w:cs="MS Gothic;ＭＳ ゴシック" w:ascii="MS Gothic;ＭＳ ゴシック" w:hAnsi="MS Gothic;ＭＳ ゴシック"/>
          <w:sz w:val="28"/>
          <w:szCs w:val="28"/>
        </w:rPr>
        <w:t>❤</w:t>
      </w:r>
      <w:r>
        <w:rPr>
          <w:rFonts w:eastAsia="Verdana" w:cs="Verdana" w:ascii="Verdana" w:hAnsi="Verdana"/>
          <w:sz w:val="28"/>
          <w:szCs w:val="28"/>
        </w:rPr>
        <w:t xml:space="preserve"> </w:t>
      </w:r>
      <w:r>
        <w:rPr>
          <w:rFonts w:cs="Verdana" w:ascii="Verdana" w:hAnsi="Verdana"/>
          <w:sz w:val="28"/>
          <w:szCs w:val="28"/>
        </w:rPr>
        <w:t>Настойчиво ли ты двигаешься к своей цели?</w:t>
      </w:r>
    </w:p>
    <w:p>
      <w:pPr>
        <w:pStyle w:val="Book"/>
        <w:spacing w:lineRule="auto" w:line="360" w:before="0" w:after="0"/>
        <w:ind w:firstLine="709"/>
        <w:jc w:val="both"/>
        <w:rPr/>
      </w:pPr>
      <w:r>
        <w:rPr>
          <w:rFonts w:eastAsia="MS Gothic;ＭＳ ゴシック" w:cs="MS Gothic;ＭＳ ゴシック" w:ascii="MS Gothic;ＭＳ ゴシック" w:hAnsi="MS Gothic;ＭＳ ゴシック"/>
          <w:sz w:val="28"/>
          <w:szCs w:val="28"/>
        </w:rPr>
        <w:t>❤</w:t>
      </w:r>
      <w:r>
        <w:rPr>
          <w:rFonts w:cs="Verdana" w:ascii="Verdana" w:hAnsi="Verdana"/>
          <w:sz w:val="28"/>
          <w:szCs w:val="28"/>
        </w:rPr>
        <w:t> </w:t>
      </w:r>
      <w:r>
        <w:rPr>
          <w:rFonts w:cs="Verdana" w:ascii="Verdana" w:hAnsi="Verdana"/>
          <w:sz w:val="28"/>
          <w:szCs w:val="28"/>
        </w:rPr>
        <w:t>Проявляешь ли ты инициативу в коллективных делах?</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Теперь проанализируй каждую группу вопросов: если оказалось больше положительных ответов, запиши себе цифру «1», а если преобладают отрицательные – «О». Напиши в строчку свои результаты: у тебя получится код ответа из 4 цифр.</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Итак, цифровые комбинации говорят, что ты:</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0000 – необщительна, медлительна, не умеешь ставить перед собой цел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1000 —скрытна, беспринципна, нетребовательна к себе;</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0010 – деятельна, но малообщительн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0001 – честна, самоуверенна, но немного скрытн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0100 – вежлива, бесхитростна, но несколько пассивн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0110 – честна, упряма и очень заботлив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0011 – надменна и не всегда искренна, но упорна в достижении цел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1001 – замкнута, ленива, любуешься собой;</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1010 – очень деятельна, честн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1100 – правдива, скромна, упорна в достижении цели, но легко меняешь свои убежден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0101. – открыта, целеустремленна, коммуникабельн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1011 – необщительна, излишне самолюбива, но тверда в своих убеждениях;</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1101 – слабохарактерна, простодушна, ленива и самовлюбленн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0111 – принципиальна, общительна, но несколько высокомерн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1110 – бесхитростна, трудолюбива, но легко уступаешь другим первенство в конкурентной борьбе;</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1111 – энергична, общительна, но непоследовательна.</w:t>
      </w:r>
    </w:p>
    <w:p>
      <w:pPr>
        <w:pStyle w:val="Heading3"/>
        <w:spacing w:lineRule="auto" w:line="360" w:before="0" w:after="0"/>
        <w:ind w:firstLine="709"/>
        <w:jc w:val="both"/>
        <w:rPr>
          <w:rFonts w:ascii="Verdana" w:hAnsi="Verdana" w:cs="Verdana"/>
          <w:sz w:val="28"/>
          <w:szCs w:val="28"/>
        </w:rPr>
      </w:pPr>
      <w:bookmarkStart w:id="7" w:name="t8"/>
      <w:bookmarkEnd w:id="7"/>
      <w:r>
        <w:rPr>
          <w:rFonts w:cs="Verdana" w:ascii="Verdana" w:hAnsi="Verdana"/>
          <w:sz w:val="28"/>
          <w:szCs w:val="28"/>
        </w:rPr>
        <w:t xml:space="preserve">Что происходит с мальчиками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Когда мальчику исполняется 11–12 лет, часто приходится слышать от взрослых странную фразу, что у него начался пубертатный период. Слово кажется незнакомым, звучит некрасиво и немного пугающе. Возможно, ты замечаешь, что твои недавние товарищи по играм стали по-другому вести себя, и теперь вам почему-то сложнее найти общий язык. Да и сами мальчики чувствуют, что с ними происходит нечто, необъяснимое словами. Разумеется, это их тревожит, ведь все люди боятся перемен. На самом деле с твоими сверстниками все в порядке, просто они становятся мужчинами. Мальчик в переходном возрасте – уже не ребенок, но пока еще и не взрослый человек, и этим объясняются все необычные и волнующие явления.</w:t>
      </w:r>
    </w:p>
    <w:p>
      <w:pPr>
        <w:pStyle w:val="Heading3"/>
        <w:spacing w:lineRule="auto" w:line="360" w:before="0" w:after="0"/>
        <w:ind w:firstLine="709"/>
        <w:jc w:val="both"/>
        <w:rPr>
          <w:rFonts w:ascii="Verdana" w:hAnsi="Verdana" w:cs="Verdana"/>
          <w:sz w:val="28"/>
          <w:szCs w:val="28"/>
        </w:rPr>
      </w:pPr>
      <w:bookmarkStart w:id="8" w:name="t9"/>
      <w:bookmarkEnd w:id="8"/>
      <w:r>
        <w:rPr>
          <w:rFonts w:cs="Verdana" w:ascii="Verdana" w:hAnsi="Verdana"/>
          <w:sz w:val="28"/>
          <w:szCs w:val="28"/>
        </w:rPr>
        <w:t xml:space="preserve">Когда и как начинается половое созревание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С 12 до 15 лет основное событие, происходящее в организме мальчика, – это интенсивное формирование вторичных половых признаков. В конце пубертатного периода мальчик становится юношей. В 15 лет его половые органы будут уже готовы к репродуктивной функции, то есть в это время он уже теоретически сможет стать отцо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Однако заметь, что главное слово здесь – «теоретически». Несмотря на появившуюся новую способность к деторождению, 15-летнего мальчика вряд ли кто-нибудь решится назвать действительно зрелым. Ему еще расти и расти – как в социальном, так и в интеллектуальном отношении. По-настоящему взрослым мальчик станет не ранее 22 лет. Кстати, в Европе человек признается полностью зрелым в 23 года, а в странах Востока, особенно в Японии, мужчинам запрещено жениться до 35 лет. Но забудем на время о европейцах и японцах и вернемся к проблемам переходного возраста. Что же происходит в этот период с организмом мальчик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Итак, он начинает претерпевать изменения. Стоит заметить, что не все эти перемены приятны для мальчика. Наверное, каждому мужчине есть что рассказать о неприятностях в период собственного полового созревания. Хотя бы одно из многих обстоятельств, о которых мы собираемся говорить, доставило ему немало хлопот и беспокойств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Главное, что тревожит, по крайней мере, 90 % подростков, – это внешний вид. Все 12-13-летние мальчики – самые большие в мире максималисты, и первое, что попадает под огонь их критики, – это собственный облик. Такое чрезмерно повышенное внимание к себе усугубляет и без того свойственную подростковому возрасту стыдливость. В результате возникают крайняя неуверенность в себе и депрессивное состояние.</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Ты и сама, наверное, заметила, как тяжело мальчикам твоего возраста общаться с ровесниками, даже с теми, которых они когда-то считали своими друзьями. Все дело в том, что период полового созревания у каждого человека проходит совершенно не так, как у других. Иногда мальчик значительно опережает в развитии своих сверстников, которые пока еще выглядят детьми по сравнению с ним. Данное обстоятельство может вызывать издевки приятелей (а дети способны смеяться очень жестоко) и больно ранить. Но это не продлится долго. Вскоре остальные ребята начнут испытывать то же самое, и им уже будет не до смеха.</w:t>
      </w:r>
    </w:p>
    <w:p>
      <w:pPr>
        <w:pStyle w:val="Heading3"/>
        <w:spacing w:lineRule="auto" w:line="360" w:before="0" w:after="0"/>
        <w:ind w:firstLine="709"/>
        <w:jc w:val="both"/>
        <w:rPr>
          <w:rFonts w:ascii="Verdana" w:hAnsi="Verdana" w:cs="Verdana"/>
          <w:sz w:val="28"/>
          <w:szCs w:val="28"/>
        </w:rPr>
      </w:pPr>
      <w:bookmarkStart w:id="9" w:name="t10"/>
      <w:bookmarkEnd w:id="9"/>
      <w:r>
        <w:rPr>
          <w:rFonts w:cs="Verdana" w:ascii="Verdana" w:hAnsi="Verdana"/>
          <w:sz w:val="28"/>
          <w:szCs w:val="28"/>
        </w:rPr>
        <w:t xml:space="preserve">Рост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оловое созревание мальчиков начинается с интенсивного роста: тело увеличивается в длину, главным образом за счет ускоренного роста и развития длинных костей. Причем формирование костей может происходить неравномерно, как бы скачкам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Сначала в подростковом возрасте увеличиваются голова, стопы и ладони. Они первыми становятся такими же, как у взрослого мужчины. Потом начинают расти кости верхних и нижних конечностей, то есть удлиняются руки и ноги. А самым последним, к сожалению, растет туловище. Поэтому подростки выглядят нескладными: короткое туловище, непропорционально длинные руки и ноги, огромные ступни и ладони. Так, ладони мальчика-подростка достигают «взрослых» размеров на 4 месяца раньше, чем, например, кости предплечий. Именно поэтому некоторые юноши стесняются собственных рук и стараются спрятать их за спину или в карманы брюк. Но проходит совсем немного времени – несколько месяцев или чуть больше, и все приходит в норму: ладони уже не выделяются своими размерам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возрасте от 12 до 16 лет изменения происходят и во внутренних органах мальчиков. Например, сердце за этот период становится в 2 раза тяжелее. Но, что интересно, работа его немного замедляется: оно не сразу может справиться с резко возросшим объемом крови и количеством кровяных телец. Именно поэтому в подростковом возрасте артериальное давление часто бывает повышенным, а температура тела – пониженной или повышенной.</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Увеличивается и объем легких, в то время как частота дыхания становится меньше. А мышечная сила к 15 годам возрастает в 2 раза. Это происходит благодаря усиленной выработке организмом мужского гормона тестостерона и огромному синтезу белка. Поэтому в этом возрасте подросток объективно так же силен, как и взрослый мужчина.</w:t>
      </w:r>
    </w:p>
    <w:p>
      <w:pPr>
        <w:pStyle w:val="Heading3"/>
        <w:spacing w:lineRule="auto" w:line="360" w:before="0" w:after="0"/>
        <w:ind w:firstLine="709"/>
        <w:jc w:val="both"/>
        <w:rPr>
          <w:rFonts w:ascii="Verdana" w:hAnsi="Verdana" w:cs="Verdana"/>
          <w:sz w:val="28"/>
          <w:szCs w:val="28"/>
        </w:rPr>
      </w:pPr>
      <w:bookmarkStart w:id="10" w:name="t11"/>
      <w:bookmarkEnd w:id="10"/>
      <w:r>
        <w:rPr>
          <w:rFonts w:cs="Verdana" w:ascii="Verdana" w:hAnsi="Verdana"/>
          <w:sz w:val="28"/>
          <w:szCs w:val="28"/>
        </w:rPr>
        <w:t xml:space="preserve">Изменение формы тела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У мальчиков-подростков есть свое неоспоримое преимущество перед девочками: они очень редко страдают от избыточного веса. Дело в том, что у мужчин вообще от природы жировая прослойка незначительна, поэтому полнота у мальчиков наблюдается в исключительных случаях, например при нарушении обмена веществ или в результате генетической предрасположенности к полноте. Скорее, родителей мальчиков-подростков беспокоит иная проблема – они излишне худощавы. Однако вес постепенно придет в норму, а мышцы станут четко выраженными, с характерной, чисто мужской привлекательностью. К 15 годам физическая сила юноши уже ни у кого не будет вызывать сомнений. Сложнее дело обстоит с выносливостью (женщины вообще гораздо выносливее и терпеливее мужчин), но этот недостаток исправим с помощью достаточно несложных упражнений.</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Фигура у подростка формируется очень индивидуально. Конечно, нельзя не признать, что в сознании многих укрепился вполне определенный идеал мужской фигуры: широкие плечи и узкие бедра. Далеко не все подростки подходят под этот критерий. У большинства мальчиков плечи еще очень долго остаются узкими, и только по сравнению с ними таз кажется чрезмерно широким. Тем не менее это не недостаток, и уж тем более не несчастье. Физкультура поможет быстро справиться с этой проблемой.</w:t>
      </w:r>
    </w:p>
    <w:p>
      <w:pPr>
        <w:pStyle w:val="Heading3"/>
        <w:spacing w:lineRule="auto" w:line="360" w:before="0" w:after="0"/>
        <w:ind w:firstLine="709"/>
        <w:jc w:val="both"/>
        <w:rPr>
          <w:rFonts w:ascii="Verdana" w:hAnsi="Verdana" w:cs="Verdana"/>
          <w:sz w:val="28"/>
          <w:szCs w:val="28"/>
        </w:rPr>
      </w:pPr>
      <w:bookmarkStart w:id="11" w:name="t12"/>
      <w:bookmarkEnd w:id="11"/>
      <w:r>
        <w:rPr>
          <w:rFonts w:cs="Verdana" w:ascii="Verdana" w:hAnsi="Verdana"/>
          <w:sz w:val="28"/>
          <w:szCs w:val="28"/>
        </w:rPr>
        <w:t xml:space="preserve">Перемены в голосе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Одна из многих проблем, возникающих у мальчиков в переходном возрасте, – это метаморфозы, происходящие с голосом. У всех детей независимо от пола голос высокий. Однако если у тебя голосовые изменения настолько незначительны, что проходят незаметно, у мальчиков же все обстоит гораздо сложнее. В период полового созревания у них происходит увеличение гортан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нутри нее находятся голосовые связки – туго натянутые, подобно струнам музыкального инструмента, мышечные связки. Они на самом деле и являются струнами, тогда как гортань – это резонатор, усиливающий звучание. Вместе с ростом мышечной ткани происходит и рост голосовых связок, что является причиной изменения привычной тональности звука. У девочек этой проблемы не существует, поскольку голосовые связки у них растут не столь стремительно, как у мальчиков: у последних во время скачкообразного роста они просто не успевают увеличиваться равномерно. Говорят, что у молодых людей в этот период «ломается голос».</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Как же это происходит? Сначала голос мальчика становится хрипловатым, как при простуде, хотя на самом деле он абсолютно здоров. Затем начинается самое неприятное: тон голоса тоже меняется, то поднимаясь до фальцета, то падая до басовых нот. В результате в процессе общения многие мальчики-подростки сильно смущаются. Они стесняются собственного «режущего слух» голоса и стараются разговаривать как можно меньше. Особенно тяжело приходится тем юношам, которые занимаются профессиональным вокалом: для них метаморфозы, происходящие с голосом, могут оказаться фатальными.</w:t>
      </w:r>
    </w:p>
    <w:p>
      <w:pPr>
        <w:pStyle w:val="Heading3"/>
        <w:spacing w:lineRule="auto" w:line="360" w:before="0" w:after="0"/>
        <w:ind w:firstLine="709"/>
        <w:jc w:val="both"/>
        <w:rPr>
          <w:rFonts w:ascii="Verdana" w:hAnsi="Verdana" w:cs="Verdana"/>
          <w:sz w:val="28"/>
          <w:szCs w:val="28"/>
        </w:rPr>
      </w:pPr>
      <w:bookmarkStart w:id="12" w:name="t13"/>
      <w:bookmarkEnd w:id="12"/>
      <w:r>
        <w:rPr>
          <w:rFonts w:cs="Verdana" w:ascii="Verdana" w:hAnsi="Verdana"/>
          <w:sz w:val="28"/>
          <w:szCs w:val="28"/>
        </w:rPr>
        <w:t xml:space="preserve">Волосы на теле и лице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Теперь поговорим о «растительности» на теле и лице. В период от 13 до 15 лет у мальчиков в области половых органов появляется пушок, а затем нежные одиночные волоски, которые впоследствии становятся все жестче и темнее. Они делаются курчавыми и распространяются вширь по всему лобку. Потом они закрывают весь низ живота. Вообще у взрослых мужчин верхняя граница волосяного покрова имеет форму ромба, один конец которого направлен в сторону пупка. Оволосение других частей тела зависит от генетической предрасположенности каждого человека. У некоторых людей кожа на теле гладкая, а у других и спину, и грудь, и даже плечи прокрывает густой «мех». Впрочем, мужчин эта проблема не особенно волнует. Другое дело – женщины. Их можно даже пожалеть, особенно тех, у кого из-за гормональных нарушений начинают расти усик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отличие от представительниц прекрасного пола, многие мужчины считают усы весьма важной составляющей их внешности. В 13 лет (иногда чуть позже) у мальчиков на верхней губе начинает появляться нежный пушок, а затем – одиночные волоски. Если первое время их не сбривать, через определенное время они превратятся в клочковатую щетину, расположенную к тому же неравномерно, пучками.</w:t>
      </w:r>
    </w:p>
    <w:p>
      <w:pPr>
        <w:pStyle w:val="Heading3"/>
        <w:spacing w:lineRule="auto" w:line="360" w:before="0" w:after="0"/>
        <w:ind w:firstLine="709"/>
        <w:jc w:val="both"/>
        <w:rPr>
          <w:rFonts w:ascii="Verdana" w:hAnsi="Verdana" w:cs="Verdana"/>
          <w:sz w:val="28"/>
          <w:szCs w:val="28"/>
        </w:rPr>
      </w:pPr>
      <w:bookmarkStart w:id="13" w:name="t14"/>
      <w:bookmarkEnd w:id="13"/>
      <w:r>
        <w:rPr>
          <w:rFonts w:cs="Verdana" w:ascii="Verdana" w:hAnsi="Verdana"/>
          <w:sz w:val="28"/>
          <w:szCs w:val="28"/>
        </w:rPr>
        <w:t xml:space="preserve">Строение и функции мужских половых органов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А теперь, пожалуй, мы перейдем к самому главному: увеличению размеров пениса, яичек, а также к поллюции, мастурбации и прочим «прелестям» жизни мальчика-подростка. Но для начала остановимся на строении мужских половых органов. Подобно женским, они подразделяются на внутренние и наружные. Наружные половые органы мужчины – это мошонка, в которой находятся яички, и половой член.</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Небольшие парные органы – яички – имеют округлую форму и вырабатывают мужские половые клетки (сперматозоиды). В имеющихся внутри канальцах в течение 2 месяцев развиваются сперматозоиды. В целом же за этот период времени у взрослого мужчины вырабатывается не менее 2 млн жизнеспособных половых клеток.</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Яички расположены в мошонке, морщинистом кожистом мешочке. Эти половые железы находятся за пределами брюшной полости. Рядом с яичками находятся очень тонкие и длинные трубки в виде спиралей – это своеобразный аналог женских придатков. Известно, что их длина достигает 6 м. В трубочках сперматозоиды «доходят до кондиции», то есть до полного созревания. В среднем половые клетки пребывают в них около 2 недель.</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Из этих спиралей выходят семявыводящие протоки – полые трубки. Их длина составляет около 40 см. Эти трубки, состоящие из мышечной ткани, в полости таза, находятся в области мочевого пузыря и переходят в мочеиспускательный канал. Благодаря сокращениям мышечной ткани созревшие сперматозоиды поступают в пенис.</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Рядом с семявыводящими протоками находятся семенные пузырьки. В них вырабатывается особая, сильно витаминизированная питательная жидкость, благодаря которой осуществляются питание сперматозоидов и их продвижение по семенным протокам. Кроме жидкости, вырабатываемой в семенных пузырьках, передвижению половых клеток способствует и вещество, которое производит предстательная железа, или простат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И, наконец, нужно сказать о пенисе – предмете особой гордости мужчин. Он выполняет сразу 2 функции. По сути, это мочеиспускательный канал, гораздо более длинный, чем у женщин. Отсюда выводятся жидкие отходы организма, которые скапливаются в почках. Но из него также выбрасывается эякулят, или сперм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енис состоит из 1 губчатого и 2 пещеристых тел. Если мысленно сделать перпендикулярный разрез, получится треугольник, у которого сверху находятся пещеристые тела, а губчатое, содержащее мочеиспускательный канал, – внизу, под ними. Пещеристые тела начинаются в области лобковой кости, потом они сходятся вместе и появляются снаружи в виде пениса. Заканчиваются они непосредственно под головкой пениса, образуемой губчатым тело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Головка полового члена прикрыта нежной и подвижной кожицей. По-другому она называется «крайняя плоть». Под ней расположены железы, вырабатывающие аналог влагалищной женской смазки – жироподобную смегму белого цвета. Благодаря ей головка надежно защищена от различных повреждений типа потертостей. На головке пениса находится отверстие мочеиспускательного канала в виде маленькой щел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Следует сказать, что пенис начинает формироваться уже на 7-й неделе внутриутробного развития ребенка, а к моменту рождения этот процесс уже полностью заканчиваетс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Когда наступает эрекция, усиливается приток крови в пещеристые тела. Из-за этого половой член увеличивается в размерах и становится твердым. Кстати, неправда, будто в это время в пенисе может произойти застой крови. Отток ее происходит, но приток выше как минимум в 2 раза. Это и есть причина избыточного давления, благодаря которому происходит расправление стенок пещеристых тел. Став твердым в состоянии эрекции, половой член легко проникает в женское влагалище. В результате полового акта возникает мощный выброс спермы. Сперматозоиды в огромном количестве проникают в матку, затем из нее – в маточные трубы. Именно там и происходит оплодотворение – соединение яйцеклетки и сперматозоид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нормальном состоянии длина полового члена колеблется от 5 до 20 см. Кстати, состояние эрекции может их уравнивать. Это такое, прямо скажем, коварное понятие, поскольку может заключаться не только в увеличении размеров, но и просто в отвердении. Врачи даже шутят, что эрекция является «великим уравнителем». Таким образом, какими бы ни были первоначальные размеры пениса, эрекция делает одинаковой физическую силу всех мужчин. Можно даже сказать больше: чем меньше половой член в состоянии покоя, тем больше он становится во время эрекции. И напротив – чем больше половой член, тем меньше он прибавляет в эрегированном состоянии. Итак, в состоянии эрекции у всех мужчин он имеет приблизительно одинаковые размеры: в длину – от 16 до 18 см, а диаметр головки в среднем составляет 4 с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Между прочим, здесь есть один небольшой нюанс, и это касается некоторых подростков, болезненно озабоченных размерами полового члена. Есть определенная закономерность: чем ниже интеллект человека, тем больше внимания он уделяет размерам пениса. В конце концов это очень удобно: все неудачи в личной жизни возложить на размеры полового члена. Хотя, если бы кто-нибудь из таких мужчин догадался спросить женщину, имеет ли для нее значение размер пениса, ответ был бы отрицательны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период полового созревания размеры полового члена зависят от уровня гормонов, вырабатываемых организмом. До 12 лет размеры пениса приблизительно одинаковы у всех мальчиков. Когда же начинается усиленный выброс гормонов в кровь, внешний вид половых органов изменяется. Это касается, в частности, и величины пенис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До тех пор пока внешние половые органы подростка увеличатся до размеров, характерных для взрослых мужчин, должно пройти не менее 3 лет. Развитие проходит в несколько этапов. Когда мальчик достигает 12-летнего возраста, у него увеличиваются яички и мошонка. Последняя становится красного цвета, а у корня полового члена начинают расти единичные волоски. В это же время в этой области у многих подростков появляются мелкие прыщик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Особенно усиленный рост пениса начинается с 15 лет: он увеличивается в длину и толщину. Одновременно продолжается рост мошонки и яичек. Затем темнеют и грубеют волосы в области лобк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связи с дальнейшим увеличением полового члена в следующие 2 года развитой и ясно очерченной становится его головка. Семя при этом вырабатывается организмом в таком огромном количестве, что ночью у мальчика возникают поллюции. В целом этот период превращения подростка в зрелого мужчину продолжается около 5 лет.</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К концу полового созревания предстательная железа, которая начинает функционировать в полную силу, достигает своих оптимальных размеров.</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У взрослого мужчины яички размером не превышают сливу средней величины, а у подростков они, естественно, немного меньше. При этом уже в ранней юности, то есть приблизительно в 13 лет, одно из яичек начинает свисать немного ниже другого. Почему же так происходит и есть ли в этом что-либо ненормальное? Как ни странно, подобным вопросом задаются не только подростки, но и вполне взрослые мужчины.</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озможно, когда-то давно и встречались такие «мужские экземпляры», у которых яички были расположены параллельно друг другу. Представляешь, какие трудности испытывали эти бедолаги? Они не могли даже сдвинуть ноги, поскольку это причиняло им сильную боль. А разве в состоянии они были красиво ходить? При ходьбе им, наверное, приходилось широко раздвигать ноги. Согласись, что такую походку нельзя назвать привлекательной. Вероятно, первобытные женщины были такого же мнения и не желали иметь дела с подобными представителями сильной половины человечества, отдавая предпочтение мужчинам с красивой походкой. А гармонично передвигаться могли только те, чьи яички находились на разных уровнях. Женщины делали выбор в их пользу и рожали от них детей. И с каждым новым поколением все меньше появлялось на свет мальчиков с яичками, расположенными параллельно друг другу.</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о мере того как мальчик становится старше, в его предстательной железе и семенных пузырьках скапливается большое количество жидкого секрета, из-за чего все чаще начинает возникать сексуальное напряжение. Все вполне естественно, но вот однажды ночью каждый подросток в первый раз в жизни испытывает оргазм и непроизвольную ночную эякуляцию, которая называется поллюцией.</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Однажды, проснувшись утром, мальчик обнаруживает, что на простыне откуда-то появились влажные пятна. Обычно первая мысль, которая приходит в голову, звучит таким образом: «Неужели я мастурбировал во сне?». При этом часто подобную мысль сопровождает ощущение неловкости и чувство смутного стыда и вины перед кем-то. На самом деле эта ситуация не должна вызывать беспокойства. Она просто свидетельствует о нормальном половом развитии подростка. Пройдет время, неизбежно начнется нормальная сексуальная жизнь, и ночные поллюции прекратятся сами собой.</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Иногда спровоцировать их могут эротические сновидения, недостижимым и манящим сексуальным объектом которых обычно является известная личность, например кинозвезда или популярная певица. Однако у некоторых мальчиков этот объект более реален, хотя и не становится от этого более достижимым. О какой реальности может идти речь, если в глубине души подростку нравится одноклассница, совершенно не воспринимающая его в качестве мужчины, или молодая учительница, или замужняя соседка по лестничной площадке? Неудивительно, что мальчик, испытывая бурю самых противоречивых чувств и эмоций, ужасно нервничает, поскольку считает происходящее с ним ненормальным. Самое страшное, что даже поговорить с родителями об этом нельзя, а уж если они сами решатся заговорить на столь скользкую тему, любой мальчик-подросток расценит это просто как вопиющую бестактность.</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одобные чувства и соответствующая реакция на них – просто следствие появившегося в результате гормонального выброса полового влечения. Мальчик, испытывающий поллюции, никакой не извращенец. На самом деле большинство людей – даже взрослых – часто предаются сексуальным фантазиям, которые если и имеют связь с реальностью, то очень смутную.</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К 18 годам уровень тестостерона в крови подростка достигает своего пика. Порой в самый неподходящий момент сосуды, по которым происходит отток крови от пениса, могут вдруг сократиться, и вся его ткань наполнится кровью. Это может случиться в любое время дня и ночи. Подросток не может преодолеть внезапно возникшее сексуальное возбуждение, и у него возникает непроизвольная эрекция. Большинство мальчиков разряжают сексуальное возбуждение с помощью мастурбаци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Конечно, им в голову приходят разные мысли. А вдруг пенис отвалится? А еще говорят, у часто мастурбирующих мальчиков на руках начинают расти волосы…</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Однако мастурбация является нормальным и нисколько не опасным для здоровья способом снятия психического и сексуального напряжения. В ней кроется всего лишь одна опасность: она может стать интереснее, чем отношения с живым человеком. Ведь в отношениях между людьми всегда так много сложностей и пробле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Что же касается частоты такого рода снятия напряжения, для сравнения можно уверенно сказать: взрослые занимаются сексом по крайней мере 2–3 раза в неделю. Между прочим, не потому, что не могли бы больше, а потому, что в жизни существует непреложный закон: во всем необходимо чувство меры.</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Часто у мальчиков-подростков случается непроизвольная эрекция, причем иногда в самый неподходящий момент. И во всем виноваты, разумеется, вы – девочки. Тебе в голову даже не приходит мысль, что у ровесников возможна непроизвольная эрекция. Многим твоим подружкам доставляет невероятное удовлетворение возможность продемонстрировать одноклассникам все свои прелести сразу и во всей красе. Им даже нравится замечать, что в этот момент у мальчика наступает эрекция. Наивные, они уверены, что это реакция на их неотразимую красоту, а мальчик вызвал эрекцию нарочно.</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А подросток, естественно, думает, что эта девочка преднамеренно унизила и спровоцировала его на прилюдную эрекцию, тем более что она нисколько ему не нравится. Наконец, любому понятно, что в подобной ситуации она выглядит более развитой, и это тоже ужасно унижает.</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результате от обиды и в отместку мальчик начинает говорить ей гадости и грубости, да так, чтобы она обязательно это слышала. У любого подростка существует богатый запас самых грязных словечек, и когда его «доводят до кондиции», он готов все их выбросить вслед обидчице. Некоторые рассказывают самые невероятные истории о поведении девочек-кокеток.</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Ну а они тоже в долгу не остаются. Как говорится, дня не проживет тот, кто их обидит! А поскольку оружие у них только одно, то и мстят они с его помощью: нарочно носят откровенную одежду, делают смелые жесты, дразнят всем своим поведением. Самое страшное в этой ситуации, что у некоторых мальчиков с тех пор возникает маниакальная враждебность по отношению к представительницам прекрасного пола, которая может остаться навсегда.</w:t>
      </w:r>
    </w:p>
    <w:p>
      <w:pPr>
        <w:pStyle w:val="Heading3"/>
        <w:spacing w:lineRule="auto" w:line="360" w:before="0" w:after="0"/>
        <w:ind w:firstLine="709"/>
        <w:jc w:val="both"/>
        <w:rPr>
          <w:rFonts w:ascii="Verdana" w:hAnsi="Verdana" w:cs="Verdana"/>
          <w:sz w:val="28"/>
          <w:szCs w:val="28"/>
        </w:rPr>
      </w:pPr>
      <w:bookmarkStart w:id="14" w:name="t15"/>
      <w:bookmarkEnd w:id="14"/>
      <w:r>
        <w:rPr>
          <w:rFonts w:cs="Verdana" w:ascii="Verdana" w:hAnsi="Verdana"/>
          <w:sz w:val="28"/>
          <w:szCs w:val="28"/>
        </w:rPr>
        <w:t xml:space="preserve">Что происходит с тобой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Развитие девушек идет более ускоренными темпами, и это создает для них некоторый дискомфорт. Мальчик в 9-10 лет – еще совсем ребенок, а девочка уже начинает постепенно превращаться в будущую женщину. С тобой происходят странные и подчас пугающие вещи. Но ты не единственная, ведь все представительницы прекрасной половины человечества в определенное время проходят через те же испытания. Узнав больше о половом созревании, ты станешь воспринимать все происходящие в этот период процессы как абсолютно нормальные и закономерные.</w:t>
      </w:r>
    </w:p>
    <w:p>
      <w:pPr>
        <w:pStyle w:val="Heading3"/>
        <w:spacing w:lineRule="auto" w:line="360" w:before="0" w:after="0"/>
        <w:ind w:firstLine="709"/>
        <w:jc w:val="both"/>
        <w:rPr>
          <w:rFonts w:ascii="Verdana" w:hAnsi="Verdana" w:cs="Verdana"/>
          <w:sz w:val="28"/>
          <w:szCs w:val="28"/>
        </w:rPr>
      </w:pPr>
      <w:bookmarkStart w:id="15" w:name="t16"/>
      <w:bookmarkEnd w:id="15"/>
      <w:r>
        <w:rPr>
          <w:rFonts w:cs="Verdana" w:ascii="Verdana" w:hAnsi="Verdana"/>
          <w:sz w:val="28"/>
          <w:szCs w:val="28"/>
        </w:rPr>
        <w:t xml:space="preserve">Когда и как начинается половое созревание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Развитие девушки идет довольно быстро, так что к 15 годам внешне она выглядит уже вполне сформировавшейся. К этому времени завершается формирование внешних и внутренних половых органов, устанавливается менструальный цикл, а юная женщина уже может стать матерью. Тем не менее внешность – это далеко не все. Психическая зрелость наступает гораздо позже, возможно, годам к 18.</w:t>
      </w:r>
    </w:p>
    <w:p>
      <w:pPr>
        <w:pStyle w:val="Heading3"/>
        <w:spacing w:lineRule="auto" w:line="360" w:before="0" w:after="0"/>
        <w:ind w:firstLine="709"/>
        <w:jc w:val="both"/>
        <w:rPr>
          <w:rFonts w:ascii="Verdana" w:hAnsi="Verdana" w:cs="Verdana"/>
          <w:sz w:val="28"/>
          <w:szCs w:val="28"/>
        </w:rPr>
      </w:pPr>
      <w:bookmarkStart w:id="16" w:name="t17"/>
      <w:bookmarkEnd w:id="16"/>
      <w:r>
        <w:rPr>
          <w:rFonts w:cs="Verdana" w:ascii="Verdana" w:hAnsi="Verdana"/>
          <w:sz w:val="28"/>
          <w:szCs w:val="28"/>
        </w:rPr>
        <w:t xml:space="preserve">Рост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сегда и во все времена мальчики были ниже ростом, чем их ровесницы. В этом заключается разница между развитием мужского и женского организма. Девочки растут постепенно, но постоянно, а мальчики – внезапно, скачкообразно.</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Рост начинает значительно увеличиваться приблизительно с 10 лет. К моменту появления первой менструации, или менархе, он практически прекращается. Возможно, в течение 2–3 лет ты еще вырастешь на несколько сантиметров, но это уже не сыграет решающей роли. Таким образом, девочкам, тревожащимся из-за своего чересчур высокого роста, не следует обращать внимания на насмешки сверстников. Если они говорят, что ты напоминаешь «телебашню», не верь. Пройдет немного времени, и ровесники догонят и перегонят тебя, поэтому старайся ходить прямо и не сутулиться. Это не поможет скрыть высокий рост, да и выглядит очень некрасиво. Ты же не хочешь, чтобы сверстники забавлялись над тобой еще больше? Поэтому ходи прямо, высоко подняв голову, и расправь плечи. Ты очаровательна уже хотя бы потому, что молода. Ты расцветаешь, и это прекрасно.</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Конечно, то обстоятельство, что рост происходит неравномерно, может надолго испортить настроение. Очень неприятно, что тело увеличивается в размерах непропорционально. Из-за этого возникает всем известная подростковая угловатость. Чаще всего первыми увеличиваются ступни и кисти рук, заметно удлиняется лицо. Что же касается туловища, то оно достигнет взрослых размеров немного попозже. Не стоит слишком переживать из-за внешности «гадкого утенка». Ведь ты хорошо помнишь, что и он превратился в прекрасного лебедя.</w:t>
      </w:r>
    </w:p>
    <w:p>
      <w:pPr>
        <w:pStyle w:val="Book"/>
        <w:spacing w:lineRule="auto" w:line="360" w:before="0" w:after="0"/>
        <w:ind w:firstLine="709"/>
        <w:jc w:val="both"/>
        <w:rPr/>
      </w:pPr>
      <w:r>
        <w:rPr>
          <w:rFonts w:cs="Verdana" w:ascii="Verdana" w:hAnsi="Verdana"/>
          <w:sz w:val="28"/>
          <w:szCs w:val="28"/>
        </w:rPr>
        <w:t>Как же узнать, какого роста ты достигнешь? Посмотри на своих родителей, и тебе станет понятно, поскольку обычно это зависит только от наследственности. Если родители среднего роста, скорее всего, ты будешь немного выше их: в этом «виновата» акселерация. Однако помни: о высоком росте мечтают все.</w:t>
      </w:r>
      <w:r>
        <w:rPr>
          <w:rFonts w:cs="Verdana" w:ascii="Verdana" w:hAnsi="Verdana"/>
          <w:i/>
          <w:iCs/>
          <w:sz w:val="28"/>
          <w:szCs w:val="28"/>
        </w:rPr>
        <w:t xml:space="preserve"> Где</w:t>
      </w:r>
      <w:r>
        <w:rPr>
          <w:rFonts w:cs="Verdana" w:ascii="Verdana" w:hAnsi="Verdana"/>
          <w:sz w:val="28"/>
          <w:szCs w:val="28"/>
        </w:rPr>
        <w:t xml:space="preserve"> ты видела манекенщиц невысокого роста? А ведь они считаются признанными красавицами и идеалами женского совершенства. Таким образом, если ты высока ростом, знай, что это настоящий подарок судьбы.</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подростковый период растет костная ткань, а одновременно с ней растет и мышечная. Увеличиваются в размерах и нервные волокна, но несколько медленнее, чем прочие ткани. По этой причине движения подростков порой выглядят некоординированными. Ты часто чувствуешь себя неловкой и угловатой, но это временное явление: вскоре все придет в норму, а движения приобретут очаровательную женскую плавность.</w:t>
      </w:r>
    </w:p>
    <w:p>
      <w:pPr>
        <w:pStyle w:val="Heading3"/>
        <w:spacing w:lineRule="auto" w:line="360" w:before="0" w:after="0"/>
        <w:ind w:firstLine="709"/>
        <w:jc w:val="both"/>
        <w:rPr>
          <w:rFonts w:ascii="Verdana" w:hAnsi="Verdana" w:cs="Verdana"/>
          <w:sz w:val="28"/>
          <w:szCs w:val="28"/>
        </w:rPr>
      </w:pPr>
      <w:bookmarkStart w:id="17" w:name="t18"/>
      <w:bookmarkEnd w:id="17"/>
      <w:r>
        <w:rPr>
          <w:rFonts w:cs="Verdana" w:ascii="Verdana" w:hAnsi="Verdana"/>
          <w:sz w:val="28"/>
          <w:szCs w:val="28"/>
        </w:rPr>
        <w:t xml:space="preserve">Изменение формы тела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Жировая ткань у девочек отличается от подобной ткани у мальчиков, например, у первых бедра более широкие и округлые. Это происходит в результате усиленного отложения в этих местах жировой ткани и расширения костей таза. У женщин они более широкие, чем у мужчин, потому что впоследствии, во время беременности, у будущего ребенка должно быть достаточно места для развития. Мужчинам же такое анатомическое строение ни к чему. Им гораздо важнее иметь сильные руки и плечи, поэтому именно эта часть тела у них расширяется. Плечи шире бедер бывают у тех девушек, которые вынуждены специально развивать мышцы плечевого пояса, например у пловчих. Однако если тебе нравится такая фигура – с широкими плечами и узкими бедрами, желаемого можно добиться в результате специальных занятий аэробикой по особой программе или же выбрать комплекс силовых упражнений в гимнастическом зале.</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Для любой женщины жировая ткань имеет очень большое значение. Она предназначена для того, чтобы надежно защищать внутренние органы. У мальчиков гораздо активнее развиваются мышцы, поскольку они играют такую же роль, как и женская жировая ткань. Из-за этого у мужчин сильный и твердый брюшной пресс. В то же время такие прочные мышцы не дали бы плоду, который развивается во время беременности, нормально расти. Жировая ткань идеально приспособлена для будущего ребенк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И все же каждую девочку пугают жировые отложения, развитие которых зависит и от генетической предрасположенности, и от особенностей образа жизни. Но в отличие от пухленьких идеалов красоты начала XX века, современная девушка мечтает быть стройной и худенькой. Этого можно добиться, регулярно выполняя физические упражнения. Конечно, поначалу тебе будет немного тяжело, и причина этого – лень. Так не хочется утром вставать пораньше, так хочется подольше понежиться в теплой постели… Но ты знаешь – красота требует жертв, и, кроме того, ты ведь делаешь это не ради кого-то, а только ради себя, своего хорошего самочувствия, чувства уверенности в себе, а это немало! Поэтому сделай над собой усилие и берись за дело.</w:t>
      </w:r>
    </w:p>
    <w:p>
      <w:pPr>
        <w:pStyle w:val="Heading3"/>
        <w:spacing w:lineRule="auto" w:line="360" w:before="0" w:after="0"/>
        <w:ind w:firstLine="709"/>
        <w:jc w:val="both"/>
        <w:rPr>
          <w:rFonts w:ascii="Verdana" w:hAnsi="Verdana" w:cs="Verdana"/>
          <w:sz w:val="28"/>
          <w:szCs w:val="28"/>
        </w:rPr>
      </w:pPr>
      <w:bookmarkStart w:id="18" w:name="t19"/>
      <w:bookmarkEnd w:id="18"/>
      <w:r>
        <w:rPr>
          <w:rFonts w:cs="Verdana" w:ascii="Verdana" w:hAnsi="Verdana"/>
          <w:sz w:val="28"/>
          <w:szCs w:val="28"/>
        </w:rPr>
        <w:t xml:space="preserve">Увеличение груди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Формирование девушки проходит в известной мере болезненно, и виной этому становится, прежде всего, увеличение грудныхжелез. Вообще они начинают формироваться с 10–11 лет. В 12 лет соски делаются припухлыми и темнеют. Сквозь кожу набухающей железы часто просвечивают кровеносные сосуды. В это время в грудных железах начинают расти и увеличиваться в размерах железистые дольки, напоминающие гроздь. В каждой железе находится в среднем 15–20 таких долек.</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Между ними находятся эластичные волокна соединительной ткани и жировые клетки, напоминающие подушечку, благодаря которым грудь обладает выпуклой формой.</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От железистых долек к соску идут протоки. Это молочные ходы, которые на верхушке соска заканчиваются крошечными отверстиями – устьями. Во время беременности в железистых дольках вырабатывается молозиво, а после родов – молоко, которое благодаря молочным протокам молоко подходит к соску.</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Однако все это в далеком будущем. Сейчас тебя больше волнует форма собственной груди. Если положение тела неправильное: например, стесняясь своего роста, ты сутулишься, опускаешь плечи, грудные мускулы, поддерживающие молочную железу, становятся слабыми и не могут держать ее. Нужно, чтобы позвоночник всегда оставался прямым, а мышцы спины и груди – сильным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Чтобы грудь была красивой, нужно делать специальные упражнения для мышц, которые окружают грудь, и тех, которые находятся в области соска. С давних пор считается, что для грудных мышц очень полезен холодный душ. Неплохо действуют на кровообращение и кусочки льда, ненадолго положенные на молочную железу. В этом случае мышцы начинают активно сжиматься. В них усиливается кровообращение, и тогда грудь становится эластичной и упругой.</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Окончательно она оформится к 18 годам. Если ты переживаешь по поводу того, что грудь слишком мала, то будь осторожна с различными диетами. При похудании бюст начинает уменьшаться в первую очередь, неважно – большая грудь или маленькая. Гораздо важнее, симметрично ли расположение молочных желез и насколько гармонично они смотрятся на фоне телосложения в целом. Если в этом отношении все нормально, не стоит и беспокоиться. Между прочим, количество молока, вырабатываемого грудью, не зависит от ее размеров. После родов даже в самой маленькой груди бывает молока больше, чем необходимо одному малышу.</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Некоторые девушки стесняются, что выглядят чересчур взрослыми из-за большой груди. Чтобы приуменьшить ее, они начинают некрасиво сгибать тело или – что еще хуже – носить тесные бюстгальтеры. Помни, что нормально подобранный бюстгальтер не должен нарушать естественного кровообращения в коже груди и грудных мускулах. Его задача – поддерживать грудь снизу, а не менять ее форму насильно.</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подростковый период активно работают железы внутренней секреции, в частности яичники и гипофиз. Они вызывают в организме настоящую гормональную бурю, из-за которой грудь не только увеличивается и опухает, но и болит перед менструацией. Если деятельность яичников проявляется недостаточно, молочные железы будут небольшого размера. Однако если тебя беспокоит чрезмерное развитие или, наоборот, недоразвитие груди, лучше всего будет обратиться к врачу. В случае необходимости он назначит тебе определенный курс лечения. Обычно гинекологи в этом случае прописывают употребление гормональных контрацептивных препаратов. Не пугайся, это не значит, что ты должна немедленно начать половую жизнь. Гормональные таблетки помогут твоему организму преодолеть тяжелый период эндокринного шторм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У большинства девочек-подростков грудь не настолько большая, что ее требуется специально поддерживать. Если же тебе предстоит надеть прозрачную блузку, лучше выбрать под нее бюстгальтер из хлопка. Синтетика часто выглядит привлекательно, но она совершенно не впитывает влагу и будет раздражать нежную кожу груди. Врачи также не советуют носить в подростковом возрасте бюстгальтеры со вставками из поролона или силикона. Они зрительно увеличивают объем груди, но очень сильно вредят кожному покрову.</w:t>
      </w:r>
    </w:p>
    <w:p>
      <w:pPr>
        <w:pStyle w:val="Heading3"/>
        <w:spacing w:lineRule="auto" w:line="360" w:before="0" w:after="0"/>
        <w:ind w:firstLine="709"/>
        <w:jc w:val="both"/>
        <w:rPr>
          <w:rFonts w:ascii="Verdana" w:hAnsi="Verdana" w:cs="Verdana"/>
          <w:sz w:val="28"/>
          <w:szCs w:val="28"/>
        </w:rPr>
      </w:pPr>
      <w:bookmarkStart w:id="19" w:name="t20"/>
      <w:bookmarkEnd w:id="19"/>
      <w:r>
        <w:rPr>
          <w:rFonts w:cs="Verdana" w:ascii="Verdana" w:hAnsi="Verdana"/>
          <w:sz w:val="28"/>
          <w:szCs w:val="28"/>
        </w:rPr>
        <w:t xml:space="preserve">Волосы на теле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С 12 лет на теле девочки начинают появляться волосы. Сначала нежный пушок покрывает лобок. Потом волосы становятся более грубыми. Что же касается их цвета, его предопределяют наследственные особенности. Во всяком случае, он нисколько не соответствует цвету волос на голове.</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олосяной покров на лобке по форме похож на треугольник, направленный острием вниз. Верхняя линия всегда четкая, правильная, горизонтальная. Если она выглядит размытой или вытягивается к животу, необходимо обратиться к врачу. Скорее всего, эндокринолог скажет тебе, что в этот момент у тебя наблюдается избыток мужских гормонов в крови, и назначит соответствующее лечение.</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этом же возрасте волосы начинают появляться и на ногах. У многих девочек они светлые и мягкие, а потому совершенно незаметны. Если же ноги покрываются темными и густыми волосами, это доставляет немало огорчений. Однако с этой неприятностью легко справиться. Главное, обрати внимание: в норме волосы должны покрывать только внешнюю поверхность бедер. Если они появились на внутренней стороне ног, значит, у тебя не все благополучно с гормональным фоном, и тебе следует обязательно посетить врача. Кроме этого, волосы начинают расти в подмышечных впадинах. Вокруг сосков тоже могут появиться одиночные волоск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Что делать, если густая растительность вызывает чувство неполноценности? Большинство женщин начинает их сбривать. Волосы в подмышечных впадинах следует брить регулярно, поскольку на них быстрее размножаются микроорганизмы, и тогда от человека исходит неприятный запах пота. Волосы на ногах тоже сбриваются. Правда, в подростковом возрасте желательно как можно меньше травмировать нежную кожу. Волос на ногах пока еще не слишком много, поэтому для начала можно попробовать их обесцвечивать. Для этого используется 5 %-ный раствор перекиси водорода. Намотай на спичку вату, смочи ее в растворе и смазывай перекисью волоски. Эту процедуру следует проводить не чаще 2 раз в неделю. После этого они бледнеют, становятся сухими и ломаютс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Если же ты решила сбривать волосы на ногах (а это необходимо делать станком, специально предназначенным именно для женщин), не забывай, что после бритья они становятся более жесткими и темными и растут быстрее и гуще. А это значит: если ты однажды поленишься или устанешь, вследствие чего забудешь их сбрить, они начнут просвечивать сквозь кожу и напоминать синеву на подбородках у небритых мужчин.</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осле того как ты сбрила волосы, нужно смазать кожу питательным кремом или смягчающим бальзамом, предназначенным специально для бритья. После неудачного бритья кожа на ногах шелушится, а случайные порезы воспаляютс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Оптимальной процедурой для борьбы с волосяным покровом на ногах считается эпиляция. Суть ее состоит в том, что волосы удаляются вместе с луковицами. После первой эпиляции одиночные волоски могут вырасти снова, однако они всегда светлые, нежные по структуре, а потому незаметны для постороннего глаза. Электрическая эпиляция довольно дорога, но безопасна и эффективн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настоящий момент промышленность выпускает депиляционные кремы. На этих средствах экономить не рекомендуется. Лучше купить дорогое, но надежное и проверенное средство производства, например, Франции ли Германии. Перед применением рекомендуется провести тест на аллергию, то есть недолго подержать небольшое количество крема на внутренней стороне запястья. Если раздражения не наблюдается, можно смело им пользоваться. Обязательно прочитай инструкцию по использованию крема и имей в виду, что далеко не все депиляционные средства подходят для удаления волос на интимных участках тел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Если ты решила использовать такого рода крем, помни, что его нельзя долгое время оставлять на коже. Иначе ты рискуешь получить очень болезненный и долго не заживающий химический ожог.</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С давних времен некоторые женщины предпочитали удалять волосы на ногах с помощью воска или смол. Воск или смола растапливаются в ванночке и в теплом виде наносятся на кожу. Затем состав остывает и стягивает кожу. После этого его следует быстрым и резким движением снять. Этот метод достаточно болезненный, однако иные настолько преуспели в исполнении данной операции, что стали истинными мастерами, достойными восхищен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Эпиляции, сделанные с помощью лазера, действенные, но весьма дорогие. Такие операции лучше проводить в специальных салонах. Только таким образом ты сможешь избежать осложнений, самыми частыми из которых являются шрамы. Если, несмотря на все предпринятые усилия, количество волос на ногах нисколько не уменьшается, это свидетельствует о гормональном дисбалансе в организме. В этом случае тебе придется посетить гинеколога и, возможно, пройти необходимый курс лечен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У многих девочек возникает вопрос, не вредно ли делать эпиляцию в зоне бикини. Если процедура проводится правильно, а после нее используются смягчающие средства, никакого вреда в ней нет. Волосы мешают и видны из-под белья, значит, их придется удалять, и другого мнения здесь быть не может. Но удалять абсолютно все волосы в области лобка и больших половых губ все же не стоит. Они очень скоро будут отрастать, раздражать кожу и неприятно колоться.</w:t>
      </w:r>
    </w:p>
    <w:p>
      <w:pPr>
        <w:pStyle w:val="Heading3"/>
        <w:spacing w:lineRule="auto" w:line="360" w:before="0" w:after="0"/>
        <w:ind w:firstLine="709"/>
        <w:jc w:val="both"/>
        <w:rPr>
          <w:rFonts w:ascii="Verdana" w:hAnsi="Verdana" w:cs="Verdana"/>
          <w:sz w:val="28"/>
          <w:szCs w:val="28"/>
        </w:rPr>
      </w:pPr>
      <w:bookmarkStart w:id="20" w:name="t21"/>
      <w:bookmarkEnd w:id="20"/>
      <w:r>
        <w:rPr>
          <w:rFonts w:cs="Verdana" w:ascii="Verdana" w:hAnsi="Verdana"/>
          <w:sz w:val="28"/>
          <w:szCs w:val="28"/>
        </w:rPr>
        <w:t xml:space="preserve">Женские половые органы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Они одинаковы как у взрослой женщины, так и у девочки-подростка. Половые органы, или гениталии, подразделяются на наружные и внутренние.</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Наружные половые органы – это большие и малые половые губы, лобок, клитор и девственная плева, или гимен. Чуть ниже клитора находится вход во влагалище, а между этими органами располагается наружное отверстие мочеиспускательного канал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Лобок у взрослой женщины покрыт густыми волосами. Под кожей в этой области расположена жировая клетчатка. Она надежно прикрывает чувствительную область лобковой кост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нутри больших половых губ находится большое количество жировой ткани. В пубертатный период, когда в кровь девочки поступает большое количество эстрогена, они начинают увеличиваться в размерах, а на внешней их стороне вырастают волоски. Большие половые губы защищают малые половые губы, влагалище, клитор и мочеиспускательный канал от повреждений.</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Клитор – очень чувствительный орган. Он является аналогом мужского полового члена. Этот орган прикрыт кожной складкой, которая плавно переходит в малые половые губы, тонкие, небольшие и лишенные волос. Изредка встречается такая аномалия, что малые половые губы развиваются чрезмерно и даже становятся длиннее больших. Эта аномалия называется гипертрофией.</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У девочек и молодых девушек вход во влагалище прикрыт девственной плевой – пленкой с небольшими отверстиями, через которые во время менструации кровь выводится наружу.</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лагалище обладает огромной эластичностью и растяжимостью, недаром во время родов сквозь такое первоначально узкое отверстие проходит крупный ребенок.</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Сзади влагалища находится отверстие прямой кишки. Поскольку через него выводятся продукты обмена, девочкам всегда рекомендуется подмываться спереди назад: из анального отверстия во влагалище могут проникнуть болезнетворные микроорганизмы и вызвать воспалительные процессы в малом тазу.</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У женщин в области малого таза находятся внутренние половые органы: матка, маточные трубы и яичники. Маточные трубы и яичники являются парными органам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Матка – это полый мышечный орган. Она состоит из собственно тела матки и шейки. Наружный зев шейки матки выступает во влагалище, а внутренний связан с маткой. Вся ее полость выстлана слизистой оболочкой.</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ерхняя часть матки носит название дна. От его углов к стенкам малого таза отходят маточные трубы – полые органы, причем один конец труб входит в полость матки, а другой расположен вблизи от яичника, открываясь свободно в брюшную полость. С помощью соединительной ткани матка связана с яичниками. Внутри каждого из них находится небольшое количество мозгового вещества, густую сеть кровеносных сосудов и нервных волокон которого защищает плотный корковый слой. Внутри яичника находится огромное количество зародышевых пузырьков, или фолликулов. Известно, что их сотни тысяч, причем каждый фолликул может превратиться в яйцеклетку, а значит – в ребенка. Однако подобное количество оплодотворений просто невозможно.</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женском организме находится огромное количество желез, каждая из которых вырабатывает специфические вещества. Существуют железы внешней и внутренней секреции. Продукты жизнедеятельности первых выводятся наружу. Именно таким образом функционируют потовые, слюнные и многие другие железы.</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Что же касается желез внутренней секреции, их продукты выводятся непосредственно в кровяное русло. Вещества, вырабатываемые ими, называются гормонами. К железам внутренней секреции относятся половые железы, гипофиз, кора надпочечников и щитовидная желез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Гормоны регулируют половое развитие девочки и все изменения, происходящие в ее организме и в психике. Основные гормоны (фолликулярный и желтого тела) вырабатываются в яичниках.</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Однако насколько успешным будет их функционирование, зависит от других желез внутренней секреции – гипофиза, щитовидной железы и надпочечников. В то же время всеми этими железами управляет центральная нервная систем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детстве концентрация гормонов в организме девочки крайне мала. Однако по мере роста их становится все больше. Уже в 8-10 лет гормонов накапливается так много, что они начинают оказывать заметное влияние на рост половых органов и формирование вторичных половых признаков.</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10-летнем возрасте девочка уже имеет характерный облик, свойственный ее полу: тело выглядит более округленным в области бедер и плечевого пояса. Затем на лобке и в подмышечных впадинах вырастают волосы, развивается грудь. После этого наступает первая менструац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подростковый период в яичниках девочки начинается циклическое изменение. Сначала созревает самый первый фолликул. В нем накапливается достаточное количество фолликулярной жидкости, и он значительно увеличивается в размерах. Он достигает зрелой стадии своего развития, которая называется граафовым пузырьком. После того как последний созревает, он лопается. Теперь вместо него появляется желтое тело, которое вырабатывает особый гормон – прогестерон.</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Через определенный промежуток времени желтое тело начинает обратное развитие, а вместо него зреет новый фолликул.</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Циклические изменения в яичниках затрагивают и матку. Ее слизистая оболочка претерпевает изменения под влиянием гормонов, вырабатываемых растущим фолликулом: она становится все толще, ее железы удлиняются и извиваются наподобие штопор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Когда в яичнике образовывается желтое тело, под влиянием прогестерона маточные железы усиленно выделяют секрет. Он постепенно заполняет просвет между ними и растягивает их. Когда желтое тело претерпевает обратное развитие, разросшийся слой слизистой оболочки матки оказывается ненужным и отторгается. Одновременно в полости органа рвутся кровеносные сосуды, после чего начинается кровотечение – менструац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ервый раз она обычно появляется в 12–13 лет, но может наступить и в 15. Если менструации наступают гораздо раньше или позже положенного срока, необходима консультация врача. В норме они продолжаются от 3 до 4 дней, а промежуток между ними занимает в среднем 3–4 недели.</w:t>
      </w:r>
    </w:p>
    <w:p>
      <w:pPr>
        <w:pStyle w:val="Heading3"/>
        <w:spacing w:lineRule="auto" w:line="360" w:before="0" w:after="0"/>
        <w:ind w:firstLine="709"/>
        <w:jc w:val="both"/>
        <w:rPr>
          <w:rFonts w:ascii="Verdana" w:hAnsi="Verdana" w:cs="Verdana"/>
          <w:sz w:val="28"/>
          <w:szCs w:val="28"/>
        </w:rPr>
      </w:pPr>
      <w:bookmarkStart w:id="21" w:name="t22"/>
      <w:bookmarkEnd w:id="21"/>
      <w:r>
        <w:rPr>
          <w:rFonts w:cs="Verdana" w:ascii="Verdana" w:hAnsi="Verdana"/>
          <w:sz w:val="28"/>
          <w:szCs w:val="28"/>
        </w:rPr>
        <w:t xml:space="preserve">Менструации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Менструация является сложнейшей функцией женского организма, и ее появление свидетельствует о половой зрелости. Если женщина здорова, выделения крови появляются через равные промежутки времени, соответствующие 4 неделям, или 1 акушерскому месяцу.</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Между менструациями может проходить от 21 до 31 дня, однако наиболее часто месячные приходят 1 раз в 28 дней. Именно столько длится 1 лунный месяц, и именно поэтому лунные циклы оказывают влияние на организм женщины.</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среднем менструация продолжается 3–4 дня. Наиболее сильное выделение крови наблюдается в первые 2 дня, а потом постепенно сходит на нет.</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Менструальная кровь не похожа на обычную: она более темного цвета. В ней заметны частицы слизи, и она в норме не обладает способностью свертываться в сгустки. В это время в матке вырабатываются особые вещества, которые уменьшают свертываемость кров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Менструальная функция в большой степени зависит от нормальной деятельности яичников. Как ты уже знаешь, они являются одной из важнейших желез внутренней секреции. На протяжении приблизительно 2 недель в яичнике растет 1 фолликул, в котором зреет яйцеклетка. Фолликул продвигается к поверхности яичника, а потом становится настолько большим, что растягивает и выпячивает ее. В это время он выделяет в кровь свой продукт – гормон эстроген, который оказывает влияние на изменения, происходящие в слизистой оболочке матк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Фолликул растет, а стенка яичника под его воздействием становится все тоньше. Затем он выбрасывает в брюшную полость скопившуюся в нем жидкость. Вместе с ней выходит и яйцеклетка, готовая к оплодотворению. Так происходит овуляция – процесс, который циклически повторяется каждые 4 недели. Зрелую яйцеклетку подхватывают своими бахромчатыми краями маточные трубы и направляют в полость матк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осле того как она покидает полость фолликула, его стенки немного опадают, однако его функция еще не выполнена. Теперь в нем начинает расти так называемое желтое тело. Оно получило свое название из-за того, что его клетки выделяют специфическое вещество, окрашенное в желтый цвет. Кроме того, желтое тело вырабатывает еще один половой гормон – прогестерон. Будет ли функционировать оно дальше, зависит от того, наступит ли в данном цикле беременность или нет. Если оплодотворения не происходит, желтое тело прекращает свою деятельность. Это служит своеобразным сигналом к отторжению слизистой оболочки матки, уже подготовившейся к принятию плодного яйца. Через 3 дня после того, как желтое тело прекращает свою работу, наступает менструац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том случае, если беременность наступила, желтое тело продолжает активно функционировать, растет и увеличивается. Прогестерон выделяется в огромных количествах, гораздо больших, чем в период нормального менструального цикла. Под его воздействием слизистая оболочка матки утолщается. Она настолько сочная и толстая, что попавшее в нее плодное яйцо находит идеальные условия для своего развития. Центральная нервная система получает сигнал, что наступила беременность, и менструации прекращаются. Таким образом, их отсутствие – первый признак беременност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Итак, яичники выполняют сразу 2 функции. Первая функция этого органа – гормональная – заключается в том, что в 1-ю половину менструального цикла им вырабатывается гормон эстроген, а во 2-ю половину – прогестерон. Вторая их функция – выращивание яйцеклеток, каждая из которых теоретически может быть оплодотворен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Никому не известно точное время овуляции, то есть когда именно созревшая яйцеклетка покидает полость фолликула. Принято считать, что у большинства женщин время ее выхода приходится на 8-14-й день менструального цикла. Не забывай, что первым днем цикла считается тот день, когда началась прошлая менструация. Таким образом, между 8-м и 14-м днями беременность может наступить проще всего.</w:t>
      </w:r>
    </w:p>
    <w:p>
      <w:pPr>
        <w:pStyle w:val="Book"/>
        <w:spacing w:lineRule="auto" w:line="360" w:before="0" w:after="0"/>
        <w:ind w:firstLine="709"/>
        <w:jc w:val="both"/>
        <w:rPr/>
      </w:pPr>
      <w:r>
        <w:rPr>
          <w:rFonts w:cs="Verdana" w:ascii="Verdana" w:hAnsi="Verdana"/>
          <w:sz w:val="28"/>
          <w:szCs w:val="28"/>
        </w:rPr>
        <w:t>Что же происходит в матке в течение одного цикла? Когда она испытывает воздействие эстрогена, ее слизистая оболочка, которая была до этого очень гладкой и тонкой, быстро разрастается. К тому времени, когда созревшая яйцеклетка покинет фолликул, стенки матки увеличатся в 4–5 раз. Железы, пронизывающие ее слизистую оболочку, становятся извилистыми и расширенным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Когда желтое тело начинает выделять гормон прогестерон, слизистая оболочка матки все больше разрыхляется, а ее железы набухают и выделяют секрет. После прекращения действия прогестерона слизистая оболочка отторгается. Таким образом, менструальные циклы являются результатом согласованной деятельности яичников и матк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Согласованность этой деятельности осуществляется гипофизом – еще одной эндокринной железой, также выделяющей специфические гормоны. Благодаря ему происходит стимулирование гормональной функции яичников и контролирование нормального развития яйцеклетки. Проведенные на животных опыты доказали, что при удалении гипофиза детородная функция яичников прекращается, поэтому его можно назвать главным регулятором менструального цикл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Кроме этого, воздействие на нормальное функционирование женской половой системы оказывают также щитовидная железа и кора надпочечников. Например, при некоторых заболеваниях щитовидной железы происходит нарушение менструального цикла вплоть до полного его прекращения. Если же нарушается функция коры надпочечников, особенно при опухолях, не только прекращаются менструации, но и уменьшается в размерах матка, а затем у некоторых женщин начинается оволосение по мужскому типу. Волосы появляются на лице, а голос начинает грубеть.</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Чтобы работа яичников проходила нормально, очень важно, чтобы у женщины были здоровыми печень, почки и кишечник: ведь именно в печени происходит соединение гормонов эстрогена и прогестерона с кислотами, а отработанные соединения выводятся из организма почками и кишечником. Отсюда следует вывод, что менструальный цикл может нарушаться при заболеваниях центральной нервной системы, эндокринных желез, печени, почек и кишечника, а также при опухолях матки и яичников. Инфекции также могут влиять неблагоприятным образом на деятельность половой системы, поскольку из-за многих из них возникают хронические заболевания органов малого таза. К тому же на нормальную работу половой системы пагубно воздействует употребление никотина и алкогол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Нарушения менструального цикла могут проявляться различным образом: выделения могут стать беспорядочными, очень скудными или, наоборот, обильными, крайне болезненными. При некоторых заболеваниях менструации продолжаются совсем недолго, но возобновляются через короткий промежуток времени. Наконец, промежутки могут значительно увеличиваться. Нарушение менструальной функции является свидетельством серьезного заболевания, поэтому в данном случае следует непременно посоветоваться с врачом-гинеколого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последнее время все чаще стали говорить о таком явлении, как предменструальный синдром, или ПМС. Что является его причиной, до сих пор неизвестно. Особенности ПМС заключаются в том, что перед менструацией значительно повышаются раздражительность и плаксивость. В низу живота появляются тянущие боли, отдающие во внутреннюю поверхность бедер. У многих женщин повышается чувствительность груди и особенно сосков: они становятся болезненными. Женщина чувствует себя утомленной, у нее болит голова, а на лице иногда появляются высыпания в виде мелких прыщиков. К сожалению, универсального лечения ПМС на сегодняшний день не существует. Врачи советуют в этот период принимать успокаивающие препараты, например настой валерианы или пустырник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Некоторых девочек пугает вопрос, а вдруг можно истечь кровью во время менструаци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Успокойся, это невозможно. Такое может произойти только при очень серьезных заболеваниях, связанных со свертываемостью крови. Кровопотеря организма при менструации относительно небольшая – около 100 мл. Помни, что кровь во это время обладает очень низкой свертываемостью, поэтому в эти дни не рекомендуется проводить какие-либо хирургические операции, пусть даже связанные с удалением зуба. Чтобы помочь организму, ослабленному потерей крови, необходимо в большем количестве есть витамины, особенно фрукты, а также продукты с большим содержанием желез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Американские врачи пришли к выводу, что дискомфорт во время менструации можно свести до минимума. Доктор Эпстейн придумал специальное упражнение, которое он поэтично назвал «песок в пустыне». Это довольно своеобразный метод релаксации: как только ты почувствуешь болезненные ощущения в предменструальный период, закрой глаза, после чего 3 раза глубоко вдохни и выдохни. Представь, что ты находишься в пустыне, а тебя окружает золотистый песок. Засыпь себя им и почувствуй, как солнце слегка обжигает его на твоей коже. Затем представь, что этот песок втягивает в себя все давящие на тебя изнутри жидкости, а солнце высушивает их. Можно открыть глаза. Наверняка ты почувствуешь себя намного легче. Помимо этого, существуют рекомендации относительно рациона во время менструации. Чтобы уменьшить раздражительность во время ПМС, следует ограничить себя в кофеине, то есть свести на нет употребление кофе и заменить его травяным чаем. Нужно отказаться на время от животных жиров (яиц, кур и мяса), острой пищи и, конечно же, алкогол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олезно или вредно принимать ванну во время месячных? Безусловно, гигиенические процедуры в этот период необходимы, но горячие ванны принимать все же не следует: вода в этом случае может значительно усилить кровотечение. Придется на время забыть о ванне, бане и сауне. Гораздо полезнее для здоровья принимать теплый или прохладный душ.</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Не следует думать, будто менструация является болезненным состоянием, поэтому совершенно ни к чему лежать все это время в постели, подобно изнеженным барышням начала прошлого века. Конечно, ты не сможешь быть такой же активной, как в обычные дни, но месячные нисколько не мешают вести нормальный образ жизни, то есть посещать школьные занятия, встречаться с друзьями, ходить на концерты и даже веселиться на дискотеках.</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Главное – чувствовать себя удобно и комфортно. Поэтому до того, как началась менструация, позаботься о приобретении надежных прокладок. Прокладок и тампонов в настоящее время существует великое множество, но выбрать изделие, которое идеально тебе подходит, ты сможешь только опытным путе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Девочки часто нервничают по ночам, когда менструации очень обильны, особенно на 2-й день, поэтому им бывает трудно заснуть из страха испачкать белье. Чтобы этого не произошло, нужно купить специальные ночные прокладки. Они гораздо длиннее дневных и способны впитать очень большое количество жидкости, так что ты сможешь спать совершенно спокойно и в той позе, в какой ты привыкла. Лучше приобретать прокладки с крылышками: у них гораздо больше степень надежности. При их покупке выбирай такие, у которых влага проходит только в одном направлении. Пусть это немного дороже, зато удобнее. Нежная кожа промежности не будет раздражаться из-за обильных выделений, а чувство сухой кожи во время менструации – что может быть лучше! Ты станешь более уверенной в себе, энергичной и веселой.</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Недостаточно регулярно использовать прокладки и считать, что ты должным образом выполняешь гигиену менструального периода. Поскольку абсолютно всю влагу не способна впитать ни одна прокладка, что бы там ни утверждала реклама, нужно особенно тщательно следить в этот период за чистотой наружных половых органов. Хотя бы 1 раз в день следует тщательно подмываться теплой водой с мылом в направлении спереди назад. Причем лучше использовать детское мыло, поскольку оно не содержит много щелочи, а потому не раздражает чувствительную кожу. Вытираться следует осторожно, используя специальное мягкое махровое полотенце.</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Никогда не пользуйся спринцеванием, поскольку в период менструации шейка матки приоткрыта больше, чем обычно, а в этом случае особенно легко занести в матку инфекцию, которая в дальнейшем станет причиной какого-либо неприятного заболевания. И еще: если ты долгое время вынуждена проводить в школе на занятиях, не забудь взять с собой запасную прокладку. Их обычно меняют каждые 4 часа, в крайнем случае – 6.</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Когда у девочки появляются месячные, хотя бы первое время полезно вести их календарь. Запиши 1-й день цикла и придумай специальные значки, которые указывали бы на количество выделений в каждый день. Особо отмечай, были ли болезненные ощущения в период данного цикла. Отметь день, когда закончилась менструация. На приеме врач-гинеколог обязательно спросит тебя о характере месячных, тогда все эти сведения окажутся весьма полезными для тебя и помогут правильно поставить диагноз в случае возникновения пробле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Чем лучше всего пользоваться во время менструаций – прокладками или тампонами? В подростковом возрасте не рекомендуется применять последние, потому что слизистая оболочка влагалища у девочек очень нежная и легко повреждается при введении в него инородного тела. Помимо этого, ты можешь неосторожно порвать девственную плеву. Поэтому оставь их на будущее, когда ты начнешь половую жизнь. Если же, несмотря ни на что, тебе очень хочется пользоваться тампонами, не забудь, что менять их следует каждые 4 часа. Во влагалище находится много микробов, а длительное использование такого рода средств создает благоприятную среду для их развития. Прежде чем ввести тампон во влагалище, обязательно вымой руки с мылом, чтобы не занести в половые органы инфекцию. Если же ты случайно уронила его на пол, лучше выброси его, не жалей: собственное здоровье гораздо дороже.</w:t>
      </w:r>
    </w:p>
    <w:p>
      <w:pPr>
        <w:pStyle w:val="Heading3"/>
        <w:spacing w:lineRule="auto" w:line="360" w:before="0" w:after="0"/>
        <w:ind w:firstLine="709"/>
        <w:jc w:val="both"/>
        <w:rPr>
          <w:rFonts w:ascii="Verdana" w:hAnsi="Verdana" w:cs="Verdana"/>
          <w:sz w:val="28"/>
          <w:szCs w:val="28"/>
        </w:rPr>
      </w:pPr>
      <w:bookmarkStart w:id="22" w:name="t23"/>
      <w:bookmarkEnd w:id="22"/>
      <w:r>
        <w:rPr>
          <w:rFonts w:cs="Verdana" w:ascii="Verdana" w:hAnsi="Verdana"/>
          <w:sz w:val="28"/>
          <w:szCs w:val="28"/>
        </w:rPr>
        <w:t xml:space="preserve">Гигиена лица и тела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Красота девочки – это прежде всего здоровая свежая кожа. Чтобы правильно ухаживать за ней, нужно определить ее тип.</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Нормальной считается кожа, которая выглядит свежей, плотно натянутой и упругой, у которой нет больших пор. Чистить ее несложно: для этого понадобятся теплая вода и мягкое мыло. Время от времени можно употреблять в пищу миндальные или пшеничные отруб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Очень полезна для кожи прогулка под естественным душем – дождем, снегом – или во время тумана. Влажный воздух придает ей необычайную чистоту и белизну, а также благотворно влияет на нервную систему.</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Не вытирай кожу грубым полотенцем, а лишь чуть прикладывай ткань к ней. У подростков она очень нежная, поэтому растирание и растягивание пагубно сказываются на ее состояни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Сухая кожа выглядит бледной, тонкой и вялой. Она легко шелушится и не переносит резких температурных колебаний. Если у тебя сухая кожа, не применяй паровые ванны для ее очищения и не злоупотребляй солнечным загаром. Мыть ее следует дистиллированной водой. Лучше совсем обходиться без мыла, а вместо него использовать туалетную воду с низким содержанием спирта. Сухую кожу полезно протирать оливковым масло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Часто в подростковом возрасте кожа становится легко раздражимой: это результат действия гормонов, о которых уже говорилось выше. Раздражимая кожа может выглядеть как совершенно нормальная, а потом вдруг неожиданно начать чесаться, после чего на ней образуются маленькие пузырьки. В этом случае не следует злоупотреблять мылом. Рекомендуется очищать ее косметическим молочком или туалетной водой с низким содержанием спирта. Если у тебя легко раздражимая кожа, следует забыть об алкоголе, никотине и крепком кофе.</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Жирную кожу легко узнать по крупным порам, большинство из которых сконцентрировано на носу – там выводные протоки сальных желез закупориваются, в результате чего образуются черные угри. Такая кожа выглядит грязной и сальной, поэтому для ухода за ней используются вяжущие и дезинфицирующие средства. Однако не стоит применять радикальные средства, чтобы не обезжирить ее совершенно, что приведет к усиленной деятельности сальных желез. Жирную кожу следует очищать водой и мылом, а затем ополоснуть водой с добавлением лимонного сока. Очень полезны в этом случае паровые ванны, компрессы и маски со стягивающим эффекто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ри жирной коже поры зачастую расширены, знай, что это, скорее всего, следствие чрезмерного увлечения горячей водой. Хорошо стягивают поры лимонный и огуречный соки. Еще полезнее иногда умываться вместо воды некипяченым молоком. Вообще, умывание молоком используется в косметической практике очень много лет. Так почему бы и тебе не воспользоваться и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Смешанная кожа лоснится на лбу, носу и подбородке, но на щеках она сухая и туго натянутая. В этом случае следует отдельно ухаживать за каждой частью лица, учитывая ее особенност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Девочке-подростку полезно каждое утро проводить очищение кожи. Для этого следует умыться сначала теплой, а затем холодной водой. После этого можно протереть кожу тонизирующей, слегка стягивающей туалетной водой. Ее не возбраняется использовать и днем, особенно в жаркое время года, когда лицо быстро загрязняется, а так хочется, чтобы оно выглядело свежи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оявлению угрей способствуют многие обстоятельства: наследственность, гормональная буря в организме, усиленное выделение кожного сала, характерное для пубертатного периода и, наконец, нарушения пищеварения. В последнем случае, чтобы избежать их возникновения, нужно наладить правильный режим питан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возрасте 12–14 лет кожное сало выделяется усиленными темпами. Его избыток скапливается в протоке сальной железы и окисляется – чернеет. В результате появляется черная точка, называемая комедон. Сало не может выйти из протока и обволакивается белой пробкой, кроме того, оно разлагается, неприятно пахнет и служит великолепной средой для размножения бактерий. В протоке появляются красные узелки, загнивающие посередине, затем возникает специфическая желтая язвочка. Она может увеличиваться, образуя крупные гнойники, которые при выдавливании плохо заживают, оставляя на коже некрасивые рубцы, похожие на оспины.</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Чтобы победить угри, нужно первым делом правильно организовать свой распорядок дня, а именно: полноценный сон, длительные прогулки на свежем воздухе, занятия спортом, особенно гимнастикой.</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Когда кишечник функционирует нормально и регулярно выводит из организма шлаки, кожа становится гладкой и здоровой. Поэтому запоры способствуют возникновению прыщей. Если ты страдаешь задержкой стула, не торопись принимать слабительное. Лучше всего обратиться к более приятным, естественным и полезным средствам. Ешь больше овощей и фруктов, пей минеральную воду, а за 1 час до завтрака выпей стакан теплой кипяченой воды. Пища должна быть легкоусвояемой и содержать как можно меньше острых приправ. Ни в коем случае не следует питаться 1 раз в день, как делают многие девушки в надежде похудеть.</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Если угри все же появились, постарайся не выдавливать их, не позаботившись о необходимой дезинфекции. 2 раза в день очищай кожу теплой водой с мылом. Можно протирать болезненные участки туалетной водой со значительным содержанием спирта. В крайнем случае выдавливать угри можно только после того, как кожа будет хорошо разогрета. Не забудь после этой процедуры протереть ее спиртом. И не превращай выдавливание угрей в постоянную практику. Пройдет несколько лет, и они сами исчезнут бесследно. Будет жаль, если они оставят о себе напоминание на всю жизнь в виде неизгладимых следов-рубцов, которые появились вследствие твоего легкомысленного отношения к собственному лицу.</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рическа может легко изменить во внешности то, что нам обычно в ней не нравится. Однако, хорошая и стильная, она может быть сделана только из здоровых сильных волос, которые хорошо держат завивку и способны выдержать окрашивание.</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Основой ухода за волосами является их мытье. Они нуждаются в регулярном уходе не меньше, чем кожа. Ведь они также пачкаются и покрываются пылью. От частого мытья волосы не станут хуже, поэтому мой их сразу же после того, как заметишь, что они потеряли блеск и выглядят жирными. Летом мыть голову следует чаще, поскольку в жаркое время года человек сильно потеет, а волосы теряют красивый вид из-за постоянного воздействия высокой температуры.</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ри мытье ни в коем случае не пользуйся мылом, даже самым лучшим. Тебе подойдет мягкий шампунь с кондиционером. При ополаскивании волос можно добавить в воду немного отвара ромашки или лимона, если ты блондинка, или чуть-чуть уксуса, если ты шатенка или брюнетка. Затем высуши волосы полотенцем, лучше нагретым. Не рекомендуется сушить их на солнце, хотя именно так раньше поступали венецианские красавицы во времена Тициана, чтобы получить изумительный медно-рыжий оттенок. Однако позже они расплачивались за временную красоту сухими, ломкими и не имеющими здорового блеска волосам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ри каждом мытье можно делать массаж головы. Полезно большими пальцами совершать круговые движения, начиная со лба и заканчивая теменем. Массировать голову можно только кончиками пальцев, иначе ты рискуешь поцарапать кожу.</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Какая прическа больше всего идет тебе? Это иногда становится большой проблемой, поскольку не всякая модная стрижка может соответствовать твоей индивидуальности. Не забывай одно: волосы должны быть чистыми и хорошо расчесанным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Как повезло тем девушкам, у которых лицо имеет овальную форму! Им идет практически все: можно сделать пробор сбоку или посередине, зачесать волосы наверх или распустить по плечам. Девочкам с овальным лицом не рекомендуется опускать на лоб длинную челку, поскольку она нарушает гармонию правильного лица. Однако если у тебя лоб очень высокий, носить стоит именно такую челку.</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Девочкам с круглым лицом идет короткая стрижка с зачесанными наверх волосами. При этом уши и шея должны оставаться открытыми. Сильно выступающие скулы можно смягчить с помощью мягких кудрей или небрежного, падающего на лоб завитка. Одним словом, во внешности должна присутствовать какая-то заметная деталь, которая бросается в глаз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Если лицо узкое и длинное, подойдут длинные волнистые волосы, особенно пушистые в нижней части, и челка, спадающая на лоб. При квадратном лице следует открыть лоб и щеки, зачесав волосы за уши. Полные щеки не будут так выделяться на лице, если на висках сделать короткие завитые волосы.</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Буквально всем молодым девушкам идут длинные волосы, распущенные по плечам. И не забывай: очень важно, когда голова в порядке, но еще важнее, чтобы модная прическа гармонировала с твоим неповторимым внешним видо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Красивые руки во все времена были одним из важных инструментов обольщения. Конечно, далеко не каждая девушка может похвастаться тонкими длинными пальцами, узким запястьем и ногтями идеальной формы, но каждая может сделать руки привлекательными и холеными. Составной частью красивых рук являются гибкие суставы. Очень хорошо развивает гибкость пальцев игра на пианино. Это, конечно, не значит, что ты должна немедленно садиться за инструмент и начинать обучение, но играть гаммы можно и на столе. Полезно вращать палочку между пальцами, вращать руку в области запястья, быстро сжимать и разжимать кист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Если ты не можешь снять кольцо с пальца, не тяни его силой, не травмируй кожу. Для восстановления нормального кровообращения достаточно поднять руки вверх и подержать их так немного, тогда оно снимется без труд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Чтобы иметь красивые руки, работу по дому нужно выполнять в перчатках, ежедневно пользоваться защитным кремом, изредка протирать их лимонным соком. Никогда не выходи на улицу, не вытерев руки насухо: иначе кожа растрескается и начнет болеть.</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Когда ты вытираешь их после мытья, немного отведи назад кожицу, растущую около ногтей. Так ты избежишь образования заусениц и сможешь легче сделать маникюр. Он очень важен для девушки, желающей иметь красивые руки. Каждый день следует чистить ногти, выравнивать их пилочкой и отводить назад кожицу. Если они широкие или очень маленькие, нужно прокрывать их лаком таким образом, чтобы по сторонам и у самой лунки оставалось небольшое пространство. Узкие и длинные ногти можно коротко стричь, а, покрывая лаком, оставлять лунки белым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Обращай особое внимание на оттенок лака, который ты наносишь на ногти. На светлую часть ногтя принято наносить бесцветный или бледно-розовый лак. Темными оттенками покрывают весь ноготь.</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Как выбрать цвет лака? Это зависит от вкуса и от обстоятельств, в которых тебе предстоит свои руки продемонстрировать. Например, если ты сильно загорела и обладаешь красивыми руками, вполне можешь появиться в обществе с ногтями, покрытыми ярким красным лаком. Однако чаще всего его подбирают в тон губной помаде.</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Когда ухаживаешь за ногтями, помни: если лаком покрываются неухоженные ногти, это сразу заметно и производит очень неприятное и отталкивающее впечатление.</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На ухоженных руках красиво смотрятся украшения, но здесь главное – не переборщить. Не следует увешивать их большим количеством колец и браслетов. Традиционно на одном пальце носится одно кольцо. Не стоит носить одновременно украшения из драгоценных металлов и искусственную бижутерию.</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заключение хотелось бы сказать о том, какой притягательной силой обладает женский голос. В целом обаяние девушки зависит от многих факторов: природной привлекательности, грациозности движений и, конечно, притягательности голоса. Он является поистине магическим ключом, так как только ему доступно открывать человеческие сердца. Мужчины могут устоять перед привлекательной внешностью, но перед красотой голоса они оказываются безоружными. Мелодичная и культурная речь ласкает слух, поэтому такого человека хочется слушать снова и снова. Когда ты говоришь, люди дают тебе вполне определенную характеристику. Поэтому будь дисциплинированной и старайся критически относиться к себе. Иногда при разговоре проявляются неприятные недостатки: иногда перехватывает дыхание, и тогда наступают некрасивые тягостные паузы. Чтобы выработать правильное дыхание, побольше читай вслух и следи за тем, чтобы твоя речь не была чересчур громкой.</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Наконец, если хочешь быть привлекательной, не будь мрачной, не жалуйся на мелкие неприятности, никогда не показывай свое плохое настроение. Только хорошо одетая, ухоженная, оптимистичная и приветливая девушка будет иметь успех у сильного пола.</w:t>
      </w:r>
    </w:p>
    <w:p>
      <w:pPr>
        <w:pStyle w:val="Heading3"/>
        <w:spacing w:lineRule="auto" w:line="360" w:before="0" w:after="0"/>
        <w:ind w:firstLine="709"/>
        <w:jc w:val="both"/>
        <w:rPr>
          <w:rFonts w:ascii="Verdana" w:hAnsi="Verdana" w:cs="Verdana"/>
          <w:sz w:val="28"/>
          <w:szCs w:val="28"/>
        </w:rPr>
      </w:pPr>
      <w:bookmarkStart w:id="23" w:name="t24"/>
      <w:bookmarkEnd w:id="23"/>
      <w:r>
        <w:rPr>
          <w:rFonts w:cs="Verdana" w:ascii="Verdana" w:hAnsi="Verdana"/>
          <w:sz w:val="28"/>
          <w:szCs w:val="28"/>
        </w:rPr>
        <w:t xml:space="preserve">Утренняя зарядка и спорт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Ты слишком много сидишь в школе, а сидячая работа делает обмен веществ замедленным. Значит, наша задача – сделать его более быстрым, а поможет в этом деле физкультура. Кроме того, благодаря физическим упражнениям из организма выводятся вредные вещества, кожа становится красивой, вид – свежим, а настроение – замечательны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Итак, сначала займемся брюшным прессом. Приучи себя каждый день в течение 15 минут заниматься по специальному комплексу упражнений, и твоей стройной талии будут завидовать все подружк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Упражнения для укрепления мышц брюшного пресс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1. Ляг на пол, вытянув руки назад, за голову. Между ступнями зажми небольшой предмет, например книжку, и подними ноги вертикально по отношению к телу. Упражнение выполняй медленно. Подняв ноги, начинай делать ими круги – сначала небольшие, а потом все больше и больше, пока не коснешься ногами пола. Затем сделай упражнение наоборот: начни с больших кругов, а заканчивай маленькими. Конечно, сразу это упражнение идеально не получится, но не унывай. Уже на следующий день тебе станет значительно проще сделать все так, как положено. Если устанешь, встань, походи немного, разомни ноги, а затем повтори упражнение сначал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2. Исходное положение – лежа на полу. Ступни ног зафиксируй под шкафом. Руки вытяни назад, за голову, а на ладони положи груз – небольшие книжки. Подними руки вверх, одновременно делая вдох, а потом сделай ими полукруг, доведя их до бедер. Сделай выдох. Теперь повтори то же упражнение в обратном порядке.</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3. Прими положение полусидя, опираясь на предплечья. Ноги должны быть вытянуты вперед. Теперь подними их и отведи вправо, затем влево. Отводи ноги как можно дальше. При желании можно зажать между ними небольшую подушку.</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4. Исходное положение – лежа. Подними ноги перпендикулярно полу. Описывай круги сначала правой ногой, затем левой. Сначала движения делай к себе, а потом – от себ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5. Из положения лежа поднимай корпус, принимая положение сидя. Теперь наклонись вперед так, чтобы кончиками пальцев рук коснуться пальцев на ногах. Теперь усложним упражнение.</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Ноги согни в коленях, а руки заложи за голову. Так поднимать тело гораздо труднее. Главное условие: нельзя отрывать ноги от пола. Для уверенности будет проще зафиксировать их под шкафо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6. В конце комплекса сделаем самое тяжелое упражнение. Ляг на спину и напряги брюшной пресс. Подними ноги на высоту приблизительно 10 см над уровнем пола и поочередно скрещивай их, не задевая пол.</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Теперь можно немного отдохнуть и расслабиться. Полежи немного на спине, подтяни ноги к животу, согнув их в коленях, и свободно поболтай им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осле того как ты добилась укрепления мышц брюшного пресса, можно заняться упражнениями, разработанными специально для тех, кто хочет стать обладательницей тонкой тали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1. Встань на колени, упираясь в пол ладонями. Правой рукой обхвати щиколотку правой ноги снаружи, после чего подтяни ее к подбородку. Не отпускай ее! Снова отведи ее назад и при этом как можно сильнее прогнись в талии. Теперь проделай то же упражнение с левой ногой.</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2. Встань и разведи в сторону ноги и руки. Наклонись и пальцами обеих рук дотронься до пальцев правой ноги. То же самое упражнение сделай в левую сторону.</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3. Встань на колени. Сядь на правое бедро. Вернись в исходное положение и сделай упражнение в левую сторону. Движения выполнять гораздо легче, если одновременно с этим отводить руки в противоположную сторону.</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И, наконец, добиваемся стройности бедер. Для этого нужно только регулярно выполнять следующий комплекс упражнений:</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1. Сядь на ковер, вытянув вперед руки. Левую ногу и левое бедро отведи в сторону как можно дальше. То же самое проделай с правой ногой и правым бедром. Продвинься чуть-чуть вперед. Продолжай выполнять упражнение до тех пор, пока не доберешься до конца ковра. Нельзя помогать передвижениям тела руками. Они нужны только для сохранения равновес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2. Ляг на пол на спину, разведя руки в стороны. Согни ноги и подтяни колени к животу. Резким движением разверни таз сначала вправо, а потом влево. Не забывай, что во время выполнения этого упражнения голова и шея не должны отрываться от пол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3. Ляг на пол на спину, вытянув руки за голову. Рывком повернись на бок, затем проделай то же самое в другую сторону, не касаясь пола животом. Тело и руки должны составлять одну ровную прямую линию. И еще: при выполнении этого упражнения нельзя крутитьс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4. Ляг на спину, вытянув руки вдоль тела. Ноги согни в коленях. Медленно отрывай от пола и поднимай таз и спину. В конце выполнения упражнения тело должно опираться о пол только головой, плечами, ступнями и локтями. Затем медленно начинай опускаться на пол, начиная от шеи и до пояса.</w:t>
      </w:r>
    </w:p>
    <w:p>
      <w:pPr>
        <w:pStyle w:val="Heading3"/>
        <w:spacing w:lineRule="auto" w:line="360" w:before="0" w:after="0"/>
        <w:ind w:firstLine="709"/>
        <w:jc w:val="both"/>
        <w:rPr>
          <w:rFonts w:ascii="Verdana" w:hAnsi="Verdana" w:cs="Verdana"/>
          <w:sz w:val="28"/>
          <w:szCs w:val="28"/>
        </w:rPr>
      </w:pPr>
      <w:bookmarkStart w:id="24" w:name="t25"/>
      <w:bookmarkEnd w:id="24"/>
      <w:r>
        <w:rPr>
          <w:rFonts w:cs="Verdana" w:ascii="Verdana" w:hAnsi="Verdana"/>
          <w:sz w:val="28"/>
          <w:szCs w:val="28"/>
        </w:rPr>
        <w:t xml:space="preserve">Упражнения для укрепления мышц груди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Развитию груди способствуют физические упражнения, которые укрепляют мускулы и делают ровными плечи. Полезны также упражнения с гирями и гантелями, игра в мяч, плавание и гребля. Дома ты можешь каждый день выполнять относительно несложный комплекс упражнений, предназначенный для развития грудных мышц.</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1. Сядь на твердый стул, выпрями спину, а руки согни в локтях. Подними локти до уровня плеч и попроси кого-нибудь положить на них по какому-нибудь предмету, например по увесистой книге. Подними голову вверх и отведи локти назад как можно дальше. Потом вернись в исходное положение. Надеюсь, ты не уронила книги? Вот и хорошо!</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2. Следующее упражнение похоже на первое. Сядь на стул и разведи руки в стороны ладонями вверх. Положи на них по книге и делай круговые движения руками, причем сначала эти круги должны быть небольшими, а затем – все больше. Сначала выполняй движения назад, затем вперед.</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3. Встань прямо, вытяни руки перед собой и зажми в них толстую книгу. Медленно поднимай и опускай руки. Не забывай, что спину следует держать прямо.</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4. Сядь на стул и подними над головой руки, с силой сжимая ладони. Почувствуй, как при этом движении поднимается грудь.</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5. Ляг на живот и упрись ладонями в пол. Руки должны находиться на уровне груди, тело напряжено и выпрямлено. Поднимайся от пола, опираясь на руки и пальцы ног.</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6. Сделай упражнение на параллельных брусьях. Поднимай тело с помощью рук. Спина должна быть прямой, ноги – вытянутыми вперед. Дома такое же упражнение можно проделать на кресле, опираясь на его ручки.</w:t>
      </w:r>
    </w:p>
    <w:p>
      <w:pPr>
        <w:pStyle w:val="Heading3"/>
        <w:spacing w:lineRule="auto" w:line="360" w:before="0" w:after="0"/>
        <w:ind w:firstLine="709"/>
        <w:jc w:val="both"/>
        <w:rPr>
          <w:rFonts w:ascii="Verdana" w:hAnsi="Verdana" w:cs="Verdana"/>
          <w:sz w:val="28"/>
          <w:szCs w:val="28"/>
        </w:rPr>
      </w:pPr>
      <w:bookmarkStart w:id="25" w:name="t26"/>
      <w:bookmarkEnd w:id="25"/>
      <w:r>
        <w:rPr>
          <w:rFonts w:cs="Verdana" w:ascii="Verdana" w:hAnsi="Verdana"/>
          <w:sz w:val="28"/>
          <w:szCs w:val="28"/>
        </w:rPr>
        <w:t xml:space="preserve">Секрет 2 О сексе и любви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Из школьного курса биологии нам известно, что каждый живой организм подвержен влиянию различных инстинктов, как врожденных, так и приобретенных. Первое и наиболее важное «дело» всего живого – это выжить, то есть препятствовать вторжению разрушения извне. Но, как известно, любое живое существо на протяжении всего периода своего существования подвергается опасностям. И оно проходит сквозь них только для того, чтобы рано или поздно состариться и умереть. Ничто живое не может жить вечно в качестве индивидуума, и необходимым условием для его выживания является воспроизведение себе подобных. Таким образом, инстинкты самосохранения и продолжения рода – это самые древние и одновременно самые мощные.</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этой части книги речь пойдет о сексуальном влечении, которое направлено на сохранение человеческого рода и по своей природе напоминает половой инстинкт животных, но, в отличие от него, имеет более выраженную эмоциональную окраску и избирательность проявления. Поговорим мы и о сексе, а также обо всем, что с ним связано.</w:t>
      </w:r>
    </w:p>
    <w:p>
      <w:pPr>
        <w:pStyle w:val="Heading3"/>
        <w:spacing w:lineRule="auto" w:line="360" w:before="0" w:after="0"/>
        <w:ind w:firstLine="709"/>
        <w:jc w:val="both"/>
        <w:rPr>
          <w:rFonts w:ascii="Verdana" w:hAnsi="Verdana" w:cs="Verdana"/>
          <w:sz w:val="28"/>
          <w:szCs w:val="28"/>
        </w:rPr>
      </w:pPr>
      <w:bookmarkStart w:id="26" w:name="t27"/>
      <w:bookmarkEnd w:id="26"/>
      <w:r>
        <w:rPr>
          <w:rFonts w:cs="Verdana" w:ascii="Verdana" w:hAnsi="Verdana"/>
          <w:sz w:val="28"/>
          <w:szCs w:val="28"/>
        </w:rPr>
        <w:t xml:space="preserve">Сексуальное влечение и как оно проявляется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Стремление к половому сближению, так называемое либидо, – это особое отношение между людьми противоположного пола. Это поведение мужчины и женщины в отношении друг друга, конечная цель которого у здоровых людей – взаимное сексуальное удовлетворение. Но вместе с тем либидо не должно проявляться у человека необузданными приступами. Оно обязательно подлежит контролю сознания, потому что без взаимной симпатии занятие любовью превратится в половое сношение, целью которого будет не высшее наслаждение, а лишь удовлетворение физиологической потребности.</w:t>
      </w:r>
    </w:p>
    <w:p>
      <w:pPr>
        <w:pStyle w:val="Heading3"/>
        <w:spacing w:lineRule="auto" w:line="360" w:before="0" w:after="0"/>
        <w:ind w:firstLine="709"/>
        <w:jc w:val="both"/>
        <w:rPr>
          <w:rFonts w:ascii="Verdana" w:hAnsi="Verdana" w:cs="Verdana"/>
          <w:sz w:val="28"/>
          <w:szCs w:val="28"/>
        </w:rPr>
      </w:pPr>
      <w:bookmarkStart w:id="27" w:name="t28"/>
      <w:bookmarkEnd w:id="27"/>
      <w:r>
        <w:rPr>
          <w:rFonts w:cs="Verdana" w:ascii="Verdana" w:hAnsi="Verdana"/>
          <w:sz w:val="28"/>
          <w:szCs w:val="28"/>
        </w:rPr>
        <w:t xml:space="preserve">Проявления полового влечения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У человека инстинкт полового влечения проявляется в раннем детском возрасте, еще задолго до того, как он начинает осознавать свою половую принадлежность. Так, эрекция полового члена у мальчика в возрасте до 1 года относится к простейшим (разумеется, неосознанным) сексуальным реакциям. Причем, впервые эрекция проявляется у малыша приблизительно в 2–3 месяца. Она вызывается физиологическими причинами (переполнением мочевого пузыря, раздражением возбудимых зон неудобной одеждой). У девочек того же возраста иногда наблюдаются выделения из влагалища, так как железы, «отвечающие» за увлажнение гениталий во время полового контакта, начинают свою работу еще задолго до полового созреван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Несомненно, возбудимые зоны правильнее было бы назвать эрогенными, но дело в том, что у детей до 1 года, да и у более старших, раздражение этих зон истинных (то есть осознанных) эротических переживаний не вызывает, хотя, очевидно, доставляет удовольствие. Причем, систематическое их раздражение может со временем превратиться в потребность. Родителям необходимо знать, что, помимо спинного мозга, на возникновение неосознанных, но со временем приобретающих эротический характер переживаний постепенно начинают оказывать влияние и другие отделы центральной нервной системы, в том числе и кора головного мозга, управляющая нашей осознанной деятельностью. К сожалению, многие мамы и папы этого не понимают и в порыве нежности целуют малыша в область половых органов и другие сексуально-возбудимые места, что совершенно недопустимо.</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К простейшим сексуальным реакциям младенцев 7–8 месяцев относятся ритмическое сведение бедер и изгибание позвоночника. Родители могут заметить эти движения во время купания, пеленания, плача, осмотра ребенка и т. д. Но обычно они возникают при прикосновении к внутренней поверхности бедер и половым органам малыша. К 1-му году эти реакции постепенно исчезают, а на смену им приходят другие. Так, дети 1–3 лет перед тем, как заснуть, или во сне становятся на четвереньки и ритмически раскачиваются взад и вперед. У мальчиков при этом часто наблюдается эрекция полового члена. Родители не должны сильно беспокоиться, однако и поощрять такое поведение сына или дочки тоже не стоит. Постарайтесь отвлечь ребенка и уложить его в естественную для сна позу.</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Двухлетний малыш еще не понимает, к какому полу он принадлежит. Но к 3 годам он уже уверенно отличает мужчину от женщины. Кроме того, ребенок уже четко осознает, мальчик он или девочка, и обижается, когда взрослые ошибочно причисляют его к представителям противоположного пола. А к 5 годам он начинает живо интересоваться признаками пола: часто стремится подсмотреть, как переодеваются или купаются взрослые, а также изобретает всевозможные игры, связанные с обнажением частей тел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Интересно, что первые ощущения полового удовлетворения (оргастические реакции) дети могут испытывать уже возрасте 4–6 лет. Иногда они возникают при испуге, наказании и других стрессовых состояниях, а также при чрезмерной ласке и ношении неудобного белья. Причем у мальчиков такие ощущения не обязательно сопровождаются эрекцией полового члена. Оргастические реакции подобного рода продолжаются до 10–12 лет, но регулярный характер они приобретают к моменту полового созревания – к 12–14 годам. В это время они сопровождаются поллюциями (семяизвержением) у мальчиков и прозрачными выделениями из влагалища у девочек.</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Итак, простейшие половые реакции маленьких детей окрашены лишь неосознанными сексуальными переживаниями, одним из которых, например, является прикосновение к обнаженному телу родителей (у 4-7-летних детей) или своим половым органам. С возрастом же такая тяга становится у ребенка более осознанной, а внешними возбудителями полового влечения могут стать герои любимых книг, актеры, а также запах, одежда, телодвижения и многое другое. К моменту же полового созревания все перечисленное приобретает огромное возбуждающее действие, особенно для представителей сильной половины.</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Определяется же половое влечение не только внешними, но и, разумеется, внутренними причинами. Помимо половых гормонов, у подростков, юношей и мужчин внутренними возбудителями полового влечения могут быть переполнение семенем придатков яичка и семявыводящих путей, а также переполнение мочевого пузыря, белковая пища, острые приправы, применение некоторых лекарственных препаратов и др. Некоторые из перечисленных выше возбудителей оказывают влияние и на женский организ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Информация из внешнего мира, оказывающая возбуждающее действие на человека, поступает в организм через органы чувств: зрение, слух, вкус, обоняние, осязание. У мужчины на первом месте, конечно, стоят зрение и осязание, у женщин – слух. Недаром же говорят: «Мужчина любит глазами и руками, а женщина – ушами». Но не стоит забывать о том, что то, что у одного человека вызывает сексуальное влечение, другому может быть совершенно безразличным. Когда юноша и девушка влюблены, их возбуждает все: внешность, голос, запах тела и парфюмерии, жесты и походка любимого человек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У каждого человека есть так называемые эрогенные зоны, при раздражении которых мужчина или женщина испытывают сильное половое влечение. К сожалению, мужчина в этом отношении, если можно так выразиться, природой обделен, так как фактически у него лишь 1 эрогенная зона – внешние половые органы. Одно лишь легкое прикосновение женских пальчиков к мошонке или головке полового члена в месте образования уздечки вызывает у него эрекцию. Но большинство мужчин, концентрируя мысли и чувства на своих половых органах, даже не догадываются о том, что их тело имеет потенциально возбудимые зоны. Так около 50 % сильной половины человечества имеют частичную или полную эрекцию сосков, грудь у некоторых оказывается более чувствительным к возбуждению местом, чем у женщин. Приблизительно 40 % мужчин возбуждаются от нежного прикосновения или поцелуя внутренней части ушной раковины. Но главная эротическая зона у них, наряду с половыми органами, – это головной мозг. Картины предвкушения, возникающие в нем, возбуждают мужчину почти так же, как и само действие.</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отличие от мужчины у женщины довольно много эрогенных зон: грудь (особенно соски), губы (их внутренняя поверхность), кончик языка, затылочная область головы, пупок, нижняя часть живота, внутренняя поверхность бедер, область заднего прохода и, конечно, внешние половые органы. Кроме того, большинство из них испытывают возбуждение от раздражения мочки уха, век, подмышечных впадин. Интересно, что почти у каждой представительницы прекрасного пола есть свой эрогенный «тайник», то есть такая эрогенная зона, о существовании которой она часто не подозревает и сам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Но следует помнить, что такие чувствительные места исправно выполняют возложенные на них природой «обязанности» только тогда, когда между мужчиной и женщиной существует определенный настрой: любовь, симпатия или же взаимное сексуальное возбуждение. В случае же отсутствия эротического настроя прикосновение к эрогенным зонам чаще всего не возбуждает партнера, а вызывает у него отвращение или даже ненависть.</w:t>
      </w:r>
    </w:p>
    <w:p>
      <w:pPr>
        <w:pStyle w:val="Heading3"/>
        <w:spacing w:lineRule="auto" w:line="360" w:before="0" w:after="0"/>
        <w:ind w:firstLine="709"/>
        <w:jc w:val="both"/>
        <w:rPr>
          <w:rFonts w:ascii="Verdana" w:hAnsi="Verdana" w:cs="Verdana"/>
          <w:sz w:val="28"/>
          <w:szCs w:val="28"/>
        </w:rPr>
      </w:pPr>
      <w:bookmarkStart w:id="28" w:name="t29"/>
      <w:bookmarkEnd w:id="28"/>
      <w:r>
        <w:rPr>
          <w:rFonts w:cs="Verdana" w:ascii="Verdana" w:hAnsi="Verdana"/>
          <w:sz w:val="28"/>
          <w:szCs w:val="28"/>
        </w:rPr>
        <w:t xml:space="preserve">Механизмы полового влечения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Как и всеми функциями нашего организма, половой функцией управляют нервные и гуморальные механизмы регуляции, а точнее единый нервно-гуморальный механизм, представляющий собой систему желез внутренней секреции – таких, как гипофиз, надпочечники и половые железы (яичники и семенники), – и отделы центральной нервной системы.</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оловые гормоны, вырабатываемые железами внутренней секреции, или благоприятствуют, или не благоприятствуют проявлению влечения к противоположному полу и сексуальной активности. Возбуждают или тормозят (в зависимости от различных причин) половую активность метаболиты (продукты обмена веществ) и гормоны. Но главным «регулировщиком» сексуального поведения человека является центральная нервная система и ее высший отдел – кора головного мозга. Гормоны желез внутренней секреции влияют на различные ее отделы, а она, в свою очередь, регулирует их работу.</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А происходит это следующим образом. Сексуально-активная информация, идущая от представителя противоположного пола, поступает к воспринимающим ее органам чувств (зрению, обонянию, осязанию, слуху). Возникшее в этих органах возбуждение передается на нервные проводники, а от них оно идет к нервным центрам, которые участвуют в создании сексуального возбужден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Стоит заметить, что управление безусловно-рефлекторным сексуальным поведением осуществляется у человека с помощью нервных образований, расположенных в гипоталамусе – отделе головного мозга, совмещающем функции нервной и эндокринной регуляций. Выражаясь доступней, в нем у человека находится так называемый центр секса. По своим размерам этот отдел головного мозга равен обычной вишне и весит 4,5 г. Правда, у мужчин нормальной ориентации он несколько больше, чем у женщин, гомосексуалистов и транссексуалов.</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Гипоталамус – это та самая область, попадая в которую гормоны (особенно тестостерон) стимулируют у человека желание заниматься сексом. Если мы примем во внимание тот факт, что в организме мужчин в 10–20 раз больше тестостерона, чем в организме женщин, то поймем, почему у представителей сильной половины человечества столь сильное сексуальное влечение. Именно поэтому они готовы заняться любовью когда угодно и где угодно.</w:t>
      </w:r>
    </w:p>
    <w:p>
      <w:pPr>
        <w:pStyle w:val="Heading3"/>
        <w:spacing w:lineRule="auto" w:line="360" w:before="0" w:after="0"/>
        <w:ind w:firstLine="709"/>
        <w:jc w:val="both"/>
        <w:rPr>
          <w:rFonts w:ascii="Verdana" w:hAnsi="Verdana" w:cs="Verdana"/>
          <w:sz w:val="28"/>
          <w:szCs w:val="28"/>
        </w:rPr>
      </w:pPr>
      <w:bookmarkStart w:id="29" w:name="t30"/>
      <w:bookmarkEnd w:id="29"/>
      <w:r>
        <w:rPr>
          <w:rFonts w:cs="Verdana" w:ascii="Verdana" w:hAnsi="Verdana"/>
          <w:sz w:val="28"/>
          <w:szCs w:val="28"/>
        </w:rPr>
        <w:t xml:space="preserve">Эрекция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Слово «эрекция» дословно обозначает «выпрямление», но когда речь идет об эрекции при половом возбуждении, это понятие приобретает более емкое содержание – выпрямление, напряжение, набухание, отвердение, уплотнение и т. д. Это слово имеет несколько смысловых значений, потому что явление эрекции, вопреки ошибочным представлениям многихлюдей, свойственно не только мужскому половому члену. В том широком значении, о котором здесь идет речь, эрекция – очень сложный процесс, связанный с переполнением кровью тканей, имеющих пещеристое строение, а там, где полости помельче, – губчатое. Из такой ткани у мужчины состоит корень, тело и головка полового члена, а у женщины – клитор, его «ножки». Из этого следует, что слово «эрекция» применимо в отношении обоих полов.</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Кроме того, при сексуальном возбуждении набухать, то есть эрегировать, могут и отделы половых органов (особенно у женщин), не имеющих пещеристых образований: большие и малые половые губы, влагалище и его преддверие, а иногда и матка. Ни для кого не секрет, что эрекция женского полового аппарата менее выражена, чем мужского. Однако это чисто условная характеристика, то есть и у женщины и у мужчины эрекция должна быть такой, какая свойственна полу и способствует полноценной близост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Для сильной половины человечества она является необходимым условием благополучного осуществления сексуальной близости с женщиной. Во время эрекции фаллос увеличивается в объеме в 3–4 раза и достигает в длину 12–18 см и даже более. Что касается степени ее выраженности у здорового мужчины, она может быть самой различной. Многие мужчины очень обеспокоены тем, что эрекция полового члена при сексуальном возбуждении у них не слишком сильно выражена. В таких случаях необходимо знать, что если она достаточна для успешного полового контакта с женщиной, это считается нормой, и не стоит из-за этого беспокоитьс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У мужчин существует несколько стадий эрекции полового члена. На первой стадии пенис увеличивается немного и висит, несколько отклоняясь от тела. На второй стадии он заметно удлиняется и увеличивается в объеме, но его все еще можно согнуть рукой, или он сгибается, когда встречает на своем пути какое-либо препятствие. Если у партнерши не достаточно смазки, член в этом случае не сможет проникнуть внутрь, а будет сгибаться. Бывает, что фаллос, не смотря на желание его обладателя заняться сексом, почему-то не переходит ни к третьей, ни к четвертой стадии эрекции, как бы притормаживая на второй. Такую ситуацию обычно называют «загвоздка» или чаще «осмотрительный член», так как обыкновенно такое состояние вызывается наличием каких-либо колебаний относительно уместности дальнейшего развития событий. Другими словами, мужчина может быть прельщен женщиной или желанием доказать свою мужскую силу, но его пенис… «остается не убежденным». Это вызвано чисто психологическими проблемами: примирение после ссоры, сомнения по поводу будущего с этой женщиной, недостаток твердости в отношении к противоположному полу и т. п. Выражаясь проще, это некоторый страх или же сомнение относительно того, стоит ли в данный момент предаваться любв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На третьей же стадии фаллос достигает своего максимального размера. Он сильно увеличивается и становится твердым. Часто на этой стадии эрекции полового члена и происходит его проникновение во влагалище.</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Существует еще и четвертая стадия эрекции. Стоит заметить, что в этом случае мужчина чувствует, что если он в сию же секунду не приступит к действиям, то разлетится на куски от переполняющей его энергии. Можно сказать, что это предельная «заведенность», когда мужчина стремится к занятиям любовью любой ценой. Интересно, что при этом головка пениса иногда загибается вверх. Такое явление называется «гордостью Пейрони», в честь известного физиолога, впервые изучившего этот феномен.</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Не лишним будет заметить, что эрекция – это не только важная составляющая полноценных сексуальных отношений, но и естественная реакция, которая происходит независимо от них. Она часто встречается у подростков, юношей и молодых мужчин, реже у пожилых и совсем редко у стариков. Например, у подростка или молодого мужчины перед пробуждением возникает утренняя эрекция, которая обычно связана с эротическими сновидениями или, чаще всего, с переполнением мочевого пузыря. Она может быть как слабой, так и довольно сильной, но никогда не достигает уровня, характерного для третьей или четвертой стадии сексуального возбужден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Кстати, для многих юношей и мужчин утренняя эрекция является объектом очень пристального внимания. Так, прекращение (даже временное) или ослабление ее многие мужчины считают величайшей трагедией. Не наблюдая у себя после пробуждения эрекции, некоторые представители сильной половины начинают склоняться к мысли об импотенции. Как следствие таких навязчивых мыслей нередко возникает своеобразное невротическое состояние, как бы замкнутый тревожный круг: чем больше мужчина думает о своей несостоятельности, тем реже и слабее проявляется у него утренняя эрекция. В таких случаях лучшим выходом будет обратиться за советом или помощью к опытному сексологу, который развеет мучительные сомнения мужчины или назначит ему соответствующее лечение. Но в большинстве случаев отсутствие утренней эрекции не должно вызывать сильного беспокойства, так как это вовсе не повод думать об импотенции.</w:t>
      </w:r>
    </w:p>
    <w:p>
      <w:pPr>
        <w:pStyle w:val="Heading3"/>
        <w:spacing w:lineRule="auto" w:line="360" w:before="0" w:after="0"/>
        <w:ind w:firstLine="709"/>
        <w:jc w:val="both"/>
        <w:rPr>
          <w:rFonts w:ascii="Verdana" w:hAnsi="Verdana" w:cs="Verdana"/>
          <w:sz w:val="28"/>
          <w:szCs w:val="28"/>
        </w:rPr>
      </w:pPr>
      <w:bookmarkStart w:id="30" w:name="t31"/>
      <w:bookmarkEnd w:id="30"/>
      <w:r>
        <w:rPr>
          <w:rFonts w:cs="Verdana" w:ascii="Verdana" w:hAnsi="Verdana"/>
          <w:sz w:val="28"/>
          <w:szCs w:val="28"/>
        </w:rPr>
        <w:t xml:space="preserve">Эякуляция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Слово «эякуляция» означает «извержение», «выбрасывание». Многие люди ошибочно связывают это понятие только с извержением семени у мужчин, хотя эякуляция происходит и у женщин. Причем, у прекрасной половины «извержение» вызывают те же причины. Отличие состоит только в составе – содержимом эякулята. Мужской эякулят состоит из семенной жидкости со сперматозоидами и сока предстательной железы, а женский – из секрета, выделяемого шейкой матки и бартолиновыми железам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У молодого здорового мужчины он выбрасывается из мочеиспускательного канала несколькими быстрыми толчками со скоростью до 1 м/с на расстояние 20–30 см (редко больше). У пожилых мужчин эякулят выбрасывается только на несколько сантиметров, а иногда просто вытекает.</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организме мужчины сперматозоиды вырабатывают яички (помимо этого, они вырабатывают и мужские половые гормоны). У взрослого мужчины их масса в среднем составляет 20–30 г, а размер – 4? 3 см, у подростка 14–15 лет их масса обычно не превышает 7-10 г.</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Стоит заметить, что если эрекция все же управляема независимо от стадии, то приостановить процесс семяизвержения невозможно. Известно, что эрекция и эякуляции возникают последовательно друг за другом – сначала возбуждение, затем семяизвержение. Но в некоторых случаях эти рефлексы могут и не «соблюдать» последовательность. Так, без дополнительной стимуляции длительная и довольно сильная эрекция может прекратиться, то есть не завершиться семяизвержением. Кроме того, бывает, что эякуляция у мужчины происходит без предварительной эрекции. В этом случае необходимо проконсультироваться с врачом-специалистом, так как такое явление считается серьезным отклонением от нормы. При своевременном обращении к врачу эта «неприятность» в большинстве случаев быстро устраняетс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одростки часто пугаются, что во время мастурбации или полового контакта у них, наряду с сильным возбуждением, сопровождающимся всеми ощущениями, свойственными эякуляции, семяизвержения не происходит. В этом случае поводов для волнений быть не должно, так как у некоторых молодых людей начало половой жизни значительно опережает начало выработки семени. Кроме того, такое явление может наблюдаться и при чрезмерно активной половой жизни юношей, а также у пожилых мужчин, у которых образование спермы и сока предстательной железы уменьшилось или прекратилось совсем.</w:t>
      </w:r>
    </w:p>
    <w:p>
      <w:pPr>
        <w:pStyle w:val="Heading3"/>
        <w:spacing w:lineRule="auto" w:line="360" w:before="0" w:after="0"/>
        <w:ind w:firstLine="709"/>
        <w:jc w:val="both"/>
        <w:rPr>
          <w:rFonts w:ascii="Verdana" w:hAnsi="Verdana" w:cs="Verdana"/>
          <w:sz w:val="28"/>
          <w:szCs w:val="28"/>
        </w:rPr>
      </w:pPr>
      <w:bookmarkStart w:id="31" w:name="t32"/>
      <w:bookmarkEnd w:id="31"/>
      <w:r>
        <w:rPr>
          <w:rFonts w:cs="Verdana" w:ascii="Verdana" w:hAnsi="Verdana"/>
          <w:sz w:val="28"/>
          <w:szCs w:val="28"/>
        </w:rPr>
        <w:t xml:space="preserve">Оргазм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Когда эрекция завершается эякуляцией, у партнеров возникает ощущение сексуального удовлетворения – оргазм. Стоит заметить, что ощущение, которое вызывается эротическими сновидениями, мастурбацией или другими способами, тоже принято обозначать этим термином, но его ни в коем случае нельзя сравнивать с оргазмом, достигаемым мужчиной и женщиной при занятиях любовью. Но даже при сексуальном контакте оргазм только тогда будет полноценным, когда партнеры не только хотят или любят друг друга, но и владеют искусством любв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Хотя сигналы, вызывающие его, поступают от эрогенных зон в спинномозговые центры эрекции и эякуляции, само ощущение сексуального удовлетворения и его эмоциональная окраска являются результатом деятельности высших отделов головного мозг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Известно, что наиболее чувствительная часть пениса – головка. Стимуляция в этой области в соответствующий момент может привести к быстрой (но не всегда дающей удовлетворение) эякуляции. Тело полового члена обладает меньшей чувствительностью и создает не такое острое наслаждение, тогда как место соединения головки с венчиком считается зоной, стимуляция которой приводит к полноценному оргазму. У женщин самым чувствительным местом является клитор, а также точка, где он и внутренняя поверхность влагалища наиболее близко подходят друг к другу.</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Механизм возникновения оргазма у женщины такой же, как и у мужчины, но проявляется он у них по-разному. Если мужчина при половой близости с женщиной почти всегда испытывает сексуальное удовлетворение, то женщине это удается не каждый раз. Причин этому может быть множество: антипатия к партнеру, нездоровье, страх перед беременностью, неблагоприятные, по ее понятиям, условия для секса и др. Но, пожалуй, самой главной причиной, по которой женщина не достигает оргазма, является сексуальная некомпетентность партнера или же его явное нежелание заботиться о ее удовлетворении. Бывает, что мужчина (чаще всего это касается подростков и юношей) не только не умеет возбудить женщину и подготовить ее к оргазму, но и не знает, что это вообще необходимо.</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Отсутствие оргазма может наблюдаться у представителей обоих полов. Причины этого могут быть самыми разнообразными: умственное или физическое перенапряжение, заболевания или его последствия, психологические проблемы и пр. Чтобы не предъявлять необоснованных взаимных претензий, партнеры обязательно должны быть осведомлены о состоянии друг друга.</w:t>
      </w:r>
    </w:p>
    <w:p>
      <w:pPr>
        <w:pStyle w:val="Heading3"/>
        <w:spacing w:lineRule="auto" w:line="360" w:before="0" w:after="0"/>
        <w:ind w:firstLine="709"/>
        <w:jc w:val="both"/>
        <w:rPr>
          <w:rFonts w:ascii="Verdana" w:hAnsi="Verdana" w:cs="Verdana"/>
          <w:sz w:val="28"/>
          <w:szCs w:val="28"/>
        </w:rPr>
      </w:pPr>
      <w:bookmarkStart w:id="32" w:name="t33"/>
      <w:bookmarkEnd w:id="32"/>
      <w:r>
        <w:rPr>
          <w:rFonts w:cs="Verdana" w:ascii="Verdana" w:hAnsi="Verdana"/>
          <w:sz w:val="28"/>
          <w:szCs w:val="28"/>
        </w:rPr>
        <w:t xml:space="preserve">Посекретничаем наедине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Интересно, что многие люди, среди которых есть и врачи-специалисты, связывают понятие «фригидность» с женщинами, которые не испытывают вагинального оргазма – сексуального удовлетворения, вызываемого исключительно введением пениса во влагалище. Однако науке известно еще со времен доклада Кинси, что вагинального оргазма не существует вообще! Кетати, научный труд Кинси, основанный на опросе 6 тысяч женщин и 6 тысяч мужчин, является на сегодняшний день самым полным исследованием в этой области. В цифрах и фактах ученый доказал, что существует только клиторальный оргазм. Клитор является женским соответствием мужскому пенису, он – эрогенный центр женского тела. Во влагалище, если можно так выразиться, в смысле оргазма ничего не происходит. Для сексуальной стимуляции у женщины должна возбуждаться (прямо или косвенно) только область клитора или та точка, где он и внутренняя поверхность влагалища близко подходят друг к другу.</w:t>
      </w:r>
    </w:p>
    <w:p>
      <w:pPr>
        <w:pStyle w:val="Heading3"/>
        <w:spacing w:lineRule="auto" w:line="360" w:before="0" w:after="0"/>
        <w:ind w:firstLine="709"/>
        <w:jc w:val="both"/>
        <w:rPr>
          <w:rFonts w:ascii="Verdana" w:hAnsi="Verdana" w:cs="Verdana"/>
          <w:sz w:val="28"/>
          <w:szCs w:val="28"/>
        </w:rPr>
      </w:pPr>
      <w:bookmarkStart w:id="33" w:name="t34"/>
      <w:bookmarkEnd w:id="33"/>
      <w:r>
        <w:rPr>
          <w:rFonts w:cs="Verdana" w:ascii="Verdana" w:hAnsi="Verdana"/>
          <w:sz w:val="28"/>
          <w:szCs w:val="28"/>
        </w:rPr>
        <w:t xml:space="preserve">Тест № 2-Что тебе известно о сексе?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се ли тебе известно о сексе? Так ли ты сексуально грамотна, как тебе кажется? На этот вопрос поможет тебе ответить тест, разработанный специалистами в области сексологи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ыбери один из вариантов ответа на каждый вопрос.</w:t>
      </w:r>
    </w:p>
    <w:p>
      <w:pPr>
        <w:pStyle w:val="Book"/>
        <w:spacing w:lineRule="auto" w:line="360" w:before="0" w:after="0"/>
        <w:ind w:firstLine="709"/>
        <w:jc w:val="both"/>
        <w:rPr>
          <w:rFonts w:ascii="Verdana" w:hAnsi="Verdana" w:cs="Verdana"/>
          <w:sz w:val="28"/>
          <w:szCs w:val="28"/>
        </w:rPr>
      </w:pPr>
      <w:r>
        <w:rPr>
          <w:rFonts w:cs="Verdana" w:ascii="Verdana" w:hAnsi="Verdana"/>
          <w:b/>
          <w:bCs/>
          <w:sz w:val="28"/>
          <w:szCs w:val="28"/>
        </w:rPr>
        <w:t>1. Какой возраст является для мужчины пиком сексуальност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A. От 17 до 21 год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Б. От 21 до 30 лет.</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B. От 30 до 45 лет.</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2. </w:t>
      </w:r>
      <w:r>
        <w:rPr>
          <w:rFonts w:cs="Verdana" w:ascii="Verdana" w:hAnsi="Verdana"/>
          <w:b/>
          <w:bCs/>
          <w:sz w:val="28"/>
          <w:szCs w:val="28"/>
        </w:rPr>
        <w:t>В каком возрасте у женщины бывает наиболее сильное сексуальное влечение?</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А. От 17 до 21 год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Б. От 21 до 30 лет.</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От 30 до 45 лет.</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3. </w:t>
      </w:r>
      <w:r>
        <w:rPr>
          <w:rFonts w:cs="Verdana" w:ascii="Verdana" w:hAnsi="Verdana"/>
          <w:b/>
          <w:bCs/>
          <w:sz w:val="28"/>
          <w:szCs w:val="28"/>
        </w:rPr>
        <w:t>Проявляется ли половое влечение в детстве?</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А. Нет.</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Б. Только у мальчиков-подростков.</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Д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4. </w:t>
      </w:r>
      <w:r>
        <w:rPr>
          <w:rFonts w:cs="Verdana" w:ascii="Verdana" w:hAnsi="Verdana"/>
          <w:b/>
          <w:bCs/>
          <w:sz w:val="28"/>
          <w:szCs w:val="28"/>
        </w:rPr>
        <w:t>Что играет наиболее существенную роль в формировании твоих сексуальных взглядов?</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А. Мнения родителей.</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Б. Взгляды друзей и подруг.</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Только собственный опыт.</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5. </w:t>
      </w:r>
      <w:r>
        <w:rPr>
          <w:rFonts w:cs="Verdana" w:ascii="Verdana" w:hAnsi="Verdana"/>
          <w:b/>
          <w:bCs/>
          <w:sz w:val="28"/>
          <w:szCs w:val="28"/>
        </w:rPr>
        <w:t>Что определяет сексуальные потребности человек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А. Физические и психологические особенност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Б. Наследственность.</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Красот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6. </w:t>
      </w:r>
      <w:r>
        <w:rPr>
          <w:rFonts w:cs="Verdana" w:ascii="Verdana" w:hAnsi="Verdana"/>
          <w:b/>
          <w:bCs/>
          <w:sz w:val="28"/>
          <w:szCs w:val="28"/>
        </w:rPr>
        <w:t>Каким по твоему мнению, является идеальное отношение к сексу?</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А. Сексуальные переживания могут быть и без любв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Б. Любовь необязательно должна привести к сексуальным отношения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Любовь и секс неразделимы, вместе они являются основой для полноценных отношений.</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7. </w:t>
      </w:r>
      <w:r>
        <w:rPr>
          <w:rFonts w:cs="Verdana" w:ascii="Verdana" w:hAnsi="Verdana"/>
          <w:b/>
          <w:bCs/>
          <w:sz w:val="28"/>
          <w:szCs w:val="28"/>
        </w:rPr>
        <w:t>Как должна поступать женщина, не ощущающая сексуальных потребностей?</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А. Ей нужно изменить свое отношение к сексу.</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Б. Ей следует исключить секс из своей жизн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Ей необходимо делать вид, что ей это нравитс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8. </w:t>
      </w:r>
      <w:r>
        <w:rPr>
          <w:rFonts w:cs="Verdana" w:ascii="Verdana" w:hAnsi="Verdana"/>
          <w:b/>
          <w:bCs/>
          <w:sz w:val="28"/>
          <w:szCs w:val="28"/>
        </w:rPr>
        <w:t>Каким прогнозом на будущее является полный страсти медовый месяц?</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А. Мужчина и женщина будут вместе до конца своих дней.</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Б. Это еще не гарантия семейного счасть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Это неплохой прогноз.</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9. </w:t>
      </w:r>
      <w:r>
        <w:rPr>
          <w:rFonts w:cs="Verdana" w:ascii="Verdana" w:hAnsi="Verdana"/>
          <w:b/>
          <w:bCs/>
          <w:sz w:val="28"/>
          <w:szCs w:val="28"/>
        </w:rPr>
        <w:t>Что является убедительным признаком семейной гармони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А. Взаимная нежность, любовь и за порогом спальн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Б. Интенсивность наивысших сексуальных переживаний.</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Полное равнодушие друг к другу.</w:t>
      </w:r>
    </w:p>
    <w:p>
      <w:pPr>
        <w:pStyle w:val="Book"/>
        <w:spacing w:lineRule="auto" w:line="360" w:before="0" w:after="0"/>
        <w:ind w:firstLine="709"/>
        <w:jc w:val="both"/>
        <w:rPr>
          <w:rFonts w:ascii="Verdana" w:hAnsi="Verdana" w:cs="Verdana"/>
          <w:sz w:val="28"/>
          <w:szCs w:val="28"/>
        </w:rPr>
      </w:pPr>
      <w:r>
        <w:rPr>
          <w:rFonts w:cs="Verdana" w:ascii="Verdana" w:hAnsi="Verdana"/>
          <w:b/>
          <w:bCs/>
          <w:sz w:val="28"/>
          <w:szCs w:val="28"/>
        </w:rPr>
        <w:t>10. Что предпринять женщине, если ее не удовлетворяет партнер?</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А. Быть с ним нежнее;</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Б. Не думать об это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Поговорить с ним об этом.</w:t>
      </w:r>
    </w:p>
    <w:p>
      <w:pPr>
        <w:pStyle w:val="Book"/>
        <w:spacing w:lineRule="auto" w:line="360" w:before="0" w:after="0"/>
        <w:ind w:firstLine="709"/>
        <w:jc w:val="both"/>
        <w:rPr>
          <w:rFonts w:ascii="Verdana" w:hAnsi="Verdana" w:cs="Verdana"/>
          <w:sz w:val="28"/>
          <w:szCs w:val="28"/>
        </w:rPr>
      </w:pPr>
      <w:r>
        <w:rPr>
          <w:rFonts w:cs="Verdana" w:ascii="Verdana" w:hAnsi="Verdana"/>
          <w:b/>
          <w:bCs/>
          <w:sz w:val="28"/>
          <w:szCs w:val="28"/>
        </w:rPr>
        <w:t>11. Насколько безопасны так называемые безопасные дн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A. Абсолютно безопасны.</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Б. Безопасны на 80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B. Небезопасны.</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12. </w:t>
      </w:r>
      <w:r>
        <w:rPr>
          <w:rFonts w:cs="Verdana" w:ascii="Verdana" w:hAnsi="Verdana"/>
          <w:b/>
          <w:bCs/>
          <w:sz w:val="28"/>
          <w:szCs w:val="28"/>
        </w:rPr>
        <w:t>Насколько безопасны оральные контрацептивы?</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A. На 85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Б. На 99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B. На 100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13. </w:t>
      </w:r>
      <w:r>
        <w:rPr>
          <w:rFonts w:cs="Verdana" w:ascii="Verdana" w:hAnsi="Verdana"/>
          <w:b/>
          <w:bCs/>
          <w:sz w:val="28"/>
          <w:szCs w:val="28"/>
        </w:rPr>
        <w:t>Ты согласна, что зачатие возможно только в том случае, когда мужчина испытывает оргаз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А. Д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Б. Нет.</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14. </w:t>
      </w:r>
      <w:r>
        <w:rPr>
          <w:rFonts w:cs="Verdana" w:ascii="Verdana" w:hAnsi="Verdana"/>
          <w:b/>
          <w:bCs/>
          <w:sz w:val="28"/>
          <w:szCs w:val="28"/>
        </w:rPr>
        <w:t>Всегда ли женщина должна быть готова к сексу?</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А. Конечно, всегд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Б. Нет.</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Всегда, когда она и ее партнер хотят этого.</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15. </w:t>
      </w:r>
      <w:r>
        <w:rPr>
          <w:rFonts w:cs="Verdana" w:ascii="Verdana" w:hAnsi="Verdana"/>
          <w:b/>
          <w:bCs/>
          <w:sz w:val="28"/>
          <w:szCs w:val="28"/>
        </w:rPr>
        <w:t>Может ли забеременеть девушка-подросток?</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А. Д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Б. Нет.</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16. </w:t>
      </w:r>
      <w:r>
        <w:rPr>
          <w:rFonts w:cs="Verdana" w:ascii="Verdana" w:hAnsi="Verdana"/>
          <w:b/>
          <w:bCs/>
          <w:sz w:val="28"/>
          <w:szCs w:val="28"/>
        </w:rPr>
        <w:t>Когда нужно надевать презерватив?</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А. Непосредственно перед половым актом на эрегированный пенис.</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Б. За 30–40 минут до начала полового акт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Только на пенис, находящийся в спокойном состояни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17. </w:t>
      </w:r>
      <w:r>
        <w:rPr>
          <w:rFonts w:cs="Verdana" w:ascii="Verdana" w:hAnsi="Verdana"/>
          <w:b/>
          <w:bCs/>
          <w:sz w:val="28"/>
          <w:szCs w:val="28"/>
        </w:rPr>
        <w:t>Что вызывает отсутствие сексуального интереса у мужчины?</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А. Физическая усталость.</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Б. Умственное перенапряжение.</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Плохое зрение.</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18. </w:t>
      </w:r>
      <w:r>
        <w:rPr>
          <w:rFonts w:cs="Verdana" w:ascii="Verdana" w:hAnsi="Verdana"/>
          <w:b/>
          <w:bCs/>
          <w:sz w:val="28"/>
          <w:szCs w:val="28"/>
        </w:rPr>
        <w:t>Что является причиной импотенции у мужчин, по твоему мнению?</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А. Маленький пенис.</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Б. Стресс. В. Гомосексуализ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19. </w:t>
      </w:r>
      <w:r>
        <w:rPr>
          <w:rFonts w:cs="Verdana" w:ascii="Verdana" w:hAnsi="Verdana"/>
          <w:b/>
          <w:bCs/>
          <w:sz w:val="28"/>
          <w:szCs w:val="28"/>
        </w:rPr>
        <w:t>Что представляет собой утренняя эрекция у мужчин?</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А. Признак серьезного заболеван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Б. Признак гиперсексуальност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Нормальное явление.</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20. </w:t>
      </w:r>
      <w:r>
        <w:rPr>
          <w:rFonts w:cs="Verdana" w:ascii="Verdana" w:hAnsi="Verdana"/>
          <w:b/>
          <w:bCs/>
          <w:sz w:val="28"/>
          <w:szCs w:val="28"/>
        </w:rPr>
        <w:t>Вредна ли мастурбация в подростковом возрасте?</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А. Несомненно да, так как может привести к тяжелому заболеванию.</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Б. Она не приносит ни пользы, ни вред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Невредна, так как снимает сексуальное напряжение.</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21. </w:t>
      </w:r>
      <w:r>
        <w:rPr>
          <w:rFonts w:cs="Verdana" w:ascii="Verdana" w:hAnsi="Verdana"/>
          <w:b/>
          <w:bCs/>
          <w:sz w:val="28"/>
          <w:szCs w:val="28"/>
        </w:rPr>
        <w:t>В чем, по-твоему, заключается счастье женщины в любовном переживани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А. В полном понимании потребностей своего партнер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Б. В приобретении опыта в области секса.</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В искренней радости от общения с партнером и физической близости с ни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22. </w:t>
      </w:r>
      <w:r>
        <w:rPr>
          <w:rFonts w:cs="Verdana" w:ascii="Verdana" w:hAnsi="Verdana"/>
          <w:b/>
          <w:bCs/>
          <w:sz w:val="28"/>
          <w:szCs w:val="28"/>
        </w:rPr>
        <w:t>Какое высказывание, по-твоему, является верны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А. Мужчина любит языком и губами, а женщина – рукам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Б.Мужчина любит глазами и руками, а женщина – ушам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Мужчина любит ушами, а женщина – глазами и руками.</w:t>
      </w:r>
    </w:p>
    <w:p>
      <w:pPr>
        <w:pStyle w:val="Book"/>
        <w:spacing w:lineRule="auto" w:line="360" w:before="0" w:after="0"/>
        <w:ind w:firstLine="709"/>
        <w:jc w:val="both"/>
        <w:rPr>
          <w:rFonts w:ascii="Verdana" w:hAnsi="Verdana" w:cs="Verdana"/>
          <w:sz w:val="28"/>
          <w:szCs w:val="28"/>
        </w:rPr>
      </w:pPr>
      <w:r>
        <w:rPr>
          <w:rFonts w:cs="Verdana" w:ascii="Verdana" w:hAnsi="Verdana"/>
          <w:b/>
          <w:bCs/>
          <w:sz w:val="28"/>
          <w:szCs w:val="28"/>
        </w:rPr>
        <w:t>23. Что не относится к средствам предохранен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A. Внутриматочная спираль.</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Б. Оральные контрацептивы.</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B. Гигиенический тампон.</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24. </w:t>
      </w:r>
      <w:r>
        <w:rPr>
          <w:rFonts w:cs="Verdana" w:ascii="Verdana" w:hAnsi="Verdana"/>
          <w:b/>
          <w:bCs/>
          <w:sz w:val="28"/>
          <w:szCs w:val="28"/>
        </w:rPr>
        <w:t>В каком случае наступить сексуальная гармон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А. Если знать себя самого и учитывать лишь собственные желан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Б. Если понимать партнера и учитывать только его желани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Если помогать друг другу разбираться в своих желаниях.</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25. </w:t>
      </w:r>
      <w:r>
        <w:rPr>
          <w:rFonts w:cs="Verdana" w:ascii="Verdana" w:hAnsi="Verdana"/>
          <w:b/>
          <w:bCs/>
          <w:sz w:val="28"/>
          <w:szCs w:val="28"/>
        </w:rPr>
        <w:t>С кем лучше всего поговорить о своих сексуальных проблемах?</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А. С бабушкой и дедушкой.</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Б. С приятелям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Со своим партнером (партнершей).</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Запиши себе по 5 баллов за следующие ответы: 1 А, 2В, ЗВ, 4В, 5А, 6В, 7А, 8В, 9А, 10В, 11 Б, 12Б, 13Б, 14В, 15А, 16А, 17Б, 18Б, 19В, 20В, 21В, 22А, 22Б, 23В, 24В, 25В.</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Book"/>
        <w:spacing w:lineRule="auto" w:line="360" w:before="0" w:after="0"/>
        <w:ind w:firstLine="709"/>
        <w:jc w:val="both"/>
        <w:rPr/>
      </w:pPr>
      <w:r>
        <w:rPr>
          <w:rFonts w:cs="Verdana" w:ascii="Verdana" w:hAnsi="Verdana"/>
          <w:b/>
          <w:bCs/>
          <w:sz w:val="28"/>
          <w:szCs w:val="28"/>
        </w:rPr>
        <w:t>Более 120 баллов»</w:t>
      </w:r>
      <w:r>
        <w:rPr>
          <w:rFonts w:cs="Verdana" w:ascii="Verdana" w:hAnsi="Verdana"/>
          <w:sz w:val="28"/>
          <w:szCs w:val="28"/>
        </w:rPr>
        <w:t xml:space="preserve"> О сексе ты знаешь почти все. Ты хорошо изучила собственное тело, знаешь все его самые чувствительные места. Кроме того, любовь для тебя – это нечто большее, чем просто слово. Ты считаешь, что именно она определяет счастье человека, поэтому и секс для тебя – это не половое сношение, а занятие любовью. Ничто не делает тебя такой несчастной, как серость жизни и безответная любовь.</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Book"/>
        <w:spacing w:lineRule="auto" w:line="360" w:before="0" w:after="0"/>
        <w:ind w:firstLine="709"/>
        <w:jc w:val="both"/>
        <w:rPr/>
      </w:pPr>
      <w:r>
        <w:rPr>
          <w:rFonts w:cs="Verdana" w:ascii="Verdana" w:hAnsi="Verdana"/>
          <w:b/>
          <w:bCs/>
          <w:sz w:val="28"/>
          <w:szCs w:val="28"/>
        </w:rPr>
        <w:t>От 60 до 120 баллов.</w:t>
      </w:r>
      <w:r>
        <w:rPr>
          <w:rFonts w:cs="Verdana" w:ascii="Verdana" w:hAnsi="Verdana"/>
          <w:sz w:val="28"/>
          <w:szCs w:val="28"/>
        </w:rPr>
        <w:t xml:space="preserve"> Ты относишься к золотой середине. Любовь в твоей жизни не играет главной роли, впрочем, как и секс, хотя ты иногда влюбляешься. За сексуальную грамотность тебе можно поставить твердую «четверку». Это очень хорошо, но все же до «пятерки» тебе еще учиться и учиться.</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Book"/>
        <w:spacing w:lineRule="auto" w:line="360" w:before="0" w:after="0"/>
        <w:ind w:firstLine="709"/>
        <w:jc w:val="both"/>
        <w:rPr/>
      </w:pPr>
      <w:r>
        <w:rPr>
          <w:rFonts w:cs="Verdana" w:ascii="Verdana" w:hAnsi="Verdana"/>
          <w:b/>
          <w:bCs/>
          <w:sz w:val="28"/>
          <w:szCs w:val="28"/>
        </w:rPr>
        <w:t xml:space="preserve">Менее 60 баллов. </w:t>
      </w:r>
      <w:r>
        <w:rPr>
          <w:rFonts w:cs="Verdana" w:ascii="Verdana" w:hAnsi="Verdana"/>
          <w:sz w:val="28"/>
          <w:szCs w:val="28"/>
        </w:rPr>
        <w:t>К сожалению, твои знания о сексе посредственные или даже неудовлетворительные. Что делать? Учиться, учиться и учиться… Читать специальную литературу и почаще обращать внимание на прекрасную сторону жизни.</w:t>
      </w:r>
    </w:p>
    <w:p>
      <w:pPr>
        <w:pStyle w:val="Heading3"/>
        <w:spacing w:lineRule="auto" w:line="360" w:before="0" w:after="0"/>
        <w:ind w:firstLine="709"/>
        <w:jc w:val="both"/>
        <w:rPr>
          <w:rFonts w:ascii="Verdana" w:hAnsi="Verdana" w:cs="Verdana"/>
          <w:sz w:val="28"/>
          <w:szCs w:val="28"/>
        </w:rPr>
      </w:pPr>
      <w:bookmarkStart w:id="34" w:name="t35"/>
      <w:bookmarkEnd w:id="34"/>
      <w:r>
        <w:rPr>
          <w:rFonts w:cs="Verdana" w:ascii="Verdana" w:hAnsi="Verdana"/>
          <w:sz w:val="28"/>
          <w:szCs w:val="28"/>
        </w:rPr>
        <w:t xml:space="preserve">Зачем люди занимаются сексом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Мы уже неоднократно упоминали о том, что с биологической точки зрения секс – это проявление инстинкта продолжения рода и, соответственно, сохранения вида. С эмоциональной же он служит одним из высших проявлений любви и его целью является взаимное удовлетворение партнеров. Но это в идеале, а на практике дело зачастую обстоит иначе, потому что люди порой вступают в половую связь не по любви и не ради получения удовольствия… Существует несколько причин, по которым женщина или мужчина занимаются сексом.</w:t>
      </w:r>
    </w:p>
    <w:p>
      <w:pPr>
        <w:pStyle w:val="Heading3"/>
        <w:spacing w:lineRule="auto" w:line="360" w:before="0" w:after="0"/>
        <w:ind w:firstLine="709"/>
        <w:jc w:val="both"/>
        <w:rPr>
          <w:rFonts w:ascii="Verdana" w:hAnsi="Verdana" w:cs="Verdana"/>
          <w:sz w:val="28"/>
          <w:szCs w:val="28"/>
        </w:rPr>
      </w:pPr>
      <w:bookmarkStart w:id="35" w:name="t36"/>
      <w:bookmarkEnd w:id="35"/>
      <w:r>
        <w:rPr>
          <w:rFonts w:cs="Verdana" w:ascii="Verdana" w:hAnsi="Verdana"/>
          <w:sz w:val="28"/>
          <w:szCs w:val="28"/>
        </w:rPr>
        <w:t xml:space="preserve">Эта скользкая тема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Легко ли писать и говорить о сексе? Пожалуй, нет. И главным образом потому, что эта тема очень «скользкая»: большинство людей, говоря о сексе, чувствуют себя неловко. Давай же просмотрим наш словарь и решим, какие слова, определяющие половые отношения между людьми, наиболее ясно и удобно выражают то, о чем мы собираемся вести речь.</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Итак, слова, используемые людьми при разговоре о сексе, начинаются с «конъюгации» – этот термин относится к простейшим организмам. Иногда мы называем «это» «копуляцией» или «совокуплением», что означает «соединение двух особей при половом акте» и относится в основном к высшим животным. Некоторые мужчины и женщины говорят о своих отношениях такого рода друг с другом как о «половом сношении», «половой близости», «половом акте» или «сексуальном контакте», а ученые предпочитают этим словосочетаниям термины «коитус» и «соитие». Влюбленные же говорят о сексе, как о «занятиях любовью». Пожалуй, последнее выражение более всего отвечает основной цели сексуального сближения: получить удовольствие и доставить партнеру не только физическое, но и эмоциональное наслаждение.</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о соображениям цензуры в данной книге нельзя привести слова, определяющие сексуальные отношения между людьми, которыми изобилует подростковая лексика. Впрочем, это не обязательно, потому что ты прекрасно понимаешь, о каких словах идет речь. И если ты оперируешь только ими, это говорит лишь о том, что ты так и не поняла, что такое секс. Поверь, липкие и грязные словечки, которыми ты обозначаешь столь важный этап в отношениях двух любящих друг друга людей, нисколько не отражают истинное предназначение сексуальной близости: даря и получая наслаждение, ощутить кульминацию физического и духовного единения с любимым человеко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Наша культура насквозь пропитана сексом. Им насыщено буквально все: телепередачи и кинофильмы, видеоролики и реклама. Создается впечатление, что общество просто помешано на нем. И нужно сказать, что это ужасает! Чувственная любовь – это очень важный шаг в твоей юной жизни, и ты должна быть уверена, что совершишь его достойно, что он будет для тебя значительным и неповторимым. Постарайся подавить все ложные импульсы и стремись только к самому лучшему.</w:t>
      </w:r>
    </w:p>
    <w:p>
      <w:pPr>
        <w:pStyle w:val="Heading3"/>
        <w:spacing w:lineRule="auto" w:line="360" w:before="0" w:after="0"/>
        <w:ind w:firstLine="709"/>
        <w:jc w:val="both"/>
        <w:rPr>
          <w:rFonts w:ascii="Verdana" w:hAnsi="Verdana" w:cs="Verdana"/>
          <w:sz w:val="28"/>
          <w:szCs w:val="28"/>
        </w:rPr>
      </w:pPr>
      <w:bookmarkStart w:id="36" w:name="t37"/>
      <w:bookmarkEnd w:id="36"/>
      <w:r>
        <w:rPr>
          <w:rFonts w:cs="Verdana" w:ascii="Verdana" w:hAnsi="Verdana"/>
          <w:sz w:val="28"/>
          <w:szCs w:val="28"/>
        </w:rPr>
        <w:t xml:space="preserve">Любовь, любопытство или стремление самоутвердиться? </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Среди родителей распространено мнение, что подростки теряют невинность под действием великих страстей и всепоглощающей любви. Но придется их огорчить: в большинстве случаев все происходит гораздо прозаичнее.</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Американский психолог Мелоди Грехэм пишет: «Современная молодежь очень прагматично подходит к вопросам секса. Они буквально планируют, когда лишиться невинности и с кем, и отдают себе отчет, зачем им это нужно. Для нынешних подростков секс – своего рода ритуал, посвящение во взрослую жизнь. Это как получение паспорта – один из признаков того, что ты стал взрослым, полноправным членом общества и теперь с тобой должны считаться. Прощание с невинностью означает прощание с детством и вступление во взрослую жизнь».</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В настоящее время молодые люди вступают в половые связи раньше, чем 20 или даже 10 лет назад: среднестатистический возраст – 16 лет. Однако многие юноши и девушки окунаются во взрослую жизнь значительно раньше. К сожалению, некоторые подростки начинают половую жизнь, руководствуясь абсолютно неверными мотивами, а затем страдают от последствий.</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ожалуй, ни для кого не является открытием, что первый сексуальный контакт у подростков часто происходит случайно. Началом всему обычно служат веселая компания и выпивка (иногда наркотики). Естественно не обходится без взаимных симпатий, объятий и поцелуев, а завершением вечеринки становится половой акт (разумеется, не всегда) в любом удобном уединенном (или даже не уединенном) месте.</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Раскаяние, растерянность и вопросы к самому себе и партнеру приходят уже потом, а в момент «внезапно нахлынувших чувств» (так чаще всего говорят об этом сами подростки) от ощущения взрослости голова идет кругом. Не трудно понять, что подростками в этот момент движет вовсе не внезапно вспыхнувшее сильное чувство – навстречу им идет сама ситуация (отсутствие контроля со стороны родителей, «достойные» примеры приятелей и т. д.). Очень редко последствием такого секса становятся достаточно долговременные отношения, чаще всего остается лишь чувство опустошенности, неловкости, особенно у девочек, которые могут переживать из-за утраченной по легкомыслию девственности. К сожалению, если половой акт не был защищен презервативом, возможны и более серьезные последствия: нежелательная беременность от малознакомого человека или заражение венерическим заболеванием. А иногда и то и другое вместе.</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Также многие мальчики и девочки начинают половую жизнь, только потому что «все это делают». Кстати, компания оказывает на подростков зачастую такое давление, что некоторые вступают в сексуальные отношения, только чтобы выполнить свой «долг». Разумеется, давлению сверстников сопротивляться трудно, но, как говорится, у каждого человека должна быть «своя голова на плечах».</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Некоторые подростки, особенно воспитывающиеся в семье со строгими, иногда даже «старомодными» нравами, стремятся к самоутверждению всеми возможными способами, пытаясь доказать себе, а заодно и всему миру, что они уже взрослые. Одним из таких способов и становится секс. Демонстративно вступая в сексуальный контакт, юноша или девушка подсознательно желают, чтобы об этом узнали родители. И, конечно, такая близость приносит разочарование прежде всего «использованному» партнеру, который, возможно, пошел на этот шаг сознательно, испытывая к «бунтарю» настоящую любовь. Кстати, как вариант вышеописанной ситуации, при которой подростки вступают в половой контакт, можно рассмотреть и неблагоприятную ситуацию в семье. От недостатка внимания к себе со стороны родителей мальчик или девочка пытаются найти в своем сексуальном партнере человека, который своими ласками компенсирует дефицит любви и заботы. Не находя этого, он или она вступают в новую связь, потом находят другого партнера, затем еще одного, и так может продолжаться всю жизнь.</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Девушки и юноши часто ищут в сексе доказательство своей популярности, то есть они отчаянно хотят, чтобы их считали неотразимыми. Они мечтают о всеобщем внимании и поклонении. Подростки хотят нравиться и пытаются завоевать «приз зрительских симпатий» любыми средствами. Вступая в беспорядочные половые связи, они как бы бросают вызов своим приятелям и подругам: «А я все же нравлюсь. И нравлюсь многим. Почему бы и вам не изменить мнение в отношении меня?». В конце концов такие подростки с удивлением обнаруживают, что тот факт, что они «спят со всеми», вовсе не прибавил им популярности, а пошел только в ущерб их репутаци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У школьниц или студенток половая связь порой становится своеобразным способом оплаты. Чтобы повысить свою успеваемость, девочка может совратить преподавателя. Кроме этого, юные «обольстительницы» иногда отдаются более взрослому мужчине в обмен на какие-то блага (подарки, поход в ресторан, казино, поездку на море и т. п.). В подобных случаях психика девочки-подростка претерпевает значительные изменения: она начинает рассматривать свое тело как товар, который можно выгодно продать. Именно так и происходит приобщение девушек к проституции, впрочем, такие истории иногда происходят и с юношам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Некоторых подростков привлекает лишь внешняя сторона секса – сознание собственной «состоятельности», разговоры с друзьями о женщинах (с подругами о мужчинах). Таким юношам и девушкам безумно нравится частая смена партнеров, а занятия любовью для них всего лишь спортивное соревнование, где в погоне за количеством партнеров почти полностью утрачивается одна из важнейших сторон секса – эмоциональная.</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Многие подростки, наивно веря так называемой желтой прессе, где опытные «секс-бомбы» или современные донжуаны проповедуют свободную любовь, которой «все возрасты покорны», начинают половую жизнь только потому, что это, как пишется в подобных изданиях, помимо всего прочего… помогает избавиться от надоевших прыщиков. Выбор партнера в данном случае сводится к поиску девушки или парня с такими же свободными взглядами на жизнь. Чаще всего при соблюдении правил гигиены и пользовании контрацептивами такие связи не приводят к нежелательным последствиям, однако согласитесь, что лозунг «Секс как лекарство от прыщей» звучит довольно глупо.</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Нередко первый сексуальный контакт становится следствием не каких-то возвышенных чувств, а обыкновенного «детского» любопытства. Начитавшись молодежных журналов, а иногда и проштудировав Камасутру, юноша или девушка стремится претворить свои знания в жизнь. При этом неизбежны разочарования, ощущение неловкости, преждевременная эякуляция (для юношей) и другие неприятности, которые становятся причиной серьезных психологических пробле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Многие девушки вступают в половой контакт, чтобы «удержать любовь», не понимая при этом, что секс – важная часть любых отношений, но он не может быть единственным основанием для того, чтобы люди были вместе. Юноша, который угрожает разрывом, если девушка не отдастся ему, на самом деле интересуется вовсе не ей, а исключительно сексом.</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И, наконец, наиболее «благоприятный» вариант вступления подростками в первый сексуальный контакт. Как ты уже догадался, это секс по любви. В данном случае половая близость является естественным выражением взаимной любви и доверия двух людей, стремящихся, слившись воедино, доставить друг другу удовольствие.</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Пожалуй, взаимная любовь – это единственная достаточно основательная причина для вступления в половой контакт. Зато для того, чтобы не заниматься сексом, причин предостаточно: риск забеременеть или заразиться венерической болезнью, утрата самоуважения, разочарование и обретение «дурной репутации».</w:t>
      </w:r>
    </w:p>
    <w:p>
      <w:pPr>
        <w:pStyle w:val="Book"/>
        <w:spacing w:lineRule="auto" w:line="360" w:before="0" w:after="0"/>
        <w:ind w:firstLine="709"/>
        <w:jc w:val="both"/>
        <w:rPr>
          <w:rFonts w:ascii="Verdana" w:hAnsi="Verdana" w:cs="Verdana"/>
          <w:sz w:val="28"/>
          <w:szCs w:val="28"/>
        </w:rPr>
      </w:pPr>
      <w:r>
        <w:rPr>
          <w:rFonts w:cs="Verdana" w:ascii="Verdana" w:hAnsi="Verdana"/>
          <w:sz w:val="28"/>
          <w:szCs w:val="28"/>
        </w:rPr>
        <w:t>Не вступай в сексуальный контакт только потому, что не можешь найти причины для отказа, или потому, что «все этим занимаются». Ты – это не все, ты – это только ты. Кроме того, многие из этих «всех», скорее всего, просто лгут, стараясь показаться такими, как «все».</w:t>
      </w:r>
    </w:p>
    <w:p>
      <w:pPr>
        <w:pStyle w:val="Heading3"/>
        <w:spacing w:lineRule="auto" w:line="360" w:before="0" w:after="0"/>
        <w:ind w:firstLine="709"/>
        <w:jc w:val="both"/>
        <w:rPr>
          <w:rFonts w:ascii="Verdana" w:hAnsi="Verdana" w:cs="Verdana"/>
          <w:sz w:val="28"/>
          <w:szCs w:val="28"/>
        </w:rPr>
      </w:pPr>
      <w:bookmarkStart w:id="37" w:name="t38"/>
      <w:bookmarkEnd w:id="37"/>
      <w:r>
        <w:rPr>
          <w:rFonts w:cs="Verdana" w:ascii="Verdana" w:hAnsi="Verdana"/>
          <w:sz w:val="28"/>
          <w:szCs w:val="28"/>
        </w:rPr>
        <w:t>Ты вступаешь во взрослую жизнь (первый сексуальный опыт) …..</w:t>
      </w:r>
    </w:p>
    <w:p>
      <w:pPr>
        <w:pStyle w:val="Heading3"/>
        <w:spacing w:lineRule="auto" w:line="360" w:before="0" w:after="0"/>
        <w:ind w:firstLine="709"/>
        <w:jc w:val="both"/>
        <w:rPr>
          <w:rFonts w:ascii="Verdana" w:hAnsi="Verdana" w:cs="Verdana"/>
          <w:sz w:val="28"/>
          <w:szCs w:val="28"/>
          <w:lang w:val="en-US"/>
        </w:rPr>
      </w:pPr>
      <w:r>
        <w:rPr>
          <w:rFonts w:cs="Verdana" w:ascii="Verdana" w:hAnsi="Verdana"/>
          <w:sz w:val="28"/>
          <w:szCs w:val="28"/>
          <w:lang w:val="en-US"/>
        </w:rPr>
      </w:r>
    </w:p>
    <w:p>
      <w:pPr>
        <w:pStyle w:val="Heading3"/>
        <w:spacing w:lineRule="auto" w:line="360" w:before="0" w:after="0"/>
        <w:ind w:firstLine="709"/>
        <w:jc w:val="both"/>
        <w:rPr>
          <w:rFonts w:ascii="Verdana" w:hAnsi="Verdana" w:cs="Verdana"/>
          <w:sz w:val="28"/>
          <w:szCs w:val="28"/>
        </w:rPr>
      </w:pPr>
      <w:r>
        <w:rPr>
          <w:rFonts w:cs="Verdana" w:ascii="Verdana" w:hAnsi="Verdana"/>
          <w:sz w:val="28"/>
          <w:szCs w:val="28"/>
          <w:highlight w:val="yellow"/>
        </w:rPr>
        <w:t>Продолжение следует, скачайте 2-ю часть на 100 листах.</w:t>
      </w:r>
    </w:p>
    <w:p>
      <w:pPr>
        <w:pStyle w:val="Normal"/>
        <w:spacing w:lineRule="auto" w:line="360"/>
        <w:ind w:firstLine="709"/>
        <w:jc w:val="both"/>
        <w:rPr>
          <w:rFonts w:ascii="Verdana" w:hAnsi="Verdana" w:cs="Verdana"/>
          <w:sz w:val="28"/>
          <w:szCs w:val="28"/>
        </w:rPr>
      </w:pPr>
      <w:r>
        <w:rPr>
          <w:rFonts w:cs="Verdana" w:ascii="Verdana" w:hAnsi="Verdana"/>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3">
    <w:name w:val="Заголовок 3 Знак"/>
    <w:basedOn w:val="Style13"/>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
    <w:name w:val="book"/>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0:58:00Z</dcterms:created>
  <dc:creator>Admin</dc:creator>
  <dc:description/>
  <cp:keywords/>
  <dc:language>en-US</dc:language>
  <cp:lastModifiedBy>Admin</cp:lastModifiedBy>
  <dcterms:modified xsi:type="dcterms:W3CDTF">2014-03-13T11:00:00Z</dcterms:modified>
  <cp:revision>3</cp:revision>
  <dc:subject/>
  <dc:title> </dc:title>
</cp:coreProperties>
</file>