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b/>
          <w:b/>
          <w:bCs/>
          <w:spacing w:val="2"/>
          <w:sz w:val="38"/>
          <w:szCs w:val="38"/>
        </w:rPr>
      </w:pPr>
      <w:r>
        <w:rPr>
          <w:b/>
          <w:bCs/>
          <w:spacing w:val="2"/>
          <w:sz w:val="38"/>
          <w:szCs w:val="38"/>
        </w:rPr>
        <w:t>Николай Шерстенников</w:t>
      </w:r>
    </w:p>
    <w:p>
      <w:pPr>
        <w:pStyle w:val="Normal"/>
        <w:spacing w:before="280" w:after="96"/>
        <w:ind w:firstLine="284"/>
        <w:jc w:val="center"/>
        <w:rPr>
          <w:b/>
          <w:b/>
          <w:bCs/>
          <w:spacing w:val="2"/>
          <w:sz w:val="60"/>
          <w:szCs w:val="60"/>
        </w:rPr>
      </w:pPr>
      <w:r>
        <w:rPr>
          <w:b/>
          <w:bCs/>
          <w:spacing w:val="2"/>
          <w:sz w:val="60"/>
          <w:szCs w:val="60"/>
        </w:rPr>
        <w:t>ЗА</w:t>
      </w:r>
    </w:p>
    <w:p>
      <w:pPr>
        <w:pStyle w:val="Normal"/>
        <w:spacing w:before="280" w:after="96"/>
        <w:ind w:firstLine="284"/>
        <w:jc w:val="center"/>
        <w:rPr>
          <w:b/>
          <w:b/>
          <w:bCs/>
          <w:spacing w:val="2"/>
          <w:sz w:val="60"/>
          <w:szCs w:val="60"/>
        </w:rPr>
      </w:pPr>
      <w:r>
        <w:rPr>
          <w:b/>
          <w:bCs/>
          <w:spacing w:val="2"/>
          <w:sz w:val="60"/>
          <w:szCs w:val="60"/>
        </w:rPr>
        <w:t>ГРАНЬЮ</w:t>
      </w:r>
    </w:p>
    <w:p>
      <w:pPr>
        <w:pStyle w:val="Normal"/>
        <w:spacing w:before="280" w:after="96"/>
        <w:ind w:firstLine="284"/>
        <w:jc w:val="center"/>
        <w:rPr>
          <w:b/>
          <w:b/>
          <w:bCs/>
          <w:spacing w:val="2"/>
          <w:sz w:val="60"/>
          <w:szCs w:val="60"/>
        </w:rPr>
      </w:pPr>
      <w:r>
        <w:rPr>
          <w:b/>
          <w:bCs/>
          <w:spacing w:val="2"/>
          <w:sz w:val="60"/>
          <w:szCs w:val="60"/>
        </w:rPr>
        <w:t>НАСЛАЖДЕНИЯ</w:t>
      </w:r>
    </w:p>
    <w:p>
      <w:pPr>
        <w:pStyle w:val="Normal"/>
        <w:spacing w:before="280" w:after="96"/>
        <w:ind w:firstLine="284"/>
        <w:jc w:val="center"/>
        <w:rPr>
          <w:spacing w:val="2"/>
        </w:rPr>
      </w:pPr>
      <w:r>
        <w:rPr>
          <w:spacing w:val="2"/>
        </w:rPr>
        <w:t>Практики психосексуальной саморегуляции.</w:t>
      </w:r>
    </w:p>
    <w:p>
      <w:pPr>
        <w:pStyle w:val="Normal"/>
        <w:spacing w:before="280" w:after="96"/>
        <w:ind w:firstLine="284"/>
        <w:jc w:val="center"/>
        <w:rPr>
          <w:spacing w:val="2"/>
        </w:rPr>
      </w:pPr>
      <w:r>
        <w:rPr>
          <w:spacing w:val="2"/>
        </w:rPr>
        <w:t>Опыт глубинной психокоррекции дородовых программ.</w:t>
      </w:r>
    </w:p>
    <w:p>
      <w:pPr>
        <w:pStyle w:val="Normal"/>
        <w:spacing w:before="280" w:after="96"/>
        <w:ind w:firstLine="284"/>
        <w:jc w:val="center"/>
        <w:rPr>
          <w:spacing w:val="2"/>
        </w:rPr>
      </w:pPr>
      <w:r>
        <w:rPr>
          <w:spacing w:val="2"/>
        </w:rPr>
        <w:t>Выявление и нейтрализация детских комплексов и бессознательных сексуальных фантазий</w:t>
      </w:r>
    </w:p>
    <w:p>
      <w:pPr>
        <w:pStyle w:val="Normal"/>
        <w:spacing w:before="280" w:after="96"/>
        <w:ind w:firstLine="284"/>
        <w:jc w:val="center"/>
        <w:rPr>
          <w:spacing w:val="2"/>
        </w:rPr>
      </w:pPr>
      <w:r>
        <w:rPr>
          <w:spacing w:val="2"/>
        </w:rPr>
        <w:t>Москва 2003</w:t>
      </w:r>
    </w:p>
    <w:p>
      <w:pPr>
        <w:pStyle w:val="Normal"/>
        <w:spacing w:before="280" w:after="96"/>
        <w:ind w:firstLine="284"/>
        <w:rPr>
          <w:spacing w:val="2"/>
        </w:rPr>
      </w:pPr>
      <w:r>
        <w:rPr>
          <w:spacing w:val="2"/>
        </w:rPr>
        <w:t> </w:t>
      </w:r>
    </w:p>
    <w:p>
      <w:pPr>
        <w:pStyle w:val="Normal"/>
        <w:spacing w:before="280" w:after="96"/>
        <w:ind w:firstLine="284"/>
        <w:rPr/>
      </w:pPr>
      <w:r>
        <w:rPr>
          <w:spacing w:val="2"/>
          <w:sz w:val="18"/>
          <w:szCs w:val="18"/>
        </w:rPr>
        <w:t> </w:t>
      </w:r>
      <w:r>
        <w:rPr>
          <w:b/>
          <w:bCs/>
          <w:spacing w:val="2"/>
          <w:sz w:val="18"/>
          <w:szCs w:val="18"/>
        </w:rPr>
        <w:t xml:space="preserve">Шерстенников Н. И. </w:t>
      </w:r>
      <w:r>
        <w:rPr>
          <w:spacing w:val="2"/>
          <w:sz w:val="18"/>
          <w:szCs w:val="18"/>
        </w:rPr>
        <w:t xml:space="preserve">За гранью наслаждения. — 2-е изд., перераб. </w:t>
      </w:r>
    </w:p>
    <w:p>
      <w:pPr>
        <w:pStyle w:val="Normal"/>
        <w:spacing w:before="280" w:after="96"/>
        <w:ind w:firstLine="284"/>
        <w:rPr>
          <w:spacing w:val="2"/>
          <w:sz w:val="18"/>
          <w:szCs w:val="18"/>
        </w:rPr>
      </w:pPr>
      <w:r>
        <w:rPr>
          <w:spacing w:val="2"/>
          <w:sz w:val="18"/>
          <w:szCs w:val="18"/>
        </w:rPr>
        <w:t>М.: ООО «АиФ-Принт», 2003. — 304 с: ил.</w:t>
      </w:r>
    </w:p>
    <w:p>
      <w:pPr>
        <w:pStyle w:val="Normal"/>
        <w:spacing w:before="280" w:after="96"/>
        <w:ind w:firstLine="284"/>
        <w:rPr>
          <w:spacing w:val="2"/>
          <w:sz w:val="18"/>
          <w:szCs w:val="18"/>
        </w:rPr>
      </w:pPr>
      <w:r>
        <w:rPr>
          <w:spacing w:val="2"/>
          <w:sz w:val="18"/>
          <w:szCs w:val="18"/>
        </w:rPr>
        <w:t>В книге рассматриваются такие тонкие стороны человеческой жизни, как психоэнергетика половых взаимодействий, возникновение негативных дородовых программ, комплексов детства и бессознательных сексуальных фантазий, определяющих странности поведения человека.</w:t>
      </w:r>
    </w:p>
    <w:p>
      <w:pPr>
        <w:pStyle w:val="Normal"/>
        <w:spacing w:before="280" w:after="96"/>
        <w:ind w:firstLine="284"/>
        <w:rPr>
          <w:spacing w:val="2"/>
          <w:sz w:val="18"/>
          <w:szCs w:val="18"/>
        </w:rPr>
      </w:pPr>
      <w:r>
        <w:rPr>
          <w:spacing w:val="2"/>
          <w:sz w:val="18"/>
          <w:szCs w:val="18"/>
        </w:rPr>
        <w:t>Использование описанных в книге теоретических разработок и практических приемов и методов позволяет понять особенности психологии половых отношений, раскрыть потенциал любви и счастья.</w:t>
      </w:r>
    </w:p>
    <w:p>
      <w:pPr>
        <w:pStyle w:val="Normal"/>
        <w:spacing w:before="280" w:after="96"/>
        <w:ind w:firstLine="284"/>
        <w:rPr>
          <w:spacing w:val="2"/>
          <w:sz w:val="18"/>
          <w:szCs w:val="18"/>
        </w:rPr>
      </w:pPr>
      <w:r>
        <w:rPr>
          <w:spacing w:val="2"/>
          <w:sz w:val="18"/>
          <w:szCs w:val="18"/>
        </w:rPr>
        <w:t>Практики других разделов книги помогут читателю выявить внутренние комплексы и бессознательные программы, провести успешную самокоррекцию, добиться внутренней гармонии.</w:t>
      </w:r>
    </w:p>
    <w:p>
      <w:pPr>
        <w:pStyle w:val="Normal"/>
        <w:spacing w:before="280" w:after="96"/>
        <w:ind w:firstLine="284"/>
        <w:rPr>
          <w:spacing w:val="2"/>
        </w:rPr>
      </w:pPr>
      <w:r>
        <w:rPr>
          <w:spacing w:val="2"/>
        </w:rPr>
      </w:r>
    </w:p>
    <w:p>
      <w:pPr>
        <w:pStyle w:val="Normal"/>
        <w:spacing w:before="280" w:after="96"/>
        <w:ind w:firstLine="284"/>
        <w:rPr/>
      </w:pPr>
      <w:r>
        <w:rPr>
          <w:spacing w:val="2"/>
        </w:rPr>
        <w:t> </w:t>
      </w:r>
      <w:r>
        <w:rPr>
          <w:spacing w:val="2"/>
          <w:sz w:val="28"/>
          <w:szCs w:val="28"/>
        </w:rPr>
        <w:t>Об авторе и его книге</w:t>
      </w:r>
    </w:p>
    <w:p>
      <w:pPr>
        <w:pStyle w:val="Normal"/>
        <w:spacing w:before="280" w:after="96"/>
        <w:ind w:firstLine="284"/>
        <w:rPr>
          <w:spacing w:val="2"/>
          <w:sz w:val="22"/>
          <w:szCs w:val="22"/>
        </w:rPr>
      </w:pPr>
      <w:r>
        <w:rPr>
          <w:spacing w:val="2"/>
          <w:sz w:val="22"/>
          <w:szCs w:val="22"/>
        </w:rPr>
        <w:t>Авторская система психоэнергетической саморегуляции и самооздоровления Николая Шерстенникова начала создаваться еще в начале восьмидесятых. К девяностым годам была разработана эффективная система практик и упражнений, которая реально помогала любому, кто начинал планомерно и систематически заниматься. Первые книги, посвященные описанию этой оригинальной методики, — «Внутренний свет» и «Открытие себя», вышедшие в свет в 1990 и 1991 годах соответственно. В 1995 году вышла книга «Сила ваших мыслей», в которой автор исследует такую необычную, но важную и интересную сторону самосовершенствования, как силовые взаимодействия. В книге «На пороге внутреннего мира» (1997) обобщены и систематизированы наработанные к тому времени практики и методы самооздоровления и самосовершенствования. В течение нескольких лет Николай Шерстенников был постоянным автором журнала «Физкультура и спорт» (№№ 7—9 за 1994 год, №№ 8—10 за 1995 год, №№ 8, 9 за 1996 год и т.д.). Его материалы, опубликованные в этом издании, были удостоены главной премии журнала за 1995 год.</w:t>
      </w:r>
    </w:p>
    <w:p>
      <w:pPr>
        <w:pStyle w:val="Normal"/>
        <w:spacing w:before="280" w:after="96"/>
        <w:ind w:firstLine="284"/>
        <w:rPr>
          <w:spacing w:val="2"/>
          <w:sz w:val="22"/>
          <w:szCs w:val="22"/>
        </w:rPr>
      </w:pPr>
      <w:r>
        <w:rPr>
          <w:spacing w:val="2"/>
          <w:sz w:val="22"/>
          <w:szCs w:val="22"/>
        </w:rPr>
        <w:t>Новая книга Н. Шерстенникова вводит читателя в удивительный, сверкающий эмоциями мир сексуальных взаимодействий, рассказывает о неожиданных подходах к сексу, объясняет практические приемы достижения запредельных состояний наслаждения и счастья, активизации сексуальных возможностей человека, физиологических и психоэнергетических особенностей полового поведения. Значительно расширяет диапазон чувственных проявлений. В книге рассказывается о специфических структурах организма, отвечающих за чувственно-эмоциональное наполнение секса. Даются советы по практическому применению новых знаний.</w:t>
      </w:r>
    </w:p>
    <w:p>
      <w:pPr>
        <w:pStyle w:val="Normal"/>
        <w:spacing w:before="280" w:after="96"/>
        <w:ind w:firstLine="284"/>
        <w:rPr>
          <w:spacing w:val="2"/>
          <w:sz w:val="22"/>
          <w:szCs w:val="22"/>
        </w:rPr>
      </w:pPr>
      <w:r>
        <w:rPr>
          <w:spacing w:val="2"/>
          <w:sz w:val="22"/>
          <w:szCs w:val="22"/>
        </w:rPr>
        <w:t>Многие из приемов и методов уникальны и не имеют аналогов в известных учениях о половой гармонии пары. Одни взяты из древнеславянских любовных игрищ, другие созданы на базе опыта тысяч людей, занимавшихся в специализированных группах по психосексуальной саморегуляции.</w:t>
      </w:r>
    </w:p>
    <w:p>
      <w:pPr>
        <w:pStyle w:val="Normal"/>
        <w:spacing w:before="280" w:after="96"/>
        <w:ind w:firstLine="284"/>
        <w:rPr>
          <w:spacing w:val="2"/>
          <w:sz w:val="22"/>
          <w:szCs w:val="22"/>
        </w:rPr>
      </w:pPr>
      <w:r>
        <w:rPr>
          <w:spacing w:val="2"/>
          <w:sz w:val="22"/>
          <w:szCs w:val="22"/>
        </w:rPr>
        <w:t>Предложенный в книге опыт практической работы позволит желающим раскрыть в себе неведомые ранее кладовые тепла, душевности, любви.</w:t>
      </w:r>
    </w:p>
    <w:p>
      <w:pPr>
        <w:pStyle w:val="Normal"/>
        <w:spacing w:before="280" w:after="96"/>
        <w:ind w:firstLine="284"/>
        <w:rPr>
          <w:spacing w:val="2"/>
          <w:sz w:val="22"/>
          <w:szCs w:val="22"/>
        </w:rPr>
      </w:pPr>
      <w:r>
        <w:rPr>
          <w:spacing w:val="2"/>
          <w:sz w:val="22"/>
          <w:szCs w:val="22"/>
        </w:rPr>
        <w:t>Наряду с простыми и понятными приемами раскрытия сексуального потенциала в книге описываются тонкие методы влияния на свою судьбу, выявления заложенных еще до рождения негативных жизненных программ и родового конфликта. Успешная коррекция этих бессознательных программ избавляет человека от груза неудач, который он вынужден нести, не осознавая, что гнетет его в жизни. Практические методы глубинной коррекции, предложенные в книге, позволяют изменить сценарий своей судьбы, наполнить его светом счастья, радости душевного комфорта.</w:t>
      </w:r>
    </w:p>
    <w:p>
      <w:pPr>
        <w:pStyle w:val="Normal"/>
        <w:spacing w:before="280" w:after="96"/>
        <w:ind w:firstLine="284"/>
        <w:rPr>
          <w:spacing w:val="2"/>
          <w:sz w:val="22"/>
          <w:szCs w:val="22"/>
        </w:rPr>
      </w:pPr>
      <w:r>
        <w:rPr>
          <w:spacing w:val="2"/>
          <w:sz w:val="22"/>
          <w:szCs w:val="22"/>
        </w:rPr>
        <w:t>Книга рассчитана на широкий круг читателей, интересующихся проблемами самоисследования и самореализации. Практики доступны каждому и могут дать быстрый и устойчивый результат.</w:t>
      </w:r>
    </w:p>
    <w:p>
      <w:pPr>
        <w:pStyle w:val="Normal"/>
        <w:spacing w:before="280" w:after="96"/>
        <w:ind w:firstLine="284"/>
        <w:rPr>
          <w:spacing w:val="2"/>
        </w:rPr>
      </w:pPr>
      <w:r>
        <w:rPr>
          <w:spacing w:val="2"/>
        </w:rPr>
        <w:t> </w:t>
      </w:r>
      <w:r>
        <w:br w:type="page"/>
      </w:r>
    </w:p>
    <w:p>
      <w:pPr>
        <w:pStyle w:val="Normal"/>
        <w:spacing w:before="280" w:after="96"/>
        <w:ind w:firstLine="284"/>
        <w:rPr>
          <w:b/>
          <w:b/>
          <w:bCs/>
          <w:spacing w:val="2"/>
          <w:sz w:val="22"/>
          <w:szCs w:val="22"/>
        </w:rPr>
      </w:pPr>
      <w:r>
        <w:rPr>
          <w:b/>
          <w:bCs/>
          <w:spacing w:val="2"/>
          <w:sz w:val="22"/>
          <w:szCs w:val="22"/>
        </w:rPr>
        <w:t>Введение</w:t>
      </w:r>
    </w:p>
    <w:p>
      <w:pPr>
        <w:pStyle w:val="Normal"/>
        <w:spacing w:before="280" w:after="96"/>
        <w:ind w:firstLine="284"/>
        <w:rPr>
          <w:spacing w:val="2"/>
          <w:sz w:val="32"/>
          <w:szCs w:val="32"/>
        </w:rPr>
      </w:pPr>
      <w:r>
        <w:rPr>
          <w:spacing w:val="2"/>
          <w:sz w:val="32"/>
          <w:szCs w:val="32"/>
        </w:rPr>
        <w:t>Секс в нашей жизни</w:t>
      </w:r>
    </w:p>
    <w:p>
      <w:pPr>
        <w:pStyle w:val="Normal"/>
        <w:spacing w:before="280" w:after="96"/>
        <w:ind w:firstLine="284"/>
        <w:rPr>
          <w:spacing w:val="2"/>
          <w:sz w:val="22"/>
          <w:szCs w:val="22"/>
        </w:rPr>
      </w:pPr>
      <w:r>
        <w:rPr>
          <w:spacing w:val="2"/>
          <w:sz w:val="22"/>
          <w:szCs w:val="22"/>
        </w:rPr>
        <w:t>Секс, как понятие объемное, описывающее колоссальный пласт отношений людей, вошел в нашу жизнь недавно. Как-то в одной из телепередач прозвучала потрясающая фраза — женщина сказала: «У нас секса нет!», и хотя она, по-видимому, вкладывала в это высказывание другой смысл, но попала, как говорится, в яблочко. Действительно, секса в нашей стране официально не существовало. Он был где-то в нижнем, полуподвальном этаже общественного сознания, а наверху, в официальном общественном мнении, присутствовала половая жизнь, единственной целью которой было воспроизводство. При этом все сексуальные патологии, если они не угрожали общественному спокойствию, попросту замалчивались или отвергались как несущественное, не характерное, не присущее здоровой психике «нашего человека».</w:t>
      </w:r>
    </w:p>
    <w:p>
      <w:pPr>
        <w:pStyle w:val="Normal"/>
        <w:spacing w:before="280" w:after="96"/>
        <w:ind w:firstLine="284"/>
        <w:rPr>
          <w:spacing w:val="2"/>
          <w:sz w:val="22"/>
          <w:szCs w:val="22"/>
        </w:rPr>
      </w:pPr>
      <w:r>
        <w:rPr>
          <w:spacing w:val="2"/>
          <w:sz w:val="22"/>
          <w:szCs w:val="22"/>
        </w:rPr>
        <w:t>Лишь в последнее десятилетие секс вдруг возник как социальное понятие, и мы с удивлением обнаружили, что все так или иначе занимаемся им. Мы осознали, что секс — это целая система понятий, образов, взаимоотношений людей. Он комичен и драматичен, в нем уживаются анекдоты и трагедии, и он, по сути, является тайным стержнем жизни, одним из ее двигающих начал. Можно с небольшими допущениями сказать, что секс — это одна из главных потайных пружин жизненной реализации людей.</w:t>
      </w:r>
    </w:p>
    <w:p>
      <w:pPr>
        <w:pStyle w:val="Normal"/>
        <w:spacing w:before="280" w:after="96"/>
        <w:ind w:firstLine="284"/>
        <w:rPr>
          <w:spacing w:val="2"/>
          <w:sz w:val="22"/>
          <w:szCs w:val="22"/>
        </w:rPr>
      </w:pPr>
      <w:r>
        <w:rPr>
          <w:spacing w:val="2"/>
          <w:sz w:val="22"/>
          <w:szCs w:val="22"/>
        </w:rPr>
        <w:t>Можно реализоваться в жизни через достижение социального или имущественного положения, через обретение власти над другими и т.д. Но все это не заменит главного — эмоционально-чувственного взаимодействия одного человека с другим.</w:t>
      </w:r>
    </w:p>
    <w:p>
      <w:pPr>
        <w:pStyle w:val="Normal"/>
        <w:spacing w:before="280" w:after="96"/>
        <w:ind w:firstLine="284"/>
        <w:rPr>
          <w:spacing w:val="2"/>
          <w:sz w:val="22"/>
          <w:szCs w:val="22"/>
        </w:rPr>
      </w:pPr>
      <w:r>
        <w:rPr>
          <w:spacing w:val="2"/>
          <w:sz w:val="22"/>
          <w:szCs w:val="22"/>
        </w:rPr>
        <w:t>Мы старательно прячем под масками равнодушия, презрения, высокомерия или веселости, легкости отношений истинное желание: получить признание лица противоположного пола или быть признанными группой людей, к которым испытываем особое отношение. Попросту говоря, мужчина все делает для того, чтобы его отметили женщины, оценили, выделили из общей массы людей. Женщины также хотят быть замеченными мужчинами, только средства используют иные. Если для мужчин в общественном сознании отведено место сильной половины, то и роль они играют силовую: обозначают свою твердость, решительность, устремленность, сосредоточенность. При этом чувственность и нежность не являются обязательными, они лишь желательны. Для женщин в общественном сознании определен другой тип поведения и реакций. Они должны выступать в роли хранительниц очага, несущих в себе нежность, чувственность, покой, дающих прибежище...</w:t>
      </w:r>
    </w:p>
    <w:p>
      <w:pPr>
        <w:pStyle w:val="Normal"/>
        <w:spacing w:before="280" w:after="96"/>
        <w:ind w:firstLine="284"/>
        <w:rPr>
          <w:spacing w:val="2"/>
          <w:sz w:val="22"/>
          <w:szCs w:val="22"/>
        </w:rPr>
      </w:pPr>
      <w:r>
        <w:rPr>
          <w:spacing w:val="2"/>
          <w:sz w:val="22"/>
          <w:szCs w:val="22"/>
        </w:rPr>
        <w:t>Так в чем же тайна секса? Прежде всего в том, что он обеспечивает самый загадочный, до сих пор непонятый акт — зачатие новой жизни. Не было бы этого события, так и всего остального попросту бы не существовало. Вообще, наша жизнь проходит между двумя величайшими мистически-загадочными событиями: зачатием и рождением нового человека и его исчезновением, уходом со сцены бытия. Промежуток между рождением и смертью мы называем жизнью, а в нем главное — это отношения людей друг к другу- Но почему эти отношения складываются так непросто, почему вдруг разрываются связи, казавшиеся такими прочными?</w:t>
      </w:r>
    </w:p>
    <w:p>
      <w:pPr>
        <w:pStyle w:val="Normal"/>
        <w:spacing w:before="280" w:after="96"/>
        <w:ind w:firstLine="284"/>
        <w:rPr>
          <w:spacing w:val="2"/>
          <w:sz w:val="22"/>
          <w:szCs w:val="22"/>
        </w:rPr>
      </w:pPr>
      <w:r>
        <w:rPr>
          <w:spacing w:val="2"/>
          <w:sz w:val="22"/>
          <w:szCs w:val="22"/>
        </w:rPr>
        <w:t>Вообразим, что жизнь протекает ровно, спокойно, без смут и потрясений. Это ли не мечта большинства людей? Но мечта тем хороша, что остается иллюзией, часто недосягаемой. А люди, мечтая о размеренности и покое, жизнь свою проживают в движении, стремлении, конфликтах и стрессах. Казалось бы, что мешает нам перестать тратить жизнь на пустяки? Однако вольно или невольно мы создаем себе сложности, обостряем противоречия, заставляем себя жить в напряжении. Почему?! Причин много, но, как ни странно, главная — в глубинном, неосознаваемом стремлении привлечь к себе внимание противоположного пола.</w:t>
      </w:r>
    </w:p>
    <w:p>
      <w:pPr>
        <w:pStyle w:val="Normal"/>
        <w:spacing w:before="280" w:after="96"/>
        <w:ind w:firstLine="284"/>
        <w:rPr>
          <w:spacing w:val="2"/>
          <w:sz w:val="22"/>
          <w:szCs w:val="22"/>
        </w:rPr>
      </w:pPr>
      <w:r>
        <w:rPr>
          <w:spacing w:val="2"/>
          <w:sz w:val="22"/>
          <w:szCs w:val="22"/>
        </w:rPr>
        <w:t>Зигмунд Фрейд много десятилетий назад нашел закономерность во влиянии бессознательных сексуальных программ на психику и поведенческие установки человека. С тех пор ничего не поменялось. По-прежнему в основе человеческих взаимоотношений — сексуальное влечение; скрытое, неявное, спрятанное глубоко в бессознательном, оно диктует нам поступки, стремления, действия и намерения.</w:t>
      </w:r>
    </w:p>
    <w:p>
      <w:pPr>
        <w:pStyle w:val="Normal"/>
        <w:spacing w:before="280" w:after="96"/>
        <w:ind w:firstLine="284"/>
        <w:rPr>
          <w:spacing w:val="2"/>
          <w:sz w:val="22"/>
          <w:szCs w:val="22"/>
        </w:rPr>
      </w:pPr>
      <w:r>
        <w:rPr>
          <w:spacing w:val="2"/>
          <w:sz w:val="22"/>
          <w:szCs w:val="22"/>
        </w:rPr>
        <w:t>Пожалуй, немногие в сообществе людей вышли из-под влияния этого довлеющего бессознательного начала. Просветленные, которым удалось в бесконечных трудах постижения и раскрытия Божественного потенциала в себе отрешиться от телесных забот, лишь они переступили порог сексуального влечения и вышли на новый уровень бытия, на котором нет более телесных тайн, а мир прост и понятен. Остальные могут сколько угодно декларировать свой аскетизм или сознательное воздержание, но в основе их реальных поступков все равно лежит скрытое сексуальное влечение.</w:t>
      </w:r>
    </w:p>
    <w:p>
      <w:pPr>
        <w:pStyle w:val="Normal"/>
        <w:spacing w:before="280" w:after="96"/>
        <w:ind w:firstLine="284"/>
        <w:rPr>
          <w:spacing w:val="2"/>
          <w:sz w:val="22"/>
          <w:szCs w:val="22"/>
        </w:rPr>
      </w:pPr>
      <w:r>
        <w:rPr>
          <w:spacing w:val="2"/>
          <w:sz w:val="22"/>
          <w:szCs w:val="22"/>
        </w:rPr>
        <w:t>Когда человек во имя реализации собственного сексуального желания совершает насилие, общество отвергает его как преступника. Но когда для удовлетворения желания, достижения признания создаются величайшие произведения или строятся отношения любви, нежности, доброты и тепла, общество приветствует такое поведение. Почему? Да потому, что в первом случае была прямая реализация инстинкта, бездумное животное действие во имя удовлетворения своей похоти, во втором — тот же инстинкт служил лишь поводом для творчества: создания высоких отношений между двумя людьми. И сексуальное взаимодействие здесь венчало прекрасную пирамиду творческого развития отношений. Общество признает красоту созидания отношений и отвергает прямую реализацию инстинктов. И в этом заключается особая направленность секса как всеобщего социального явления.</w:t>
      </w:r>
    </w:p>
    <w:p>
      <w:pPr>
        <w:pStyle w:val="Normal"/>
        <w:spacing w:before="280" w:after="96"/>
        <w:ind w:firstLine="284"/>
        <w:rPr/>
      </w:pPr>
      <w:r>
        <w:rPr>
          <w:spacing w:val="2"/>
          <w:sz w:val="22"/>
          <w:szCs w:val="22"/>
        </w:rPr>
        <w:t>Главной целью человека в жизни является творчество. Для этого приходит он в мир, живет, чтобы созидать... И высшая форма творчества — это сотворение отношений людей между собой... И уход из жизни — смерть — это итог сотворенных за годы бытия отношений с окружающими. Секс, как половое влечение, служит началу новой жизни. Он сопровождает человека и определяет тягу людей друг к другу, их любовь или неприязнь. А по сути секс становится стержнем жизненных отношений, их бессознательной основой. И высшее начало секса заключено в том, что он перестает быть только результатом полового влечения и средством воспроизводства. Он превращает отношения двоих в поле личного творчества каждого, словно лакмусовая бумажка, выявляет эгоистов и альтруистов, людей, ищущих только личных утех, или тех, кто готов жертвовать многим во имя другого. В конечном итоге именно секс как система жизненных отношений порождает любовь. А половая любовь со временем может обрести еще</w:t>
      </w:r>
      <w:r>
        <w:rPr>
          <w:spacing w:val="2"/>
        </w:rPr>
        <w:t xml:space="preserve"> </w:t>
      </w:r>
      <w:r>
        <w:rPr>
          <w:spacing w:val="2"/>
          <w:sz w:val="22"/>
          <w:szCs w:val="22"/>
        </w:rPr>
        <w:t>один, высший, аспект — духовность отношений. И тогда секс меняется качественно и дает обоим участникам любовной пары возможность духовного возрастания друг в друге. Мистицизм секса состоит в том, что он становится началом понимания и духовного искания высших форм отношений людей!</w:t>
      </w:r>
    </w:p>
    <w:p>
      <w:pPr>
        <w:pStyle w:val="Normal"/>
        <w:spacing w:before="280" w:after="96"/>
        <w:ind w:firstLine="284"/>
        <w:rPr>
          <w:spacing w:val="2"/>
          <w:sz w:val="22"/>
          <w:szCs w:val="22"/>
        </w:rPr>
      </w:pPr>
      <w:r>
        <w:rPr>
          <w:spacing w:val="2"/>
          <w:sz w:val="22"/>
          <w:szCs w:val="22"/>
        </w:rPr>
        <w:t>Книга, которую вы взяли в руки, — это не свод надуманных правил. В ней обобщен опыт тысяч людей, которые прошли обучение в группах психосексуальной саморегуляции. Если вы используете предложенные рекомендации практически, то уверен: вы сможете построить свою жизнь заново и сделать ее яркой, насыщенной, интересной и удачливой.</w:t>
      </w:r>
    </w:p>
    <w:p>
      <w:pPr>
        <w:pStyle w:val="Normal"/>
        <w:spacing w:before="280" w:after="96"/>
        <w:ind w:firstLine="284"/>
        <w:rPr>
          <w:spacing w:val="2"/>
          <w:sz w:val="22"/>
          <w:szCs w:val="22"/>
        </w:rPr>
      </w:pPr>
      <w:r>
        <w:rPr>
          <w:spacing w:val="2"/>
          <w:sz w:val="22"/>
          <w:szCs w:val="22"/>
        </w:rPr>
        <w:t>В книге использованы древние любовные приемы и практики наших предков. Обобщен и адаптирован к российскому восприятию опыт таких восточных учений о любовной гармонии, как Камасутра, Дао Инь, и некоторых других.</w:t>
      </w:r>
    </w:p>
    <w:p>
      <w:pPr>
        <w:pStyle w:val="Normal"/>
        <w:spacing w:before="280" w:after="96"/>
        <w:ind w:firstLine="284"/>
        <w:rPr>
          <w:spacing w:val="2"/>
          <w:sz w:val="22"/>
          <w:szCs w:val="22"/>
        </w:rPr>
      </w:pPr>
      <w:r>
        <w:rPr>
          <w:spacing w:val="2"/>
          <w:sz w:val="22"/>
          <w:szCs w:val="22"/>
        </w:rPr>
        <w:t>Успешное освоение всего арсенала описанных методов зависит от вашего желания и настойчивости. Практики просты и доступны. Нужно только понять принципы, а все остальное приложится... Желаю вам удачи и больших успехов в постижении науки любви и счастья!</w:t>
      </w:r>
    </w:p>
    <w:p>
      <w:pPr>
        <w:pStyle w:val="Normal"/>
        <w:spacing w:before="280" w:after="96"/>
        <w:ind w:firstLine="284"/>
        <w:rPr>
          <w:spacing w:val="2"/>
        </w:rPr>
      </w:pPr>
      <w:r>
        <w:rPr>
          <w:spacing w:val="2"/>
        </w:rPr>
        <w:t> </w:t>
      </w:r>
    </w:p>
    <w:p>
      <w:pPr>
        <w:pStyle w:val="Normal"/>
        <w:spacing w:before="280" w:after="96"/>
        <w:ind w:firstLine="284"/>
        <w:rPr>
          <w:b/>
          <w:b/>
          <w:bCs/>
          <w:spacing w:val="2"/>
          <w:sz w:val="44"/>
          <w:szCs w:val="44"/>
        </w:rPr>
      </w:pPr>
      <w:r>
        <w:rPr>
          <w:b/>
          <w:bCs/>
          <w:spacing w:val="2"/>
          <w:sz w:val="44"/>
          <w:szCs w:val="44"/>
        </w:rPr>
        <w:t>Часть первая</w:t>
      </w:r>
    </w:p>
    <w:p>
      <w:pPr>
        <w:pStyle w:val="Normal"/>
        <w:spacing w:before="280" w:after="96"/>
        <w:ind w:firstLine="284"/>
        <w:rPr>
          <w:spacing w:val="2"/>
          <w:sz w:val="40"/>
          <w:szCs w:val="40"/>
        </w:rPr>
      </w:pPr>
      <w:r>
        <w:rPr>
          <w:spacing w:val="2"/>
          <w:sz w:val="40"/>
          <w:szCs w:val="40"/>
        </w:rPr>
        <w:t>«Ты» + «Я»: семена любви</w:t>
      </w:r>
    </w:p>
    <w:p>
      <w:pPr>
        <w:pStyle w:val="Normal"/>
        <w:spacing w:before="280" w:after="96"/>
        <w:ind w:firstLine="284"/>
        <w:rPr/>
      </w:pPr>
      <w:r>
        <w:rPr>
          <w:spacing w:val="2"/>
        </w:rPr>
        <w:t> </w:t>
      </w:r>
      <w:r>
        <w:rPr>
          <w:i/>
          <w:iCs/>
          <w:spacing w:val="2"/>
        </w:rPr>
        <w:t>Глава 1</w:t>
      </w:r>
    </w:p>
    <w:p>
      <w:pPr>
        <w:pStyle w:val="Normal"/>
        <w:spacing w:before="280" w:after="96"/>
        <w:ind w:firstLine="284"/>
        <w:rPr>
          <w:spacing w:val="2"/>
          <w:sz w:val="28"/>
          <w:szCs w:val="28"/>
        </w:rPr>
      </w:pPr>
      <w:r>
        <w:rPr>
          <w:spacing w:val="2"/>
          <w:sz w:val="28"/>
          <w:szCs w:val="28"/>
        </w:rPr>
        <w:t>Правило четырех «У»</w:t>
      </w:r>
    </w:p>
    <w:p>
      <w:pPr>
        <w:pStyle w:val="Normal"/>
        <w:spacing w:before="280" w:after="96"/>
        <w:ind w:firstLine="284"/>
        <w:rPr>
          <w:spacing w:val="2"/>
          <w:sz w:val="22"/>
          <w:szCs w:val="22"/>
        </w:rPr>
      </w:pPr>
      <w:r>
        <w:rPr>
          <w:spacing w:val="2"/>
          <w:sz w:val="22"/>
          <w:szCs w:val="22"/>
        </w:rPr>
        <w:t>Полагаем, что человек питает тайную страсть к различным инструкциям. Они подробно расписывают каждый наш шаг и тем как бы снимают с нас всякую ответственность и необходимость принимать самостоятельные решения. Нам остается с обреченностью их исполнять. При этом можно еще и возмущаться глупостью установленных нормативов, чувствовать себя этаким нигилистом...</w:t>
      </w:r>
    </w:p>
    <w:p>
      <w:pPr>
        <w:pStyle w:val="Normal"/>
        <w:spacing w:before="280" w:after="96"/>
        <w:ind w:firstLine="284"/>
        <w:rPr/>
      </w:pPr>
      <w:r>
        <w:rPr>
          <w:spacing w:val="2"/>
          <w:sz w:val="22"/>
          <w:szCs w:val="22"/>
        </w:rPr>
        <w:t xml:space="preserve">Однако существуют законы неявные, неписаные, но работающие вне зависимости от знания их людьми. Одним из таких неочевидных законов является закон четырех «У». Расшифруем: </w:t>
      </w:r>
      <w:r>
        <w:rPr>
          <w:i/>
          <w:iCs/>
          <w:spacing w:val="2"/>
          <w:sz w:val="22"/>
          <w:szCs w:val="22"/>
        </w:rPr>
        <w:t xml:space="preserve">четыре «У» </w:t>
      </w:r>
      <w:r>
        <w:rPr>
          <w:spacing w:val="2"/>
          <w:sz w:val="22"/>
          <w:szCs w:val="22"/>
        </w:rPr>
        <w:t xml:space="preserve">— </w:t>
      </w:r>
      <w:r>
        <w:rPr>
          <w:i/>
          <w:iCs/>
          <w:spacing w:val="2"/>
          <w:sz w:val="22"/>
          <w:szCs w:val="22"/>
        </w:rPr>
        <w:t>это улыбка, уверенность, удачливость, ухоженность.</w:t>
      </w:r>
    </w:p>
    <w:p>
      <w:pPr>
        <w:pStyle w:val="Normal"/>
        <w:spacing w:before="280" w:after="96"/>
        <w:ind w:firstLine="284"/>
        <w:rPr>
          <w:spacing w:val="2"/>
          <w:sz w:val="22"/>
          <w:szCs w:val="22"/>
        </w:rPr>
      </w:pPr>
      <w:r>
        <w:rPr>
          <w:spacing w:val="2"/>
          <w:sz w:val="22"/>
          <w:szCs w:val="22"/>
        </w:rPr>
        <w:t>Как выглядит современный человек? Это углубленный в свои мысли и заботы, вечно спешащий, сумрачный субъект, который считает, что лично ему в этой жизни не повезло, но виноваты в этом окружающие, близкие, соседи и т. д. В силу своей неудачливости наш современник полагает, что счастья в жизни нет. Это, кстати, отражено в известных нательных росписях, широко распространенных среди обитателей мест не столь отдаленных.</w:t>
      </w:r>
    </w:p>
    <w:p>
      <w:pPr>
        <w:pStyle w:val="Normal"/>
        <w:spacing w:before="280" w:after="96"/>
        <w:ind w:firstLine="284"/>
        <w:rPr>
          <w:spacing w:val="2"/>
          <w:sz w:val="22"/>
          <w:szCs w:val="22"/>
        </w:rPr>
      </w:pPr>
      <w:r>
        <w:rPr>
          <w:spacing w:val="2"/>
          <w:sz w:val="22"/>
          <w:szCs w:val="22"/>
        </w:rPr>
        <w:t>Ну а раз нет счастья, то чему радоваться? Улыбка на лице — это признак чего-то неправильного. Если ты живешь, как все, на зарплату, суетишься в поисках лишней копейки и жизнь свою сводишь к простой формуле: «Вот добуду много денег и стану счастливым», тогда улыбка — это признак либо легкого идиотизма, либо же похмелья. Во всех остальных случаях радость возможна только тогда, когда удается «нарубить побольше капусты». Однако это и не радость даже, а торжество добытчика, которому удалось отхватить кусок побольше.</w:t>
      </w:r>
    </w:p>
    <w:p>
      <w:pPr>
        <w:pStyle w:val="Normal"/>
        <w:spacing w:before="280" w:after="96"/>
        <w:ind w:firstLine="284"/>
        <w:rPr>
          <w:spacing w:val="2"/>
          <w:sz w:val="22"/>
          <w:szCs w:val="22"/>
        </w:rPr>
      </w:pPr>
      <w:r>
        <w:rPr>
          <w:spacing w:val="2"/>
          <w:sz w:val="22"/>
          <w:szCs w:val="22"/>
        </w:rPr>
        <w:t> </w:t>
      </w:r>
      <w:r>
        <w:rPr>
          <w:spacing w:val="2"/>
          <w:sz w:val="22"/>
          <w:szCs w:val="22"/>
        </w:rPr>
        <w:t>«Расписали тут страсти-мордасти», — скажет иной. Разве нет на улице улыбок, разве нет больше радости? Сложно спорить с такими возражениями, ибо те, кто их выдвигает, радость понимают по-особому — как радость добывания, получения конкретного результата. Мы же говорим о простой радости жизни: радоваться голубому небу и зеленым листочкам, ветерку и просто тому, что живешь, чувствуешь. Как далека эта эмоция от той невротической реакции, которую мы считаем радостью!</w:t>
      </w:r>
    </w:p>
    <w:p>
      <w:pPr>
        <w:pStyle w:val="Normal"/>
        <w:spacing w:before="280" w:after="96"/>
        <w:ind w:firstLine="284"/>
        <w:rPr>
          <w:spacing w:val="2"/>
          <w:sz w:val="22"/>
          <w:szCs w:val="22"/>
        </w:rPr>
      </w:pPr>
      <w:r>
        <w:rPr>
          <w:spacing w:val="2"/>
          <w:sz w:val="22"/>
          <w:szCs w:val="22"/>
        </w:rPr>
        <w:t>Мозг, перегруженный повседневными заботами, перестает реагировать на простые и понятные состояния счастья жизни, которые доступны сегодня, наверное, только детям. Мысли сконцентрированы в узкий поток, где берегами становятся: «добыть», «заработать», «достать» и «снова добыть».</w:t>
      </w:r>
    </w:p>
    <w:p>
      <w:pPr>
        <w:pStyle w:val="Normal"/>
        <w:spacing w:before="280" w:after="96"/>
        <w:ind w:firstLine="284"/>
        <w:rPr>
          <w:spacing w:val="2"/>
          <w:sz w:val="22"/>
          <w:szCs w:val="22"/>
        </w:rPr>
      </w:pPr>
      <w:r>
        <w:rPr>
          <w:spacing w:val="2"/>
          <w:sz w:val="22"/>
          <w:szCs w:val="22"/>
        </w:rPr>
        <w:t>Картина безрадостная, но что делать, когда так складывается жизнь, и не мы ее придумали, а стало быть, и не нам ее менять. Этот мир придуман не нами, и правила жизненного поведения также созданы не по нашей воле. А вот изменить отношение к миру вокруг себя мы можем. И эти перемены тем эффективнее, чем круче мы меняем собственный курс в житейском море.</w:t>
      </w:r>
    </w:p>
    <w:p>
      <w:pPr>
        <w:pStyle w:val="Normal"/>
        <w:spacing w:before="280" w:after="96"/>
        <w:ind w:firstLine="284"/>
        <w:rPr>
          <w:spacing w:val="2"/>
          <w:sz w:val="22"/>
          <w:szCs w:val="22"/>
        </w:rPr>
      </w:pPr>
      <w:r>
        <w:rPr>
          <w:spacing w:val="2"/>
          <w:sz w:val="22"/>
          <w:szCs w:val="22"/>
        </w:rPr>
        <w:t>Давайте проведем эксперимент: просто улыбнемся. Сначала вместо улыбки может возникнуть мученическая гримаса. Но если все же удержать ее на лице, то скоро почувствуем, что страдальческие складки разглаживаются, выражение лица становится мягче, и, наконец, улыбка появляется в глазах. Тепло и радость, искорки веселья зажгутся во взгляде. Улыбка не просто изменит ваш облик, но и создаст вокруг атмосферу дружелюбия и приязни. Что это даст? Прежде всего — изменение отношения людей к вам. Пусть не сразу, но все-таки достаточно быстро эти перемены произойдут. Люди потянутся к вам. В наше время дефицита добра ко всякому, кто его излучает, люди тянутся неосознанно, как караван в пустыне к оазису. Следом за улыбкой придет уверенность. Ведь сила доброй, теплой улыбки такова, что мучительный внутренний диалог скоро прекратится. Не придется более в своем воображении бесконечно проигрывать какие-то ситуации, вести мысленно нудные споры со своими воображаемыми оппонентами.</w:t>
      </w:r>
    </w:p>
    <w:p>
      <w:pPr>
        <w:pStyle w:val="Normal"/>
        <w:spacing w:before="280" w:after="96"/>
        <w:ind w:firstLine="284"/>
        <w:rPr>
          <w:spacing w:val="2"/>
          <w:sz w:val="22"/>
          <w:szCs w:val="22"/>
        </w:rPr>
      </w:pPr>
      <w:r>
        <w:rPr>
          <w:spacing w:val="2"/>
          <w:sz w:val="22"/>
          <w:szCs w:val="22"/>
        </w:rPr>
        <w:t>Прекращение внутреннего диалога снимет с вас зажатость, закрытость и снизит уровень влияния глубинных комплексов. Неуверенность, невротичность постепенно уйдут или перестанут действовать на вас так всеобъемлюще. На смену им придет упоительное чувство внутренней ясности, устойчивости, уверенности.</w:t>
      </w:r>
    </w:p>
    <w:p>
      <w:pPr>
        <w:pStyle w:val="Normal"/>
        <w:spacing w:before="280" w:after="96"/>
        <w:ind w:firstLine="284"/>
        <w:rPr>
          <w:spacing w:val="2"/>
          <w:sz w:val="22"/>
          <w:szCs w:val="22"/>
        </w:rPr>
      </w:pPr>
      <w:r>
        <w:rPr>
          <w:spacing w:val="2"/>
          <w:sz w:val="22"/>
          <w:szCs w:val="22"/>
        </w:rPr>
        <w:t>Казалось бы, простая улыбка, но как много силы скрыто в ней, какой бесконечный запас добра и притягательности несет она! Улыбка и уверенность станут основами вашей удачливости. Настанет день, когда фортуна обязательно обратит на вас внимание и благосклонно примет под свое крыло. И вот тогда удачливость станет вашей спутницей.</w:t>
      </w:r>
    </w:p>
    <w:p>
      <w:pPr>
        <w:pStyle w:val="Normal"/>
        <w:spacing w:before="280" w:after="96"/>
        <w:ind w:firstLine="284"/>
        <w:rPr>
          <w:spacing w:val="2"/>
          <w:sz w:val="22"/>
          <w:szCs w:val="22"/>
        </w:rPr>
      </w:pPr>
      <w:r>
        <w:rPr>
          <w:spacing w:val="2"/>
          <w:sz w:val="22"/>
          <w:szCs w:val="22"/>
        </w:rPr>
        <w:t>Улыбка, уверенность да еще удача. Это составляющие успеха. А человек, достигший его, всегда внутренне ухожен, аккуратен, подтянут и чист. Внутренняя чистота обусловливает рождение новой, радостной, теплой улыбки, меняющей жизнь. Улыбка влечет за собой цепочку уже перечисленных изменений и новый виток успеха. Словом, начните с улыбки!</w:t>
      </w:r>
    </w:p>
    <w:p>
      <w:pPr>
        <w:pStyle w:val="Normal"/>
        <w:spacing w:before="280" w:after="96"/>
        <w:ind w:firstLine="284"/>
        <w:rPr>
          <w:spacing w:val="2"/>
          <w:sz w:val="22"/>
          <w:szCs w:val="22"/>
        </w:rPr>
      </w:pPr>
      <w:r>
        <w:rPr>
          <w:spacing w:val="2"/>
          <w:sz w:val="22"/>
          <w:szCs w:val="22"/>
        </w:rPr>
        <w:t>Конечно, все сказанное выше — это схема. Но в ней ключ к достижению благотворных перемен в себе. В следующих главах мы подробно расскажем о мистической силе улыбки. Она станет основным инструментом активизации спящих психосексуальных возможностей. А пока просто улыбнемся и почувствуем, как тепло улыбки разливается в голове и груди. Это начало вашего движения. Первый шаг, не связанный с освоением трудных и сложных приемов, но эффективный и действенный. И, как бы ни складывалась ваша дальнейшая работа, старайтесь всегда улыбаться и помогать себе силой и теплом улыбки.</w:t>
      </w:r>
    </w:p>
    <w:p>
      <w:pPr>
        <w:pStyle w:val="Normal"/>
        <w:spacing w:before="280" w:after="96"/>
        <w:ind w:firstLine="284"/>
        <w:rPr>
          <w:spacing w:val="2"/>
          <w:sz w:val="22"/>
          <w:szCs w:val="22"/>
        </w:rPr>
      </w:pPr>
      <w:r>
        <w:rPr>
          <w:spacing w:val="2"/>
          <w:sz w:val="22"/>
          <w:szCs w:val="22"/>
        </w:rPr>
        <w:t>улыбка ► уверенность ► удачливость ► ухоженность</w:t>
      </w:r>
      <w:r>
        <w:br w:type="page"/>
      </w:r>
    </w:p>
    <w:p>
      <w:pPr>
        <w:pStyle w:val="Normal"/>
        <w:spacing w:before="280" w:after="96"/>
        <w:ind w:firstLine="284"/>
        <w:rPr>
          <w:i/>
          <w:i/>
          <w:iCs/>
          <w:spacing w:val="2"/>
        </w:rPr>
      </w:pPr>
      <w:r>
        <w:rPr>
          <w:i/>
          <w:iCs/>
          <w:spacing w:val="2"/>
        </w:rPr>
        <w:t>Глава 2</w:t>
      </w:r>
    </w:p>
    <w:p>
      <w:pPr>
        <w:pStyle w:val="Normal"/>
        <w:spacing w:before="280" w:after="96"/>
        <w:ind w:firstLine="284"/>
        <w:rPr>
          <w:spacing w:val="2"/>
          <w:sz w:val="28"/>
          <w:szCs w:val="28"/>
        </w:rPr>
      </w:pPr>
      <w:r>
        <w:rPr>
          <w:spacing w:val="2"/>
          <w:sz w:val="28"/>
          <w:szCs w:val="28"/>
        </w:rPr>
        <w:t>Когда мы смотрим друг на друга</w:t>
      </w:r>
    </w:p>
    <w:p>
      <w:pPr>
        <w:pStyle w:val="Normal"/>
        <w:spacing w:before="280" w:after="96"/>
        <w:ind w:firstLine="284"/>
        <w:rPr>
          <w:spacing w:val="2"/>
          <w:sz w:val="22"/>
          <w:szCs w:val="22"/>
        </w:rPr>
      </w:pPr>
      <w:r>
        <w:rPr>
          <w:spacing w:val="2"/>
          <w:sz w:val="22"/>
          <w:szCs w:val="22"/>
        </w:rPr>
        <w:t>С чего начинается любое знакомство? Со взгляда! С оценивающего, изучающего, приветливого или настороженного... Вы смотрите на нового человека и мгновенно оцениваете его по критериям, ведомым только вашему подсознанию. Появляется ощущение: приятен новый человек или нет, а может быть, он вызывает даже стойкую неприязнь. Почему? Вряд ли вы сумеете это внятно объяснить, ибо ваше подсознание провело экспресс-анализ полученной от первого взгляда информации и выдало результат — ваши ощущения как отношение к человеку.</w:t>
      </w:r>
    </w:p>
    <w:p>
      <w:pPr>
        <w:pStyle w:val="Normal"/>
        <w:spacing w:before="280" w:after="96"/>
        <w:ind w:firstLine="284"/>
        <w:rPr>
          <w:spacing w:val="2"/>
          <w:sz w:val="22"/>
          <w:szCs w:val="22"/>
        </w:rPr>
      </w:pPr>
      <w:r>
        <w:rPr>
          <w:spacing w:val="2"/>
          <w:sz w:val="22"/>
          <w:szCs w:val="22"/>
        </w:rPr>
        <w:t>При первой встрече, особенно если она коротка, трудно понять, о чем говорят глаза вашего собеседника. Но если они лучатся доброй и ласковой улыбкой, полагаем, что такой взгляд произведет на человека самое благоприятное впечатление. И растает настороженность, возникнут доверие и желание продлить общение...</w:t>
      </w:r>
    </w:p>
    <w:p>
      <w:pPr>
        <w:pStyle w:val="Normal"/>
        <w:spacing w:before="280" w:after="96"/>
        <w:ind w:firstLine="284"/>
        <w:rPr>
          <w:spacing w:val="2"/>
          <w:sz w:val="22"/>
          <w:szCs w:val="22"/>
        </w:rPr>
      </w:pPr>
      <w:r>
        <w:rPr>
          <w:spacing w:val="2"/>
          <w:sz w:val="22"/>
          <w:szCs w:val="22"/>
        </w:rPr>
        <w:t>Как же добиться такого душевного состояния, когда взгляд наполнен теплом и лучится добротой? Пойдем от обратного: вначале наполним взгляд нужным эмоциональным состоянием, а уж потом он растворит и наши внутренние блоки, изменит к лучшему настроение, отношение к окружающим. Для того чтобы наполнить взгляд добротой и теплом, нужно вызвать у себя на лице открытую приветливую улыбку. Вспомним предыдущую главу. Там шел разговор о том, что улыбка является ключом к благотворным переменам в себе, своем эмоциональном состоянии. Добавим, что для освоения практик познания тонких психосексуальных состояний улыбка — универсальный ключ, с которого все начинается...</w:t>
      </w:r>
    </w:p>
    <w:p>
      <w:pPr>
        <w:pStyle w:val="Normal"/>
        <w:spacing w:before="280" w:after="96"/>
        <w:ind w:firstLine="284"/>
        <w:rPr/>
      </w:pPr>
      <w:r>
        <w:rPr>
          <w:b/>
          <w:bCs/>
          <w:spacing w:val="2"/>
          <w:sz w:val="22"/>
          <w:szCs w:val="22"/>
        </w:rPr>
        <w:t>Улыбнемся широко и открыто</w:t>
      </w:r>
      <w:r>
        <w:rPr>
          <w:spacing w:val="2"/>
          <w:sz w:val="22"/>
          <w:szCs w:val="22"/>
        </w:rPr>
        <w:t xml:space="preserve">! Обратим внимание: когда улыбка на лице, то и внутреннее напряжение ослабевает, уходит суетливость мыслей. </w:t>
      </w:r>
      <w:r>
        <w:rPr>
          <w:b/>
          <w:bCs/>
          <w:spacing w:val="2"/>
          <w:sz w:val="22"/>
          <w:szCs w:val="22"/>
        </w:rPr>
        <w:t xml:space="preserve">Главное </w:t>
      </w:r>
      <w:r>
        <w:rPr>
          <w:spacing w:val="2"/>
          <w:sz w:val="22"/>
          <w:szCs w:val="22"/>
        </w:rPr>
        <w:t xml:space="preserve">— </w:t>
      </w:r>
      <w:r>
        <w:rPr>
          <w:b/>
          <w:bCs/>
          <w:spacing w:val="2"/>
          <w:sz w:val="22"/>
          <w:szCs w:val="22"/>
        </w:rPr>
        <w:t xml:space="preserve">это удержать </w:t>
      </w:r>
      <w:r>
        <w:rPr>
          <w:spacing w:val="2"/>
          <w:sz w:val="22"/>
          <w:szCs w:val="22"/>
        </w:rPr>
        <w:t xml:space="preserve">улыбку </w:t>
      </w:r>
      <w:r>
        <w:rPr>
          <w:b/>
          <w:bCs/>
          <w:spacing w:val="2"/>
          <w:sz w:val="22"/>
          <w:szCs w:val="22"/>
        </w:rPr>
        <w:t>подольше!</w:t>
      </w:r>
    </w:p>
    <w:p>
      <w:pPr>
        <w:pStyle w:val="Normal"/>
        <w:spacing w:before="280" w:after="96"/>
        <w:ind w:firstLine="284"/>
        <w:rPr/>
      </w:pPr>
      <w:r>
        <w:rPr>
          <w:spacing w:val="2"/>
          <w:sz w:val="22"/>
          <w:szCs w:val="22"/>
        </w:rPr>
        <w:t xml:space="preserve">Если для начала вам удалось поулыбаться хотя бы несколько минут, то ваше состояние уже изменится. Появится чувство, что внутри </w:t>
      </w:r>
      <w:r>
        <w:rPr>
          <w:b/>
          <w:bCs/>
          <w:spacing w:val="2"/>
          <w:sz w:val="22"/>
          <w:szCs w:val="22"/>
        </w:rPr>
        <w:t>сорваны путы, стягивавшие мысли и сознание. Улыбка помогла раздвинуть стенки того мысленного коридора, в который мы сами себя загнали.</w:t>
      </w:r>
    </w:p>
    <w:p>
      <w:pPr>
        <w:pStyle w:val="Normal"/>
        <w:spacing w:before="280" w:after="96"/>
        <w:ind w:firstLine="284"/>
        <w:rPr>
          <w:spacing w:val="2"/>
          <w:sz w:val="22"/>
          <w:szCs w:val="22"/>
        </w:rPr>
      </w:pPr>
      <w:r>
        <w:rPr>
          <w:spacing w:val="2"/>
          <w:sz w:val="22"/>
          <w:szCs w:val="22"/>
        </w:rPr>
        <w:t>Вспомните, о чем вы думали постоянно последнее время? Добыть, заработать, достать, снова заработать... И в череду беспросветных мыслей вместе с улыбкой проник лучик света. Оказывается, можно и среди суетных дум о хлебе насущном найти просвет и порадоваться тому, что солнышко светит и не потеряна еще способность видеть это, удивляться этому, улыбаться жизни!</w:t>
      </w:r>
    </w:p>
    <w:p>
      <w:pPr>
        <w:pStyle w:val="Normal"/>
        <w:spacing w:before="280" w:after="96"/>
        <w:ind w:firstLine="284"/>
        <w:rPr>
          <w:spacing w:val="2"/>
          <w:sz w:val="22"/>
          <w:szCs w:val="22"/>
        </w:rPr>
      </w:pPr>
      <w:r>
        <w:rPr>
          <w:spacing w:val="2"/>
          <w:sz w:val="22"/>
          <w:szCs w:val="22"/>
        </w:rPr>
        <w:t>Мы улыбаемся, и это прекрасно. Улыбка украсила лицо и сделала его приветливым. А теперь попробуем наполнить улыбкой свой взгляд. Это один из основных приемов древнего искусства игры глазами. Вероятно, его возраст сопоставим с возрастом человечества, ведь для первобытного охотника взгляд был понятнее примитивной речи.</w:t>
      </w:r>
    </w:p>
    <w:p>
      <w:pPr>
        <w:pStyle w:val="Normal"/>
        <w:spacing w:before="280" w:after="96"/>
        <w:ind w:firstLine="284"/>
        <w:rPr/>
      </w:pPr>
      <w:r>
        <w:rPr>
          <w:spacing w:val="2"/>
          <w:sz w:val="22"/>
          <w:szCs w:val="22"/>
        </w:rPr>
        <w:t xml:space="preserve">Говорят: </w:t>
      </w:r>
      <w:r>
        <w:rPr>
          <w:b/>
          <w:bCs/>
          <w:spacing w:val="2"/>
          <w:sz w:val="22"/>
          <w:szCs w:val="22"/>
        </w:rPr>
        <w:t xml:space="preserve">глаза </w:t>
      </w:r>
      <w:r>
        <w:rPr>
          <w:spacing w:val="2"/>
          <w:sz w:val="22"/>
          <w:szCs w:val="22"/>
        </w:rPr>
        <w:t xml:space="preserve">— </w:t>
      </w:r>
      <w:r>
        <w:rPr>
          <w:b/>
          <w:bCs/>
          <w:spacing w:val="2"/>
          <w:sz w:val="22"/>
          <w:szCs w:val="22"/>
        </w:rPr>
        <w:t xml:space="preserve">зеркало души. </w:t>
      </w:r>
      <w:r>
        <w:rPr>
          <w:spacing w:val="2"/>
          <w:sz w:val="22"/>
          <w:szCs w:val="22"/>
        </w:rPr>
        <w:t xml:space="preserve">Действительно, чтобы прочитать истинные мысли человека, его намерения, достаточно всмотреться в его глаза. Но можно научиться управлять чувственным наполнением взгляда. Попробуем сделать несложное упражнение. </w:t>
      </w:r>
      <w:r>
        <w:rPr>
          <w:i/>
          <w:iCs/>
          <w:spacing w:val="2"/>
          <w:sz w:val="22"/>
          <w:szCs w:val="22"/>
        </w:rPr>
        <w:t xml:space="preserve">Настройтесь на радостное состояние и вызовите искреннюю улыбку на лице. Когда она появится, внимательно прислушайтесь к ощущениям, сопровождающим улыбку, запечатлейте их в своей чувственной памяти. </w:t>
      </w:r>
      <w:r>
        <w:rPr>
          <w:b/>
          <w:bCs/>
          <w:i/>
          <w:iCs/>
          <w:spacing w:val="2"/>
          <w:sz w:val="22"/>
          <w:szCs w:val="22"/>
        </w:rPr>
        <w:t xml:space="preserve">А теперь попробуйте воспроизвести улыбку у себя </w:t>
      </w:r>
      <w:r>
        <w:rPr>
          <w:i/>
          <w:iCs/>
          <w:spacing w:val="2"/>
          <w:sz w:val="22"/>
          <w:szCs w:val="22"/>
        </w:rPr>
        <w:t xml:space="preserve">в </w:t>
      </w:r>
      <w:r>
        <w:rPr>
          <w:b/>
          <w:bCs/>
          <w:i/>
          <w:iCs/>
          <w:spacing w:val="2"/>
          <w:sz w:val="22"/>
          <w:szCs w:val="22"/>
        </w:rPr>
        <w:t>затылке!</w:t>
      </w:r>
    </w:p>
    <w:p>
      <w:pPr>
        <w:pStyle w:val="Normal"/>
        <w:spacing w:before="280" w:after="96"/>
        <w:ind w:firstLine="284"/>
        <w:rPr/>
      </w:pPr>
      <w:r>
        <w:rPr>
          <w:b/>
          <w:bCs/>
          <w:spacing w:val="2"/>
          <w:sz w:val="22"/>
          <w:szCs w:val="22"/>
        </w:rPr>
        <w:t xml:space="preserve">На </w:t>
      </w:r>
      <w:r>
        <w:rPr>
          <w:spacing w:val="2"/>
          <w:sz w:val="22"/>
          <w:szCs w:val="22"/>
        </w:rPr>
        <w:t>первый взгляд кажется странным: как это — в затылке? Нужно сконцентрировать ощущения улыбки, теплоты, ласки и нежности, которая ее сопровождает, в области за глазами. После нескольких попыток это получается у каждого. Попросите вашего партнера следить за тем, как меняется выражение ваших глаз. Если партнера нет, проделайте все это перед зеркалом. Само воспроизведение улыбки у себя в затылке меняет чувственное наполнение взгляда, выражения глаз. Ну а если вы улыбку из затылка направите в глаза и почувствуете, как ее тепло струится во взгляде, то получите нужный результат. Взгляд наполнится давно забытыми нежностью, теплом, добротой и притягательностью.</w:t>
      </w:r>
    </w:p>
    <w:p>
      <w:pPr>
        <w:pStyle w:val="Normal"/>
        <w:spacing w:before="280" w:after="96"/>
        <w:ind w:firstLine="284"/>
        <w:rPr>
          <w:spacing w:val="2"/>
          <w:sz w:val="22"/>
          <w:szCs w:val="22"/>
        </w:rPr>
      </w:pPr>
      <w:r>
        <w:rPr>
          <w:spacing w:val="2"/>
          <w:sz w:val="22"/>
          <w:szCs w:val="22"/>
        </w:rPr>
        <w:t>Теперь представьте, что у вас в затылке кусок льда. Холод его течет в глаза, и взгляд сразу становится колючим, холодным... Иногда нужно уметь направить и такой взгляд на зарвавшегося человека, чтобы осадить его, остановить.</w:t>
      </w:r>
    </w:p>
    <w:p>
      <w:pPr>
        <w:pStyle w:val="Normal"/>
        <w:spacing w:before="280" w:after="96"/>
        <w:ind w:firstLine="284"/>
        <w:rPr/>
      </w:pPr>
      <w:r>
        <w:rPr>
          <w:spacing w:val="2"/>
          <w:sz w:val="22"/>
          <w:szCs w:val="22"/>
        </w:rPr>
        <w:t xml:space="preserve">А теперь парная тренировка. Один из партнеров создает у себя в затылке теплую ласковую улыбку, а другой — кусок льда. Смотрят в глаза друг другу, и тот, кто генерирует улыбку, теплом своего взгляда старается растопить ледяной взгляд другого. Обычно это удается сделать со второй-третьей попытки. Вы ощутите, насколько ваш ласковый, добрый, и теплый взгляд сильнее холода и отчужденности. Да и партнер тоже почувствует, как вместе </w:t>
      </w:r>
      <w:r>
        <w:rPr>
          <w:b/>
          <w:bCs/>
          <w:spacing w:val="2"/>
          <w:sz w:val="22"/>
          <w:szCs w:val="22"/>
        </w:rPr>
        <w:t xml:space="preserve">с </w:t>
      </w:r>
      <w:r>
        <w:rPr>
          <w:spacing w:val="2"/>
          <w:sz w:val="22"/>
          <w:szCs w:val="22"/>
        </w:rPr>
        <w:t>тающим в затылке льдом исчезает настороженность, неприветливость его взгляда.</w:t>
      </w:r>
    </w:p>
    <w:p>
      <w:pPr>
        <w:pStyle w:val="Normal"/>
        <w:spacing w:before="280" w:after="96"/>
        <w:ind w:firstLine="284"/>
        <w:rPr>
          <w:spacing w:val="2"/>
          <w:sz w:val="22"/>
          <w:szCs w:val="22"/>
        </w:rPr>
      </w:pPr>
      <w:r>
        <w:rPr>
          <w:spacing w:val="2"/>
          <w:sz w:val="22"/>
          <w:szCs w:val="22"/>
        </w:rPr>
        <w:t>После упражнений со взглядом глаза, как правило, устают. Освоим несколько упражнений для отдыха. Выполнять их можно в любых условиях. Поместите ладони перед лицом на расстоянии 30 — 40 сантиметров от глаз. Создайте во взгляде улыбку и смотрите на свои ладони. Взгляд при этом нефиксированный, рассеянный. Очень скоро вы почувствуете, как глазные мышцы и сами глаза расслабляются, отдыхают... А можно просто закрыть глаза и создать улыбку в затылке и во взгляде. Эффект будет почти таким же.</w:t>
      </w:r>
    </w:p>
    <w:p>
      <w:pPr>
        <w:pStyle w:val="Normal"/>
        <w:spacing w:before="280" w:after="96"/>
        <w:ind w:firstLine="284"/>
        <w:rPr>
          <w:spacing w:val="2"/>
          <w:sz w:val="22"/>
          <w:szCs w:val="22"/>
        </w:rPr>
      </w:pPr>
      <w:r>
        <w:rPr>
          <w:spacing w:val="2"/>
          <w:sz w:val="22"/>
          <w:szCs w:val="22"/>
        </w:rPr>
        <w:t>И еще одно упражнение. Подушечками средних пальцев проведите линию от середины брови вверх, примерно на два пальца в глубь волосистой части головы. Вы почувствуете, что пальцы останавливаются на определенных точках. Прижмите их и подержите так несколько минут. Ощутимое тепло от пальцев расслабит глазные мышцы, даст отдых закрытым глазам.</w:t>
      </w:r>
    </w:p>
    <w:p>
      <w:pPr>
        <w:pStyle w:val="Normal"/>
        <w:spacing w:before="280" w:after="96"/>
        <w:ind w:firstLine="284"/>
        <w:rPr>
          <w:spacing w:val="2"/>
          <w:sz w:val="22"/>
          <w:szCs w:val="22"/>
        </w:rPr>
      </w:pPr>
      <w:r>
        <w:rPr>
          <w:spacing w:val="2"/>
          <w:sz w:val="22"/>
          <w:szCs w:val="22"/>
        </w:rPr>
        <w:t>И еще несколько опытов с улыбкой во взгляде. Попробуйте держать улыбку в затылке постоянно. Очень скоро ваш взгляд станет на редкость притягательным и располагающим. К вам потянутся, как пчелы на аромат нектара. Нужно удерживать улыбку во взгляде и затылке даже тогда, когда вас что-то раздражает. Если хватит терпения не сорваться на первой же мелочи, то улыбка поможет быстро избавиться от раздражения, отнестись к людям доброжелательно, с пониманием. Главный же итог будет в том, что вашему взору откроются давно забытые красоты окружающего мира. Раньше вы не замечали зелени деревьев, свежести цветов. С улыбкой во взгляде вы словно открываете их для себя заново, понимаете, что жизнь не ограничивается добыванием денег. Наоборот, эта проблема искусственно обедняет жизнь. Из нее вычеркивается красота.</w:t>
      </w:r>
    </w:p>
    <w:p>
      <w:pPr>
        <w:pStyle w:val="Normal"/>
        <w:spacing w:before="280" w:after="96"/>
        <w:ind w:firstLine="284"/>
        <w:rPr/>
      </w:pPr>
      <w:r>
        <w:rPr>
          <w:spacing w:val="2"/>
          <w:sz w:val="22"/>
          <w:szCs w:val="22"/>
        </w:rPr>
        <w:t xml:space="preserve">Создадим улыбку в затылке, сохраним ее во взгляде... Чудесным образом переменилось все: сам взгляд, настроение, отношение к себе и окружающим, мысли и чувства. И оказалось, что для этого нужно так немного — </w:t>
      </w:r>
      <w:r>
        <w:rPr>
          <w:b/>
          <w:bCs/>
          <w:spacing w:val="2"/>
          <w:sz w:val="22"/>
          <w:szCs w:val="22"/>
        </w:rPr>
        <w:t>научиться улыбаться.</w:t>
      </w:r>
    </w:p>
    <w:p>
      <w:pPr>
        <w:pStyle w:val="Normal"/>
        <w:spacing w:before="280" w:after="96"/>
        <w:ind w:firstLine="284"/>
        <w:rPr>
          <w:i/>
          <w:i/>
          <w:iCs/>
          <w:spacing w:val="2"/>
          <w:sz w:val="22"/>
          <w:szCs w:val="22"/>
        </w:rPr>
      </w:pPr>
      <w:r>
        <w:rPr>
          <w:spacing w:val="2"/>
        </w:rPr>
        <w:drawing>
          <wp:inline distT="0" distB="0" distL="0" distR="0">
            <wp:extent cx="35052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05200" cy="2085975"/>
                    </a:xfrm>
                    <a:prstGeom prst="rect">
                      <a:avLst/>
                    </a:prstGeom>
                  </pic:spPr>
                </pic:pic>
              </a:graphicData>
            </a:graphic>
          </wp:inline>
        </w:drawing>
      </w:r>
      <w:r>
        <w:br w:type="page"/>
      </w:r>
    </w:p>
    <w:p>
      <w:pPr>
        <w:pStyle w:val="Normal"/>
        <w:spacing w:before="280" w:after="96"/>
        <w:ind w:firstLine="284"/>
        <w:rPr>
          <w:i/>
          <w:i/>
          <w:iCs/>
          <w:spacing w:val="2"/>
          <w:sz w:val="22"/>
          <w:szCs w:val="22"/>
        </w:rPr>
      </w:pPr>
      <w:r>
        <w:rPr>
          <w:i/>
          <w:iCs/>
          <w:spacing w:val="2"/>
          <w:sz w:val="22"/>
          <w:szCs w:val="22"/>
        </w:rPr>
        <w:t>Глава 3</w:t>
      </w:r>
    </w:p>
    <w:p>
      <w:pPr>
        <w:pStyle w:val="Normal"/>
        <w:spacing w:before="280" w:after="96"/>
        <w:rPr>
          <w:spacing w:val="2"/>
          <w:sz w:val="28"/>
          <w:szCs w:val="28"/>
        </w:rPr>
      </w:pPr>
      <w:r>
        <w:rPr>
          <w:spacing w:val="2"/>
          <w:sz w:val="28"/>
          <w:szCs w:val="28"/>
        </w:rPr>
        <w:t>Секрет обаяния</w:t>
      </w:r>
    </w:p>
    <w:p>
      <w:pPr>
        <w:pStyle w:val="Normal"/>
        <w:spacing w:before="280" w:after="96"/>
        <w:ind w:firstLine="284"/>
        <w:rPr>
          <w:spacing w:val="2"/>
          <w:sz w:val="22"/>
          <w:szCs w:val="22"/>
        </w:rPr>
      </w:pPr>
      <w:r>
        <w:rPr>
          <w:spacing w:val="2"/>
          <w:sz w:val="22"/>
          <w:szCs w:val="22"/>
        </w:rPr>
        <w:t>Во взаимоотношениях людей всегда одним из самых важных факторов было обаяние. Никто особо не задумывался над тем, почему один человек обаятелен от природы, а другой — нет. Ну, дано от Бога, и все тут. Конечно, обаяние как высокий дар согревает жизнь, но, если его нет, значит, придется так маяться?</w:t>
      </w:r>
    </w:p>
    <w:p>
      <w:pPr>
        <w:pStyle w:val="Normal"/>
        <w:spacing w:before="280" w:after="96"/>
        <w:ind w:firstLine="284"/>
        <w:rPr>
          <w:spacing w:val="2"/>
          <w:sz w:val="22"/>
          <w:szCs w:val="22"/>
        </w:rPr>
      </w:pPr>
      <w:r>
        <w:rPr>
          <w:spacing w:val="2"/>
          <w:sz w:val="22"/>
          <w:szCs w:val="22"/>
        </w:rPr>
        <w:t>Выясним, а в чем же проявляется обаяние, каково глубинное содержание этого таинственного и великого качества? Можно прекрасно одеваться, умело пользоваться косметикой, в совершенстве знать этикет, быть сведущим во всех вопросах жизни, но это не прибавит обаяния.</w:t>
      </w:r>
    </w:p>
    <w:p>
      <w:pPr>
        <w:pStyle w:val="Normal"/>
        <w:spacing w:before="280" w:after="96"/>
        <w:ind w:firstLine="284"/>
        <w:rPr>
          <w:spacing w:val="2"/>
          <w:sz w:val="22"/>
          <w:szCs w:val="22"/>
        </w:rPr>
      </w:pPr>
      <w:r>
        <w:rPr>
          <w:spacing w:val="2"/>
          <w:sz w:val="22"/>
          <w:szCs w:val="22"/>
        </w:rPr>
        <w:t>Обаяние — это не сумма знаний и опыта, это качество отношения человека к другим людям.</w:t>
      </w:r>
    </w:p>
    <w:p>
      <w:pPr>
        <w:pStyle w:val="Normal"/>
        <w:spacing w:before="280" w:after="96"/>
        <w:ind w:firstLine="284"/>
        <w:rPr>
          <w:spacing w:val="2"/>
          <w:sz w:val="22"/>
          <w:szCs w:val="22"/>
        </w:rPr>
      </w:pPr>
      <w:r>
        <w:rPr>
          <w:spacing w:val="2"/>
          <w:sz w:val="22"/>
          <w:szCs w:val="22"/>
        </w:rPr>
        <w:t>В том случае, когда накоплен большой опыт общения, есть знания и жизненная практика, вы можете слыть большим умником, эрудитом, приятным в общении, но... Когда во время разговора с интересным для вас человеком вы блистаете своими познаниями, а ваш собеседник или собеседница ищут взглядом другого и стремятся обратить его внимание на себя — это значит, что при всем вашем уме и начитанности вы проигрываете в главном — в личном обаянии. Что же это такое, таинственное, не поддающееся внятному объяснению качество — обаяние? В чем оно выражается?</w:t>
      </w:r>
    </w:p>
    <w:p>
      <w:pPr>
        <w:pStyle w:val="Normal"/>
        <w:spacing w:before="280" w:after="96"/>
        <w:ind w:firstLine="284"/>
        <w:rPr>
          <w:spacing w:val="2"/>
          <w:sz w:val="22"/>
          <w:szCs w:val="22"/>
        </w:rPr>
      </w:pPr>
      <w:r>
        <w:rPr>
          <w:spacing w:val="2"/>
          <w:sz w:val="22"/>
          <w:szCs w:val="22"/>
        </w:rPr>
        <w:t>Рискнем утверждать, что главное в обаянии человека — его сексуальность! А ее тайна многолика, она проявляется во взгляде, жестах, манере двигаться, говорить, улыбаться, в ощущении прикосновения и умении управлять своими чувственными переживаниями. Человек, обаятельный от рождения, не задумываясь делает все естественно и просто. А те, кому не дано это, пытаются компенсировать чем-то недостаток обаяния. К сожалению, чаще это приводит к появлению психологических комплексов.</w:t>
      </w:r>
    </w:p>
    <w:p>
      <w:pPr>
        <w:pStyle w:val="Normal"/>
        <w:spacing w:before="280" w:after="96"/>
        <w:ind w:firstLine="284"/>
        <w:rPr/>
      </w:pPr>
      <w:r>
        <w:rPr>
          <w:spacing w:val="2"/>
          <w:sz w:val="22"/>
          <w:szCs w:val="22"/>
        </w:rPr>
        <w:t xml:space="preserve">Можно сказать, что обаяние проявляется в виде непрямого, замаскированного, опосредованного сексуального призыва. Если он обращен к противоположному полу, то может звучать в подсознании как: </w:t>
      </w:r>
      <w:r>
        <w:rPr>
          <w:i/>
          <w:iCs/>
          <w:spacing w:val="2"/>
          <w:sz w:val="22"/>
          <w:szCs w:val="22"/>
        </w:rPr>
        <w:t>«Я жду тебя, приди ко мне, и мы обретем счастье!»</w:t>
      </w:r>
    </w:p>
    <w:p>
      <w:pPr>
        <w:pStyle w:val="Normal"/>
        <w:spacing w:before="280" w:after="96"/>
        <w:ind w:firstLine="284"/>
        <w:rPr/>
      </w:pPr>
      <w:r>
        <w:rPr>
          <w:spacing w:val="2"/>
          <w:sz w:val="22"/>
          <w:szCs w:val="22"/>
        </w:rPr>
        <w:t xml:space="preserve">Если же призыв направлен на человека того же пола, то он создает в подсознательном восприятии образ-символ сексуального подражания: </w:t>
      </w:r>
      <w:r>
        <w:rPr>
          <w:i/>
          <w:iCs/>
          <w:spacing w:val="2"/>
          <w:sz w:val="22"/>
          <w:szCs w:val="22"/>
        </w:rPr>
        <w:t>«Будь таким, и ты добьешься успехов, станешь значимым для своих партнеров!»</w:t>
      </w:r>
    </w:p>
    <w:p>
      <w:pPr>
        <w:pStyle w:val="Normal"/>
        <w:spacing w:before="280" w:after="96"/>
        <w:ind w:firstLine="284"/>
        <w:rPr/>
      </w:pPr>
      <w:r>
        <w:rPr>
          <w:spacing w:val="2"/>
          <w:sz w:val="22"/>
          <w:szCs w:val="22"/>
        </w:rPr>
        <w:t>В разной степени такой способностью невербализованного приманивания обладают все. И нет какого-то универсального рецепта обаяния, который был бы одинаково приемлем для всех. Важно понять, что обаяние — это следствие, внешнее проявление глубинных внутренних психосексуальных ориентации. Но ведь сексуальная привлекательность для разных социальных групп, разных возрастных и интеллектуальных категорий различна. Кого-то</w:t>
      </w:r>
      <w:r>
        <w:rPr>
          <w:spacing w:val="2"/>
        </w:rPr>
        <w:t xml:space="preserve"> </w:t>
      </w:r>
      <w:r>
        <w:rPr>
          <w:spacing w:val="2"/>
          <w:sz w:val="22"/>
          <w:szCs w:val="22"/>
        </w:rPr>
        <w:t>привлекают грубая сила, напор, мощь и натиск, а кого-то эти качества натуры могут оттолкнуть, у кого-то — вызвать стойкую реакцию неприятия.</w:t>
      </w:r>
    </w:p>
    <w:p>
      <w:pPr>
        <w:pStyle w:val="Normal"/>
        <w:spacing w:before="280" w:after="96"/>
        <w:ind w:firstLine="284"/>
        <w:rPr>
          <w:spacing w:val="2"/>
          <w:sz w:val="22"/>
          <w:szCs w:val="22"/>
        </w:rPr>
      </w:pPr>
      <w:r>
        <w:rPr>
          <w:spacing w:val="2"/>
          <w:sz w:val="22"/>
          <w:szCs w:val="22"/>
        </w:rPr>
        <w:t>Степень личного обаяния человека меняется с возрастом, обретением социального статуса, укреплением семейного и финансового положения.</w:t>
      </w:r>
    </w:p>
    <w:p>
      <w:pPr>
        <w:pStyle w:val="Normal"/>
        <w:spacing w:before="280" w:after="96"/>
        <w:ind w:firstLine="284"/>
        <w:rPr>
          <w:spacing w:val="2"/>
          <w:sz w:val="22"/>
          <w:szCs w:val="22"/>
        </w:rPr>
      </w:pPr>
      <w:r>
        <w:rPr>
          <w:spacing w:val="2"/>
          <w:sz w:val="22"/>
          <w:szCs w:val="22"/>
        </w:rPr>
        <w:t>Жизненные перемены формируют иной тип притягательности. Он может быть приказным, повелительным, просительно-заискивающим, презрительно-унижающим и т.д. Как происходит формирование таких необычных типов притягательности? Причин и условий для этого множество. К примеру: человек, в молодости по-настоящему обаятельный, добивается с годами финансовой самостоятельности, независимости, высокого социального положения, твердо встает на ноги. По мере накопления этих житейских достижений его взгляды на жизнь меняются, он приспосабливает свое мировоззрение к новым стереотипам отношений и постепенно растрачивает былую непосредственность, чистоту реакций, нацеливает восприятие на улавливание скрытых препятствий, выявление тайных умыслов и намерений людей его окружения. Постепенно меняется стиль его обаяния. Притягательность претерпевает ряд изменений и превращается из юношески непосредственной в эгоистическую, ориентированную на достижение конкретных целей и результатов.</w:t>
      </w:r>
    </w:p>
    <w:p>
      <w:pPr>
        <w:pStyle w:val="Normal"/>
        <w:spacing w:before="280" w:after="96"/>
        <w:ind w:firstLine="284"/>
        <w:rPr>
          <w:spacing w:val="2"/>
          <w:sz w:val="22"/>
          <w:szCs w:val="22"/>
        </w:rPr>
      </w:pPr>
      <w:r>
        <w:rPr>
          <w:spacing w:val="2"/>
          <w:sz w:val="22"/>
          <w:szCs w:val="22"/>
        </w:rPr>
        <w:t>Нечто подобное происходит и в других случаях, когда человек оказывается в подчинении у другого и перестраивает свою притягательность в угоду новым стереотипам отношений.</w:t>
      </w:r>
    </w:p>
    <w:p>
      <w:pPr>
        <w:pStyle w:val="Normal"/>
        <w:spacing w:before="280" w:after="96"/>
        <w:ind w:firstLine="284"/>
        <w:rPr>
          <w:spacing w:val="2"/>
          <w:sz w:val="22"/>
          <w:szCs w:val="22"/>
        </w:rPr>
      </w:pPr>
      <w:r>
        <w:rPr>
          <w:spacing w:val="2"/>
          <w:sz w:val="22"/>
          <w:szCs w:val="22"/>
        </w:rPr>
        <w:t>Если жизненный партнер демонстрирует свое приниженное по отношению к другому положение, то невольно провоцирует возникновение презрительно унижающего притяжения и т. п. Глубинная внутренняя притягательность, в юности опирающаяся на сексуальное приманивание партнеров, с возрастом меняется и ориентируется на узкую группу людей, с которыми чаще всего приходится общаться, поддерживать контакты. Интересно, что сами носители такого измененного «обаяния» искренне полагают, что они неотразимы, так как та группа, в которой им удается быть заметными, для них ассоциирована со всеми окружающими.</w:t>
      </w:r>
    </w:p>
    <w:p>
      <w:pPr>
        <w:pStyle w:val="Normal"/>
        <w:spacing w:before="280" w:after="96"/>
        <w:ind w:firstLine="284"/>
        <w:rPr>
          <w:spacing w:val="2"/>
          <w:sz w:val="22"/>
          <w:szCs w:val="22"/>
        </w:rPr>
      </w:pPr>
      <w:r>
        <w:rPr>
          <w:spacing w:val="2"/>
          <w:sz w:val="22"/>
          <w:szCs w:val="22"/>
        </w:rPr>
        <w:t>В том случае, если человек перестал быть притягательным даже для людей своего круга общения, он искренне считает себя непонятым, не оцененным окружающими по достоинству.</w:t>
      </w:r>
    </w:p>
    <w:p>
      <w:pPr>
        <w:pStyle w:val="Normal"/>
        <w:spacing w:before="280" w:after="96"/>
        <w:ind w:firstLine="284"/>
        <w:rPr>
          <w:spacing w:val="2"/>
          <w:sz w:val="22"/>
          <w:szCs w:val="22"/>
        </w:rPr>
      </w:pPr>
      <w:r>
        <w:rPr>
          <w:spacing w:val="2"/>
          <w:sz w:val="22"/>
          <w:szCs w:val="22"/>
        </w:rPr>
        <w:t>Редко кому удается сохранить в неизменном виде непосредственность обаяния молодости, ориентированного на сексуальное приманивание партнеров. Чаще всего с возрастом и обретением жизненных стереотипов меняется и форма сексуальной притягательности. А обаяние молодости пропадает, растворяется в быту, суете, заботах.</w:t>
      </w:r>
    </w:p>
    <w:p>
      <w:pPr>
        <w:pStyle w:val="Normal"/>
        <w:spacing w:before="280" w:after="96"/>
        <w:ind w:firstLine="284"/>
        <w:rPr>
          <w:spacing w:val="2"/>
          <w:sz w:val="22"/>
          <w:szCs w:val="22"/>
        </w:rPr>
      </w:pPr>
      <w:r>
        <w:rPr>
          <w:spacing w:val="2"/>
          <w:sz w:val="22"/>
          <w:szCs w:val="22"/>
        </w:rPr>
        <w:t>К глубокому сожалению, это удел большинства. И как бы мы ни стремились оставаться обаятельными и привлекательными всегда, независимо от возраста, для этого прежде всего нужно сохранять искренность чувств и чистоту восприятия.</w:t>
      </w:r>
    </w:p>
    <w:p>
      <w:pPr>
        <w:pStyle w:val="Normal"/>
        <w:spacing w:before="280" w:after="96"/>
        <w:ind w:firstLine="284"/>
        <w:rPr>
          <w:spacing w:val="2"/>
          <w:sz w:val="22"/>
          <w:szCs w:val="22"/>
        </w:rPr>
      </w:pPr>
      <w:r>
        <w:rPr>
          <w:spacing w:val="2"/>
          <w:sz w:val="22"/>
          <w:szCs w:val="22"/>
        </w:rPr>
        <w:t>Многие, подрастеряв в жизненных неурядицах багаж своей непосредственности, пытаются заменить его суррогатами общения. А это — пьяные компании, посиделки в саунах с барышнями, мальчишники и девичники и т.п. Само по себе суррогатное общение приносит какое-то временное удовлетворение, но не решает главного вопроса — возвращения обаяния. Ведь в таком общении нет и не может быть искренности чувств. Каждый стремится доказать себе и другим свою исключительность, высунуться из повседневности, пригибая к земле других. Эти попытки ущербны изначально.</w:t>
      </w:r>
    </w:p>
    <w:p>
      <w:pPr>
        <w:pStyle w:val="Normal"/>
        <w:spacing w:before="280" w:after="96"/>
        <w:ind w:firstLine="284"/>
        <w:rPr>
          <w:spacing w:val="2"/>
          <w:sz w:val="22"/>
          <w:szCs w:val="22"/>
        </w:rPr>
      </w:pPr>
      <w:r>
        <w:rPr>
          <w:spacing w:val="2"/>
          <w:sz w:val="22"/>
          <w:szCs w:val="22"/>
        </w:rPr>
        <w:t>Искренность чувств возникает там, где нет страха, стремления к выгоде, желания подать себя, доказать, что ты и только ты нужен партнеру, а партнер нужен тебе. Поэтому можно сказать, что он и она ищут друг в друге высокого сексуального понимания, трепетной готовности отозваться на непроизнесенный призыв: «Иди ко мне!»</w:t>
      </w:r>
    </w:p>
    <w:p>
      <w:pPr>
        <w:pStyle w:val="Normal"/>
        <w:spacing w:before="280" w:after="96"/>
        <w:ind w:firstLine="284"/>
        <w:rPr>
          <w:i/>
          <w:i/>
          <w:iCs/>
          <w:spacing w:val="2"/>
        </w:rPr>
      </w:pPr>
      <w:r>
        <w:rPr>
          <w:spacing w:val="2"/>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057650" cy="1485900"/>
                    </a:xfrm>
                    <a:prstGeom prst="rect">
                      <a:avLst/>
                    </a:prstGeom>
                  </pic:spPr>
                </pic:pic>
              </a:graphicData>
            </a:graphic>
          </wp:inline>
        </w:drawing>
      </w:r>
      <w:r>
        <w:br w:type="page"/>
      </w:r>
    </w:p>
    <w:p>
      <w:pPr>
        <w:pStyle w:val="Normal"/>
        <w:spacing w:before="280" w:after="96"/>
        <w:ind w:firstLine="284"/>
        <w:rPr>
          <w:i/>
          <w:i/>
          <w:iCs/>
          <w:spacing w:val="2"/>
        </w:rPr>
      </w:pPr>
      <w:r>
        <w:rPr>
          <w:i/>
          <w:iCs/>
          <w:spacing w:val="2"/>
        </w:rPr>
        <w:t>Глава 4</w:t>
      </w:r>
    </w:p>
    <w:p>
      <w:pPr>
        <w:pStyle w:val="Normal"/>
        <w:spacing w:before="280" w:after="96"/>
        <w:rPr>
          <w:spacing w:val="2"/>
          <w:sz w:val="28"/>
          <w:szCs w:val="28"/>
        </w:rPr>
      </w:pPr>
      <w:r>
        <w:rPr>
          <w:spacing w:val="2"/>
          <w:sz w:val="28"/>
          <w:szCs w:val="28"/>
        </w:rPr>
        <w:t>Рукою трепетной коснемся</w:t>
      </w:r>
    </w:p>
    <w:p>
      <w:pPr>
        <w:pStyle w:val="Normal"/>
        <w:spacing w:before="280" w:after="96"/>
        <w:ind w:firstLine="284"/>
        <w:rPr>
          <w:spacing w:val="2"/>
          <w:sz w:val="22"/>
          <w:szCs w:val="22"/>
        </w:rPr>
      </w:pPr>
      <w:r>
        <w:rPr>
          <w:spacing w:val="2"/>
          <w:sz w:val="22"/>
          <w:szCs w:val="22"/>
        </w:rPr>
        <w:t>Мы выяснили, что секрет обаяния — в скрытой сексуальности. Человек, сексуальный по-настоящему, без пошлости и цинизма, без наглости и хамства, необычайно привлекателен. Его притяжение ощущают на себе дети и старики, мужчины и женщины.</w:t>
      </w:r>
    </w:p>
    <w:p>
      <w:pPr>
        <w:pStyle w:val="Normal"/>
        <w:spacing w:before="280" w:after="96"/>
        <w:ind w:firstLine="284"/>
        <w:rPr>
          <w:spacing w:val="2"/>
        </w:rPr>
      </w:pPr>
      <w:r>
        <w:rPr>
          <w:spacing w:val="2"/>
        </w:rPr>
        <w:t> </w:t>
      </w:r>
    </w:p>
    <w:p>
      <w:pPr>
        <w:pStyle w:val="Normal"/>
        <w:spacing w:before="280" w:after="96"/>
        <w:ind w:firstLine="284"/>
        <w:rPr>
          <w:spacing w:val="2"/>
          <w:sz w:val="22"/>
          <w:szCs w:val="22"/>
        </w:rPr>
      </w:pPr>
      <w:r>
        <w:rPr>
          <w:spacing w:val="2"/>
          <w:sz w:val="22"/>
          <w:szCs w:val="22"/>
        </w:rPr>
        <w:t>Даже животные (собаки, например) относятся к таким людям с большим доверием, чем к остальным.</w:t>
      </w:r>
    </w:p>
    <w:p>
      <w:pPr>
        <w:pStyle w:val="Normal"/>
        <w:spacing w:before="280" w:after="96"/>
        <w:ind w:firstLine="284"/>
        <w:rPr>
          <w:spacing w:val="2"/>
          <w:sz w:val="22"/>
          <w:szCs w:val="22"/>
        </w:rPr>
      </w:pPr>
      <w:r>
        <w:rPr>
          <w:spacing w:val="2"/>
          <w:sz w:val="22"/>
          <w:szCs w:val="22"/>
        </w:rPr>
        <w:t>Все дело в нежнейших эманациях готовности к любви, ожидания ее, которые обаятельный человек неосознанно распространяет вокруг себя. Стремление любить, отдавать свое чувство и принимать чье-то с благодарностью — вот основа глубинной притягательности человека. Данное Богом обаяние — дар бесценный, и пользоваться им нужно умело, чтобы не растратить попусту, не разменять на легкие уличные знакомства, а сохранить и приумножить во взаимном тяготении людей друг к другу.</w:t>
      </w:r>
    </w:p>
    <w:p>
      <w:pPr>
        <w:pStyle w:val="Normal"/>
        <w:spacing w:before="280" w:after="96"/>
        <w:ind w:firstLine="284"/>
        <w:rPr>
          <w:spacing w:val="2"/>
          <w:sz w:val="22"/>
          <w:szCs w:val="22"/>
        </w:rPr>
      </w:pPr>
      <w:r>
        <w:rPr>
          <w:spacing w:val="2"/>
          <w:sz w:val="22"/>
          <w:szCs w:val="22"/>
        </w:rPr>
        <w:t>Выражается обаяние во всем: взгляде, жесте, движении, прикосновении, голосе... Существует целая система приемов и методов, которые позволяют человеку обрести навыки обаяния и стать привлекательным, желанным.</w:t>
      </w:r>
    </w:p>
    <w:p>
      <w:pPr>
        <w:pStyle w:val="Normal"/>
        <w:spacing w:before="280" w:after="96"/>
        <w:ind w:firstLine="284"/>
        <w:rPr>
          <w:spacing w:val="2"/>
          <w:sz w:val="22"/>
          <w:szCs w:val="22"/>
        </w:rPr>
      </w:pPr>
      <w:r>
        <w:rPr>
          <w:spacing w:val="2"/>
          <w:sz w:val="22"/>
          <w:szCs w:val="22"/>
        </w:rPr>
        <w:t>Начнем с самого простого — улыбки. Мы уже говорили, что улыбка — универсальный ключ к освоению психосексуальных практик. Нужно научиться управлять ею, создавать ощущение теплой и нежной улыбки в разных частях тела.</w:t>
      </w:r>
    </w:p>
    <w:p>
      <w:pPr>
        <w:pStyle w:val="Normal"/>
        <w:spacing w:before="280" w:after="96"/>
        <w:ind w:firstLine="284"/>
        <w:rPr>
          <w:spacing w:val="2"/>
          <w:sz w:val="22"/>
          <w:szCs w:val="22"/>
        </w:rPr>
      </w:pPr>
      <w:r>
        <w:rPr>
          <w:spacing w:val="2"/>
          <w:sz w:val="22"/>
          <w:szCs w:val="22"/>
        </w:rPr>
        <w:t>Начнем с прикосновения, ибо улыбку во взгляде мы уже пробовали создать и добились результата. Работать удобнее в паре, но не со своим сексуальным партнером. Лучше, если он вообще будет в неведении, так как, узнав об этих тренировках, он может посчитать себя объектом экспериментов. И еще одно пожелание: легче заниматься группой однополого состава, так как более объективно будут оцениваться ваши результаты, достижения и промахи. Да и ненужных соблазнов поиграть с кем-то при помощи нового знания не возникнет. Будем называть участников работы обезличенно — партнерами.</w:t>
      </w:r>
    </w:p>
    <w:p>
      <w:pPr>
        <w:pStyle w:val="Normal"/>
        <w:spacing w:before="280" w:after="96"/>
        <w:ind w:firstLine="284"/>
        <w:rPr>
          <w:spacing w:val="2"/>
          <w:sz w:val="22"/>
          <w:szCs w:val="22"/>
        </w:rPr>
      </w:pPr>
      <w:r>
        <w:rPr>
          <w:spacing w:val="2"/>
          <w:sz w:val="22"/>
          <w:szCs w:val="22"/>
        </w:rPr>
        <w:t>Встанем позади сидящего на стуле партнера, положим свою руку ему на плечо. Пусть он прислушается к своим ощущениям и запомнит их. Уберем руку. Внимательно посмотрим себе в центр ладони и представим, что там появляется улыбка. Сразу создать это ощущение сложно, поэтому сначала потрем ладони друг о друга до появления тепла. Затем подушечками пальцев одной руки активно помассируем ямку в центре ладони другой руки. Когда появится ощущение тепла на ладони, представим в этом месте улыбку. Рука станет легкой, подвижной и «веселой». Вновь кладем ее на плечо партнеру. Он сразу отметит, что изменилось чувство прикосновения, стало более мягким, нежным, трепетным, легким и волнующим.</w:t>
      </w:r>
    </w:p>
    <w:p>
      <w:pPr>
        <w:pStyle w:val="Normal"/>
        <w:spacing w:before="280" w:after="96"/>
        <w:ind w:firstLine="284"/>
        <w:rPr>
          <w:spacing w:val="2"/>
          <w:sz w:val="22"/>
          <w:szCs w:val="22"/>
        </w:rPr>
      </w:pPr>
      <w:r>
        <w:rPr>
          <w:spacing w:val="2"/>
          <w:sz w:val="22"/>
          <w:szCs w:val="22"/>
        </w:rPr>
        <w:t>А теперь создадим улыбку в затылке и направим ее во взгляд. Смотрим с улыбкой на спину партнера и «веселой» рукой (с улыбкой на ладони) касаемся его плеча. Эффект от такого прикосновения будет заметным, ярким. Повторим упражнение несколько раз, чтобы закрепить в памяти новые переживания.</w:t>
      </w:r>
    </w:p>
    <w:p>
      <w:pPr>
        <w:pStyle w:val="Normal"/>
        <w:spacing w:before="280" w:after="96"/>
        <w:ind w:firstLine="284"/>
        <w:rPr>
          <w:i/>
          <w:i/>
          <w:iCs/>
          <w:spacing w:val="2"/>
          <w:sz w:val="22"/>
          <w:szCs w:val="22"/>
        </w:rPr>
      </w:pPr>
      <w:r>
        <w:rPr>
          <w:spacing w:val="2"/>
        </w:rPr>
        <w:drawing>
          <wp:inline distT="0" distB="0" distL="0" distR="0">
            <wp:extent cx="38195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19525" cy="1514475"/>
                    </a:xfrm>
                    <a:prstGeom prst="rect">
                      <a:avLst/>
                    </a:prstGeom>
                  </pic:spPr>
                </pic:pic>
              </a:graphicData>
            </a:graphic>
          </wp:inline>
        </w:drawing>
      </w:r>
      <w:r>
        <w:br w:type="page"/>
      </w:r>
    </w:p>
    <w:p>
      <w:pPr>
        <w:pStyle w:val="Normal"/>
        <w:spacing w:before="280" w:after="96"/>
        <w:ind w:firstLine="284"/>
        <w:rPr/>
      </w:pPr>
      <w:r>
        <w:rPr>
          <w:i/>
          <w:iCs/>
          <w:spacing w:val="2"/>
          <w:sz w:val="22"/>
          <w:szCs w:val="22"/>
        </w:rPr>
        <w:t xml:space="preserve">Глава </w:t>
      </w:r>
      <w:r>
        <w:rPr>
          <w:spacing w:val="2"/>
          <w:sz w:val="22"/>
          <w:szCs w:val="22"/>
        </w:rPr>
        <w:t>5</w:t>
      </w:r>
    </w:p>
    <w:p>
      <w:pPr>
        <w:pStyle w:val="Normal"/>
        <w:spacing w:before="280" w:after="96"/>
        <w:ind w:firstLine="284"/>
        <w:rPr>
          <w:spacing w:val="2"/>
          <w:sz w:val="28"/>
          <w:szCs w:val="28"/>
        </w:rPr>
      </w:pPr>
      <w:r>
        <w:rPr>
          <w:spacing w:val="2"/>
          <w:sz w:val="28"/>
          <w:szCs w:val="28"/>
        </w:rPr>
        <w:t>Грусть и любовь, кокетство и безумие</w:t>
      </w:r>
    </w:p>
    <w:p>
      <w:pPr>
        <w:pStyle w:val="Normal"/>
        <w:spacing w:before="280" w:after="96"/>
        <w:ind w:firstLine="284"/>
        <w:rPr>
          <w:spacing w:val="2"/>
          <w:sz w:val="22"/>
          <w:szCs w:val="22"/>
        </w:rPr>
      </w:pPr>
      <w:r>
        <w:rPr>
          <w:spacing w:val="2"/>
          <w:sz w:val="22"/>
          <w:szCs w:val="22"/>
        </w:rPr>
        <w:t>Конечно, нельзя высокий дар человеческой притягательности свести только к трансляции воображаемых улыбок во взгляд и прикосновение. Обаяние значительно шире в своих проявлениях, и его невозможно объяснить только мыслеобразами. Существует система психосексуальных центров, которые генерируют те или иные эмоциональные состояния, рождают грусть и любовь, кокетство и безумие страсти. Они располагаются в глубине тела на вертикальной оси и соответствуют нервным узлам. Мысленная их стимуляция вызывает активизацию всей нервной системы организма. Кроме волевых усилий можно использовать воздействие рук на точки проекций центров на поверхность тела. Если прогревать их теплом пальцев или легким массажем, то центры гораздо быстрее и более органично включатся в систему нервно-психических реакций организма. У мужчин и женщин система психосексуальных центров (ПСЦ) различается из-за разницы физиологии. У мужчин нет центров «кокетства», расположенных на сосках грудей, так как сами груди выполняют другие функции и по-другому устроены.</w:t>
      </w:r>
    </w:p>
    <w:p>
      <w:pPr>
        <w:pStyle w:val="Normal"/>
        <w:spacing w:before="280" w:after="96"/>
        <w:ind w:firstLine="284"/>
        <w:rPr/>
      </w:pPr>
      <w:r>
        <w:rPr>
          <w:spacing w:val="2"/>
          <w:sz w:val="22"/>
          <w:szCs w:val="22"/>
        </w:rPr>
        <w:t xml:space="preserve">Первый центр называется </w:t>
      </w:r>
      <w:r>
        <w:rPr>
          <w:i/>
          <w:iCs/>
          <w:spacing w:val="2"/>
          <w:sz w:val="22"/>
          <w:szCs w:val="22"/>
        </w:rPr>
        <w:t xml:space="preserve">центр «тихой грусти». </w:t>
      </w:r>
      <w:r>
        <w:rPr>
          <w:spacing w:val="2"/>
          <w:sz w:val="22"/>
          <w:szCs w:val="22"/>
        </w:rPr>
        <w:t>Он располагается в ямке между ключицами на средней линии тела и соответствует зоне щитовидной железы.</w:t>
      </w:r>
    </w:p>
    <w:p>
      <w:pPr>
        <w:pStyle w:val="Normal"/>
        <w:spacing w:before="280" w:after="96"/>
        <w:ind w:firstLine="284"/>
        <w:rPr>
          <w:spacing w:val="2"/>
          <w:sz w:val="22"/>
          <w:szCs w:val="22"/>
        </w:rPr>
      </w:pPr>
      <w:r>
        <w:rPr>
          <w:spacing w:val="2"/>
          <w:sz w:val="22"/>
          <w:szCs w:val="22"/>
        </w:rPr>
        <w:t>Для тех, кто занимается изучением энергетических структур организма, это место знакомо как чакра Вишуддха, однако ПСЦ и чакра — структуры разноплановые. Для того чтобы почувствовать действие этого центра, нужно создать в нем улыбку. Если удерживать улыбку достаточно долго, то произойдет смена настроения. Возникнет состояние светлой осенней грусти без причины.</w:t>
      </w:r>
    </w:p>
    <w:p>
      <w:pPr>
        <w:pStyle w:val="Normal"/>
        <w:spacing w:before="280" w:after="96"/>
        <w:ind w:firstLine="284"/>
        <w:rPr/>
      </w:pPr>
      <w:r>
        <w:rPr>
          <w:spacing w:val="2"/>
          <w:sz w:val="22"/>
          <w:szCs w:val="22"/>
        </w:rPr>
        <w:t xml:space="preserve">Следующий центр — </w:t>
      </w:r>
      <w:r>
        <w:rPr>
          <w:b/>
          <w:bCs/>
          <w:i/>
          <w:iCs/>
          <w:spacing w:val="2"/>
          <w:sz w:val="22"/>
          <w:szCs w:val="22"/>
        </w:rPr>
        <w:t xml:space="preserve">центр «любви». </w:t>
      </w:r>
      <w:r>
        <w:rPr>
          <w:spacing w:val="2"/>
          <w:sz w:val="22"/>
          <w:szCs w:val="22"/>
        </w:rPr>
        <w:t>Он располагается на серединной линии тела и определяется так: у мужчин — это точка, которая находится примерно на два пальца выше горизонтальной линии, проведенной через соски. У женщин этот центр определяется следующим образом: с двух сторон сожмите руками свои груди, начало образовавшейся между ними складки у грудины и будет местом расположения центра «любви».</w:t>
      </w:r>
    </w:p>
    <w:p>
      <w:pPr>
        <w:pStyle w:val="Normal"/>
        <w:spacing w:before="280" w:after="96"/>
        <w:ind w:firstLine="284"/>
        <w:rPr/>
      </w:pPr>
      <w:r>
        <w:rPr>
          <w:spacing w:val="2"/>
          <w:sz w:val="22"/>
          <w:szCs w:val="22"/>
        </w:rPr>
        <w:t xml:space="preserve">Следующий центр — </w:t>
      </w:r>
      <w:r>
        <w:rPr>
          <w:b/>
          <w:bCs/>
          <w:i/>
          <w:iCs/>
          <w:spacing w:val="2"/>
          <w:sz w:val="22"/>
          <w:szCs w:val="22"/>
        </w:rPr>
        <w:t xml:space="preserve">центр «кокетства» </w:t>
      </w:r>
      <w:r>
        <w:rPr>
          <w:spacing w:val="2"/>
          <w:sz w:val="22"/>
          <w:szCs w:val="22"/>
        </w:rPr>
        <w:t xml:space="preserve">(мы еще называем </w:t>
      </w:r>
      <w:r>
        <w:rPr>
          <w:b/>
          <w:bCs/>
          <w:spacing w:val="2"/>
          <w:sz w:val="22"/>
          <w:szCs w:val="22"/>
        </w:rPr>
        <w:t xml:space="preserve">его </w:t>
      </w:r>
      <w:r>
        <w:rPr>
          <w:spacing w:val="2"/>
          <w:sz w:val="22"/>
          <w:szCs w:val="22"/>
        </w:rPr>
        <w:t>«бомбочки») — имеют только женщины, центр двойной и располагается на сосках обеих грудей.</w:t>
      </w:r>
    </w:p>
    <w:p>
      <w:pPr>
        <w:pStyle w:val="Normal"/>
        <w:spacing w:before="280" w:after="96"/>
        <w:ind w:firstLine="284"/>
        <w:rPr/>
      </w:pPr>
      <w:r>
        <w:rPr>
          <w:spacing w:val="2"/>
          <w:sz w:val="22"/>
          <w:szCs w:val="22"/>
        </w:rPr>
        <w:t xml:space="preserve">Следуя по средней линии тела вниз, мы приходим к центру, который называем: для мужчин — </w:t>
      </w:r>
      <w:r>
        <w:rPr>
          <w:b/>
          <w:bCs/>
          <w:i/>
          <w:iCs/>
          <w:spacing w:val="2"/>
          <w:sz w:val="22"/>
          <w:szCs w:val="22"/>
        </w:rPr>
        <w:t xml:space="preserve">центр «силы», </w:t>
      </w:r>
      <w:r>
        <w:rPr>
          <w:spacing w:val="2"/>
          <w:sz w:val="22"/>
          <w:szCs w:val="22"/>
        </w:rPr>
        <w:t xml:space="preserve">для женщин — </w:t>
      </w:r>
      <w:r>
        <w:rPr>
          <w:b/>
          <w:bCs/>
          <w:i/>
          <w:iCs/>
          <w:spacing w:val="2"/>
          <w:sz w:val="22"/>
          <w:szCs w:val="22"/>
        </w:rPr>
        <w:t xml:space="preserve">центр «материнской силы». </w:t>
      </w:r>
      <w:r>
        <w:rPr>
          <w:spacing w:val="2"/>
          <w:sz w:val="22"/>
          <w:szCs w:val="22"/>
        </w:rPr>
        <w:t>Этот центр располагается на серединной линии тела на три пальца выше пупка.</w:t>
      </w:r>
    </w:p>
    <w:p>
      <w:pPr>
        <w:pStyle w:val="Normal"/>
        <w:spacing w:before="280" w:after="96"/>
        <w:ind w:firstLine="284"/>
        <w:rPr/>
      </w:pPr>
      <w:r>
        <w:rPr>
          <w:spacing w:val="2"/>
          <w:sz w:val="22"/>
          <w:szCs w:val="22"/>
        </w:rPr>
        <w:t xml:space="preserve">В нижней части живота: от пупка до границы волосистой части лобка (примерно в середине ее) расположен </w:t>
      </w:r>
      <w:r>
        <w:rPr>
          <w:b/>
          <w:bCs/>
          <w:i/>
          <w:iCs/>
          <w:spacing w:val="2"/>
          <w:sz w:val="22"/>
          <w:szCs w:val="22"/>
        </w:rPr>
        <w:t>центр «тихой страсти».</w:t>
      </w:r>
    </w:p>
    <w:p>
      <w:pPr>
        <w:pStyle w:val="Normal"/>
        <w:spacing w:before="280" w:after="96"/>
        <w:ind w:firstLine="284"/>
        <w:rPr/>
      </w:pPr>
      <w:r>
        <w:rPr>
          <w:spacing w:val="2"/>
          <w:sz w:val="22"/>
          <w:szCs w:val="22"/>
        </w:rPr>
        <w:t xml:space="preserve">Еще два центра, которые нам необходимо найти и почувствовать, расположены в области малого таза. Один — </w:t>
      </w:r>
      <w:r>
        <w:rPr>
          <w:b/>
          <w:bCs/>
          <w:i/>
          <w:iCs/>
          <w:spacing w:val="2"/>
          <w:sz w:val="22"/>
          <w:szCs w:val="22"/>
        </w:rPr>
        <w:t xml:space="preserve">центр «страсти» </w:t>
      </w:r>
      <w:r>
        <w:rPr>
          <w:spacing w:val="2"/>
          <w:sz w:val="22"/>
          <w:szCs w:val="22"/>
        </w:rPr>
        <w:t>(мы называем его «омут») у женщин располагается в области клитора и влагалища, а у мужчин анатомически соответствует предстательной железе.</w:t>
      </w:r>
    </w:p>
    <w:p>
      <w:pPr>
        <w:pStyle w:val="Normal"/>
        <w:spacing w:before="280" w:after="96"/>
        <w:ind w:firstLine="284"/>
        <w:rPr/>
      </w:pPr>
      <w:r>
        <w:rPr>
          <w:spacing w:val="2"/>
          <w:sz w:val="22"/>
          <w:szCs w:val="22"/>
        </w:rPr>
        <w:t xml:space="preserve">И последний центр — </w:t>
      </w:r>
      <w:r>
        <w:rPr>
          <w:b/>
          <w:bCs/>
          <w:i/>
          <w:iCs/>
          <w:spacing w:val="2"/>
          <w:sz w:val="22"/>
          <w:szCs w:val="22"/>
        </w:rPr>
        <w:t xml:space="preserve">центр «покоя» </w:t>
      </w:r>
      <w:r>
        <w:rPr>
          <w:spacing w:val="2"/>
          <w:sz w:val="22"/>
          <w:szCs w:val="22"/>
        </w:rPr>
        <w:t>находится в зоне сфинктера ануса, с кольцевой мышцы заднего прохода. Такова топография психосексуальных центров (рис. 1).</w:t>
      </w:r>
    </w:p>
    <w:p>
      <w:pPr>
        <w:pStyle w:val="Normal"/>
        <w:spacing w:before="280" w:after="96"/>
        <w:ind w:firstLine="284"/>
        <w:rPr>
          <w:spacing w:val="2"/>
          <w:sz w:val="22"/>
          <w:szCs w:val="22"/>
        </w:rPr>
      </w:pPr>
      <w:r>
        <w:rPr>
          <w:spacing w:val="2"/>
          <w:sz w:val="22"/>
          <w:szCs w:val="22"/>
        </w:rPr>
        <w:t>Для определения эмоциональных и физиологических состояний, возникающих при активизации центров, будем поочередно создавать мысленную улыбку в каждом.</w:t>
      </w:r>
    </w:p>
    <w:p>
      <w:pPr>
        <w:pStyle w:val="Normal"/>
        <w:spacing w:before="280" w:after="96"/>
        <w:ind w:firstLine="284"/>
        <w:rPr>
          <w:spacing w:val="2"/>
          <w:sz w:val="22"/>
          <w:szCs w:val="22"/>
        </w:rPr>
      </w:pPr>
      <w:r>
        <w:rPr>
          <w:spacing w:val="2"/>
          <w:sz w:val="22"/>
          <w:szCs w:val="22"/>
        </w:rPr>
        <w:t>Во время создания улыбки в центре «тихой грусти» возникает соответствующее эмоциональное состояние. Взгляд наполняется чувственной нежностью печали без повода. Изменяется настроение. В центре «любви», например, возникает эмоция радостной доброжелательности, приязненного отношения. Сконцентрировав улыбку на сосках обеих грудей, женщины смогут ощутить легкое возбуждение, которое без всяких дополнительных усилий подскажет манеру поведения, наполнит взгляд загадкой, сделает его манящим и волнующим.</w:t>
      </w:r>
    </w:p>
    <w:p>
      <w:pPr>
        <w:pStyle w:val="Normal"/>
        <w:spacing w:before="280" w:after="96"/>
        <w:ind w:firstLine="284"/>
        <w:rPr>
          <w:spacing w:val="2"/>
        </w:rPr>
      </w:pPr>
      <w:r>
        <w:rPr>
          <w:spacing w:val="2"/>
        </w:rPr>
        <w:t> </w:t>
      </w:r>
    </w:p>
    <w:p>
      <w:pPr>
        <w:pStyle w:val="Normal"/>
        <w:spacing w:before="280" w:after="96"/>
        <w:ind w:firstLine="284"/>
        <w:rPr>
          <w:spacing w:val="2"/>
        </w:rPr>
      </w:pPr>
      <w:r>
        <w:rPr>
          <w:spacing w:val="2"/>
        </w:rPr>
        <w:t> </w:t>
      </w:r>
      <w:r>
        <w:br w:type="page"/>
      </w:r>
    </w:p>
    <w:p>
      <w:pPr>
        <w:pStyle w:val="Normal"/>
        <w:spacing w:before="280" w:after="96"/>
        <w:ind w:firstLine="284"/>
        <w:rPr/>
      </w:pPr>
      <w:r>
        <w:rPr>
          <w:i/>
          <w:iCs/>
          <w:spacing w:val="2"/>
        </w:rPr>
        <w:t xml:space="preserve">Рис. </w:t>
      </w:r>
      <w:r>
        <w:rPr>
          <w:i/>
          <w:iCs/>
          <w:spacing w:val="2"/>
          <w:lang w:val="en-GB"/>
        </w:rPr>
        <w:t xml:space="preserve">1. </w:t>
      </w:r>
      <w:r>
        <w:rPr>
          <w:i/>
          <w:iCs/>
          <w:spacing w:val="2"/>
        </w:rPr>
        <w:t>Топография психосексуальных центров</w:t>
      </w:r>
    </w:p>
    <w:p>
      <w:pPr>
        <w:pStyle w:val="Normal"/>
        <w:spacing w:before="280" w:after="96"/>
        <w:ind w:firstLine="284"/>
        <w:rPr>
          <w:spacing w:val="2"/>
        </w:rPr>
      </w:pPr>
      <w:r>
        <w:rPr>
          <w:spacing w:val="2"/>
        </w:rPr>
        <w:drawing>
          <wp:inline distT="0" distB="0" distL="0" distR="0">
            <wp:extent cx="391477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14775" cy="4457700"/>
                    </a:xfrm>
                    <a:prstGeom prst="rect">
                      <a:avLst/>
                    </a:prstGeom>
                  </pic:spPr>
                </pic:pic>
              </a:graphicData>
            </a:graphic>
          </wp:inline>
        </w:drawing>
      </w:r>
    </w:p>
    <w:p>
      <w:pPr>
        <w:pStyle w:val="Normal"/>
        <w:spacing w:before="280" w:after="96"/>
        <w:ind w:firstLine="284"/>
        <w:rPr>
          <w:spacing w:val="2"/>
          <w:sz w:val="22"/>
          <w:szCs w:val="22"/>
        </w:rPr>
      </w:pPr>
      <w:r>
        <w:rPr>
          <w:spacing w:val="2"/>
          <w:sz w:val="22"/>
          <w:szCs w:val="22"/>
        </w:rPr>
        <w:t>Улыбка в центре «силы» придаст уверенности, устойчивости. Для женщин его активизация характерна еще и обострением материнского чувства.</w:t>
      </w:r>
    </w:p>
    <w:p>
      <w:pPr>
        <w:pStyle w:val="Normal"/>
        <w:spacing w:before="280" w:after="96"/>
        <w:ind w:firstLine="284"/>
        <w:rPr>
          <w:spacing w:val="2"/>
          <w:sz w:val="22"/>
          <w:szCs w:val="22"/>
        </w:rPr>
      </w:pPr>
      <w:r>
        <w:rPr>
          <w:spacing w:val="2"/>
          <w:sz w:val="22"/>
          <w:szCs w:val="22"/>
        </w:rPr>
        <w:t>Пребывание улыбки в центре «тихой страсти» меняет не только эмоциональное состояние, но и внешний облик человека. Внутри рождается томное ожидание любви, нетерпеливого желания, а взгляд наполняется призывом, загадочным обещанием счастья, эмоциональным трепетом.</w:t>
      </w:r>
    </w:p>
    <w:p>
      <w:pPr>
        <w:pStyle w:val="Normal"/>
        <w:spacing w:before="280" w:after="96"/>
        <w:ind w:firstLine="284"/>
        <w:rPr>
          <w:spacing w:val="2"/>
          <w:sz w:val="22"/>
          <w:szCs w:val="22"/>
        </w:rPr>
      </w:pPr>
      <w:r>
        <w:rPr>
          <w:spacing w:val="2"/>
          <w:sz w:val="22"/>
          <w:szCs w:val="22"/>
        </w:rPr>
        <w:t>Переживания, созданные улыбкой в центре «страсти», принесут ощущения высокого сексуального подъема и готовности. Взгляд наполнится откровенным желанием, манящим и притягивающим вашего сексуального партнера.</w:t>
      </w:r>
    </w:p>
    <w:p>
      <w:pPr>
        <w:pStyle w:val="Normal"/>
        <w:spacing w:before="280" w:after="96"/>
        <w:ind w:firstLine="284"/>
        <w:rPr>
          <w:spacing w:val="2"/>
          <w:sz w:val="22"/>
          <w:szCs w:val="22"/>
        </w:rPr>
      </w:pPr>
      <w:r>
        <w:rPr>
          <w:spacing w:val="2"/>
          <w:sz w:val="22"/>
          <w:szCs w:val="22"/>
        </w:rPr>
        <w:t>Ну а для того, чтобы быстро прийти в себя и успокоиться, надо перевести улыбку в центр «покоя». Владевшее вами возбуждение быстро стихнет. Эмоции, бурлившие в сознании, успокоятся, и взгляд наполнится покоем созерцания.</w:t>
      </w:r>
    </w:p>
    <w:p>
      <w:pPr>
        <w:pStyle w:val="Normal"/>
        <w:spacing w:before="280" w:after="96"/>
        <w:ind w:firstLine="284"/>
        <w:rPr>
          <w:spacing w:val="2"/>
          <w:sz w:val="22"/>
          <w:szCs w:val="22"/>
        </w:rPr>
      </w:pPr>
      <w:r>
        <w:rPr>
          <w:spacing w:val="2"/>
          <w:sz w:val="22"/>
          <w:szCs w:val="22"/>
        </w:rPr>
        <w:t>Для того чтобы научиться управлять деятельностью центров, контролировать их спонтанные возбуждения, достаточно обрести навыки перемещения улыбки из центра в центр или создания ее сразу в нескольких. Задача кажется сложной только поначалу. Опыт показывает, что у большинства все получается после нескольких повторений. Главным условием для успешного исполнения упражнения с улыбками является желание достичь высоких уровней психосексуальной саморегуляции.</w:t>
      </w:r>
    </w:p>
    <w:p>
      <w:pPr>
        <w:pStyle w:val="Normal"/>
        <w:spacing w:before="280" w:after="96"/>
        <w:ind w:firstLine="284"/>
        <w:rPr>
          <w:spacing w:val="2"/>
          <w:sz w:val="22"/>
          <w:szCs w:val="22"/>
        </w:rPr>
      </w:pPr>
      <w:r>
        <w:rPr>
          <w:spacing w:val="2"/>
          <w:sz w:val="22"/>
          <w:szCs w:val="22"/>
        </w:rPr>
        <w:t>Начнем с того, что зафиксируем в своих ощущениях точки расположения центров. Их топография описана выше. Подушечками пальцев обеих рук начнем прогревать точку центра «тихой грусти». По мере разогревания его в области щитовидки появится тепло, а эмоциональное состояние слегка изменится и станет мечтательно-грустным. Когда вы достигнете этого рубежа, представьте, что в волнах тепла, наполнивших ПСЦ, появляется улыбка (рис. 2). Это может быть и ощущение ее, а может быть и мыслеобраз, наподобие улыбающихся губ в известной телерекламе.</w:t>
      </w:r>
    </w:p>
    <w:p>
      <w:pPr>
        <w:pStyle w:val="Normal"/>
        <w:spacing w:before="280" w:after="96"/>
        <w:ind w:firstLine="284"/>
        <w:rPr>
          <w:spacing w:val="2"/>
          <w:sz w:val="22"/>
          <w:szCs w:val="22"/>
        </w:rPr>
      </w:pPr>
      <w:r>
        <w:rPr>
          <w:spacing w:val="2"/>
          <w:sz w:val="22"/>
          <w:szCs w:val="22"/>
        </w:rPr>
        <w:t>Улыбку, возникшую в центре, нужно удержать. Это один из сложных моментов всей тренировки. Как правило, создать улыбку удается всем, но очень скоро сознание переключается на другое, про улыбку просто забывают. Поэтому важно в самом начале тренировок включить ощущение улыбки в психосексуальном центре в систему удовольствия, которое закрепляется в нашем подсознании.</w:t>
      </w:r>
    </w:p>
    <w:p>
      <w:pPr>
        <w:pStyle w:val="Normal"/>
        <w:spacing w:before="280" w:after="96"/>
        <w:ind w:firstLine="284"/>
        <w:rPr>
          <w:spacing w:val="2"/>
        </w:rPr>
      </w:pPr>
      <w:r>
        <w:rPr>
          <w:spacing w:val="2"/>
        </w:rPr>
        <w:t> </w:t>
      </w:r>
    </w:p>
    <w:p>
      <w:pPr>
        <w:pStyle w:val="Normal"/>
        <w:spacing w:before="280" w:after="96"/>
        <w:ind w:firstLine="284"/>
        <w:rPr>
          <w:spacing w:val="2"/>
        </w:rPr>
      </w:pPr>
      <w:r>
        <w:rPr>
          <w:spacing w:val="2"/>
        </w:rPr>
        <w:drawing>
          <wp:inline distT="0" distB="0" distL="0" distR="0">
            <wp:extent cx="3609975" cy="503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09975" cy="5038725"/>
                    </a:xfrm>
                    <a:prstGeom prst="rect">
                      <a:avLst/>
                    </a:prstGeom>
                  </pic:spPr>
                </pic:pic>
              </a:graphicData>
            </a:graphic>
          </wp:inline>
        </w:drawing>
      </w:r>
    </w:p>
    <w:p>
      <w:pPr>
        <w:pStyle w:val="Normal"/>
        <w:spacing w:before="280" w:after="96"/>
        <w:ind w:firstLine="284"/>
        <w:rPr>
          <w:i/>
          <w:i/>
          <w:iCs/>
          <w:spacing w:val="2"/>
        </w:rPr>
      </w:pPr>
      <w:r>
        <w:rPr>
          <w:i/>
          <w:iCs/>
          <w:spacing w:val="2"/>
        </w:rPr>
        <w:t>Рис. 2. Создание мысленных улыбок в психосексуальных центрах</w:t>
      </w:r>
    </w:p>
    <w:p>
      <w:pPr>
        <w:pStyle w:val="Normal"/>
        <w:spacing w:before="280" w:after="96"/>
        <w:ind w:firstLine="284"/>
        <w:rPr>
          <w:spacing w:val="2"/>
          <w:sz w:val="22"/>
          <w:szCs w:val="22"/>
        </w:rPr>
      </w:pPr>
      <w:r>
        <w:rPr>
          <w:spacing w:val="2"/>
          <w:sz w:val="22"/>
          <w:szCs w:val="22"/>
        </w:rPr>
        <w:t xml:space="preserve">Поясним на примере: если вы будете создавать улыбку, чтобы активизировать тот или иной ПСЦ, то удержать ее в центре будет сложно. Но если научитесь совмещать улыбку в одном из центров с переживанием удовольствия или ярким образом, то она будет устойчиво закреплена. Активизация центра в этом случае произойдет быстрее и </w:t>
      </w:r>
    </w:p>
    <w:p>
      <w:pPr>
        <w:pStyle w:val="Normal"/>
        <w:spacing w:before="280" w:after="96"/>
        <w:ind w:firstLine="284"/>
        <w:rPr>
          <w:color w:val="000000"/>
          <w:sz w:val="22"/>
          <w:szCs w:val="22"/>
        </w:rPr>
      </w:pPr>
      <w:r>
        <w:rPr>
          <w:color w:val="000000"/>
          <w:sz w:val="22"/>
          <w:szCs w:val="22"/>
        </w:rPr>
        <w:t>Предлагаем такой прием: представим улыбку в одном из центров. Эмоциональное состояние изменится. Как правило, в такие мгновения воображение человека создает какой-то неожиданный образ, вроде смеющегося Чебурашки или пляшущих человечков. Это своеобразная реакция подсознания. Неожиданная картинка в вашем воображении прочно впечатается в память ощущений. Теперь достаточно будет вспомнить ее, для того чтобы создать у себя нужное эмоциональное состояние. Память о нем, совмещенная с улыбкой в ПСЦ, доставляет удовольствие. Приятное чувство остается в памяти тела. Неожиданное видение поможет удержать улыбку в ПСЦ, так как она поддерживается памятью подсознания.</w:t>
      </w:r>
    </w:p>
    <w:p>
      <w:pPr>
        <w:pStyle w:val="Normal"/>
        <w:spacing w:before="280" w:after="96"/>
        <w:ind w:firstLine="284"/>
        <w:rPr>
          <w:spacing w:val="2"/>
          <w:sz w:val="22"/>
          <w:szCs w:val="22"/>
        </w:rPr>
      </w:pPr>
      <w:r>
        <w:rPr>
          <w:spacing w:val="2"/>
          <w:sz w:val="22"/>
          <w:szCs w:val="22"/>
        </w:rPr>
        <w:t>Аналогично можно закрепить улыбки и во всех остальных центрах. Например, центр «тихой страсти», активизированный улыбкой в нем, настраивает вас на готовность к любовным взаимодействиям, на ожидание их. Но если улыбка не подкрепляется постоянным вниманием, а ваше сознание отвлекается на повседневные заботы, то центр скоро перестанет влиять на эмоциональный фон. Здесь можно закрепить улыбку воспоминанием о приятном. Это могут быть эротические фантазии или конкретные переживания из прошлого, а могут быть и реальные действия. К примеру, вы создаете улыбку в центре «тихой страсти» и в этот момент целуетесь с вашим партнером (партнершей). Поцелуй, как действие возбуждающее и приятное, помогает закрепить улыбку в чувственной памяти. Теперь, когда вы снова создадите ее в соответствующем центре, тот активизируется быстро, и состояние возбуждения будет долго удерживаться в ПСЦ без особых усилий с вашей стороны.</w:t>
      </w:r>
    </w:p>
    <w:p>
      <w:pPr>
        <w:pStyle w:val="Normal"/>
        <w:spacing w:before="280" w:after="96"/>
        <w:ind w:firstLine="284"/>
        <w:rPr>
          <w:spacing w:val="2"/>
          <w:sz w:val="22"/>
          <w:szCs w:val="22"/>
        </w:rPr>
      </w:pPr>
      <w:r>
        <w:rPr>
          <w:spacing w:val="2"/>
          <w:sz w:val="22"/>
          <w:szCs w:val="22"/>
        </w:rPr>
        <w:t>Для того чтобы закрепить улыбку во всех центрах, нужно использовать состояние удовольствия, переводя концентрацию внимания и улыбки из центра в центр. Ощущение удовольствия можно создавать самим, используя воспоминания, реальные действия, переживания, фантазии и т. д.</w:t>
      </w:r>
    </w:p>
    <w:p>
      <w:pPr>
        <w:pStyle w:val="Normal"/>
        <w:spacing w:before="280" w:after="96"/>
        <w:ind w:firstLine="284"/>
        <w:rPr>
          <w:spacing w:val="2"/>
          <w:sz w:val="22"/>
          <w:szCs w:val="22"/>
        </w:rPr>
      </w:pPr>
      <w:r>
        <w:rPr>
          <w:spacing w:val="2"/>
          <w:sz w:val="22"/>
          <w:szCs w:val="22"/>
        </w:rPr>
        <w:t>Знакомство с психосексуальными центрами завершено. Начнем их практическое освоение. Создав улыбку в одном из центров, мысленно направим ее во взгляд. Представим, что ощущение улыбки из центра поднимается в голову, наполняет глаза, лучится во взгляде.</w:t>
      </w:r>
    </w:p>
    <w:p>
      <w:pPr>
        <w:pStyle w:val="Normal"/>
        <w:spacing w:before="280" w:after="96"/>
        <w:ind w:firstLine="284"/>
        <w:rPr>
          <w:spacing w:val="2"/>
          <w:sz w:val="22"/>
          <w:szCs w:val="22"/>
        </w:rPr>
      </w:pPr>
      <w:r>
        <w:rPr>
          <w:spacing w:val="2"/>
          <w:sz w:val="22"/>
          <w:szCs w:val="22"/>
        </w:rPr>
        <w:t>Когда мы начнем переводить улыбку из одного ПСЦ в другой, то будет меняться чувственное наполнение взгляда, выражение глаз.</w:t>
      </w:r>
    </w:p>
    <w:p>
      <w:pPr>
        <w:pStyle w:val="Normal"/>
        <w:spacing w:before="280" w:after="96"/>
        <w:ind w:firstLine="284"/>
        <w:rPr>
          <w:spacing w:val="2"/>
          <w:sz w:val="22"/>
          <w:szCs w:val="22"/>
        </w:rPr>
      </w:pPr>
      <w:r>
        <w:rPr>
          <w:spacing w:val="2"/>
          <w:sz w:val="22"/>
          <w:szCs w:val="22"/>
        </w:rPr>
        <w:t>Проделайте весь путь по центрам: от «тихой грусти» до «омута» и центра «покоя». Понаблюдайте за собой в зеркало, а еще лучше, если кто-то другой будет фиксировать изменение выражения глаз, ощущений, которыми веет от вас: от грустного до выражающего жаркую, неприкрытую страсть, а потом глубокий, всеобъемлющий покой и отрешенность от всего внешнего.</w:t>
      </w:r>
    </w:p>
    <w:p>
      <w:pPr>
        <w:pStyle w:val="Normal"/>
        <w:spacing w:before="280" w:after="96"/>
        <w:ind w:firstLine="284"/>
        <w:rPr>
          <w:spacing w:val="2"/>
          <w:sz w:val="22"/>
          <w:szCs w:val="22"/>
        </w:rPr>
      </w:pPr>
      <w:r>
        <w:rPr>
          <w:spacing w:val="2"/>
          <w:sz w:val="22"/>
          <w:szCs w:val="22"/>
        </w:rPr>
        <w:t>По мере накопления опыта работы с ПСЦ можно будет создавать все более сложные эмоциональные состояния. Постепенно вы научитесь включать одновременно несколько центров и моделировать психоэмоциональное состояние, в котором страсть, любовь, нежность и сила будут органично сочетаться.</w:t>
      </w:r>
    </w:p>
    <w:p>
      <w:pPr>
        <w:pStyle w:val="Normal"/>
        <w:spacing w:before="280" w:after="96"/>
        <w:ind w:firstLine="284"/>
        <w:rPr>
          <w:spacing w:val="2"/>
          <w:sz w:val="22"/>
          <w:szCs w:val="22"/>
        </w:rPr>
      </w:pPr>
      <w:r>
        <w:rPr>
          <w:spacing w:val="2"/>
          <w:sz w:val="22"/>
          <w:szCs w:val="22"/>
        </w:rPr>
        <w:t>Сразу нужно оговориться: работать с психосексуальными центрами нужно осторожно и разборчиво. В практике наших групп бывало такое, когда женщины, разгоряченные новым знанием, проверяли свои «чары» на пассажирах общественного транспорта. Потом приходилось долго отбиваться от назойливых кавалеров, которые на такие специфические взгляды просто липнут. Пользоваться новым опытом нужно осмотрительно. Если вы хотите произвести на человека впечатление, добиться его внимания и расположения, то техники улыбок в ПСЦ помогут вам. Но если вы намерены покорять партнеров на улицах, то оставьте свои замыслы. Любой посторонний человек, занятый своими мыслями, блокирует ваши взгляды, потому что он думает о своем, ему не до знакомств.</w:t>
      </w:r>
    </w:p>
    <w:p>
      <w:pPr>
        <w:pStyle w:val="Normal"/>
        <w:spacing w:before="280" w:after="96"/>
        <w:ind w:firstLine="284"/>
        <w:rPr>
          <w:spacing w:val="2"/>
          <w:sz w:val="22"/>
          <w:szCs w:val="22"/>
        </w:rPr>
      </w:pPr>
      <w:r>
        <w:rPr>
          <w:spacing w:val="2"/>
          <w:sz w:val="22"/>
          <w:szCs w:val="22"/>
        </w:rPr>
        <w:t>А вообще, наши знания предназначены прежде всего для людей, стремящихся к сексуальной гармонии. Бытовые хлопоты, размеренный образ жизни, устойчивое повторение одних и тех же ситуаций притупляют остроту ощущений, желанность близости. Половые переживания становятся обыденными. Поймите, что в сексе недосказанность, чуть-чуть тайна, неопределенность, возможность домыслить, домечтать являются залогом свежести чувств. Если этого нет, то супруги настолько притираются друг к другу, что уже наизусть знают, в какой момент любовной игры партнер ахнет, когда вздрогнет и т. д. Скоро такой стереотип сексуального поведения превращается в программу, которую партнеры и рады бы изменить, но рамки бессознательной привычки ограничивают их стремления, и любовная игра проходит по однажды усвоенному сценарию.</w:t>
      </w:r>
    </w:p>
    <w:p>
      <w:pPr>
        <w:pStyle w:val="Normal"/>
        <w:spacing w:before="280" w:after="96"/>
        <w:ind w:firstLine="284"/>
        <w:rPr>
          <w:spacing w:val="2"/>
          <w:sz w:val="22"/>
          <w:szCs w:val="22"/>
        </w:rPr>
      </w:pPr>
      <w:r>
        <w:rPr>
          <w:spacing w:val="2"/>
          <w:sz w:val="22"/>
          <w:szCs w:val="22"/>
        </w:rPr>
        <w:t>Освоение практики улыбок в ПСЦ сразу привнесет разнообразие в ваши отношения, поможет разрушить стереотип поведения. Но перемещение улыбок из центра в центр способно менять не только чувственное наполнение взгляда. Следующий этап тренировок состоит в том, чтобы научиться транслировать улыбку (а по сути, эмоциональное состояние) из центров в движение, жест, прикосновение.</w:t>
      </w:r>
    </w:p>
    <w:p>
      <w:pPr>
        <w:pStyle w:val="Normal"/>
        <w:spacing w:before="280" w:after="96"/>
        <w:ind w:firstLine="284"/>
        <w:rPr>
          <w:spacing w:val="2"/>
          <w:sz w:val="22"/>
          <w:szCs w:val="22"/>
        </w:rPr>
      </w:pPr>
      <w:r>
        <w:rPr>
          <w:spacing w:val="2"/>
          <w:sz w:val="22"/>
          <w:szCs w:val="22"/>
        </w:rPr>
        <w:t>Вспомним предыдущую главу, где рассматривали прием с созданием улыбки на ладони. Партнер отличал нейтральное касание от прикосновения с улыбкой. А каков будет эффект, если в касании используем силу психосексуального центра? Да плюс еще сила настроения! Прикосновением можно передать нежность, ожидание, желание, любовь... А когда будет накоплен опыт, несколькими прикосновениями можно будет создавать у партнера состояние любовного томления, безумия страсти... Естественно, эффект возможен при взаимной симпатии двоих, их обоюдном стремлении к сближению. В иных случаях попытки эмоциональных прикосновений из ПСЦ будут натыкаться на безразличие, отчужденность, настороженность и даже искусственную холодность или глубинный страх. Ну а если все же удастся вызвать желание, то, скорее всего, человек подавит свой ответный импульс, опасаясь столь стремительного натиска. Поэтому считаем важным подчеркнуть еще раз: эти приемы для любящих, тех, кто искренне стремится друг к другу. Они помогут создать высокий эмоциональный подъем, достигнуть гармонии в любовных отношениях пары. А использовать их для «съема» красоток (или красавцев) на улице не стоит, ибо все старания ловеласов могут быть разрушены волевым барьером, разбиты о морально-нравственные установки другого человека или просто не сработают из-за других вполне реальных опасений. Необходимым условием взаимного использования эмоциональной силы ПСЦ является доверие, открытость, стремление принести радость своему партнеру.</w:t>
      </w:r>
    </w:p>
    <w:p>
      <w:pPr>
        <w:pStyle w:val="Normal"/>
        <w:spacing w:before="280" w:after="96"/>
        <w:ind w:firstLine="284"/>
        <w:rPr/>
      </w:pPr>
      <w:r>
        <w:rPr>
          <w:spacing w:val="2"/>
          <w:sz w:val="22"/>
          <w:szCs w:val="22"/>
        </w:rPr>
        <w:t>Используя энергию психосексуальных центров, можно добиваться необычайно ярких переживаний счастья физической близости. Для этого нужно научиться наполнять прикосновения эмоциональным состоянием центров. Тренировка такова: партнер садится к вам спиной. Вы кладете ему руку на плечо или на голову. Ваше состояние нейтрально, и партнеру нужно запомнить его как исходное, базовое ощущение прикосновения. А теперь создайте улыбку в одном из ПСЦ. Представьте, что эмоциональное состояние, возникшее в центре, волной перетекает в руку и струится с ладони. Снова кладете руку на плечо или голову партнера. Он сравнивает свои ощущения, переживания и определяет, в каком из его психосексуальных центров отзывается волна прикосновения. Особенно яркие переживания создаются импульсами из центров «любви» и «страсти». Постепенно вы научитесь генерировать во всех</w:t>
      </w:r>
      <w:r>
        <w:rPr>
          <w:spacing w:val="2"/>
        </w:rPr>
        <w:t xml:space="preserve"> </w:t>
      </w:r>
      <w:r>
        <w:rPr>
          <w:spacing w:val="2"/>
          <w:sz w:val="22"/>
          <w:szCs w:val="22"/>
        </w:rPr>
        <w:t>ПСЦ такие мощные импульсы, что даже неподготовленный человек ощутит разницу ваших прикосновений. Можно касания, так же как и взгляд, наполнять самыми нежными состояниями, а можно создавать в них и лед холодности.</w:t>
      </w:r>
    </w:p>
    <w:p>
      <w:pPr>
        <w:pStyle w:val="Normal"/>
        <w:spacing w:before="280" w:after="96"/>
        <w:ind w:firstLine="284"/>
        <w:rPr>
          <w:spacing w:val="2"/>
          <w:sz w:val="22"/>
          <w:szCs w:val="22"/>
        </w:rPr>
      </w:pPr>
      <w:r>
        <w:rPr>
          <w:spacing w:val="2"/>
          <w:sz w:val="22"/>
          <w:szCs w:val="22"/>
        </w:rPr>
        <w:t>Для достижения яркости ощущений нужно многократно повторять упражнение и с каждым разом создавать улыбку и сопровождающее ее эмоциональное состояние, делая его все более насыщенным. От разовых, эпизодических опытов проку не будет. За счет многократного повторения эти переживания закрепляются в подсознании и во время близости центры активизируются без вашего сознательного участия. Не надо будет отвлекаться на концентрацию внимания в том или ином ПСЦ.</w:t>
      </w:r>
    </w:p>
    <w:p>
      <w:pPr>
        <w:pStyle w:val="Normal"/>
        <w:spacing w:before="280" w:after="96"/>
        <w:ind w:firstLine="284"/>
        <w:rPr>
          <w:spacing w:val="2"/>
          <w:sz w:val="22"/>
          <w:szCs w:val="22"/>
        </w:rPr>
      </w:pPr>
      <w:r>
        <w:rPr>
          <w:spacing w:val="2"/>
          <w:sz w:val="22"/>
          <w:szCs w:val="22"/>
        </w:rPr>
        <w:t>Сфера применения эмоциональной силы центров широка и многообразна. Активно работающие ПСЦ обеспечивают не только сексуальные взаимодействия. К примеру, на службе ваш начальник чем-то недоволен. Наполните взгляд энергией центра «любви», или «силы», или «покоя». Увидите, как грозовая туча прольется мелким безобидным дождичком. А тот, кто занят непосредственно материальным производством и общается лишь со своими станками или трудится на стройке, может использовать знание центров для того, чтобы, улыбаясь себе, менять свое настроение.</w:t>
      </w:r>
    </w:p>
    <w:p>
      <w:pPr>
        <w:pStyle w:val="Normal"/>
        <w:spacing w:before="280" w:after="96"/>
        <w:ind w:firstLine="284"/>
        <w:rPr>
          <w:spacing w:val="2"/>
          <w:sz w:val="22"/>
          <w:szCs w:val="22"/>
        </w:rPr>
      </w:pPr>
      <w:r>
        <w:rPr>
          <w:spacing w:val="2"/>
          <w:sz w:val="22"/>
          <w:szCs w:val="22"/>
        </w:rPr>
        <w:t>В начале девяностых, когда по организациям катилась грозная волна первых сокращений, одна женщина, имевшая опыт работы с ПСЦ, отправилась со служебными бумагами в другое учреждение. Как ходят женщины в рабочее время по казенной надобности, объяснять не надо. «Бумаги подождут», — решила она и прошлась по магазинам. Когда она все-таки добралась до цели своего похода, выяснилось, что уже несколько раз звонили с ее работы, интересовались, где она, и сообщили, что начальник в ярости. Повторяем: уже шли первые сокращения штатов, и вылетали все провинившиеся и неугодные.</w:t>
      </w:r>
    </w:p>
    <w:p>
      <w:pPr>
        <w:pStyle w:val="Normal"/>
        <w:spacing w:before="280" w:after="96"/>
        <w:ind w:firstLine="284"/>
        <w:rPr>
          <w:spacing w:val="2"/>
          <w:sz w:val="22"/>
          <w:szCs w:val="22"/>
        </w:rPr>
      </w:pPr>
      <w:r>
        <w:rPr>
          <w:spacing w:val="2"/>
          <w:sz w:val="22"/>
          <w:szCs w:val="22"/>
        </w:rPr>
        <w:t>Наша героиня завершила все свои дела и, решив, что терять ей уже нечего и ее все равно сократят, не спеша отправилась на работу. В отделе ей сказали, что руководитель давно ждет ее...</w:t>
      </w:r>
    </w:p>
    <w:p>
      <w:pPr>
        <w:pStyle w:val="Normal"/>
        <w:spacing w:before="280" w:after="96"/>
        <w:ind w:firstLine="284"/>
        <w:rPr/>
      </w:pPr>
      <w:r>
        <w:rPr>
          <w:spacing w:val="2"/>
          <w:sz w:val="22"/>
          <w:szCs w:val="22"/>
        </w:rPr>
        <w:t>В приемной она решила, что ее все равно уволят, поэтому попробовала напоследок испытать свои чары. И создала улыбку в центре «любви», наполнила волнующей пульсацией центр «кокетства» — «бомбочки» и добавила волну из центра «тихой страсти». В полной боевой готовности вошла она в кабинет и... Руководитель уже привстал, чтобы рявкнуть на нерадивую, да так и застыл... Потом неожиданно для нее вышел из-за стола, предложил ей сесть, подождал, пока она устроится, и только после этого сел</w:t>
      </w:r>
      <w:r>
        <w:rPr>
          <w:spacing w:val="2"/>
        </w:rPr>
        <w:t xml:space="preserve"> </w:t>
      </w:r>
      <w:r>
        <w:rPr>
          <w:spacing w:val="2"/>
          <w:sz w:val="22"/>
          <w:szCs w:val="22"/>
        </w:rPr>
        <w:t>сам. Подобного проявления галантности от него никто и никогда не видел. Говорили, в общем-то, о пустяках. Он невнимательно выслушал ее оправдательный лепет, задал несколько вопросов о текущих делах и отпустил с миром. Об инциденте не упоминалось.</w:t>
      </w:r>
    </w:p>
    <w:p>
      <w:pPr>
        <w:pStyle w:val="Normal"/>
        <w:spacing w:before="280" w:after="96"/>
        <w:ind w:firstLine="284"/>
        <w:rPr>
          <w:spacing w:val="2"/>
          <w:sz w:val="22"/>
          <w:szCs w:val="22"/>
        </w:rPr>
      </w:pPr>
      <w:r>
        <w:rPr>
          <w:spacing w:val="2"/>
          <w:sz w:val="22"/>
          <w:szCs w:val="22"/>
        </w:rPr>
        <w:t>Конечно, виновата женщина, и мы не предлагаем использовать эти методы для того, чтобы морочить голову начальству, но в некоторых ситуациях эффективность применения эмоциональной волны из ПСЦ может быть необычайно высокой. Напомним все же, что наиболее действенны эти практики во взаимоотношениях супругов или людей любящих. И они предоставляют огромное поле для личного творчества. Вот маленькая модель поведения: утром, когда все спешат, жена как бы украдкой бросает на мужа взгляды из центра «кокетства» (на сосках). Иное, нежели всегда, наполнение взгляда, муж поймает, хотя скорее всего и неосознанно. Женский взгляд, несущий в себе некую недосказанность, заставит мужчину в течение рабочего дня мысленно возвращаться к утреннему прощанию с женой и оценивать ее по-новому. Вечером женщина еще несколько раз посылает мужу взгляды из центра «кокетства». Это не просто интригует, но и начинает волновать: загадочное притягивает к себе, манит... Тем более когда это исходит от женщины, которую знаешь много лет и уже давно воспринимаешь как жизненного партнера, а не любовницу.</w:t>
      </w:r>
    </w:p>
    <w:p>
      <w:pPr>
        <w:pStyle w:val="Normal"/>
        <w:spacing w:before="280" w:after="96"/>
        <w:ind w:firstLine="284"/>
        <w:rPr>
          <w:spacing w:val="2"/>
          <w:sz w:val="22"/>
          <w:szCs w:val="22"/>
        </w:rPr>
      </w:pPr>
      <w:r>
        <w:rPr>
          <w:spacing w:val="2"/>
          <w:sz w:val="22"/>
          <w:szCs w:val="22"/>
        </w:rPr>
        <w:t>Все вечерние дела завершены, и семья отдыхает, например, у телевизора. Женщина всегда найдет возможность как бы случайно коснуться мужа коленкой или грудью, вкладывая в это прикосновение волну из центра «тихой страсти». И если в этот момент ей удастся «выстрелить» мужу в глаза улыбкой из этого же центра, то эффект воздействия усилится. В глазах мужчины вспыхнет огонек неподдельного интереса. Что же там, за тайной взгляда?</w:t>
      </w:r>
    </w:p>
    <w:p>
      <w:pPr>
        <w:pStyle w:val="Normal"/>
        <w:spacing w:before="280" w:after="96"/>
        <w:ind w:firstLine="284"/>
        <w:rPr>
          <w:spacing w:val="2"/>
          <w:sz w:val="22"/>
          <w:szCs w:val="22"/>
        </w:rPr>
      </w:pPr>
      <w:r>
        <w:rPr>
          <w:spacing w:val="2"/>
          <w:sz w:val="22"/>
          <w:szCs w:val="22"/>
        </w:rPr>
        <w:t>А перед сном женщина произносит глубоким томным голосом прямо из центра «страсти» — «омута» несколько фраз, которые могут оказаться решающими в выборе супруга: сидеть ли у телевизора или же лечь вместе с женою в постель...</w:t>
      </w:r>
    </w:p>
    <w:p>
      <w:pPr>
        <w:pStyle w:val="Normal"/>
        <w:spacing w:before="280" w:after="96"/>
        <w:ind w:firstLine="284"/>
        <w:rPr>
          <w:spacing w:val="2"/>
          <w:sz w:val="22"/>
          <w:szCs w:val="22"/>
        </w:rPr>
      </w:pPr>
      <w:r>
        <w:rPr>
          <w:spacing w:val="2"/>
          <w:sz w:val="22"/>
          <w:szCs w:val="22"/>
        </w:rPr>
        <w:t>Ах, как упоительны будут эти неожиданные среди повседневной суеты проявления любви и страсти! Оба партнера получат мощный импульс чувств, разбуженных новым отношением...</w:t>
      </w:r>
    </w:p>
    <w:p>
      <w:pPr>
        <w:pStyle w:val="Normal"/>
        <w:spacing w:before="280" w:after="96"/>
        <w:ind w:firstLine="284"/>
        <w:rPr/>
      </w:pPr>
      <w:r>
        <w:rPr>
          <w:spacing w:val="2"/>
          <w:sz w:val="22"/>
          <w:szCs w:val="22"/>
        </w:rPr>
        <w:t xml:space="preserve">У мужчин подобная программа действий выглядит иначе, но принцип остается тем же. Нужно воздействовать на свою партнершу из психосексуальных центров. Но важно учитывать психологическую готовность женщины заниматься своего рода «самозаводом». Не стоит, скажем, создавать особые импульсы в центре «страсти». Женщина, почувствовав необычное внимание к себе, сама построит мысленную модель любовной сцены и будет предвкушать ее. Задача мужчины </w:t>
      </w:r>
      <w:r>
        <w:rPr>
          <w:b/>
          <w:bCs/>
          <w:spacing w:val="2"/>
          <w:sz w:val="22"/>
          <w:szCs w:val="22"/>
        </w:rPr>
        <w:t xml:space="preserve">быть внимательным, чутким и не разрушить созданную женским воображением модель, </w:t>
      </w:r>
      <w:r>
        <w:rPr>
          <w:spacing w:val="2"/>
          <w:sz w:val="22"/>
          <w:szCs w:val="22"/>
        </w:rPr>
        <w:t xml:space="preserve">более того, постараться приукрасить ее, сделать яркой, наполненной нежными переживаниями. Подобного рода взаимодействия возможны, когда партнеры относятся друг к другу внимательно, с любовью и нежностью. Примерная модель поведения может быть такой: утром — нежный поцелуй и долгий, пристальный взгляд из центра «любви». </w:t>
      </w:r>
      <w:r>
        <w:rPr>
          <w:b/>
          <w:bCs/>
          <w:spacing w:val="2"/>
          <w:sz w:val="22"/>
          <w:szCs w:val="22"/>
        </w:rPr>
        <w:t xml:space="preserve">С женщиной не надо кокетничать, ее надо любить! </w:t>
      </w:r>
      <w:r>
        <w:rPr>
          <w:spacing w:val="2"/>
          <w:sz w:val="22"/>
          <w:szCs w:val="22"/>
        </w:rPr>
        <w:t xml:space="preserve">Несколько прикосновений к женской руке или другой «нейтральной» части тела с импульсами из центра «тихой страсти» дадут вашей подруге богатую пищу для фантазий о предстоящем вечере. </w:t>
      </w:r>
      <w:r>
        <w:rPr>
          <w:b/>
          <w:bCs/>
          <w:spacing w:val="2"/>
          <w:sz w:val="22"/>
          <w:szCs w:val="22"/>
        </w:rPr>
        <w:t xml:space="preserve">Задача мужчины — с блеском осуществить придуманное, </w:t>
      </w:r>
      <w:r>
        <w:rPr>
          <w:spacing w:val="2"/>
          <w:sz w:val="22"/>
          <w:szCs w:val="22"/>
        </w:rPr>
        <w:t>и тогда женщина получит двойное удовлетворение: и от самой близости, и оттого, что ее мечты сбылись.</w:t>
      </w:r>
    </w:p>
    <w:p>
      <w:pPr>
        <w:pStyle w:val="Normal"/>
        <w:spacing w:before="280" w:after="96"/>
        <w:ind w:firstLine="284"/>
        <w:rPr>
          <w:i/>
          <w:i/>
          <w:iCs/>
          <w:spacing w:val="2"/>
        </w:rPr>
      </w:pPr>
      <w:r>
        <w:rPr>
          <w:spacing w:val="2"/>
        </w:rPr>
        <w:drawing>
          <wp:inline distT="0" distB="0" distL="0" distR="0">
            <wp:extent cx="402907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29075" cy="2752725"/>
                    </a:xfrm>
                    <a:prstGeom prst="rect">
                      <a:avLst/>
                    </a:prstGeom>
                  </pic:spPr>
                </pic:pic>
              </a:graphicData>
            </a:graphic>
          </wp:inline>
        </w:drawing>
      </w:r>
      <w:r>
        <w:br w:type="page"/>
      </w:r>
    </w:p>
    <w:p>
      <w:pPr>
        <w:pStyle w:val="Normal"/>
        <w:spacing w:before="280" w:after="96"/>
        <w:ind w:firstLine="284"/>
        <w:rPr>
          <w:i/>
          <w:i/>
          <w:iCs/>
          <w:spacing w:val="2"/>
        </w:rPr>
      </w:pPr>
      <w:r>
        <w:rPr>
          <w:i/>
          <w:iCs/>
          <w:spacing w:val="2"/>
        </w:rPr>
        <w:t>Глава 6</w:t>
      </w:r>
    </w:p>
    <w:p>
      <w:pPr>
        <w:pStyle w:val="Normal"/>
        <w:spacing w:before="280" w:after="96"/>
        <w:ind w:firstLine="284"/>
        <w:rPr>
          <w:spacing w:val="2"/>
          <w:sz w:val="28"/>
          <w:szCs w:val="28"/>
        </w:rPr>
      </w:pPr>
      <w:r>
        <w:rPr>
          <w:spacing w:val="2"/>
          <w:sz w:val="28"/>
          <w:szCs w:val="28"/>
        </w:rPr>
        <w:t>Воспламенение страсти</w:t>
      </w:r>
    </w:p>
    <w:p>
      <w:pPr>
        <w:pStyle w:val="Normal"/>
        <w:spacing w:before="280" w:after="96"/>
        <w:ind w:firstLine="284"/>
        <w:rPr>
          <w:spacing w:val="2"/>
          <w:sz w:val="22"/>
          <w:szCs w:val="22"/>
        </w:rPr>
      </w:pPr>
      <w:r>
        <w:rPr>
          <w:spacing w:val="2"/>
          <w:sz w:val="22"/>
          <w:szCs w:val="22"/>
        </w:rPr>
        <w:t>Любая работа с психосексуальными центрами, вызвавшая ответную реакцию партнера, получает импульс саморазвития. Если вы воздействовали на партнера из центра «тихой страсти» и добились его ответной реакции, то и у вас возникнет особое эмоциональное состояние.</w:t>
      </w:r>
    </w:p>
    <w:p>
      <w:pPr>
        <w:pStyle w:val="Normal"/>
        <w:spacing w:before="280" w:after="96"/>
        <w:ind w:firstLine="284"/>
        <w:rPr>
          <w:spacing w:val="2"/>
          <w:sz w:val="22"/>
          <w:szCs w:val="22"/>
        </w:rPr>
      </w:pPr>
      <w:r>
        <w:rPr>
          <w:spacing w:val="2"/>
          <w:sz w:val="22"/>
          <w:szCs w:val="22"/>
        </w:rPr>
        <w:t>Между партнерами устанавливается связь, когда они, не концентрируя более внимание на своих центрах, стимулируют друг друга взглядом, тембром голоса, интонациями, дыханием и даже внешним видом. Начинается цепная реакция, когда первый импульс рождает ответ партнера, а тот, в свою очередь, активизирует ваши центры. И так — многократно. Причем даже если любовная и фа начнется с центра «тихой грусти», все равно она перейдет на ПСЦ «любви», «тихой страсти» и затем в «омут». Любой из центров генерирует прежде всего психосексуальные реакции человека, и активность в одном из них приводит к возникновению сексуальной направленности мыслей и действий. Если, к примеру, мы создаем улыбку в центре «тихой грусти», то можно быть уверенным, что постепенно импульс из него перейдет в центр «любви», а затем и в центр «страсти» («омут»). Грусть в этом случае будет лишь началом большой любовной игры. Все рассмотренные центры призваны воспламенить страсть, толкнуть мужчину и женщину в объятия друг друга. В этом реализуется бессознательная программа сексуального притяжения, инстинкт продолжения рода, получения высшего удовольствия. Пробуждение взаимной страсти является мощным дополнительным фактором взаимного влечения, наполнения соития и обеспечения возможного зачатия. Инстинкт не знает, что люди умеют регулировать зарождение новой жизни. Поэтому все безусловные программы продолжения рода, активизированные пробудившейся страстью, создают условия для будущего зачатия, стремятся обеспечить наслаждение партнеров, наполнить момент соития могучей энергетической поддержкой, потому что удовольствие — это колоссальный энергетический импульс.</w:t>
      </w:r>
      <w:r>
        <w:br w:type="page"/>
      </w:r>
    </w:p>
    <w:p>
      <w:pPr>
        <w:pStyle w:val="Normal"/>
        <w:spacing w:before="280" w:after="96"/>
        <w:ind w:firstLine="284"/>
        <w:rPr>
          <w:i/>
          <w:i/>
          <w:iCs/>
          <w:spacing w:val="2"/>
          <w:sz w:val="22"/>
          <w:szCs w:val="22"/>
        </w:rPr>
      </w:pPr>
      <w:r>
        <w:rPr>
          <w:i/>
          <w:iCs/>
          <w:spacing w:val="2"/>
          <w:sz w:val="22"/>
          <w:szCs w:val="22"/>
        </w:rPr>
        <w:t>Глава 7</w:t>
      </w:r>
    </w:p>
    <w:p>
      <w:pPr>
        <w:pStyle w:val="Normal"/>
        <w:spacing w:before="280" w:after="96"/>
        <w:ind w:firstLine="284"/>
        <w:rPr>
          <w:spacing w:val="2"/>
          <w:sz w:val="28"/>
          <w:szCs w:val="28"/>
        </w:rPr>
      </w:pPr>
      <w:r>
        <w:rPr>
          <w:spacing w:val="2"/>
          <w:sz w:val="28"/>
          <w:szCs w:val="28"/>
        </w:rPr>
        <w:t>Почему удовольствие?</w:t>
      </w:r>
    </w:p>
    <w:p>
      <w:pPr>
        <w:pStyle w:val="Normal"/>
        <w:spacing w:before="280" w:after="96"/>
        <w:ind w:firstLine="284"/>
        <w:rPr>
          <w:spacing w:val="2"/>
          <w:sz w:val="22"/>
          <w:szCs w:val="22"/>
        </w:rPr>
      </w:pPr>
      <w:r>
        <w:rPr>
          <w:spacing w:val="2"/>
          <w:sz w:val="22"/>
          <w:szCs w:val="22"/>
        </w:rPr>
        <w:t>Первый вывод: удовольствие сопровождает половой акт, оно должно усиливать взаимное тяготение мужчины и женщины друг к другу, их стремление к физическому соединению, зачатию ребенка. Причем удовольствие от половых взаимодействий по силе своего влияния таково, что затмевает и доводы разума, и нормы поведения. Возможность пережить наслаждение манит людей, заставляет их совершать безумства, жертвовать карьерой, состоянием, а порой и жизнью. И все ради таинства постельной встречи, которая сулит жгучую тайну новизны и остроту переживаний. Но только ли в этом цель наслаждения?</w:t>
      </w:r>
    </w:p>
    <w:p>
      <w:pPr>
        <w:pStyle w:val="Normal"/>
        <w:spacing w:before="280" w:after="96"/>
        <w:ind w:firstLine="284"/>
        <w:rPr>
          <w:spacing w:val="2"/>
          <w:sz w:val="22"/>
          <w:szCs w:val="22"/>
        </w:rPr>
      </w:pPr>
      <w:r>
        <w:rPr>
          <w:spacing w:val="2"/>
          <w:sz w:val="22"/>
          <w:szCs w:val="22"/>
        </w:rPr>
        <w:t>Человек, имеющий за плечами некоторый жизненный опыт, понимает, что сила влечения к особе противоположного пола, вопреки множеству запретов толкающая людей к сближению, не соответствует силе удовольствия, которое может быть достигнуто во время полового акта. Мало того, после случайных встреч оба партнера часто испытывают внутренние страдания и угрызения совести, которые напрочь стирают всякую память об удовольствии. Но проходит время, и снова люди стремятся к половому контакту, а все негативные переживания забываются. Хотя поначалу человек и клянется себе более никогда и ни на кого даже не глядеть... Добавим еще, что в случайных связях скоротечность акта такова, что ни мужчина, ни женщина не успевают даже понять: а где же наслаждение?! Увы, все уже завершено! И в глазах мужчины откровенно читается желание удрать и никогда больше не видеть свою партнершу. Словом, особого удовольствия при быстрых половых контактах люди не испытывают. Гораздо более ярким бывает наслаждение в акте постоянных партнеров, если, конечно, отношения их наполнены чувством. В противном случае это лишь испытание друг друга на психологическую устойчивость, проверка прочности привычки. И все же в большинстве своем мужчины с тайным вожделением поглядывают на стройные ножки и точеные фигурки. Женщины тоже оценивающе, с половым интересом смотрят на мужчин, вот только признаваться в этом они не любят, даже себе. И их посещают эротические фантазии, главным героем которых не обязательно становится муж или постоянный любовник. Что же все-таки тянет людей к половым взаимодействиям? Почему такие вожделения «до» оборачиваются разочарованием «после»?</w:t>
      </w:r>
    </w:p>
    <w:p>
      <w:pPr>
        <w:pStyle w:val="Normal"/>
        <w:spacing w:before="280" w:after="96"/>
        <w:ind w:firstLine="284"/>
        <w:rPr/>
      </w:pPr>
      <w:r>
        <w:rPr>
          <w:spacing w:val="2"/>
          <w:sz w:val="22"/>
          <w:szCs w:val="22"/>
        </w:rPr>
        <w:t>На что нацелен половой инстинкт? На размножение, на то, чтобы не дать человечеству угаснуть, как ветви физического развития биосферы Земли. Логично предположить, что удовольствие является средством реализации инстинкта размножения. Но всегда ли происходит зачатие? Мы знаем, что это событие регулируемое и наступает оно в большинстве случаев осознанно. Иногда — по недосмотру партнеров. Но наш организм при половом акте готовится к зачатию. Для подсознания проникновение мужского члена во влагалище — это серьезная заявка на зачатие. Поэтому тело начинает готовиться к возникновению плода. Для обеспечения зачатия требуется огромное количество энергии. А откуда ее взять? Только друг от друга. Но личные возможности неподготовленных людей невелики,</w:t>
      </w:r>
      <w:r>
        <w:rPr>
          <w:spacing w:val="2"/>
        </w:rPr>
        <w:t xml:space="preserve"> </w:t>
      </w:r>
      <w:r>
        <w:rPr>
          <w:spacing w:val="2"/>
          <w:sz w:val="22"/>
          <w:szCs w:val="22"/>
        </w:rPr>
        <w:t>и единственное, что может открыть внутренние энергетические хранилища каждого, — это наслаждение. К нему человек стремится, жаждет его и достигает всеми доступными средствами. Поэтому организм ради достижения высокого удовольствия готов отдать накопленную энергию. Во время акта человек переживает подъем, но силы уходят вместе с оргазмом, а ожидаемый результат не достигается. И все же сексуальное наслаждение остается притягательным и манящим, потому что с ним связаны ожидания людей, надежды, что жизнь наполнится новым смыслом. Естественно, что для достижения наслаждения человек мобилизует внутренние резервы.</w:t>
      </w:r>
    </w:p>
    <w:p>
      <w:pPr>
        <w:pStyle w:val="Normal"/>
        <w:spacing w:before="280" w:after="96"/>
        <w:ind w:firstLine="284"/>
        <w:rPr>
          <w:spacing w:val="2"/>
          <w:sz w:val="22"/>
          <w:szCs w:val="22"/>
        </w:rPr>
      </w:pPr>
      <w:r>
        <w:rPr>
          <w:spacing w:val="2"/>
          <w:sz w:val="22"/>
          <w:szCs w:val="22"/>
        </w:rPr>
        <w:t>По-видимому, главной ошибкой в системе половых отношений является придание акту и его кульминационной точке — оргазму — ореола высшего возможного наслаждения. Это очевидное заблуждение осознается многими, и тогда начинаются поиски заместительных удовольствий. Сам себе человек не может ответить внятно, почему он тянется к наркотикам, алкоголю, различным извращениям. А все это — следствие, разочарование природным удовольствием, игра, в которой ищут новые формы наслаждения, изощряются и пытаются противоестественными действиями заменить данные изначально возможности. И мало кто хочет развить в себе способность получать высокое чувственное удовольствие от привычных контактов, находить потаенные сокровищницы счастья не во внешних действиях, а внутри себя.</w:t>
      </w:r>
    </w:p>
    <w:p>
      <w:pPr>
        <w:pStyle w:val="Normal"/>
        <w:spacing w:before="280" w:after="96"/>
        <w:ind w:firstLine="284"/>
        <w:rPr/>
      </w:pPr>
      <w:r>
        <w:rPr>
          <w:spacing w:val="2"/>
          <w:sz w:val="22"/>
          <w:szCs w:val="22"/>
        </w:rPr>
        <w:t xml:space="preserve">Что становится источником сексуального удовольствия? Если все свести только к физиологии, то удовольствие есть следствие неких ритмических действий, которые приводят к кульминации — оргазму. Но в этом случае гораздо проще заняться самоудовлетворением — мастурбацией. Никого не надо искать, уговаривать, изображать страсть или влюбленность. Но почти всегда мастурбация — мера вынужденная, заместительная. А люди тянутся друг к другу, ищут взаимности и несут моральные и физические траты ради полового контакта. </w:t>
      </w:r>
      <w:r>
        <w:rPr>
          <w:b/>
          <w:bCs/>
          <w:spacing w:val="2"/>
          <w:sz w:val="22"/>
          <w:szCs w:val="22"/>
        </w:rPr>
        <w:t xml:space="preserve">Суть влечения двоих лишь замаскирована наслаждением. </w:t>
      </w:r>
      <w:r>
        <w:rPr>
          <w:spacing w:val="2"/>
          <w:sz w:val="22"/>
          <w:szCs w:val="22"/>
        </w:rPr>
        <w:t xml:space="preserve">Она глубже и связана с возможностью зачатия. </w:t>
      </w:r>
      <w:r>
        <w:rPr>
          <w:i/>
          <w:iCs/>
          <w:spacing w:val="2"/>
          <w:sz w:val="22"/>
          <w:szCs w:val="22"/>
        </w:rPr>
        <w:t xml:space="preserve">А для женщин </w:t>
      </w:r>
      <w:r>
        <w:rPr>
          <w:spacing w:val="2"/>
          <w:sz w:val="22"/>
          <w:szCs w:val="22"/>
        </w:rPr>
        <w:t xml:space="preserve">— </w:t>
      </w:r>
      <w:r>
        <w:rPr>
          <w:i/>
          <w:iCs/>
          <w:spacing w:val="2"/>
          <w:sz w:val="22"/>
          <w:szCs w:val="22"/>
        </w:rPr>
        <w:t xml:space="preserve">это еще и своеобразная репетиция родов. </w:t>
      </w:r>
      <w:r>
        <w:rPr>
          <w:spacing w:val="2"/>
          <w:sz w:val="22"/>
          <w:szCs w:val="22"/>
        </w:rPr>
        <w:t>В целом же удовольствие нацелено на продолжение рода, рождение жизнестойкого потомства, усиление физических и энергетических качеств будущего ребенка. Поэтому половой акт, не завершившийся зачатием, — это обман тела. Оно готовилось принять новую жизнь, но не получило ничего. Оба партнера приложили усилия к тому, чтобы избежать зачатия, сохранить определенный уровень жизненного комфорта, а что происходило при этом в организме, их не интересовало. Попробуем смоделировать ситуацию: с первого момента полового акта женский организм готовился к зачатию. Мужской — мобилизовал все энергетические ресурсы для того, чтобы вместе с выбросом семени направить потоки силы и обеспечить зачатие, наполнить оплодотворенную яйцеклетку мощным энергетическим импульсом начала новой жизни. Мобилизация мужских и женских внутренних ресурсов достигается за счет высокого внутреннего наслаждения. Тела как бы говорят нам: всякий раз, когда будете зачинать новую жизнь, мы дадим вам высочайшее наслаждение, стремитесь к нему.</w:t>
      </w:r>
    </w:p>
    <w:p>
      <w:pPr>
        <w:pStyle w:val="Normal"/>
        <w:spacing w:before="280" w:after="96"/>
        <w:ind w:firstLine="284"/>
        <w:rPr>
          <w:spacing w:val="2"/>
          <w:sz w:val="22"/>
          <w:szCs w:val="22"/>
        </w:rPr>
      </w:pPr>
      <w:r>
        <w:rPr>
          <w:spacing w:val="2"/>
          <w:sz w:val="22"/>
          <w:szCs w:val="22"/>
        </w:rPr>
        <w:t>Что происходит в действительности? Был сконцентрирован огромный энергетический потенциал, обеспечено высокое чувственное наслаждение и... Энергия растрачена впустую, выброшена в пространство вместе с телодвижениями, выделенным теплом, эмоциональными всплесками. Постепенно такие энергетические утечки становятся невосполнимыми. С годами тело теряет способность быстро восстанавливать растраченные силы, снижается уровень физического влечения и удовольствия, эмоциональная составляющая акта становится вялой, смазанной, физические ощущения притупляются, а после оргазма и выброса семени мужчина переживает глубокую апатию. Когда подобные состояния повторяются многократно, у партнеров появляется ощущение ненужности половых взаимодействий, начинается поиск альтернативных источников удовольствия, возобладают другие интересы, взаимное влечение угасает, и хорошо, если остается уважение друг к другу. Часто вместе с влечением пропадает и оно, в семье устанавливается вооруженный нейтралитет, когда каждая из сторон в действиях другой видит провокацию, повод для ссоры, скандала и готова немедленно ответить встречной агрессией.</w:t>
      </w:r>
    </w:p>
    <w:p>
      <w:pPr>
        <w:pStyle w:val="Normal"/>
        <w:spacing w:before="280" w:after="96"/>
        <w:ind w:firstLine="284"/>
        <w:rPr/>
      </w:pPr>
      <w:r>
        <w:rPr>
          <w:spacing w:val="2"/>
          <w:sz w:val="22"/>
          <w:szCs w:val="22"/>
        </w:rPr>
        <w:t>Так возникла доктрина о ненужности и даже вреде половой жизни в пожилом возрасте и, тем более, в старости. Старение тела обусловлено целым комплексом причин и обстоятельств: это и снижение обменных процессов в организме, ухудшение гормональных взаимодействий, накопление негативной информации, возобладание грубых энергетических взаимодействий над тонкими и т. д. Постепенное угасание половой функции не является признаком старения. Это происходит прежде всего вследствие психических изменений в восприятии человека, смещения его ценностных ориентиров. После многочисленных обманов тела, энергетического истощения оно само отказывается от половых взаимодействий, так как знает, что зачатия не произойдет, а энергия, потребная для жизнедеятельности, потратится впустую. А когда половые потребности уменьшаются, в организме запускаются</w:t>
      </w:r>
      <w:r>
        <w:rPr>
          <w:spacing w:val="2"/>
        </w:rPr>
        <w:t xml:space="preserve"> </w:t>
      </w:r>
      <w:r>
        <w:rPr>
          <w:spacing w:val="2"/>
          <w:sz w:val="22"/>
          <w:szCs w:val="22"/>
        </w:rPr>
        <w:t>программы увядания, ибо он уже не в состоянии выполнять свою основную функцию созидания и рождения новой жизни. Немало случаев мужской импотенции и женской холодности объясняются именно многочисленными «обманами» тела во время половых актов. Наше подсознание отмечает для себя, что если к половому акту стремятся как к самому важному и желанному, а зачатия в результате не происходит, то нужно сменить направление интереса, чтобы не расходовать попусту жизненную силу. Подобное изменение внутренней ориентации означает, что часть половой энергии начинает расходоваться на иные цели и задачи, например на обеспечение жизнедеятельности в ущерб половому влечению.</w:t>
      </w:r>
    </w:p>
    <w:p>
      <w:pPr>
        <w:pStyle w:val="Normal"/>
        <w:spacing w:before="280" w:after="96"/>
        <w:ind w:firstLine="284"/>
        <w:rPr>
          <w:spacing w:val="2"/>
          <w:sz w:val="22"/>
          <w:szCs w:val="22"/>
        </w:rPr>
      </w:pPr>
      <w:r>
        <w:rPr>
          <w:spacing w:val="2"/>
          <w:sz w:val="22"/>
          <w:szCs w:val="22"/>
        </w:rPr>
        <w:t>Выше мы уже говорили о том, что женский оргазм — это своеобразная репетиция родов. Любая женщина, хотя бы раз пережившая и то и другое, может скептически хмыкнуть: нашли что сравнивать. Оргазм — это высочайшее наслаждение, на грани возможного, когда женщина входит в измененное состояние сознания и, если позволяют условия, полностью отдается своим переживаниям, забывая обо всем на свете. А роды?.. Это страдание, мука и радость материнства потом, но дается она дорогой ценой. Однако физиологическая картина оргастических переживаний женщины напоминает роды: те же непроизвольные сокращения матки, стенок влагалища, мышц живота и промежности, ягодиц. Крики и стоны счастья, которые издают многие женщины во время оргазма, являются своеобразными клапанами, через которые женщина сбрасывает излишки энергии наслаждения вовне.</w:t>
      </w:r>
    </w:p>
    <w:p>
      <w:pPr>
        <w:pStyle w:val="Normal"/>
        <w:spacing w:before="280" w:after="96"/>
        <w:ind w:firstLine="284"/>
        <w:rPr>
          <w:spacing w:val="2"/>
          <w:sz w:val="22"/>
          <w:szCs w:val="22"/>
        </w:rPr>
      </w:pPr>
      <w:r>
        <w:rPr>
          <w:spacing w:val="2"/>
          <w:sz w:val="22"/>
          <w:szCs w:val="22"/>
        </w:rPr>
        <w:t>Если женщина наносит себе за ушки по капельке французских духов, она рассчитывает на то, что аромат сделает ее привлекательной для мужчин. Да и самой нравится нежный, волнующий запах. Но кому придет в голову для достижения большего эффекта вылить на себя целый пузырек тех же французских духов? Вы знаете, что излишняя концентрация аромата даст обратный эффект. Нежный запах может превратиться в неприятный, приторный, а то и просто в вонь. Степень влечения, притягательности зависит от концентрации того, что манит нас и обещает наслаждение, притягивает тайной недосказанного.</w:t>
      </w:r>
    </w:p>
    <w:p>
      <w:pPr>
        <w:pStyle w:val="Normal"/>
        <w:spacing w:before="280" w:after="96"/>
        <w:ind w:firstLine="284"/>
        <w:rPr>
          <w:spacing w:val="2"/>
          <w:sz w:val="22"/>
          <w:szCs w:val="22"/>
        </w:rPr>
      </w:pPr>
      <w:r>
        <w:rPr>
          <w:spacing w:val="2"/>
          <w:sz w:val="22"/>
          <w:szCs w:val="22"/>
        </w:rPr>
        <w:t>Если эмоцию оргастического наслаждения продолжить, усиливая, то она приведет к появлению схваткообразных болей и физическое восприятие оргазма станет идентичным восприятию болей при исторжении плода из утробы. Судорожные непроизвольные движения женского тела во время полового акта соответствуют предродовым схваткам, а сам оргазм — моменту выхода плода. Разница лишь в концентрации ощущений. Малая их величина дает высокое наслаждение, большая — возникает во время родов. Женщина при оргазме переживает процесс родов наоборот: испытывает многократно ослабленные схватки, но только не исторгает плод наружу, а принимает внутрь матки оплодотворенную яйцеклетку. Какие же глубинные потрясения на уровне информационных структур клеток должна испытывать психика женщины, когда все действия, готовившие тело к оргазму и репетировавшие роды, оказывались напрасными. Ниже мы будем подробно рассматривать приемы и методы удержания энергии в рамках пары. Особое внимание уделим тем приемам, которые позволяют свести к минимуму возможный вред от обмана тела, сохранят возможность, желание и стремление к наслаждению.</w:t>
      </w:r>
    </w:p>
    <w:p>
      <w:pPr>
        <w:pStyle w:val="Normal"/>
        <w:spacing w:before="280" w:after="96"/>
        <w:ind w:firstLine="284"/>
        <w:rPr/>
      </w:pPr>
      <w:r>
        <w:rPr>
          <w:spacing w:val="2"/>
          <w:sz w:val="22"/>
          <w:szCs w:val="22"/>
        </w:rPr>
        <w:t xml:space="preserve">Нам могут возразить: женщина только в определенные дни своего цикла способна к зачатию. О каком обмане тела можно говорить в остальное время? Ведь сама физиология противостоит акту зачатия! А если она втайне от партнера применит противозачаточные средства? Отвечаем: обман происходит и влияет отрицательно только в те периоды, когда зачатие возможно. В противном случае мы бы все давно угасли, а не жили по стольку десятков лет полноценной жизнью. Важно понять, что сам феномен обмана тела накапливается как в мужском, так и в женском организме и </w:t>
      </w:r>
      <w:r>
        <w:rPr>
          <w:i/>
          <w:iCs/>
          <w:spacing w:val="2"/>
          <w:sz w:val="22"/>
          <w:szCs w:val="22"/>
        </w:rPr>
        <w:t xml:space="preserve">постепенно </w:t>
      </w:r>
      <w:r>
        <w:rPr>
          <w:spacing w:val="2"/>
          <w:sz w:val="22"/>
          <w:szCs w:val="22"/>
        </w:rPr>
        <w:t>оказывает свое разрушительное влияние на обоих.</w:t>
      </w:r>
    </w:p>
    <w:p>
      <w:pPr>
        <w:pStyle w:val="Normal"/>
        <w:spacing w:before="280" w:after="96"/>
        <w:ind w:firstLine="284"/>
        <w:rPr>
          <w:spacing w:val="2"/>
        </w:rPr>
      </w:pPr>
      <w:r>
        <w:rPr>
          <w:spacing w:val="2"/>
        </w:rPr>
        <w:drawing>
          <wp:inline distT="0" distB="0" distL="0" distR="0">
            <wp:extent cx="406717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67175" cy="2609850"/>
                    </a:xfrm>
                    <a:prstGeom prst="rect">
                      <a:avLst/>
                    </a:prstGeom>
                  </pic:spPr>
                </pic:pic>
              </a:graphicData>
            </a:graphic>
          </wp:inline>
        </w:drawing>
      </w:r>
      <w:r>
        <w:br w:type="page"/>
      </w:r>
    </w:p>
    <w:p>
      <w:pPr>
        <w:pStyle w:val="Normal"/>
        <w:spacing w:before="280" w:after="96"/>
        <w:ind w:firstLine="284"/>
        <w:rPr>
          <w:i/>
          <w:i/>
          <w:iCs/>
          <w:spacing w:val="2"/>
          <w:sz w:val="22"/>
          <w:szCs w:val="22"/>
        </w:rPr>
      </w:pPr>
      <w:r>
        <w:rPr>
          <w:i/>
          <w:iCs/>
          <w:spacing w:val="2"/>
          <w:sz w:val="22"/>
          <w:szCs w:val="22"/>
        </w:rPr>
        <w:t>Глава 8</w:t>
      </w:r>
    </w:p>
    <w:p>
      <w:pPr>
        <w:pStyle w:val="Normal"/>
        <w:spacing w:before="280" w:after="96"/>
        <w:ind w:firstLine="284"/>
        <w:rPr>
          <w:spacing w:val="2"/>
          <w:sz w:val="28"/>
          <w:szCs w:val="28"/>
        </w:rPr>
      </w:pPr>
      <w:r>
        <w:rPr>
          <w:spacing w:val="2"/>
          <w:sz w:val="28"/>
          <w:szCs w:val="28"/>
        </w:rPr>
        <w:t>Пути, которыми мы ходим</w:t>
      </w:r>
    </w:p>
    <w:p>
      <w:pPr>
        <w:pStyle w:val="Normal"/>
        <w:spacing w:before="280" w:after="96"/>
        <w:ind w:firstLine="284"/>
        <w:rPr>
          <w:spacing w:val="2"/>
          <w:sz w:val="22"/>
          <w:szCs w:val="22"/>
        </w:rPr>
      </w:pPr>
      <w:r>
        <w:rPr>
          <w:spacing w:val="2"/>
          <w:sz w:val="22"/>
          <w:szCs w:val="22"/>
        </w:rPr>
        <w:t>Несколько лет назад на занятия по психосексуальной саморегуляции пришли муж с женой. Предварительный разговор с каждым из них показал, что оба живут прошлым. Как было все прекрасно в молодости и почему так скучно стало сейчас? Совершенно не учитывались возрастные изменения. Умом, конечно, оба все понимали, но не могли и не хотели принять этот факт своим внутренним осознанием. Муж искренне полагал, что жена должна оставаться той юной девочкой, которая больше двадцати лет назад вышла с ним под руку из загса.</w:t>
      </w:r>
    </w:p>
    <w:p>
      <w:pPr>
        <w:pStyle w:val="Normal"/>
        <w:spacing w:before="280" w:after="96"/>
        <w:ind w:firstLine="284"/>
        <w:rPr/>
      </w:pPr>
      <w:r>
        <w:rPr>
          <w:i/>
          <w:iCs/>
          <w:spacing w:val="2"/>
          <w:sz w:val="22"/>
          <w:szCs w:val="22"/>
        </w:rPr>
        <w:t xml:space="preserve">«Какая-то она стала тусклая, вялая, скучно с ней, да и тело уже не то... Пробовал на стороне найти, но потом стало так противно, что решил не повторять... Так вот и живем </w:t>
      </w:r>
      <w:r>
        <w:rPr>
          <w:spacing w:val="2"/>
          <w:sz w:val="22"/>
          <w:szCs w:val="22"/>
        </w:rPr>
        <w:t xml:space="preserve">— </w:t>
      </w:r>
      <w:r>
        <w:rPr>
          <w:i/>
          <w:iCs/>
          <w:spacing w:val="2"/>
          <w:sz w:val="22"/>
          <w:szCs w:val="22"/>
        </w:rPr>
        <w:t>сосуществуем!»</w:t>
      </w:r>
    </w:p>
    <w:p>
      <w:pPr>
        <w:pStyle w:val="Normal"/>
        <w:spacing w:before="280" w:after="96"/>
        <w:ind w:firstLine="284"/>
        <w:rPr>
          <w:i/>
          <w:i/>
          <w:iCs/>
          <w:spacing w:val="2"/>
          <w:sz w:val="22"/>
          <w:szCs w:val="22"/>
        </w:rPr>
      </w:pPr>
      <w:r>
        <w:rPr>
          <w:i/>
          <w:iCs/>
          <w:spacing w:val="2"/>
          <w:sz w:val="22"/>
          <w:szCs w:val="22"/>
        </w:rPr>
        <w:t>«Что с ним произошло? Стал раздражительным, недовольным. То как котенок ластится, то рычит. Не угодишь ему, да и не хочу я под него подстраиваться... В молодости сам за все брался, а сейчас сидит, как наблюдатель, не поднимешь... Куда что подевалось?!»</w:t>
      </w:r>
    </w:p>
    <w:p>
      <w:pPr>
        <w:pStyle w:val="Normal"/>
        <w:spacing w:before="280" w:after="96"/>
        <w:ind w:firstLine="284"/>
        <w:rPr>
          <w:spacing w:val="2"/>
          <w:sz w:val="22"/>
          <w:szCs w:val="22"/>
        </w:rPr>
      </w:pPr>
      <w:r>
        <w:rPr>
          <w:spacing w:val="2"/>
          <w:sz w:val="22"/>
          <w:szCs w:val="22"/>
        </w:rPr>
        <w:t>В этих откровенных монологах есть острое переживание по поводу утраченной яркости и свежести юношеских переживаний, иждивенческая позиция по отношению к партнеру, претензии к нему по поводу того, что не поддерживает пылкость чувств, сожаление о том, что, по-видимому, ошиблись в своем выборе много лет назад.</w:t>
      </w:r>
    </w:p>
    <w:p>
      <w:pPr>
        <w:pStyle w:val="Normal"/>
        <w:spacing w:before="280" w:after="96"/>
        <w:ind w:firstLine="284"/>
        <w:rPr>
          <w:spacing w:val="2"/>
          <w:sz w:val="22"/>
          <w:szCs w:val="22"/>
        </w:rPr>
      </w:pPr>
      <w:r>
        <w:rPr>
          <w:spacing w:val="2"/>
          <w:sz w:val="22"/>
          <w:szCs w:val="22"/>
        </w:rPr>
        <w:t>Но ошиблись ли? Скорее всего — нет. Есть желание продлить юношеские иллюзии, но отсутствует критический взгляд на себя. Честно сказать себе, что годы идут и каждая жизненная пора наполнена своим неповторимым обаянием, оказывается сложно. Трудно признать, что возможности молодости остались в прошлом, а сейчас мы можем довольствоваться тем, что можем реально...</w:t>
      </w:r>
    </w:p>
    <w:p>
      <w:pPr>
        <w:pStyle w:val="Normal"/>
        <w:spacing w:before="280" w:after="96"/>
        <w:ind w:firstLine="284"/>
        <w:rPr>
          <w:spacing w:val="2"/>
          <w:sz w:val="22"/>
          <w:szCs w:val="22"/>
        </w:rPr>
      </w:pPr>
      <w:r>
        <w:rPr>
          <w:spacing w:val="2"/>
          <w:sz w:val="22"/>
          <w:szCs w:val="22"/>
        </w:rPr>
        <w:t>Он и она прозанимались полгода и освоили программу трех ступеней. Надо было видеть их счастливые лица, когда они рассказывали о своей нынешней жизни:</w:t>
      </w:r>
    </w:p>
    <w:p>
      <w:pPr>
        <w:pStyle w:val="Normal"/>
        <w:spacing w:before="280" w:after="96"/>
        <w:ind w:firstLine="284"/>
        <w:rPr>
          <w:i/>
          <w:i/>
          <w:iCs/>
          <w:spacing w:val="2"/>
          <w:sz w:val="22"/>
          <w:szCs w:val="22"/>
        </w:rPr>
      </w:pPr>
      <w:r>
        <w:rPr>
          <w:i/>
          <w:iCs/>
          <w:spacing w:val="2"/>
          <w:sz w:val="22"/>
          <w:szCs w:val="22"/>
        </w:rPr>
        <w:t>«И не подозревал, что она может быть такой страстной. Я жду вечера с нетерпением, хочу снова и снова сходить вместе с ней с ума... А главное, я могу дать ей столько, сколько ей нужно-, и нет усталости, опустошения... Еще хочется...»</w:t>
      </w:r>
    </w:p>
    <w:p>
      <w:pPr>
        <w:pStyle w:val="Normal"/>
        <w:spacing w:before="280" w:after="96"/>
        <w:ind w:firstLine="284"/>
        <w:rPr>
          <w:i/>
          <w:i/>
          <w:iCs/>
          <w:spacing w:val="2"/>
          <w:sz w:val="22"/>
          <w:szCs w:val="22"/>
        </w:rPr>
      </w:pPr>
      <w:r>
        <w:rPr>
          <w:i/>
          <w:iCs/>
          <w:spacing w:val="2"/>
          <w:sz w:val="22"/>
          <w:szCs w:val="22"/>
        </w:rPr>
        <w:t> </w:t>
      </w:r>
      <w:r>
        <w:rPr>
          <w:i/>
          <w:iCs/>
          <w:spacing w:val="2"/>
          <w:sz w:val="22"/>
          <w:szCs w:val="22"/>
        </w:rPr>
        <w:t>«О, мой муж из заурядного нытика превратился в настоящего любовника! В первые годы нашей жизни я была глупой девчонкой и ничего не понимала в сексе, а сейчас наш опыт и нежность, его сила и мое непреходящее желание творят чудеса. Мы уже несколько месяцев переживаем медовый месяц...»</w:t>
      </w:r>
    </w:p>
    <w:p>
      <w:pPr>
        <w:pStyle w:val="Normal"/>
        <w:spacing w:before="280" w:after="96"/>
        <w:ind w:firstLine="284"/>
        <w:rPr>
          <w:spacing w:val="2"/>
          <w:sz w:val="22"/>
          <w:szCs w:val="22"/>
        </w:rPr>
      </w:pPr>
      <w:r>
        <w:rPr>
          <w:spacing w:val="2"/>
          <w:sz w:val="22"/>
          <w:szCs w:val="22"/>
        </w:rPr>
        <w:t>Кто из нас откажется снова пережить половодье чувств, помноженных на жизненный опыт? А ведь для этого нужно так мало: внимание к своему партнеру и к себе... И еще желание вновь разбудить себя. Из замотанной работой и бытом Золушки стать принцессой, которая и у плиты, в фартуке, царственна в своей женственности. А он, обремененный грузом ответственности за семью, заботами о добывании средств, превратился в рабочего коня, который понуро тянет свой воз по жизни. Разве ему не захочется расправить плечи, увидев на кухне принцессу? А обладать ею — это уже почти мечта! Мечта, которая будет становиться реальностью каждый вечер!</w:t>
      </w:r>
    </w:p>
    <w:p>
      <w:pPr>
        <w:pStyle w:val="Normal"/>
        <w:spacing w:before="280" w:after="96"/>
        <w:ind w:firstLine="284"/>
        <w:rPr/>
      </w:pPr>
      <w:r>
        <w:rPr>
          <w:b/>
          <w:bCs/>
          <w:spacing w:val="2"/>
          <w:sz w:val="22"/>
          <w:szCs w:val="22"/>
        </w:rPr>
        <w:t xml:space="preserve">Здорово, но это не про нас! </w:t>
      </w:r>
      <w:r>
        <w:rPr>
          <w:spacing w:val="2"/>
          <w:sz w:val="22"/>
          <w:szCs w:val="22"/>
        </w:rPr>
        <w:t>Так рассуждает каждый, и большинству неведомо, что рецепт женского и мужского обаяния прост. Главное — захотеть! Все остальное — дело техники. Вначале будет сложно постоянно удерживать внимание на своем новом состоянии, но через пару недель тренировок программа встроится в подсознание и обаяние станет естественным.</w:t>
      </w:r>
    </w:p>
    <w:p>
      <w:pPr>
        <w:pStyle w:val="Normal"/>
        <w:spacing w:before="280" w:after="96"/>
        <w:ind w:firstLine="284"/>
        <w:rPr>
          <w:spacing w:val="2"/>
          <w:sz w:val="22"/>
          <w:szCs w:val="22"/>
        </w:rPr>
      </w:pPr>
      <w:r>
        <w:rPr>
          <w:spacing w:val="2"/>
          <w:sz w:val="22"/>
          <w:szCs w:val="22"/>
        </w:rPr>
        <w:t>Первый шаг на пути друг к другу — это знакомство с мужским и женским началами внутри нас. В каждом присутствует и то и другое. По древним легендам, весь мир произошел от половых взаимодействий на Божественном уровне. Космогонические теории, отрицая, быть может, половые контакты, однако же, говорят о наличии двух сил, которые и рождают всеобщее мировое движение. Свет и тьма, небо и земля, мужчина и женщина — вот противоположности, которые являются пограничными условиями жизни в нашем мире. Порознь ни мужчина, ни женщина не способны создать новую жизнь, а во взаимодействии, слиянии друг с другом они производят ее на свет.</w:t>
      </w:r>
    </w:p>
    <w:p>
      <w:pPr>
        <w:pStyle w:val="Normal"/>
        <w:spacing w:before="280" w:after="96"/>
        <w:ind w:firstLine="284"/>
        <w:rPr>
          <w:spacing w:val="2"/>
          <w:sz w:val="22"/>
          <w:szCs w:val="22"/>
        </w:rPr>
      </w:pPr>
      <w:r>
        <w:rPr>
          <w:spacing w:val="2"/>
          <w:sz w:val="22"/>
          <w:szCs w:val="22"/>
        </w:rPr>
        <w:t>Как в мужчинах есть женское начало, так и в женщинах присутствует мужское. И когда одно берет верх над другим, когда не присущее человеку «начало» становится преобладающим, в нем происходят перемены, которые могут даже оттолкнуть от него людей.</w:t>
      </w:r>
    </w:p>
    <w:p>
      <w:pPr>
        <w:pStyle w:val="Normal"/>
        <w:spacing w:before="280" w:after="96"/>
        <w:ind w:firstLine="284"/>
        <w:rPr>
          <w:spacing w:val="2"/>
          <w:sz w:val="22"/>
          <w:szCs w:val="22"/>
        </w:rPr>
      </w:pPr>
      <w:r>
        <w:rPr>
          <w:spacing w:val="2"/>
          <w:sz w:val="22"/>
          <w:szCs w:val="22"/>
        </w:rPr>
        <w:t>Женщины, милые, симпатичные, веселые, грустные, готовые отдать свою любовь, наполнить счастьем чью-то жизнь... При всем богатстве душевных качеств женщина часто остается одинокой даже в семье. И дело не столько в невнимательности и эгоизме мужа и детей. Произошло смещение психологических, а следом и физиологических акцентов. Когда женщина видит, что в жизни, как правило, во всем лидируют мужчины, а в семье становятся безынициативными, вялыми. Когда сплошь и рядом сталкиваются с мужским хамством и напором, а сами при этом так же, как и мужчины, работают, обеспечивают себя и детей, а иногда еще и мужа, то напрашивается вывод, что мужчине жить легче и проще. С этого момента начинается бессознательное смещение начал: женщина копирует мужскую модель поведения — напор, деловой и нагловатый, в ущерб своей женственности, нежности, слабости, которая, по существу, является могучей женской силой. Следом за психическими установками меняется физиологическая ориентация, хотя внешне это часто не проявляется.</w:t>
      </w:r>
    </w:p>
    <w:p>
      <w:pPr>
        <w:pStyle w:val="Normal"/>
        <w:spacing w:before="280" w:after="96"/>
        <w:ind w:firstLine="284"/>
        <w:rPr>
          <w:spacing w:val="2"/>
          <w:sz w:val="22"/>
          <w:szCs w:val="22"/>
        </w:rPr>
      </w:pPr>
      <w:r>
        <w:rPr>
          <w:spacing w:val="2"/>
          <w:sz w:val="22"/>
          <w:szCs w:val="22"/>
        </w:rPr>
        <w:t>Мы уже говорили, что в каждом человеке существуют мужское и женское начала. И это не абстрактные понятия. Женщина, начиная ориентироваться на мужское начало в себе, самовыражается все более по-мужски. Она может прекрасно одеваться, пользоваться косметикой, но внутренний напор и хватка создают вокруг нее особую психоэмоциональную ауру. Попав в сферу ее действия, мужчина начинает нервничать, ибо, видя перед собой женщину, он чувствует нечто мужское в ней. Возникает конфликт между внешним имиджем и внутренним состоянием. Конфликт, в котором пребывает не только сама женщина, но и те, кто рядом нею. Мужчина, как правило, не разобравшись в своих ощущениях, старается просто отойти в сторону. В браке такая женщина тоже не обретет счастья. Мужчина бессознательно чувствует перемены в своей супруге, все большее проявление мужских черт и качеств. А это сразу оборачивается потерей полового интереса к своей половине.</w:t>
      </w:r>
    </w:p>
    <w:p>
      <w:pPr>
        <w:pStyle w:val="Normal"/>
        <w:spacing w:before="280" w:after="96"/>
        <w:ind w:firstLine="284"/>
        <w:rPr>
          <w:spacing w:val="2"/>
          <w:sz w:val="22"/>
          <w:szCs w:val="22"/>
        </w:rPr>
      </w:pPr>
      <w:r>
        <w:rPr>
          <w:spacing w:val="2"/>
          <w:sz w:val="22"/>
          <w:szCs w:val="22"/>
        </w:rPr>
        <w:t>Нечто подобное происходит и с мужчиной, когда он начинает искать дома отдушину от всех дневных забот, старается переложить принятие решений на женские плечи, провоцирует свою половину на исполнение ею мужской роли, а сам готов занимать место женщины в доме. Конечно, не по всем позициям: готовить, стирать, убирать — это пусть выполняет жена, а вот отказаться от принятия решений, от того, что исконно мужское дело — быть главой дома, — это нынешние мужики могут.</w:t>
      </w:r>
    </w:p>
    <w:p>
      <w:pPr>
        <w:pStyle w:val="Normal"/>
        <w:spacing w:before="280" w:after="96"/>
        <w:ind w:firstLine="284"/>
        <w:rPr>
          <w:spacing w:val="2"/>
          <w:sz w:val="22"/>
          <w:szCs w:val="22"/>
        </w:rPr>
      </w:pPr>
      <w:r>
        <w:rPr>
          <w:spacing w:val="2"/>
          <w:sz w:val="22"/>
          <w:szCs w:val="22"/>
        </w:rPr>
        <w:t>Как же найти в себе эти начала, как понять, что в тебе является главным, а что второстепенным? Во-первых, в любом случае, ваше половое начало остается доминирующим. Во-вторых, для выявления зоны присутствия начал нужно мысленно построить квадрат: проведем горизонтальную линию через соски грудей. Затем проводим еще одну горизонталь — через пупок. А теперь из сосков опустим перпендикуляры на пупочную горизонталь. Вот этот квадрат и есть зона проявления начал в человеке. Для определения каждого из них представим себе откровенно сексуальную ситуацию, участником которой вы являетесь. Внимание надо сосредоточить на ощущениях в квадрате проявления начал. Ваше родное, присущее вам по половой принадлежности начало непременно отзовется пульсацией, теплом, томным ощущением. Причем сразу может и не получиться: то ли яркость воображаемой картинки окажется недостаточной, то ли концентрация внимания слаба. Нужно повторить этот опыт несколько раз, чтобы ярко ощутить возбуждение природного начала. При этом противоположное будет оставаться нейтральным. Существует правило, согласно которому оба начала в человеке обязательно противоположны. Если женское занимает верхний левый угол квадрата, то мужское будет располагаться в правом нижнем, и т.д. Расположение начал внутри квадрата может быть самым неожиданным: вверху, внизу, по диагонали, ближе к поверхности тела и в его глубине, даже в виде концентрических окружностей (рис. 3).</w:t>
      </w:r>
    </w:p>
    <w:p>
      <w:pPr>
        <w:pStyle w:val="Normal"/>
        <w:spacing w:before="280" w:after="96"/>
        <w:ind w:firstLine="284"/>
        <w:rPr>
          <w:spacing w:val="2"/>
        </w:rPr>
      </w:pPr>
      <w:r>
        <w:rPr>
          <w:spacing w:val="2"/>
        </w:rPr>
        <w:drawing>
          <wp:inline distT="0" distB="0" distL="0" distR="0">
            <wp:extent cx="399097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90975" cy="2781300"/>
                    </a:xfrm>
                    <a:prstGeom prst="rect">
                      <a:avLst/>
                    </a:prstGeom>
                  </pic:spPr>
                </pic:pic>
              </a:graphicData>
            </a:graphic>
          </wp:inline>
        </w:drawing>
      </w:r>
    </w:p>
    <w:p>
      <w:pPr>
        <w:pStyle w:val="Normal"/>
        <w:spacing w:before="280" w:after="96"/>
        <w:ind w:firstLine="284"/>
        <w:rPr>
          <w:i/>
          <w:i/>
          <w:iCs/>
          <w:spacing w:val="2"/>
        </w:rPr>
      </w:pPr>
      <w:r>
        <w:rPr>
          <w:i/>
          <w:iCs/>
          <w:spacing w:val="2"/>
        </w:rPr>
        <w:t>Рис. 3. Зона проекции мужского и женского половых начал</w:t>
      </w:r>
    </w:p>
    <w:p>
      <w:pPr>
        <w:pStyle w:val="Normal"/>
        <w:spacing w:before="280" w:after="96"/>
        <w:ind w:firstLine="284"/>
        <w:rPr>
          <w:spacing w:val="2"/>
          <w:sz w:val="22"/>
          <w:szCs w:val="22"/>
        </w:rPr>
      </w:pPr>
      <w:r>
        <w:rPr>
          <w:spacing w:val="2"/>
          <w:sz w:val="22"/>
          <w:szCs w:val="22"/>
        </w:rPr>
        <w:t> </w:t>
      </w:r>
    </w:p>
    <w:p>
      <w:pPr>
        <w:pStyle w:val="Normal"/>
        <w:spacing w:before="280" w:after="96"/>
        <w:ind w:firstLine="284"/>
        <w:rPr>
          <w:spacing w:val="2"/>
          <w:sz w:val="22"/>
          <w:szCs w:val="22"/>
        </w:rPr>
      </w:pPr>
      <w:r>
        <w:rPr>
          <w:spacing w:val="2"/>
          <w:sz w:val="22"/>
          <w:szCs w:val="22"/>
        </w:rPr>
        <w:t>Выявив в себе начала, представим, что теплая, добрая улыбка появляется и разгорается в вашем естественном половом начале. Удерживание улыбки там заставит сознание сконцентрироваться, следом появится комфортное и приятное чувство собственной целостности и монолитности. А противоположное начало покажется холодным и пустым, неуютным.</w:t>
      </w:r>
    </w:p>
    <w:p>
      <w:pPr>
        <w:pStyle w:val="Normal"/>
        <w:spacing w:before="280" w:after="96"/>
        <w:ind w:firstLine="284"/>
        <w:rPr>
          <w:spacing w:val="2"/>
          <w:sz w:val="22"/>
          <w:szCs w:val="22"/>
        </w:rPr>
      </w:pPr>
      <w:r>
        <w:rPr>
          <w:spacing w:val="2"/>
          <w:sz w:val="22"/>
          <w:szCs w:val="22"/>
        </w:rPr>
        <w:t>Проведем опыт: сконцентрируйтесь в противоположном для вас половом начале. Находясь там, произнесите какой-то нейтральный текст. Если нет партнеров, которые могли бы вас послушать, запишите текст на магнитофон. Затем проделайте то же самое, но уже из своего родного начала. Прослушав записи, вы убедитесь, что в разных началах ваш голос звучит совершенно по-разному. В вашем родном — он теплый, проницательный, душевный, обволакивающий добротой и радостью. В противоположном — резкий, сухой, отрывистый и неприятный. На основе этого опыта мы можем сделать вывод о внутренних изменениях, происходящих с человеком, устойчиво пребывающем в противоположном половом начале. Так появляются красивые женщины с жесткими мужскими манерами и хваткой, а также слабые женственные мужчины, больше похожие на взрослых детей, не способных принимать самостоятельные решения.</w:t>
      </w:r>
    </w:p>
    <w:p>
      <w:pPr>
        <w:pStyle w:val="Normal"/>
        <w:spacing w:before="280" w:after="96"/>
        <w:ind w:firstLine="284"/>
        <w:rPr>
          <w:spacing w:val="2"/>
          <w:sz w:val="22"/>
          <w:szCs w:val="22"/>
        </w:rPr>
      </w:pPr>
      <w:r>
        <w:rPr>
          <w:spacing w:val="2"/>
          <w:sz w:val="22"/>
          <w:szCs w:val="22"/>
        </w:rPr>
        <w:t>Попробуем проанализировать житейскую ситуацию: вспомним недавнюю ссору и попытаемся восстановить ее в памяти. Постарайтесь понять, в каком начале вы пребывали в момент ссоры. Скорее всего, женщины были в мужском начале, а мужчины, наоборот, в женском. Дело в том, что концентрация внимания в противоположном половом начале вызывает чувство раздражения, недовольство другими и стремление все это выплеснуть на окружающих. Реакция близких на ваши выплески понятна — это встречная агрессия. А вот пребывание в своем половом начале, напротив, создает чувство повышенного психологического комфорта.</w:t>
      </w:r>
    </w:p>
    <w:p>
      <w:pPr>
        <w:pStyle w:val="Normal"/>
        <w:spacing w:before="280" w:after="96"/>
        <w:ind w:firstLine="284"/>
        <w:rPr>
          <w:spacing w:val="2"/>
          <w:sz w:val="22"/>
          <w:szCs w:val="22"/>
        </w:rPr>
      </w:pPr>
      <w:r>
        <w:rPr>
          <w:spacing w:val="2"/>
          <w:sz w:val="22"/>
          <w:szCs w:val="22"/>
        </w:rPr>
        <w:t>После того как нам удастся уверенно концентрироваться в своем половом начале, закрепим этот навык. Лучше всего работать в паре. Пусть партнер переводит улыбку и концентрацию внимания из женского начала в мужское и обратно. Ваша задача — следить за тем, как меняется выражение глаз, тембр голоса, пластика движений, волна ощущений, которые исходят от него.</w:t>
      </w:r>
    </w:p>
    <w:p>
      <w:pPr>
        <w:pStyle w:val="Normal"/>
        <w:spacing w:before="280" w:after="96"/>
        <w:ind w:firstLine="284"/>
        <w:rPr>
          <w:spacing w:val="2"/>
          <w:sz w:val="22"/>
          <w:szCs w:val="22"/>
        </w:rPr>
      </w:pPr>
      <w:r>
        <w:rPr>
          <w:spacing w:val="2"/>
          <w:sz w:val="22"/>
          <w:szCs w:val="22"/>
        </w:rPr>
        <w:t>Поменяйтесь ролями. Теперь уже вам нужно переводить концентрацию внимания из одного начала в другое, а партнеру наблюдать за внешними проявлениями этих трансформаций. Ваша задача — отслеживать свои внутренние переживания, в каком начале вы испытываете комфорт, в каком — дискомфорт, где эмоциональный подъем, а где подавленность, — словом, все внутренние переживания, которые сопровождают перемещения из одного начала в другое. Подобные наблюдения важны для того, чтобы впоследствии легко и свободно перемещаться в то или иное начало и устойчиво пребывать в своем родном, добиваясь с его помощью успехов в раскрытии психосексуальных центров их использования в жизни.</w:t>
      </w:r>
    </w:p>
    <w:p>
      <w:pPr>
        <w:pStyle w:val="Normal"/>
        <w:spacing w:before="280" w:after="96"/>
        <w:ind w:firstLine="284"/>
        <w:rPr>
          <w:spacing w:val="2"/>
          <w:sz w:val="22"/>
          <w:szCs w:val="22"/>
        </w:rPr>
      </w:pPr>
      <w:r>
        <w:rPr>
          <w:spacing w:val="2"/>
          <w:sz w:val="22"/>
          <w:szCs w:val="22"/>
        </w:rPr>
        <w:t>Следующей тренировкой будет пребывание в своем начале, устойчивая концентрация сознания в нем в течение всего дня. Сначала это покажется утомительным, но скоро вы заметите, что мужчины как-то по-особенному смотрят на вас, они стали приветливее, все время норовят приблизиться, как бы случайно коснуться вашей руки. Вы становитесь Женщиной!</w:t>
      </w:r>
    </w:p>
    <w:p>
      <w:pPr>
        <w:pStyle w:val="Normal"/>
        <w:spacing w:before="280" w:after="96"/>
        <w:ind w:firstLine="284"/>
        <w:rPr>
          <w:spacing w:val="2"/>
          <w:sz w:val="22"/>
          <w:szCs w:val="22"/>
        </w:rPr>
      </w:pPr>
      <w:r>
        <w:rPr>
          <w:spacing w:val="2"/>
          <w:sz w:val="22"/>
          <w:szCs w:val="22"/>
        </w:rPr>
        <w:t>А у мужчин возникает ощущение внутренней уверенности и силы, психологической устойчивости и той надежности, которую так ценят в них женщины. И если вам удастся укрепиться в своем начале, то вы скоро заметите, как женщины внимательно смотрят на вас, и взгляды у них особенные — оценивающие. И слушают они вас не как обычно, а стараются понять глубинные интонации, в которых сквозит сила мужского начала.</w:t>
      </w:r>
    </w:p>
    <w:p>
      <w:pPr>
        <w:pStyle w:val="Normal"/>
        <w:spacing w:before="280" w:after="96"/>
        <w:ind w:firstLine="284"/>
        <w:rPr>
          <w:spacing w:val="2"/>
          <w:sz w:val="22"/>
          <w:szCs w:val="22"/>
        </w:rPr>
      </w:pPr>
      <w:r>
        <w:rPr>
          <w:spacing w:val="2"/>
          <w:sz w:val="22"/>
          <w:szCs w:val="22"/>
        </w:rPr>
        <w:t>Теперь, когда вы ощутили прелесть пребывания в своем половом начале, проведем еще один эксперимент. Переводим улыбку по ПСЦ, одновременно усиливая ее концентрацией сознания в своем начале. Разницу вы ощутите сразу: внутренние переживания будут яркими и насыщенными, а внешнее влияние на другого человека усилится многократно. Но самое главное — пребывая в своем начале, вы в полной мере сможете ощутить нежность и женственность или мужественность и силу. И эти естественные качества уже сами по себе являются притягательными для окружающих.</w:t>
      </w:r>
    </w:p>
    <w:p>
      <w:pPr>
        <w:pStyle w:val="Normal"/>
        <w:spacing w:before="280" w:after="96"/>
        <w:ind w:firstLine="284"/>
        <w:rPr>
          <w:spacing w:val="2"/>
          <w:sz w:val="22"/>
          <w:szCs w:val="22"/>
        </w:rPr>
      </w:pPr>
      <w:r>
        <w:rPr>
          <w:spacing w:val="2"/>
          <w:sz w:val="22"/>
          <w:szCs w:val="22"/>
        </w:rPr>
        <w:t>В начале этой главы мы рассказали о том, как счастливо изменила свою жизнь пара с солидным супружеским стажем. И веры в свои возможности у них особой не было, да и желания что-то менять в отношениях — тоже. Но, когда супруг открыл в себе свое мужское начало, ощутил его силу, он понял, что сорок лет — это начало расцвета мужской сексуальности. А женские четыре десятка лет — это самый пик половых возможностей, когда она знает, умеет и не боится. Раскрепощение, свобода и гармония. Прекрасная дорога для двоих, когда каждый новый день может принести счастье личного достижения, открытия своих способностей.</w:t>
      </w:r>
    </w:p>
    <w:p>
      <w:pPr>
        <w:pStyle w:val="Normal"/>
        <w:spacing w:before="280" w:after="96"/>
        <w:ind w:firstLine="284"/>
        <w:rPr>
          <w:spacing w:val="2"/>
          <w:sz w:val="22"/>
          <w:szCs w:val="22"/>
        </w:rPr>
      </w:pPr>
      <w:r>
        <w:rPr>
          <w:spacing w:val="2"/>
          <w:sz w:val="22"/>
          <w:szCs w:val="22"/>
        </w:rPr>
        <w:t>К сожалению, расхожий стереотип общественных взглядов таков, что после сорока большинство настраивается на угасание, рассматривают этот рубеж как открытую дверь к пожилым годам, а там — и к старости.</w:t>
      </w:r>
    </w:p>
    <w:p>
      <w:pPr>
        <w:pStyle w:val="Normal"/>
        <w:spacing w:before="280" w:after="96"/>
        <w:ind w:firstLine="284"/>
        <w:rPr>
          <w:spacing w:val="2"/>
          <w:sz w:val="22"/>
          <w:szCs w:val="22"/>
        </w:rPr>
      </w:pPr>
      <w:r>
        <w:rPr>
          <w:spacing w:val="2"/>
          <w:sz w:val="22"/>
          <w:szCs w:val="22"/>
        </w:rPr>
        <w:t>Нет, сорок — это не начало угасания, но новая ступенька восхождения к вершинам чувственной любви, опыта, понимания. Впрочем, очень многие, едва почувствовав всплеск жизни в себе, гасят его искру искусственно: «Чего это я буду стараться для него (нее), а он (она) будет лишь пожинать плоды моих стараний!»</w:t>
      </w:r>
    </w:p>
    <w:p>
      <w:pPr>
        <w:pStyle w:val="Normal"/>
        <w:spacing w:before="280" w:after="96"/>
        <w:ind w:firstLine="284"/>
        <w:rPr/>
      </w:pPr>
      <w:r>
        <w:rPr>
          <w:spacing w:val="2"/>
          <w:sz w:val="22"/>
          <w:szCs w:val="22"/>
        </w:rPr>
        <w:t xml:space="preserve">В таком обоюдном непонимании не рождается ничего, кроме нового витка взаимных претензий и подозрительности. Каждому из супругов кажется, что другой ничего не делает, а вот ему приходится тащить на себе груз житейских и сексуальных проблем. Глупо это, ибо и муж, и жена хотят гармонии, но боятся дать своему партнеру больше, чем он дает им. </w:t>
      </w:r>
      <w:r>
        <w:rPr>
          <w:b/>
          <w:bCs/>
          <w:spacing w:val="2"/>
          <w:sz w:val="22"/>
          <w:szCs w:val="22"/>
        </w:rPr>
        <w:t>Когда начинаются счеты — любовь уходит! Дающему воздастся!</w:t>
      </w:r>
    </w:p>
    <w:p>
      <w:pPr>
        <w:pStyle w:val="Normal"/>
        <w:spacing w:before="280" w:after="96"/>
        <w:ind w:firstLine="284"/>
        <w:rPr/>
      </w:pPr>
      <w:r>
        <w:rPr>
          <w:b/>
          <w:bCs/>
          <w:spacing w:val="2"/>
          <w:sz w:val="22"/>
          <w:szCs w:val="22"/>
        </w:rPr>
        <w:t xml:space="preserve">В </w:t>
      </w:r>
      <w:r>
        <w:rPr>
          <w:spacing w:val="2"/>
          <w:sz w:val="22"/>
          <w:szCs w:val="22"/>
        </w:rPr>
        <w:t xml:space="preserve">жизни много дорог, но мы выбираем те, которые кажутся нам легкими. Не занижайте своих возможностей. </w:t>
      </w:r>
      <w:r>
        <w:rPr>
          <w:b/>
          <w:bCs/>
          <w:spacing w:val="2"/>
          <w:sz w:val="22"/>
          <w:szCs w:val="22"/>
        </w:rPr>
        <w:t>Быть женщиной с большой буквы — это огромный труд, и оценить его может только сама женщина, испытывая на себе восхищенные взгляды мужчин. Эта награда важнее всех других наград.</w:t>
      </w:r>
    </w:p>
    <w:p>
      <w:pPr>
        <w:pStyle w:val="Normal"/>
        <w:spacing w:before="280" w:after="96"/>
        <w:ind w:firstLine="284"/>
        <w:rPr>
          <w:spacing w:val="2"/>
          <w:sz w:val="22"/>
          <w:szCs w:val="22"/>
        </w:rPr>
      </w:pPr>
      <w:r>
        <w:rPr>
          <w:spacing w:val="2"/>
          <w:sz w:val="22"/>
          <w:szCs w:val="22"/>
        </w:rPr>
        <w:t>Единственным полем, где мужчина может проявить себя, является ложе любви. И только женщина способна оценить мужчину по достоинству. От него зависит, превратится постель в поле мужского триумфа или же станет символом позора...</w:t>
      </w:r>
    </w:p>
    <w:p>
      <w:pPr>
        <w:pStyle w:val="Normal"/>
        <w:spacing w:before="280" w:after="96"/>
        <w:ind w:firstLine="284"/>
        <w:rPr>
          <w:spacing w:val="2"/>
          <w:sz w:val="22"/>
          <w:szCs w:val="22"/>
        </w:rPr>
      </w:pPr>
      <w:r>
        <w:rPr>
          <w:spacing w:val="2"/>
          <w:sz w:val="22"/>
          <w:szCs w:val="22"/>
        </w:rPr>
        <w:t>Но когда мужчина открыл свое мужское начало, понял его силу и принял ее, позор ему уже не грозит, ибо женщина всегда распознает в нем настоящего партнера, того, которого искала.</w:t>
      </w:r>
    </w:p>
    <w:p>
      <w:pPr>
        <w:pStyle w:val="Normal"/>
        <w:spacing w:before="280" w:after="96"/>
        <w:ind w:firstLine="284"/>
        <w:rPr>
          <w:spacing w:val="2"/>
        </w:rPr>
      </w:pPr>
      <w:r>
        <w:rPr>
          <w:spacing w:val="2"/>
        </w:rPr>
        <w:drawing>
          <wp:inline distT="0" distB="0" distL="0" distR="0">
            <wp:extent cx="4086225"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86225" cy="2924175"/>
                    </a:xfrm>
                    <a:prstGeom prst="rect">
                      <a:avLst/>
                    </a:prstGeom>
                  </pic:spPr>
                </pic:pic>
              </a:graphicData>
            </a:graphic>
          </wp:inline>
        </w:drawing>
      </w:r>
      <w:r>
        <w:br w:type="page"/>
      </w:r>
    </w:p>
    <w:p>
      <w:pPr>
        <w:pStyle w:val="Normal"/>
        <w:spacing w:before="280" w:after="96"/>
        <w:ind w:firstLine="284"/>
        <w:rPr>
          <w:i/>
          <w:i/>
          <w:iCs/>
          <w:spacing w:val="2"/>
        </w:rPr>
      </w:pPr>
      <w:r>
        <w:rPr>
          <w:i/>
          <w:iCs/>
          <w:spacing w:val="2"/>
        </w:rPr>
        <w:t>Глава 9</w:t>
      </w:r>
    </w:p>
    <w:p>
      <w:pPr>
        <w:pStyle w:val="Normal"/>
        <w:spacing w:before="280" w:after="96"/>
        <w:ind w:firstLine="284"/>
        <w:rPr>
          <w:spacing w:val="2"/>
          <w:sz w:val="26"/>
          <w:szCs w:val="26"/>
        </w:rPr>
      </w:pPr>
      <w:r>
        <w:rPr>
          <w:spacing w:val="2"/>
          <w:sz w:val="26"/>
          <w:szCs w:val="26"/>
        </w:rPr>
        <w:t>Струение любви</w:t>
      </w:r>
    </w:p>
    <w:p>
      <w:pPr>
        <w:pStyle w:val="Normal"/>
        <w:spacing w:before="280" w:after="96"/>
        <w:ind w:firstLine="284"/>
        <w:rPr>
          <w:spacing w:val="2"/>
          <w:sz w:val="22"/>
          <w:szCs w:val="22"/>
        </w:rPr>
      </w:pPr>
      <w:r>
        <w:rPr>
          <w:spacing w:val="2"/>
          <w:sz w:val="22"/>
          <w:szCs w:val="22"/>
        </w:rPr>
        <w:t>В этой главе мы начинаем разговор о главных психоэнергетических структурах, которые и создают высокое чувственно-эмоциональное наполнение полового акта. Половое взаимодействие может быть просто исполнением супружеских обязанностей, как их часто называют. Тогда — беда близко, ибо самая тяжкая обязанность для человека — исполнять сокровенный акт, насилуя себя, свое желание и психику. Мы предполагаем, что многие молодые, кто сейчас читает эти строки, ухмыляются про себя: они-то знают, что были бы партнеры, а уж тяжкими эти обязанности для них не покажутся. В молодости, когда сексуальная энергия бурлит в телах, возможно многообразие всяческих контактов, в том числе и внебрачных. До тех пор пока вы не поймете, что многочисленные сексуальные взаимодействия — лишь дань распространенному стереотипу взглядов, согласно которым мужчина обязательно должен иметь обширный половой опыт, а современная женщина хотя бы раз в жизни должна пережить внебрачную половую связь. Мы не беремся обсуждать моральную сторону этого вопроса. Существует огромное количество аргументов и «за», и «против». И человек в самооправдание может привести немало причин, которые заставляют его (ее) искать половых партнеров на стороне. Важную роль в подобных ситуациях играет, как правило, физиологическое несоответствие партнеров. Хроническая неудовлетворенность женщины может толкнуть ее в объятия другого. А ее холодность по отношению к своему постоянному партнеру обязательно спровоцирует его на поиски ласк и тепла на стороне. Для всех важно, чтобы половые отношения в паре (мы сознательно говорим о паре, а не о семье, ибо некоторые не связанные узами брака пары более успешны в интимных отношениях, нежели законные супруги) становились источником непреходящего счастья.</w:t>
      </w:r>
    </w:p>
    <w:p>
      <w:pPr>
        <w:pStyle w:val="Normal"/>
        <w:spacing w:before="280" w:after="96"/>
        <w:ind w:firstLine="284"/>
        <w:rPr/>
      </w:pPr>
      <w:r>
        <w:rPr>
          <w:spacing w:val="2"/>
          <w:sz w:val="22"/>
          <w:szCs w:val="22"/>
        </w:rPr>
        <w:t xml:space="preserve">Начнем с рассказа о половой энергетике. Во время полового акта происходит наиболее полное слияние двух мировых начал, представленных мужчиной и женщиной. </w:t>
      </w:r>
      <w:r>
        <w:rPr>
          <w:i/>
          <w:iCs/>
          <w:spacing w:val="2"/>
          <w:sz w:val="22"/>
          <w:szCs w:val="22"/>
        </w:rPr>
        <w:t xml:space="preserve">Ян </w:t>
      </w:r>
      <w:r>
        <w:rPr>
          <w:spacing w:val="2"/>
          <w:sz w:val="22"/>
          <w:szCs w:val="22"/>
        </w:rPr>
        <w:t xml:space="preserve">(мужчина) и </w:t>
      </w:r>
      <w:r>
        <w:rPr>
          <w:i/>
          <w:iCs/>
          <w:spacing w:val="2"/>
          <w:sz w:val="22"/>
          <w:szCs w:val="22"/>
        </w:rPr>
        <w:t xml:space="preserve">инь </w:t>
      </w:r>
      <w:r>
        <w:rPr>
          <w:spacing w:val="2"/>
          <w:sz w:val="22"/>
          <w:szCs w:val="22"/>
        </w:rPr>
        <w:t>(женщина), в жизни разделенные на самостоятельные сущности, во время полового акта рождают высокую гармонию единения. Женщина как проявление инь-начала во время полового взаимодействия получает от мужчины устойчивый ток янской энергии и, проводя его по своим специфическим каналам — до инь-центров тела, — обеспечивает питание матки, эндокринных желез, других</w:t>
      </w:r>
      <w:r>
        <w:rPr>
          <w:spacing w:val="2"/>
        </w:rPr>
        <w:t xml:space="preserve"> </w:t>
      </w:r>
      <w:r>
        <w:rPr>
          <w:spacing w:val="2"/>
          <w:sz w:val="22"/>
          <w:szCs w:val="22"/>
        </w:rPr>
        <w:t>тканей организма, создает высокое психоэмоциональное состояние. Регулярное и обильное питание женского организма мужской энергией дает возможность женщине оставаться всегда привлекательной, свежей. Конечно, это не означает, что секрет женской молодости только в регулярности и насыщенности половых сношений. Но это один из важных компонентов хорошего самочувствия, бодрости и силы. И эффективность половой жизни женщины зависит от ее умения распорядиться полученной во время акта энергией.</w:t>
      </w:r>
    </w:p>
    <w:p>
      <w:pPr>
        <w:pStyle w:val="Normal"/>
        <w:spacing w:before="280" w:after="96"/>
        <w:ind w:firstLine="284"/>
        <w:rPr>
          <w:spacing w:val="2"/>
          <w:sz w:val="22"/>
          <w:szCs w:val="22"/>
        </w:rPr>
      </w:pPr>
      <w:r>
        <w:rPr>
          <w:spacing w:val="2"/>
          <w:sz w:val="22"/>
          <w:szCs w:val="22"/>
        </w:rPr>
        <w:t>В половых взаимодействиях партнеров не бывает одного только дающего, а другого только получающего. Иногда бывает некоторое преобладание мужских потоков над женскими или наоборот, но это связано с физиологическими и психоэнергетическими особенностями партнеров. К сожалению, слишком часто можно слышать утверждения типа: «Мой муж — вампир. Он всю мою энергию высосал». Или: «Жена пьет из меня соки и еще требует, чтобы я ее любил...» К сожалению, эти расхожие высказывания становятся неосознанными программами, и люди ведут себя со своими жизненными партнерами так, как если бы они действительно вытягивали из них все силы. Нет в нашей жизни только вампиров или только доноров. Каждый, в зависимости от своего состояния, усталости, психической перегруженности может быть и донором, и вампиром. Если вы измотаны делами, а ваш партнер полон сил и энергии, вполне вероятно, что после совместно проведенной ночи он часть своей силы отдаст вам, как бы выровняет обоюдный энергетический потенциал.</w:t>
      </w:r>
    </w:p>
    <w:p>
      <w:pPr>
        <w:pStyle w:val="Normal"/>
        <w:spacing w:before="280" w:after="96"/>
        <w:ind w:firstLine="284"/>
        <w:rPr>
          <w:spacing w:val="2"/>
          <w:sz w:val="22"/>
          <w:szCs w:val="22"/>
        </w:rPr>
      </w:pPr>
      <w:r>
        <w:rPr>
          <w:spacing w:val="2"/>
          <w:sz w:val="22"/>
          <w:szCs w:val="22"/>
        </w:rPr>
        <w:t>Какая энергия наполняет нас, как она перераспределяется в теле, почему возникают ее избыток и недостаток? Вот на эти вопросы мы и постараемся ответить. Прежде всего, примем как факт, что и в мужском, и в женском теле существует система каналов, по которым струится энергия половых взаимодействий. Ее движение по каналам вызывает мощный чувственный подъем, ощущение наслаждения и телесного счастья. Происходит это потому, что ток энергии в каналах активизирует специфические структуры организма, обеспечивающие зачатие. Выше мы уже говорили о том, что наслаждение открывает внутренние аккумуляторы и вызывает мощный энергетический импульс, который должен закрепить оплодотворенную яйцеклетку в матке, дать начало развитию новой жизни.</w:t>
      </w:r>
    </w:p>
    <w:p>
      <w:pPr>
        <w:pStyle w:val="Normal"/>
        <w:spacing w:before="280" w:after="96"/>
        <w:ind w:firstLine="284"/>
        <w:rPr>
          <w:spacing w:val="2"/>
          <w:sz w:val="22"/>
          <w:szCs w:val="22"/>
        </w:rPr>
      </w:pPr>
      <w:r>
        <w:rPr>
          <w:spacing w:val="2"/>
          <w:sz w:val="22"/>
          <w:szCs w:val="22"/>
        </w:rPr>
        <w:t>Энергия половых взаимодействий распространяется по кольцу каналов в теле. Начнем рассмотрение кольца женских психосексуальных каналов (ПСК) с копчика — одного из главных энергетических узлов организма. На копчике ПСК раздваиваются и, проходя по внутренним поверхностям ягодиц, с двух сторон огибают анус, продолжаются по кромке наружных половых губ. В области клитора каналы сближаются так, что почти соприкасаются друг с другом. Дальше они проходят по боковым границам волосистого треугольника на лобке до придатков. Зона придатков — это точка поворота каналов вертикально вверх. От придатков до сосков на обеих грудях каналы проходят по вертикальным границам квадрата, в котором располагаются мужское и женское начала. Дальнейший ход каналов — от сосков с двух сторон дугами до точки центра «любви». Здесь ветви каналов, соединившись, снова разделяются и поднимаются, как ветви параболы, вверх, к ямочкам возле основания шеи, в пространстве между ключицами и трапециевидными мышцами. Затем ход каналов продолжается по боковым поверхностям шеи до заушных впадин. Далее каналы переходят на мочки ушей и по щекам — к уголкам губ. Оттуда ход каналов продолжается вверх по щекам к глазным впадинам, где обе ветви уходят вглубь головы, огибают глазные яблоки изнутри и выходят на поверхность кожи лба в точке между бровей, которую мы называем «венчающей». От нее каналы вновь уходят вглубь головы, соединяются в один и протягиваются до точки, которая расположена в ямке между мышцами у основания черепа. Отсюда один крупный канал опускается вниз по всей длине позвоночника до копчика. Таким образом каналы закольцованы (рис. 4).</w:t>
      </w:r>
    </w:p>
    <w:p>
      <w:pPr>
        <w:pStyle w:val="Normal"/>
        <w:spacing w:before="280" w:after="96"/>
        <w:ind w:firstLine="284"/>
        <w:rPr/>
      </w:pPr>
      <w:r>
        <w:rPr>
          <w:spacing w:val="2"/>
          <w:sz w:val="22"/>
          <w:szCs w:val="22"/>
        </w:rPr>
        <w:t xml:space="preserve">Что же происходит во время полового акта? С первым мужским проникновением энергетический импульс мужской ян-силы наполняет пространство влагалища. Ткань его стенок обильно пронизана энергетическими капиллярами — тонкими канальцами, которые втягивают мужской импульс и изливают женский. Через эти капилляры ян-энергия впитывается в женские ПСК. По психосексуальным каналам энергия поднимается вверх до сосков, где располагаются основные центры трансформации мужской ян-энергии в женскую </w:t>
      </w:r>
      <w:r>
        <w:rPr>
          <w:i/>
          <w:iCs/>
          <w:spacing w:val="2"/>
          <w:sz w:val="22"/>
          <w:szCs w:val="22"/>
        </w:rPr>
        <w:t xml:space="preserve">инь. </w:t>
      </w:r>
      <w:r>
        <w:rPr>
          <w:spacing w:val="2"/>
          <w:sz w:val="22"/>
          <w:szCs w:val="22"/>
        </w:rPr>
        <w:t>После наполнения всего кольца ПСК, накопления избыточного количества инь-энергии на сосках происходит самопроизвольный выброс ее в каналы и исток энергии в зону влагалища и клитора (рис. 5).</w:t>
      </w:r>
    </w:p>
    <w:p>
      <w:pPr>
        <w:pStyle w:val="Normal"/>
        <w:spacing w:before="280" w:after="96"/>
        <w:ind w:firstLine="284"/>
        <w:rPr>
          <w:spacing w:val="2"/>
          <w:sz w:val="22"/>
          <w:szCs w:val="22"/>
        </w:rPr>
      </w:pPr>
      <w:r>
        <w:rPr>
          <w:spacing w:val="2"/>
          <w:sz w:val="22"/>
          <w:szCs w:val="22"/>
        </w:rPr>
        <w:t>Этот момент сопровождается высочайшим наслаждением и по сути является началом физиологического оргазма. Сложность его достижения заключается в том, что оргастический выплеск начинается только после наполнения всего кольца структур каналов на шее, лице, голове и в позвоночнике. Поэтому процесс сексуального возбуждения, достижения оргазма у женщин более растянут по времени, нежели у мужчин.</w:t>
      </w:r>
    </w:p>
    <w:p>
      <w:pPr>
        <w:pStyle w:val="Normal"/>
        <w:spacing w:before="280" w:after="96"/>
        <w:ind w:firstLine="284"/>
        <w:rPr>
          <w:spacing w:val="2"/>
        </w:rPr>
      </w:pPr>
      <w:r>
        <w:rPr>
          <w:spacing w:val="2"/>
        </w:rPr>
        <w:t> </w:t>
      </w:r>
    </w:p>
    <w:p>
      <w:pPr>
        <w:pStyle w:val="Normal"/>
        <w:spacing w:before="280" w:after="96"/>
        <w:ind w:firstLine="284"/>
        <w:rPr>
          <w:spacing w:val="2"/>
        </w:rPr>
      </w:pPr>
      <w:r>
        <w:rPr>
          <w:spacing w:val="2"/>
        </w:rPr>
        <w:t> </w:t>
      </w:r>
    </w:p>
    <w:p>
      <w:pPr>
        <w:pStyle w:val="Normal"/>
        <w:spacing w:before="280" w:after="96"/>
        <w:ind w:firstLine="284"/>
        <w:rPr>
          <w:spacing w:val="2"/>
        </w:rPr>
      </w:pPr>
      <w:r>
        <w:rPr>
          <w:spacing w:val="2"/>
        </w:rPr>
        <w:t> </w:t>
      </w:r>
    </w:p>
    <w:p>
      <w:pPr>
        <w:pStyle w:val="Normal"/>
        <w:spacing w:before="280" w:after="96"/>
        <w:ind w:firstLine="284"/>
        <w:rPr>
          <w:spacing w:val="2"/>
        </w:rPr>
      </w:pPr>
      <w:r>
        <w:rPr>
          <w:spacing w:val="2"/>
        </w:rPr>
        <w:drawing>
          <wp:inline distT="0" distB="0" distL="0" distR="0">
            <wp:extent cx="3848100" cy="472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48100" cy="4724400"/>
                    </a:xfrm>
                    <a:prstGeom prst="rect">
                      <a:avLst/>
                    </a:prstGeom>
                  </pic:spPr>
                </pic:pic>
              </a:graphicData>
            </a:graphic>
          </wp:inline>
        </w:drawing>
      </w:r>
    </w:p>
    <w:p>
      <w:pPr>
        <w:pStyle w:val="Normal"/>
        <w:spacing w:before="280" w:after="96"/>
        <w:ind w:firstLine="284"/>
        <w:rPr/>
      </w:pPr>
      <w:r>
        <w:rPr>
          <w:spacing w:val="2"/>
        </w:rPr>
        <w:t> </w:t>
      </w:r>
      <w:r>
        <w:rPr>
          <w:i/>
          <w:iCs/>
          <w:spacing w:val="2"/>
          <w:sz w:val="18"/>
          <w:szCs w:val="18"/>
        </w:rPr>
        <w:t>Рис. 4. Топография ПСК на внешних покровах тела</w:t>
      </w:r>
    </w:p>
    <w:p>
      <w:pPr>
        <w:pStyle w:val="Normal"/>
        <w:spacing w:before="280" w:after="96"/>
        <w:ind w:firstLine="284"/>
        <w:rPr/>
      </w:pPr>
      <w:r>
        <w:rPr>
          <w:spacing w:val="2"/>
          <w:sz w:val="22"/>
          <w:szCs w:val="22"/>
        </w:rPr>
        <w:t xml:space="preserve">Итак, во время половой близости женщина получает мужскую энергию </w:t>
      </w:r>
      <w:r>
        <w:rPr>
          <w:i/>
          <w:iCs/>
          <w:spacing w:val="2"/>
          <w:sz w:val="22"/>
          <w:szCs w:val="22"/>
        </w:rPr>
        <w:t xml:space="preserve">ян. </w:t>
      </w:r>
      <w:r>
        <w:rPr>
          <w:spacing w:val="2"/>
          <w:sz w:val="22"/>
          <w:szCs w:val="22"/>
        </w:rPr>
        <w:t>Часть ее идет на восстановление активности тканей, жизненных сил организма. Часть — на обеспечение зачатия, если оно происходит, а часть — на пополнение энергии женских центров и выработку женской инь-силы. Женский оргазм представляет собой мощный выброс накопленной энергии. Одновременно освобождается пространство для новой энергетической волны. Во время оргазма поток энергии струится вниз к зоне клитора и матки, наполняет их, подготавливая матку к принятию оплодотворенной яйцеклетки. Клитор в этом процессе играет роль энергетического аккумулятора, который накапливает в себе энергию наслаждения, полученную как извне, так и изнутри женского организма.</w:t>
      </w:r>
    </w:p>
    <w:p>
      <w:pPr>
        <w:pStyle w:val="Normal"/>
        <w:spacing w:before="280" w:after="96"/>
        <w:ind w:firstLine="284"/>
        <w:rPr>
          <w:spacing w:val="2"/>
          <w:sz w:val="22"/>
          <w:szCs w:val="22"/>
        </w:rPr>
      </w:pPr>
      <w:r>
        <w:rPr>
          <w:spacing w:val="2"/>
          <w:sz w:val="22"/>
          <w:szCs w:val="22"/>
        </w:rPr>
        <w:t>Матка во время оргазма раскрывает шейку, набухает, становится твердой и начинает импульсивно сокращаться, втягивая сперматозоиды из влагалища. В этот момент вовнутрь входит и мощная волна энергии мужского оргазма и наполняет огромное количество тонких канальцев, которыми пронизаны стенки матки. В брюшной полости, за задней стенкой матки, они соединяются в один короткий и широкий канал, проходящий вверх до пупка и соединенный с вертикальными ветвями ПСК пупочной горизонталью (линией, проведенной через пупок до пересечения с боковыми вертикальными ходами психосексуальных каналов (рис. 4).</w:t>
      </w:r>
    </w:p>
    <w:p>
      <w:pPr>
        <w:pStyle w:val="Normal"/>
        <w:spacing w:before="280" w:after="96"/>
        <w:ind w:firstLine="284"/>
        <w:rPr>
          <w:spacing w:val="2"/>
          <w:sz w:val="22"/>
          <w:szCs w:val="22"/>
        </w:rPr>
      </w:pPr>
      <w:r>
        <w:rPr>
          <w:spacing w:val="2"/>
          <w:sz w:val="22"/>
          <w:szCs w:val="22"/>
        </w:rPr>
        <w:t>Для практического освоения системы ПСК освоим дыхательное упражнение. Лучше всего исполнять его стоя обнаженной перед зеркалом. Поместите руки себе на лобок так, чтобы средние пальцы соприкасались подушечками у начала складки наружных половых губ. Медленно, на вдохе, проведите подушечками средних пальцев по боковым границам волосистого треугольника на лобке до зоны придатков. Остановите движение и выдохните, наполняя эту зону энергией. Снова со вдохом проведите руками от придатков до линии пупковой горизонтали. Остановка, выдох, наполнение. Начинаем вдох и поднимаем руки, скользя подушечками пальцев по каналам вверх до сосков. Остановка, выдох, наполнение. От сосков вместе со вдохом проведем пальцами по дугообразному ходу каналов до центра «любви». Остановка, выдох, наполнение. Начинаем вдох и вместе с ним движение пальцев вверх — до ямочек у основания шеи.</w:t>
      </w:r>
    </w:p>
    <w:p>
      <w:pPr>
        <w:pStyle w:val="Normal"/>
        <w:spacing w:before="280" w:after="96"/>
        <w:ind w:firstLine="284"/>
        <w:rPr>
          <w:spacing w:val="2"/>
        </w:rPr>
      </w:pPr>
      <w:r>
        <w:rPr>
          <w:spacing w:val="2"/>
        </w:rPr>
        <w:t> </w:t>
      </w:r>
    </w:p>
    <w:p>
      <w:pPr>
        <w:pStyle w:val="Normal"/>
        <w:spacing w:before="280" w:after="96"/>
        <w:ind w:firstLine="284"/>
        <w:rPr>
          <w:spacing w:val="2"/>
        </w:rPr>
      </w:pPr>
      <w:r>
        <w:rPr>
          <w:spacing w:val="2"/>
        </w:rPr>
        <w:drawing>
          <wp:inline distT="0" distB="0" distL="0" distR="0">
            <wp:extent cx="3933825" cy="539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933825" cy="5391150"/>
                    </a:xfrm>
                    <a:prstGeom prst="rect">
                      <a:avLst/>
                    </a:prstGeom>
                  </pic:spPr>
                </pic:pic>
              </a:graphicData>
            </a:graphic>
          </wp:inline>
        </w:drawing>
      </w:r>
    </w:p>
    <w:p>
      <w:pPr>
        <w:pStyle w:val="Normal"/>
        <w:spacing w:before="280" w:after="96"/>
        <w:ind w:firstLine="284"/>
        <w:rPr/>
      </w:pPr>
      <w:r>
        <w:rPr>
          <w:spacing w:val="2"/>
        </w:rPr>
        <w:t> </w:t>
      </w:r>
      <w:r>
        <w:rPr>
          <w:i/>
          <w:iCs/>
          <w:spacing w:val="2"/>
        </w:rPr>
        <w:t>Рис. 5. Топография женских ПСК и их взаимодействие с внутренними органами</w:t>
      </w:r>
    </w:p>
    <w:p>
      <w:pPr>
        <w:pStyle w:val="Normal"/>
        <w:spacing w:before="280" w:after="96"/>
        <w:ind w:firstLine="284"/>
        <w:rPr>
          <w:spacing w:val="2"/>
          <w:sz w:val="22"/>
          <w:szCs w:val="22"/>
        </w:rPr>
      </w:pPr>
      <w:r>
        <w:rPr>
          <w:spacing w:val="2"/>
          <w:sz w:val="22"/>
          <w:szCs w:val="22"/>
        </w:rPr>
        <w:t>Остановка, выдох, наполнение. Вдох и движение вверх к мочкам ушей. Остановка, выдох. Вдох и движение к уголкам губ и оттуда после короткой остановки вверх по щекам к глазным впадинам. Завершаем движение выдохом и остановкой пальцев на точке между бровями.</w:t>
      </w:r>
    </w:p>
    <w:p>
      <w:pPr>
        <w:pStyle w:val="Normal"/>
        <w:spacing w:before="280" w:after="96"/>
        <w:ind w:firstLine="284"/>
        <w:rPr>
          <w:spacing w:val="2"/>
          <w:sz w:val="22"/>
          <w:szCs w:val="22"/>
        </w:rPr>
      </w:pPr>
      <w:r>
        <w:rPr>
          <w:spacing w:val="2"/>
          <w:sz w:val="22"/>
          <w:szCs w:val="22"/>
        </w:rPr>
        <w:t>Исполняя это упражнение многократно, вы скоро почувствуете, что движение пальцев по ходу ПСК вызывает ощущение внутреннего струения в каналах, которому активно помогает дыхание.</w:t>
      </w:r>
    </w:p>
    <w:p>
      <w:pPr>
        <w:pStyle w:val="Normal"/>
        <w:spacing w:before="280" w:after="96"/>
        <w:ind w:firstLine="284"/>
        <w:rPr>
          <w:spacing w:val="2"/>
          <w:sz w:val="22"/>
          <w:szCs w:val="22"/>
        </w:rPr>
      </w:pPr>
      <w:r>
        <w:rPr>
          <w:spacing w:val="2"/>
          <w:sz w:val="22"/>
          <w:szCs w:val="22"/>
        </w:rPr>
        <w:t>После прочистки дыханием ПСК начнем отрабатывать упражнения по активизации этих структур и включению их в работу. Постарайтесь сначала представить себя в состоянии полового взаимодействия и ощутить, что энергия, исходящая от мужчины, воспринимается каналами и струится по ним. После двух-трех повторений упражнения ваши воображаемые ощущения станут реальными и вам удастся явственно пережить все те эмоциональные состояния, которые сопровождают половой акт. Если вы будете сочетать свои мысленные образы с медленным ритмичным дыханием, которое обозначает фазы движения энергии, то эффект значительно усилится.</w:t>
      </w:r>
    </w:p>
    <w:p>
      <w:pPr>
        <w:pStyle w:val="Normal"/>
        <w:spacing w:before="280" w:after="96"/>
        <w:ind w:firstLine="284"/>
        <w:rPr>
          <w:spacing w:val="2"/>
          <w:sz w:val="22"/>
          <w:szCs w:val="22"/>
        </w:rPr>
      </w:pPr>
      <w:r>
        <w:rPr>
          <w:spacing w:val="2"/>
          <w:sz w:val="22"/>
          <w:szCs w:val="22"/>
        </w:rPr>
        <w:t>Итак, вы приобрели начальный психосексуальный опыт, но как быть, если ваш партнер и слышать не хочет о каких-то специальных знаниях? Мужчины в таких случаях самонадеянно считают, что они в половом смысле гиганты и своей жене дают столько и такое, что о большем ей мечтать не приходится. Но когда ситуацию оценивает женщина, то выясняется, что большую часть всех эмоций, которые видит мужчина, она попросту изображала, играла, стараясь не обидеть своего партнера. Со временем привычка играть переходит из постели на быт, на всю систему жизненных взаимоотношений, пропитывает их своим ядом. Так и получается, что во время полового акта женщина может думать о чем угодно, привычно выполняя свою программу: где надо — охнуть, вздрогнуть, застонать и т. д. А женское естество требует недополученного! И часто все это оборачивается драмой для двоих.</w:t>
      </w:r>
    </w:p>
    <w:p>
      <w:pPr>
        <w:pStyle w:val="Normal"/>
        <w:spacing w:before="280" w:after="96"/>
        <w:ind w:firstLine="284"/>
        <w:rPr>
          <w:spacing w:val="2"/>
          <w:sz w:val="22"/>
          <w:szCs w:val="22"/>
        </w:rPr>
      </w:pPr>
      <w:r>
        <w:rPr>
          <w:spacing w:val="2"/>
          <w:sz w:val="22"/>
          <w:szCs w:val="22"/>
        </w:rPr>
        <w:t>Как же быть? Рассмотрим тот вариант, когда мужчина и слышать не хочет ни о каком изменении привычных стереотипов полового поведения. Умение работать с психосексуальными каналами позволит женщине настроить себя так, чтобы любой половой контакт приносил ей высокие переживания. Сконцентрируйтесь на своих сосках и постарайтесь удерживать там улыбку до тех пор, пока не возникнет ощущение легкого возбуждения. Теперь мысленно соединим оба соска через точку центр «любви» — это вызовет новый всплеск тонких и ярких эмоций. Переводим свою улыбку в «омут» и держим ее там до возникновения достаточно сильного возбуждения. А теперь начнем самый сложный этап работы: одновременно поднимаем энергию возбуждения из «омута» и опускаем тонкую энергию из центра «любви» по психосексуальным каналам. Точками встречи этих потоков будут пересечения горизонтальной линии, проведенной через пупок, с боковыми ветвями психосексуальных каналов.</w:t>
      </w:r>
    </w:p>
    <w:p>
      <w:pPr>
        <w:pStyle w:val="Normal"/>
        <w:spacing w:before="280" w:after="96"/>
        <w:ind w:firstLine="284"/>
        <w:rPr>
          <w:spacing w:val="2"/>
          <w:sz w:val="22"/>
          <w:szCs w:val="22"/>
        </w:rPr>
      </w:pPr>
      <w:r>
        <w:rPr>
          <w:spacing w:val="2"/>
          <w:sz w:val="22"/>
          <w:szCs w:val="22"/>
        </w:rPr>
        <w:t>Даже в тех случаях, когда ваш партнер слабоват в половом отношении и весь акт завершается в первую минуту после начала совокупления, этот прием даст желаемый эффект — одновременный оргазм обоих партнеров.</w:t>
      </w:r>
    </w:p>
    <w:p>
      <w:pPr>
        <w:pStyle w:val="Normal"/>
        <w:spacing w:before="280" w:after="96"/>
        <w:ind w:firstLine="284"/>
        <w:rPr>
          <w:spacing w:val="2"/>
          <w:sz w:val="22"/>
          <w:szCs w:val="22"/>
        </w:rPr>
      </w:pPr>
      <w:r>
        <w:rPr>
          <w:spacing w:val="2"/>
          <w:sz w:val="22"/>
          <w:szCs w:val="22"/>
        </w:rPr>
        <w:t>Для того чтобы успешно овладеть этим методом, какое-то время в процессе сношения вам придется исполнять необходимые психоэнергетические действия, концентрируя внимание на них. Вы сонастроите свой организм с половыми возможностями вашего партнера и тем самым достигнете определенной гармонии. Подобная сонастройка позволит и мужчине стать сильнее, изменить стереотип сексуального поведения. Через несколько недель оба партнера достигнут оптимального сочетания своих возможностей. На этом завершим описание женских психосексуальных каналов.</w:t>
      </w:r>
      <w:r>
        <w:br w:type="page"/>
      </w:r>
    </w:p>
    <w:p>
      <w:pPr>
        <w:pStyle w:val="Normal"/>
        <w:spacing w:before="280" w:after="96"/>
        <w:ind w:firstLine="284"/>
        <w:rPr>
          <w:i/>
          <w:i/>
          <w:iCs/>
          <w:spacing w:val="2"/>
        </w:rPr>
      </w:pPr>
      <w:r>
        <w:rPr>
          <w:i/>
          <w:iCs/>
          <w:spacing w:val="2"/>
        </w:rPr>
        <w:t>Глава 10</w:t>
      </w:r>
    </w:p>
    <w:p>
      <w:pPr>
        <w:pStyle w:val="Normal"/>
        <w:spacing w:before="280" w:after="96"/>
        <w:ind w:firstLine="284"/>
        <w:rPr>
          <w:spacing w:val="2"/>
          <w:sz w:val="28"/>
          <w:szCs w:val="28"/>
        </w:rPr>
      </w:pPr>
      <w:r>
        <w:rPr>
          <w:spacing w:val="2"/>
          <w:sz w:val="28"/>
          <w:szCs w:val="28"/>
        </w:rPr>
        <w:t>Особенности мужских ПСК</w:t>
      </w:r>
    </w:p>
    <w:p>
      <w:pPr>
        <w:pStyle w:val="Normal"/>
        <w:spacing w:before="280" w:after="96"/>
        <w:ind w:firstLine="284"/>
        <w:rPr>
          <w:spacing w:val="2"/>
          <w:sz w:val="22"/>
          <w:szCs w:val="22"/>
        </w:rPr>
      </w:pPr>
      <w:r>
        <w:rPr>
          <w:spacing w:val="2"/>
          <w:sz w:val="22"/>
          <w:szCs w:val="22"/>
        </w:rPr>
        <w:t>Если вы внимательно читали предыдущие разделы, то помните, как найти зоны присутствия мужского и женского начал в себе. Этот принцип одинаков для обоих полов.</w:t>
      </w:r>
    </w:p>
    <w:p>
      <w:pPr>
        <w:pStyle w:val="Normal"/>
        <w:spacing w:before="280" w:after="96"/>
        <w:ind w:firstLine="284"/>
        <w:rPr/>
      </w:pPr>
      <w:r>
        <w:rPr>
          <w:spacing w:val="2"/>
          <w:sz w:val="22"/>
          <w:szCs w:val="22"/>
        </w:rPr>
        <w:t xml:space="preserve">Ход мужских психосексуальных каналов существенно отличается от хода женских каналов. Они также закольцованы, но начинаются с головки полового члена. С обеих сторон ствола каналы двумя ветвями проходят до соединения с лобком и там образуют точки «чувствительности» (рис. 6). Именно эти точки являются самостоятельными приемниками женской половой энергии </w:t>
      </w:r>
      <w:r>
        <w:rPr>
          <w:i/>
          <w:iCs/>
          <w:spacing w:val="2"/>
          <w:sz w:val="22"/>
          <w:szCs w:val="22"/>
        </w:rPr>
        <w:t xml:space="preserve">инь. </w:t>
      </w:r>
      <w:r>
        <w:rPr>
          <w:spacing w:val="2"/>
          <w:sz w:val="22"/>
          <w:szCs w:val="22"/>
        </w:rPr>
        <w:t xml:space="preserve">Пройдя сквозь точки «чувствительности» на лобке, каналы уходят в глубь тазовой части тела, проходят параллельными ветвями по предстательной железе до выхода на поверхность в области копчика. Оттуда каналы расходящимися под углом линиями с двух сторон крестца поднимаются до точек, которые располагаются в ямочках на линии сочленения таза и позвоночника. </w:t>
      </w:r>
      <w:r>
        <w:rPr>
          <w:spacing w:val="2"/>
        </w:rPr>
        <w:t> </w:t>
      </w:r>
    </w:p>
    <w:p>
      <w:pPr>
        <w:pStyle w:val="Normal"/>
        <w:spacing w:before="280" w:after="96"/>
        <w:ind w:firstLine="284"/>
        <w:rPr>
          <w:spacing w:val="2"/>
          <w:sz w:val="22"/>
          <w:szCs w:val="22"/>
        </w:rPr>
      </w:pPr>
      <w:r>
        <w:rPr>
          <w:spacing w:val="2"/>
          <w:sz w:val="22"/>
          <w:szCs w:val="22"/>
        </w:rPr>
        <w:t>Отсюда ПСК снова поворачивают в глубь тела и идут непосредственно на почки, далее — на надпочечники. В области почек и надпочечников ПСК образуют несколько ответвлений, которые питают эти органы — ключевые в мужской сексуальной энергетике. Далее каналы сквозь тело выходят к соскам, от них сетью, покрывающей всю поверхность груди, поднимаются вверх, охватывая разветвленными структурами шею и затылочную часть головы. У основания черепа формируется единый канал позвоночника, по которому половая энергия нисходит от затылка до копчика. Далее каналы огибают с двух сторон анус, двумя веточками по промежности проходят в мошонку, где соединяются с яичками. Отсюда каналы петлями поднимаются вверх к точкам «чувствительности» на лобке. Непроходимость каналов, их малая активность, а также гиподинамия становятся причинами множества неприятностей, связанных с застойными явлениями в органах таза.</w:t>
      </w:r>
      <w:r>
        <w:br w:type="page"/>
      </w:r>
    </w:p>
    <w:p>
      <w:pPr>
        <w:pStyle w:val="Normal"/>
        <w:spacing w:before="280" w:after="96"/>
        <w:ind w:firstLine="284"/>
        <w:rPr/>
      </w:pPr>
      <w:r>
        <w:rPr>
          <w:b/>
          <w:bCs/>
          <w:i/>
          <w:iCs/>
          <w:spacing w:val="2"/>
        </w:rPr>
        <w:t xml:space="preserve">Рис. </w:t>
      </w:r>
      <w:r>
        <w:rPr>
          <w:i/>
          <w:iCs/>
          <w:spacing w:val="2"/>
        </w:rPr>
        <w:t>6. Топография мужских ПСК и их взаимодействие с внутренними органами</w:t>
      </w:r>
    </w:p>
    <w:p>
      <w:pPr>
        <w:pStyle w:val="Normal"/>
        <w:spacing w:before="280" w:after="96"/>
        <w:ind w:firstLine="284"/>
        <w:rPr>
          <w:spacing w:val="2"/>
        </w:rPr>
      </w:pPr>
      <w:r>
        <w:rPr>
          <w:spacing w:val="2"/>
        </w:rPr>
        <w:drawing>
          <wp:inline distT="0" distB="0" distL="0" distR="0">
            <wp:extent cx="3981450" cy="546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981450" cy="5467350"/>
                    </a:xfrm>
                    <a:prstGeom prst="rect">
                      <a:avLst/>
                    </a:prstGeom>
                  </pic:spPr>
                </pic:pic>
              </a:graphicData>
            </a:graphic>
          </wp:inline>
        </w:drawing>
      </w:r>
    </w:p>
    <w:p>
      <w:pPr>
        <w:pStyle w:val="Normal"/>
        <w:spacing w:before="280" w:after="96"/>
        <w:ind w:firstLine="284"/>
        <w:rPr>
          <w:spacing w:val="2"/>
        </w:rPr>
      </w:pPr>
      <w:r>
        <w:rPr>
          <w:spacing w:val="2"/>
        </w:rPr>
        <w:t> </w:t>
      </w:r>
    </w:p>
    <w:p>
      <w:pPr>
        <w:pStyle w:val="Normal"/>
        <w:spacing w:before="280" w:after="96"/>
        <w:ind w:firstLine="284"/>
        <w:rPr>
          <w:spacing w:val="2"/>
          <w:sz w:val="22"/>
          <w:szCs w:val="22"/>
        </w:rPr>
      </w:pPr>
      <w:r>
        <w:rPr>
          <w:spacing w:val="2"/>
          <w:sz w:val="22"/>
          <w:szCs w:val="22"/>
        </w:rPr>
        <w:t>Для их устранения предлагаем несколько несложных упражнений:</w:t>
      </w:r>
    </w:p>
    <w:p>
      <w:pPr>
        <w:pStyle w:val="Normal"/>
        <w:spacing w:before="280" w:after="96"/>
        <w:ind w:firstLine="284"/>
        <w:rPr>
          <w:spacing w:val="2"/>
          <w:sz w:val="22"/>
          <w:szCs w:val="22"/>
        </w:rPr>
      </w:pPr>
      <w:r>
        <w:rPr>
          <w:spacing w:val="2"/>
          <w:sz w:val="22"/>
          <w:szCs w:val="22"/>
        </w:rPr>
        <w:t>1)  Лежа на спине с широко раздвинутыми ногами массируем мышцу промежности по направлению от мошонки к заднему проходу. Двигаясь обратно, словно бы выдавливаем из нее застой подушечками пальцев.</w:t>
      </w:r>
    </w:p>
    <w:p>
      <w:pPr>
        <w:pStyle w:val="Normal"/>
        <w:spacing w:before="280" w:after="96"/>
        <w:ind w:firstLine="284"/>
        <w:rPr>
          <w:spacing w:val="2"/>
          <w:sz w:val="22"/>
          <w:szCs w:val="22"/>
        </w:rPr>
      </w:pPr>
      <w:r>
        <w:rPr>
          <w:spacing w:val="2"/>
          <w:sz w:val="22"/>
          <w:szCs w:val="22"/>
        </w:rPr>
        <w:t>2)  Еще одним важным упражнением для уменьшения застоя является попеременное напряжение и расслабление косых мышц живота, расположенных по обеим сторонам брюшного пресса. Напрягаем их и чувствуем, что одновременно с косыми мышцами живота напрягаются и мышцы крестца. Начинать упражнение надо с 5 — 6 циклов напряжений-расслаблений и постепенно доводить количество повторений до 30 — 50 за один подход. Это действие не только стимулирует активный кровоток в половых структурах, но и благотворно влияет на органы брюшной полости, корешки нервных окончаний в пояснично-крестцовом отделе позвоночника. Регулярное выполнение оказывает заметный оздоровительный эффект.</w:t>
      </w:r>
    </w:p>
    <w:p>
      <w:pPr>
        <w:pStyle w:val="Normal"/>
        <w:spacing w:before="280" w:after="96"/>
        <w:ind w:firstLine="284"/>
        <w:rPr>
          <w:spacing w:val="2"/>
          <w:sz w:val="22"/>
          <w:szCs w:val="22"/>
        </w:rPr>
      </w:pPr>
      <w:r>
        <w:rPr>
          <w:spacing w:val="2"/>
          <w:sz w:val="22"/>
          <w:szCs w:val="22"/>
        </w:rPr>
        <w:t>3) Для непосредственного воздействия на предстательную железу и укрепления потенции такое упражнение: стоя с широко раздвинутыми ногами сильно напрягаем мышцы ягодиц и бедер. Напряжение нарастает постепенно — на десять счетов. Первые три — это постепенное нарастание напряжения, а последующие семь — удерживание максимального напряжения и резкий его сброс на счет «десять». После этого следуют глубокое расслабление и отдых в течение 30 секунд. После сброса напряжения сосредоточим внимание на ощущениях тепла в области таза и крестца. Выполнять это упражнение нужно не менее 10 раз за подход.</w:t>
      </w:r>
    </w:p>
    <w:p>
      <w:pPr>
        <w:pStyle w:val="Normal"/>
        <w:spacing w:before="280" w:after="96"/>
        <w:ind w:firstLine="284"/>
        <w:rPr>
          <w:spacing w:val="2"/>
          <w:sz w:val="22"/>
          <w:szCs w:val="22"/>
        </w:rPr>
      </w:pPr>
      <w:r>
        <w:rPr>
          <w:spacing w:val="2"/>
          <w:sz w:val="22"/>
          <w:szCs w:val="22"/>
        </w:rPr>
        <w:t>4)  Втягивание ануса выполняется в двух позициях: стоя с широко раздвинутыми ногами и в положении полного приседания.</w:t>
      </w:r>
    </w:p>
    <w:p>
      <w:pPr>
        <w:pStyle w:val="Normal"/>
        <w:spacing w:before="280" w:after="96"/>
        <w:ind w:firstLine="284"/>
        <w:rPr>
          <w:spacing w:val="2"/>
          <w:sz w:val="22"/>
          <w:szCs w:val="22"/>
        </w:rPr>
      </w:pPr>
      <w:r>
        <w:rPr>
          <w:spacing w:val="2"/>
          <w:sz w:val="22"/>
          <w:szCs w:val="22"/>
        </w:rPr>
        <w:t>Стоя: руки упираются в колени. В момент втягивания ануса глубоко вдыхаем и задерживаем вдох при максимальном напряжении мышц промежности и заднего прохода. Считаем до трех. Плавный и медленный выдох сопровождает расслабление мышц заднего прохода и промежности.</w:t>
      </w:r>
    </w:p>
    <w:p>
      <w:pPr>
        <w:pStyle w:val="Normal"/>
        <w:spacing w:before="280" w:after="96"/>
        <w:ind w:firstLine="284"/>
        <w:rPr>
          <w:spacing w:val="2"/>
          <w:sz w:val="22"/>
          <w:szCs w:val="22"/>
        </w:rPr>
      </w:pPr>
      <w:r>
        <w:rPr>
          <w:spacing w:val="2"/>
          <w:sz w:val="22"/>
          <w:szCs w:val="22"/>
        </w:rPr>
        <w:t>В положении полного приседания: локти упираются в колени, подушечки пальцев лежат на серединной линии лба, а мизинцы прикасаются к крыльям ноздрей. Начинаем вдох. Для этого крепко зажимаем мизинцем левой руки левую ноздрю, втягиваем воздух через открытую правую ноздрю и представляем, что ток воздуха, прошедший через нее, струится по голове и позвоночнику до таза и наполняет область промежности и предстательной железы. Одновременно с вдохом полностью расслабим промежность и область половых органов. После нескольких вдохов возникает устойчивое ощущение, что воздух, втянутый через одну ноздрю, проходит по позвоночнику и напитывает ткани половых органов, таза и промежности, как вода наполняет сухую губку. Выдох сопровождается втягиванием ануса и напряжением мышц промежности. Представляйте, что выдох вытекает сквозь промежность вниз.</w:t>
      </w:r>
    </w:p>
    <w:p>
      <w:pPr>
        <w:pStyle w:val="Normal"/>
        <w:spacing w:before="280" w:after="96"/>
        <w:ind w:firstLine="284"/>
        <w:rPr>
          <w:spacing w:val="2"/>
          <w:sz w:val="22"/>
          <w:szCs w:val="22"/>
        </w:rPr>
      </w:pPr>
      <w:r>
        <w:rPr>
          <w:spacing w:val="2"/>
          <w:sz w:val="22"/>
          <w:szCs w:val="22"/>
        </w:rPr>
        <w:t>Второй цикл этого упражнения: зажимаем на вдохе правую ноздрю и вдыхаем через левую... Все остальные фазы упражнения остаются такими же, как и в первом цикле.</w:t>
      </w:r>
    </w:p>
    <w:p>
      <w:pPr>
        <w:pStyle w:val="Normal"/>
        <w:spacing w:before="280" w:after="96"/>
        <w:ind w:firstLine="284"/>
        <w:rPr/>
      </w:pPr>
      <w:r>
        <w:rPr>
          <w:spacing w:val="2"/>
          <w:sz w:val="22"/>
          <w:szCs w:val="22"/>
        </w:rPr>
        <w:t xml:space="preserve">5)  Это упражнение рекомендуем и для мужчин, и для женщин. Лежа на спине на твердой поверхности, согните ноги в коленях. Ступни максимально подтянуты к ягодицам, колени широко разведены. Начинаем медленный вдох и одновременно с ним поднимаем таз вверх. Завершение вдоха должно соответствовать максимальной точке подъема таза. Тело в этот момент сильно выгнуто и опирается на плечи и ступни. В этом положении все мышцы тела напряжены (задержим дыхание), несколько раз втянем и расслабим мышцы ануса и с медленным выдохом опускаем таз на пол. Глубокое расслабление, вдох. С выдохом подтягиваем колени к груди. В этой фазе упражнения тело похоже на детскую лодочку-качалку. Покачаемся так на спине и с медленным вдохом вытянем ноги, отдохнем (рис. 7). Повторим весь цикл упражнения с самого начала </w:t>
      </w:r>
      <w:r>
        <w:rPr>
          <w:spacing w:val="2"/>
          <w:sz w:val="22"/>
          <w:szCs w:val="22"/>
          <w:lang w:val="en-GB"/>
        </w:rPr>
        <w:t xml:space="preserve">3—10 </w:t>
      </w:r>
      <w:r>
        <w:rPr>
          <w:spacing w:val="2"/>
          <w:sz w:val="22"/>
          <w:szCs w:val="22"/>
        </w:rPr>
        <w:t>раз.</w:t>
      </w:r>
    </w:p>
    <w:p>
      <w:pPr>
        <w:pStyle w:val="Normal"/>
        <w:spacing w:before="280" w:after="96"/>
        <w:ind w:firstLine="284"/>
        <w:rPr>
          <w:spacing w:val="2"/>
        </w:rPr>
      </w:pPr>
      <w:r>
        <w:rPr>
          <w:spacing w:val="2"/>
        </w:rPr>
        <w:t> </w:t>
      </w:r>
    </w:p>
    <w:p>
      <w:pPr>
        <w:pStyle w:val="Normal"/>
        <w:spacing w:before="280" w:after="96"/>
        <w:ind w:firstLine="284"/>
        <w:rPr>
          <w:spacing w:val="2"/>
        </w:rPr>
      </w:pPr>
      <w:r>
        <w:rPr>
          <w:spacing w:val="2"/>
        </w:rPr>
        <w:drawing>
          <wp:inline distT="0" distB="0" distL="0" distR="0">
            <wp:extent cx="241935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4" r="-15" b="-34"/>
                    <a:stretch>
                      <a:fillRect/>
                    </a:stretch>
                  </pic:blipFill>
                  <pic:spPr bwMode="auto">
                    <a:xfrm>
                      <a:off x="0" y="0"/>
                      <a:ext cx="2419350" cy="1076325"/>
                    </a:xfrm>
                    <a:prstGeom prst="rect">
                      <a:avLst/>
                    </a:prstGeom>
                  </pic:spPr>
                </pic:pic>
              </a:graphicData>
            </a:graphic>
          </wp:inline>
        </w:drawing>
      </w:r>
    </w:p>
    <w:p>
      <w:pPr>
        <w:pStyle w:val="Normal"/>
        <w:spacing w:before="280" w:after="96"/>
        <w:ind w:firstLine="284"/>
        <w:rPr/>
      </w:pPr>
      <w:r>
        <w:rPr>
          <w:spacing w:val="2"/>
          <w:sz w:val="22"/>
          <w:szCs w:val="22"/>
        </w:rPr>
        <w:t xml:space="preserve">1-я фаза. </w:t>
      </w:r>
      <w:r>
        <w:rPr>
          <w:i/>
          <w:iCs/>
          <w:spacing w:val="2"/>
          <w:sz w:val="22"/>
          <w:szCs w:val="22"/>
        </w:rPr>
        <w:t>Вдох. Подъем таза вверх. Прогиб тела</w:t>
      </w:r>
    </w:p>
    <w:p>
      <w:pPr>
        <w:pStyle w:val="Normal"/>
        <w:spacing w:before="280" w:after="96"/>
        <w:ind w:firstLine="284"/>
        <w:rPr>
          <w:spacing w:val="2"/>
        </w:rPr>
      </w:pPr>
      <w:r>
        <w:rPr>
          <w:spacing w:val="2"/>
        </w:rPr>
        <w:drawing>
          <wp:inline distT="0" distB="0" distL="0" distR="0">
            <wp:extent cx="224726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6" r="-16" b="-26"/>
                    <a:stretch>
                      <a:fillRect/>
                    </a:stretch>
                  </pic:blipFill>
                  <pic:spPr bwMode="auto">
                    <a:xfrm>
                      <a:off x="0" y="0"/>
                      <a:ext cx="2247265" cy="1381125"/>
                    </a:xfrm>
                    <a:prstGeom prst="rect">
                      <a:avLst/>
                    </a:prstGeom>
                  </pic:spPr>
                </pic:pic>
              </a:graphicData>
            </a:graphic>
          </wp:inline>
        </w:drawing>
      </w:r>
    </w:p>
    <w:p>
      <w:pPr>
        <w:pStyle w:val="Normal"/>
        <w:spacing w:before="280" w:after="96"/>
        <w:ind w:firstLine="284"/>
        <w:rPr/>
      </w:pPr>
      <w:r>
        <w:rPr>
          <w:spacing w:val="2"/>
          <w:sz w:val="22"/>
          <w:szCs w:val="22"/>
        </w:rPr>
        <w:t xml:space="preserve">2-я фаза. </w:t>
      </w:r>
      <w:r>
        <w:rPr>
          <w:i/>
          <w:iCs/>
          <w:spacing w:val="2"/>
          <w:sz w:val="22"/>
          <w:szCs w:val="22"/>
        </w:rPr>
        <w:t>Завершение вдоха. Максимальный подъем таза. Задержка дыхания</w:t>
      </w:r>
    </w:p>
    <w:p>
      <w:pPr>
        <w:pStyle w:val="Normal"/>
        <w:spacing w:before="280" w:after="96"/>
        <w:ind w:firstLine="284"/>
        <w:rPr>
          <w:spacing w:val="2"/>
        </w:rPr>
      </w:pPr>
      <w:r>
        <w:rPr>
          <w:spacing w:val="2"/>
        </w:rPr>
        <w:drawing>
          <wp:inline distT="0" distB="0" distL="0" distR="0">
            <wp:extent cx="2342515" cy="134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7" r="-15" b="-27"/>
                    <a:stretch>
                      <a:fillRect/>
                    </a:stretch>
                  </pic:blipFill>
                  <pic:spPr bwMode="auto">
                    <a:xfrm>
                      <a:off x="0" y="0"/>
                      <a:ext cx="2342515" cy="1343660"/>
                    </a:xfrm>
                    <a:prstGeom prst="rect">
                      <a:avLst/>
                    </a:prstGeom>
                  </pic:spPr>
                </pic:pic>
              </a:graphicData>
            </a:graphic>
          </wp:inline>
        </w:drawing>
      </w:r>
    </w:p>
    <w:p>
      <w:pPr>
        <w:pStyle w:val="Normal"/>
        <w:spacing w:before="280" w:after="96"/>
        <w:ind w:firstLine="284"/>
        <w:rPr/>
      </w:pPr>
      <w:r>
        <w:rPr>
          <w:spacing w:val="2"/>
          <w:sz w:val="22"/>
          <w:szCs w:val="22"/>
        </w:rPr>
        <w:t xml:space="preserve">3-я фаза. </w:t>
      </w:r>
      <w:r>
        <w:rPr>
          <w:i/>
          <w:iCs/>
          <w:spacing w:val="2"/>
          <w:sz w:val="22"/>
          <w:szCs w:val="22"/>
        </w:rPr>
        <w:t>Выдох. Подтягивание коленей к груди. Покачивание на спине</w:t>
      </w:r>
    </w:p>
    <w:p>
      <w:pPr>
        <w:pStyle w:val="Normal"/>
        <w:spacing w:before="280" w:after="96"/>
        <w:ind w:firstLine="284"/>
        <w:rPr>
          <w:i/>
          <w:i/>
          <w:iCs/>
          <w:spacing w:val="2"/>
          <w:sz w:val="22"/>
          <w:szCs w:val="22"/>
        </w:rPr>
      </w:pPr>
      <w:r>
        <w:rPr>
          <w:i/>
          <w:iCs/>
          <w:spacing w:val="2"/>
          <w:sz w:val="22"/>
          <w:szCs w:val="22"/>
        </w:rPr>
        <w:t>Рис. 7. Упражнения, активирующие ПСК</w:t>
      </w:r>
    </w:p>
    <w:p>
      <w:pPr>
        <w:pStyle w:val="Normal"/>
        <w:spacing w:before="280" w:after="96"/>
        <w:ind w:firstLine="284"/>
        <w:rPr>
          <w:spacing w:val="2"/>
          <w:sz w:val="22"/>
          <w:szCs w:val="22"/>
        </w:rPr>
      </w:pPr>
      <w:r>
        <w:rPr>
          <w:spacing w:val="2"/>
          <w:sz w:val="22"/>
          <w:szCs w:val="22"/>
        </w:rPr>
        <w:t> </w:t>
      </w:r>
    </w:p>
    <w:p>
      <w:pPr>
        <w:pStyle w:val="Normal"/>
        <w:spacing w:before="280" w:after="96"/>
        <w:ind w:firstLine="284"/>
        <w:rPr>
          <w:spacing w:val="2"/>
          <w:sz w:val="22"/>
          <w:szCs w:val="22"/>
        </w:rPr>
      </w:pPr>
      <w:r>
        <w:rPr>
          <w:spacing w:val="2"/>
          <w:sz w:val="22"/>
          <w:szCs w:val="22"/>
        </w:rPr>
        <w:t>6) Для того чтобы мужчина мог пролонгировать половой акт до полного удовлетворения женщины, необходимо освоить несколько дыхательных техник:</w:t>
      </w:r>
    </w:p>
    <w:p>
      <w:pPr>
        <w:pStyle w:val="Normal"/>
        <w:spacing w:before="280" w:after="96"/>
        <w:ind w:firstLine="284"/>
        <w:rPr>
          <w:spacing w:val="2"/>
          <w:sz w:val="22"/>
          <w:szCs w:val="22"/>
        </w:rPr>
      </w:pPr>
      <w:r>
        <w:rPr>
          <w:spacing w:val="2"/>
          <w:sz w:val="22"/>
          <w:szCs w:val="22"/>
        </w:rPr>
        <w:t>а) сконцентрируйте внимание на своем половом члене и начните медленно дышать. Представьте, что вдох, словно тонкий поток энергии, вливается в ствол полового члена, задерживается там и медленно вытекает с выдохом. После нескольких тренировок вдох будет проникать все глубже в зону таза, и, наконец, вы почувствуете, что вдох вливается в предстательную железу (центр «страсти»). Во время выдоха представьте, что вместе с ним из половых органов уходит все темное, ненужное: застойные явления, неприятные болезненные ощущения;</w:t>
      </w:r>
    </w:p>
    <w:p>
      <w:pPr>
        <w:pStyle w:val="Normal"/>
        <w:spacing w:before="280" w:after="96"/>
        <w:ind w:firstLine="284"/>
        <w:rPr>
          <w:spacing w:val="2"/>
          <w:sz w:val="22"/>
          <w:szCs w:val="22"/>
        </w:rPr>
      </w:pPr>
      <w:r>
        <w:rPr>
          <w:spacing w:val="2"/>
          <w:sz w:val="22"/>
          <w:szCs w:val="22"/>
        </w:rPr>
        <w:t>б)  после освоения первого дыхательного упражнения перейдем к следующему: представим, что вместе со вдохом воздух проходит сквозь половой член, предстательную железу и выходит на поверхность нижней части крестца, создает там бутон нераскрывшегося цветка. С каждым вдохом бутон раскрывает новые слои лепестков... И когда раскроются последние лепестки, появится интенсивное тепло в области крестца;</w:t>
      </w:r>
    </w:p>
    <w:p>
      <w:pPr>
        <w:pStyle w:val="Normal"/>
        <w:spacing w:before="280" w:after="96"/>
        <w:ind w:firstLine="284"/>
        <w:rPr>
          <w:spacing w:val="2"/>
          <w:sz w:val="22"/>
          <w:szCs w:val="22"/>
        </w:rPr>
      </w:pPr>
      <w:r>
        <w:rPr>
          <w:spacing w:val="2"/>
          <w:sz w:val="22"/>
          <w:szCs w:val="22"/>
        </w:rPr>
        <w:t>в) этот дыхательный прием продолжает предыдущий. Как только дыхание полностью раскроет цветок в нижней части крестца, энергия ПСК высвобождается и течет по каналам. Вдох теплой волной струится по ходу ПСК (см. топографию каналов): вверх по крестцу, затем уходит в почки и далее внутри тела на грудь, шею, оттуда одним большим каналом по позвоночнику — вниз, через мышцу промежности в мошонку к яичкам и к точкам чувствительности на лобке. По ходу упражнения нужно делать несколько вдохов, которые помогут продвигать энергию по ПСК от участка к участку. При подъеме энергии вверх следует концентрировать внимание на вдохе. При опускании вниз по позвоночнику — на выдохе. После наполнения энергией вдоха разветвленных участков ПСК — задержка дыхания. Представляем, что эта энергия впитывается тканями вокруг каналов.</w:t>
      </w:r>
    </w:p>
    <w:p>
      <w:pPr>
        <w:pStyle w:val="Normal"/>
        <w:spacing w:before="280" w:after="96"/>
        <w:ind w:firstLine="284"/>
        <w:rPr>
          <w:spacing w:val="2"/>
          <w:sz w:val="22"/>
          <w:szCs w:val="22"/>
        </w:rPr>
      </w:pPr>
      <w:r>
        <w:rPr>
          <w:spacing w:val="2"/>
          <w:sz w:val="22"/>
          <w:szCs w:val="22"/>
        </w:rPr>
        <w:t>Чтобы более ярко ощутить узловые участки каналов, после семяизвержения обратите внимание на область сосков, поверхности груди, затылка и зону почек. На короткое время там возникает щемящая пустота. Она скоро исчезает, организм восстанавливает потраченные силы, восполняет дефицит энергии в грудных и почечных отделах ПСК. Но с годами этот процесс становится более длительным, возрастает ощущение усталости, опустошенности, что приводит к снижению половой активности мужчин. Накопление энергии в верхних отделах ПСК с помощью дыхания способствует правильному перераспределению ее внутри организма и достижению здоровья.</w:t>
      </w:r>
    </w:p>
    <w:p>
      <w:pPr>
        <w:pStyle w:val="Normal"/>
        <w:spacing w:before="280" w:after="96"/>
        <w:ind w:firstLine="284"/>
        <w:rPr>
          <w:spacing w:val="2"/>
          <w:sz w:val="22"/>
          <w:szCs w:val="22"/>
        </w:rPr>
      </w:pPr>
      <w:r>
        <w:rPr>
          <w:spacing w:val="2"/>
          <w:sz w:val="22"/>
          <w:szCs w:val="22"/>
        </w:rPr>
        <w:t>7) Для укрепления мышечного каркаса половых органов выполняется такое упражнение: встанем, широко раздвинув ноги, медленно присядем настолько, чтобы бедра были параллельны полу. Руками держимся за спинку стула. Начинаем ритмичные движения тазом, имитирующие половые фракции. Движение тазом назад сопровождается полным расслаблением ягодиц и мышц промежности (медленный вдох). Движение вперед — сильное напряжение ягодиц и промежности, втягивание ануса (медленный выдох). Кроме специфического воздействия это упражнение способствует укреплению мышц ног, живота, спины, глубинной проработке суставов. Рекомендуем повторять его 10—15 раз в день.</w:t>
      </w:r>
    </w:p>
    <w:p>
      <w:pPr>
        <w:pStyle w:val="Normal"/>
        <w:spacing w:before="280" w:after="96"/>
        <w:ind w:firstLine="284"/>
        <w:rPr>
          <w:spacing w:val="2"/>
          <w:sz w:val="22"/>
          <w:szCs w:val="22"/>
        </w:rPr>
      </w:pPr>
      <w:r>
        <w:rPr>
          <w:spacing w:val="2"/>
          <w:sz w:val="22"/>
          <w:szCs w:val="22"/>
        </w:rPr>
        <w:t>Регулярное исполнение этих упражнений позволит сохранить половую активность на долгие годы, укрепить здоровье, стать сильнее, выносливее.</w:t>
      </w:r>
      <w:r>
        <w:br w:type="page"/>
      </w:r>
    </w:p>
    <w:p>
      <w:pPr>
        <w:pStyle w:val="Normal"/>
        <w:spacing w:before="280" w:after="96"/>
        <w:ind w:firstLine="284"/>
        <w:rPr>
          <w:b/>
          <w:b/>
          <w:bCs/>
          <w:spacing w:val="2"/>
          <w:sz w:val="28"/>
          <w:szCs w:val="28"/>
        </w:rPr>
      </w:pPr>
      <w:r>
        <w:rPr>
          <w:b/>
          <w:bCs/>
          <w:spacing w:val="2"/>
          <w:sz w:val="28"/>
          <w:szCs w:val="28"/>
        </w:rPr>
        <w:t>Глава 11</w:t>
      </w:r>
    </w:p>
    <w:p>
      <w:pPr>
        <w:pStyle w:val="Normal"/>
        <w:spacing w:before="280" w:after="96"/>
        <w:ind w:firstLine="284"/>
        <w:rPr>
          <w:b/>
          <w:b/>
          <w:bCs/>
          <w:spacing w:val="2"/>
          <w:sz w:val="28"/>
          <w:szCs w:val="28"/>
        </w:rPr>
      </w:pPr>
      <w:r>
        <w:rPr>
          <w:b/>
          <w:bCs/>
          <w:spacing w:val="2"/>
          <w:sz w:val="28"/>
          <w:szCs w:val="28"/>
        </w:rPr>
        <w:t>Гармония чувственности</w:t>
      </w:r>
    </w:p>
    <w:p>
      <w:pPr>
        <w:pStyle w:val="Normal"/>
        <w:spacing w:before="280" w:after="96"/>
        <w:ind w:firstLine="284"/>
        <w:rPr>
          <w:spacing w:val="2"/>
          <w:sz w:val="22"/>
          <w:szCs w:val="22"/>
        </w:rPr>
      </w:pPr>
      <w:r>
        <w:rPr>
          <w:spacing w:val="2"/>
          <w:sz w:val="22"/>
          <w:szCs w:val="22"/>
        </w:rPr>
        <w:t>Половой акт — процесс, в котором участвуют двое. Мы разбирали возможности психосексуальной саморегуляции, индивидуальные способности каждого. Как реализовать новый опыт личных отношений в половой жизни? Прежде всего — творчески! Мы объясним принципы поведения, практические приемы, а уж творить свое счастье каждый должен сам.</w:t>
      </w:r>
    </w:p>
    <w:p>
      <w:pPr>
        <w:pStyle w:val="Normal"/>
        <w:spacing w:before="280" w:after="96"/>
        <w:ind w:firstLine="284"/>
        <w:rPr/>
      </w:pPr>
      <w:r>
        <w:rPr>
          <w:spacing w:val="2"/>
          <w:sz w:val="22"/>
          <w:szCs w:val="22"/>
        </w:rPr>
        <w:t xml:space="preserve">Что происходит с партнерами во время полового акта, каков их энергетический и психоэмоциональный обмен? По канонам древних любовных практик, мужчина и женщина </w:t>
      </w:r>
      <w:r>
        <w:rPr>
          <w:i/>
          <w:iCs/>
          <w:spacing w:val="2"/>
          <w:sz w:val="22"/>
          <w:szCs w:val="22"/>
        </w:rPr>
        <w:t xml:space="preserve">(ян </w:t>
      </w:r>
      <w:r>
        <w:rPr>
          <w:spacing w:val="2"/>
          <w:sz w:val="22"/>
          <w:szCs w:val="22"/>
        </w:rPr>
        <w:t xml:space="preserve">и </w:t>
      </w:r>
      <w:r>
        <w:rPr>
          <w:i/>
          <w:iCs/>
          <w:spacing w:val="2"/>
          <w:sz w:val="22"/>
          <w:szCs w:val="22"/>
        </w:rPr>
        <w:t xml:space="preserve">инь) </w:t>
      </w:r>
      <w:r>
        <w:rPr>
          <w:spacing w:val="2"/>
          <w:sz w:val="22"/>
          <w:szCs w:val="22"/>
        </w:rPr>
        <w:t>порознь являются двумя половинками одного целого, и достижение гармонии возможно только тогда, когда половинки сливаются в едином порыве. И вершина любви — половое взаимодействие, рождающее любовный экстаз.</w:t>
      </w:r>
    </w:p>
    <w:p>
      <w:pPr>
        <w:pStyle w:val="Normal"/>
        <w:spacing w:before="280" w:after="96"/>
        <w:ind w:firstLine="284"/>
        <w:rPr/>
      </w:pPr>
      <w:r>
        <w:rPr>
          <w:spacing w:val="2"/>
          <w:sz w:val="22"/>
          <w:szCs w:val="22"/>
        </w:rPr>
        <w:t xml:space="preserve">Когда половой акт является продолжением случайного знакомства и не имеет под собой глубокой чувственной основы, он не даст человеку высокой гармонии чувственного наслаждения. Поэтому важно, чтобы всякое соитие было естественным продолжением любви, нежности, счастья, а не становилось целью удовлетворения своей похоти. Не будем лицемерить и закрывать глаза на то, что огромное количество мужчин и женщин вступают в половые контакты, не имея за душой никаких чувств друг к другу, кроме мимолетного влечения. Что это, обеднение святых отношений? Но так было во все времена, несмотря на множество социальных и религиозных запретов, которыми окружали сексуальные отношения власти предержащие и церковь. Однако всякое запретное действие становилось еще более притягательным. Можно много говорить о том, что это происки лукавого, что это неосознанный протест людей против искусственно созданных рамок поведения и т.д. Суть дела не изменится: как люди испытывали взаимную симпатию, так и будут ее испытывать. Как считали половой акт высочайшим наслаждением и добивались его, так все это и останется в нашей жизни. И много еще будет сломано копий в жарких спорах о природе половых взаимоотношений, об их греховности и духовности. Таков человек! Нам кажется, что истина, как всегда, посередине. И даже кратковременное слияние двоих может стать актом грехопадения, а может поднять партнеров на вершину счастья и любви. Все зависит от их отношения друг к другу: потребляют ли они друг друга как предмет удовлетворения похоти, или же видят в каждом прежде всего человека, а уж потом мужчину или женщину. В одном из древних апокрифов сказано: </w:t>
      </w:r>
      <w:r>
        <w:rPr>
          <w:b/>
          <w:bCs/>
          <w:spacing w:val="2"/>
          <w:sz w:val="22"/>
          <w:szCs w:val="22"/>
        </w:rPr>
        <w:t xml:space="preserve">«Грех не в том, что ты делаешь, грех в том, как ты делаешь». И </w:t>
      </w:r>
      <w:r>
        <w:rPr>
          <w:spacing w:val="2"/>
          <w:sz w:val="22"/>
          <w:szCs w:val="22"/>
        </w:rPr>
        <w:t>с этим, на наш взгляд, нельзя не согласиться. Дурные чувства, потребительство, эгоизм превращают любовный акт в грехопадение для двоих, ибо каждый ищет в нем для себя, не думая о втором участнике, предоставляющем себя, свою плоть, свои чувства...</w:t>
      </w:r>
    </w:p>
    <w:p>
      <w:pPr>
        <w:pStyle w:val="Normal"/>
        <w:spacing w:before="280" w:after="96"/>
        <w:ind w:firstLine="284"/>
        <w:rPr/>
      </w:pPr>
      <w:r>
        <w:rPr>
          <w:spacing w:val="2"/>
          <w:sz w:val="22"/>
          <w:szCs w:val="22"/>
        </w:rPr>
        <w:t>Но для понимания высокого счастья гармонии надо знать и средства его достижения. Механический секс не принесет ничего, кроме усталости и разочарования. Тело выполняет важнейшую для него половую функцию, а голова занята совершенно иными мыслями и проблемами. О какой чувственности тут можно говорить! К сожалению, у большинства пар со временем секс превращается в механическое действие, запрограммированное годами однообразных половых контактов, боязнью привнести что-то новое. И тогда половая жизнь становится супружеской обязанностью, повинностью, которую отрабатывают оба партнера больше по инерции, чем по велению души. Так кто же в этом случае более грешен? Супружеская пара, которая во время акта думает об одном: «Скорее бы все кончилось — и спать...»? Или же пылкие любовники, не связанные брачными узами, но</w:t>
      </w:r>
      <w:r>
        <w:rPr>
          <w:spacing w:val="2"/>
        </w:rPr>
        <w:t xml:space="preserve"> </w:t>
      </w:r>
      <w:r>
        <w:rPr>
          <w:spacing w:val="2"/>
          <w:sz w:val="22"/>
          <w:szCs w:val="22"/>
        </w:rPr>
        <w:t>стремящиеся доставить счастье друг другу? Счастье партнера — главная цель сексуального взаимодействия двоих. Это подтверждают тысячелетние половые практики народов. А в современном стремительном мире половое счастье пары определяет и ее социальную устойчивость, возможность противостояния жизненным невзгодам.</w:t>
      </w:r>
    </w:p>
    <w:p>
      <w:pPr>
        <w:pStyle w:val="Normal"/>
        <w:spacing w:before="280" w:after="96"/>
        <w:ind w:firstLine="284"/>
        <w:rPr>
          <w:spacing w:val="2"/>
          <w:sz w:val="22"/>
          <w:szCs w:val="22"/>
        </w:rPr>
      </w:pPr>
      <w:r>
        <w:rPr>
          <w:spacing w:val="2"/>
          <w:sz w:val="22"/>
          <w:szCs w:val="22"/>
        </w:rPr>
        <w:t>Что же составляет основу половых практик? Знание местонахождения психосексуальных центров и каналов и умение управлять ими. Потоки энергии по ПСК у мужчин и женщин от природы разнонаправленные. Женские каналы настроены в основном на отдавание, истечение из них энергии. Сам процесс отдавания становится для женщины неисчерпаемым источником наслаждения. Наполнение женских ПСК мужской энергией во время полового акта переживается как стремительное нарастание наслаждения и нетерпеливое ожидание. Но чудо оргазма случится только в том случае, когда произойдет истечение энергии из женских ПСК.</w:t>
      </w:r>
    </w:p>
    <w:p>
      <w:pPr>
        <w:pStyle w:val="Normal"/>
        <w:spacing w:before="280" w:after="96"/>
        <w:ind w:firstLine="284"/>
        <w:rPr>
          <w:spacing w:val="2"/>
          <w:sz w:val="22"/>
          <w:szCs w:val="22"/>
        </w:rPr>
      </w:pPr>
      <w:r>
        <w:rPr>
          <w:spacing w:val="2"/>
          <w:sz w:val="22"/>
          <w:szCs w:val="22"/>
        </w:rPr>
        <w:t>У мужчин гамма ощущений также построена на ожидании. С каждым движением, с каждым толчком чувственное наслаждение нарастает и, наконец, прорывается семяизвержением, истечением огромного количества энергии.</w:t>
      </w:r>
    </w:p>
    <w:p>
      <w:pPr>
        <w:pStyle w:val="Normal"/>
        <w:spacing w:before="280" w:after="96"/>
        <w:ind w:firstLine="284"/>
        <w:rPr>
          <w:spacing w:val="2"/>
          <w:sz w:val="22"/>
          <w:szCs w:val="22"/>
        </w:rPr>
      </w:pPr>
      <w:r>
        <w:rPr>
          <w:spacing w:val="2"/>
          <w:sz w:val="22"/>
          <w:szCs w:val="22"/>
        </w:rPr>
        <w:t>Казалось бы, наоборот, женщина, ориентированная от природы на отдавание, должна истекать энергией, но в жизни так бывает у любящих, когда она готова ежеминутно отдавать себя, свои силы любимому. Почему же отдают оба: и мужчина, и женщина? Кто отдает больше? Куда расходуется энергия, которую оба участника акта изливают из себя?</w:t>
      </w:r>
    </w:p>
    <w:p>
      <w:pPr>
        <w:pStyle w:val="Normal"/>
        <w:spacing w:before="280" w:after="96"/>
        <w:ind w:firstLine="284"/>
        <w:rPr>
          <w:spacing w:val="2"/>
          <w:sz w:val="22"/>
          <w:szCs w:val="22"/>
        </w:rPr>
      </w:pPr>
      <w:r>
        <w:rPr>
          <w:spacing w:val="2"/>
          <w:sz w:val="22"/>
          <w:szCs w:val="22"/>
        </w:rPr>
        <w:t>Частично на эти вопросы мы ответили выше, когда рассказывали про обман тела. Оба партнера в момент оргазма изливают свою энергию, и она концентрируется в матке. Энергия двоих обеспечивает оплодотворение и дает первый импульс новой жизни. Поэтому в обычном варианте полового контакта идет обоюдный энергетический выброс. Процесс восстановления растраченных сил у мужчин и женщин проходит по-разному. У женщин чем больше энергии отдается во время оргазма, тем больше приходит извне, практически сразу, не оставляя пустоты. Расслабление после завершения любовного соития нужно для того, чтобы полноценно усвоить новую волну энергии.</w:t>
      </w:r>
    </w:p>
    <w:p>
      <w:pPr>
        <w:pStyle w:val="Normal"/>
        <w:spacing w:before="280" w:after="96"/>
        <w:ind w:firstLine="284"/>
        <w:rPr>
          <w:spacing w:val="2"/>
          <w:sz w:val="22"/>
          <w:szCs w:val="22"/>
        </w:rPr>
      </w:pPr>
      <w:r>
        <w:rPr>
          <w:spacing w:val="2"/>
          <w:sz w:val="22"/>
          <w:szCs w:val="22"/>
        </w:rPr>
        <w:t>У мужчин исток энергии переходит в глубокое расслабление, во время которого растраченные силы восстанавливаются за счет внутренних резервов организма.</w:t>
      </w:r>
    </w:p>
    <w:p>
      <w:pPr>
        <w:pStyle w:val="Normal"/>
        <w:spacing w:before="280" w:after="96"/>
        <w:ind w:firstLine="284"/>
        <w:rPr>
          <w:spacing w:val="2"/>
          <w:sz w:val="22"/>
          <w:szCs w:val="22"/>
        </w:rPr>
      </w:pPr>
      <w:r>
        <w:rPr>
          <w:spacing w:val="2"/>
          <w:sz w:val="22"/>
          <w:szCs w:val="22"/>
        </w:rPr>
        <w:t>Куда уходит энергия обоюдного оргазма, если не происходит зачатия? Большей частью просто излучается в пространство. Какая-то часть подпитывает женщину, что-то расходуется на наслаждение, но примерно половина уходит напрасно. Мы просто в очередной раз обманули свое тело, и оно реагирует на обман ослаблением жизненного тонуса, полового влечения. А можно эту энергию и не тратить так бездумно. Для этого выработано немало практических приемов.</w:t>
      </w:r>
    </w:p>
    <w:p>
      <w:pPr>
        <w:pStyle w:val="Normal"/>
        <w:spacing w:before="280" w:after="96"/>
        <w:ind w:firstLine="284"/>
        <w:rPr>
          <w:spacing w:val="2"/>
          <w:sz w:val="22"/>
          <w:szCs w:val="22"/>
        </w:rPr>
      </w:pPr>
      <w:r>
        <w:rPr>
          <w:spacing w:val="2"/>
          <w:sz w:val="22"/>
          <w:szCs w:val="22"/>
        </w:rPr>
        <w:t>Начнем с женских практик. Стереотип женского сексуального поведения заключается в том, что она бессознательно пытается удержать в себе и свою половую энергию, и мужскую. Все это приводит к обеднению чувственных переживаний, делает их более прозаическими. Как развиваются процессы во время полового акта? С первым вхождением мужчины во влагалище начинается процесс энергообмена между партнерами. Каждый мужской толчок излучает новый импульс энергии. Оттуда она через сеть мелких канальцев, пронизывающих стенки влагалища, поступает в магистральные ПСК и поднимается сначала до придатков, затем до сосков. Оттуда по ходу каналов поступает в центр «любви», затем в голову, затем в большой канал позвоночника. Если мы еще раз рассмотрим топографию женских каналов, то увидим, что они обеспечивают энергетическим питанием все жизненно важные органы тела. Участки каналов в области таза питают все структуры и органы малого таза, вертикальные участки каналов от придатков до сосков обеспечивают нормальное энергоснабжение органов брюшной полости. Дугообразные участки на груди питают легкие и сердце, веточки ПСК на лице обеспечивают нормальное зрение, свежесть кожи, питание тканей и зубов во рту. А канал, который проходит от «венчающей» точки (между бровей) до точки в основании черепа, обеспечивает нормальное энергоснабжение мозга. Струение энергии по большому каналу позвоночника через систему нервных связей спинного мозга с периферией обеспечивает надпочечники, почки, опорно-двигательный аппарат. Есть еще ответвления каналов, расположенные в ногах, но об их специфической роли говорить пока не будем.</w:t>
      </w:r>
    </w:p>
    <w:p>
      <w:pPr>
        <w:pStyle w:val="Normal"/>
        <w:spacing w:before="280" w:after="96"/>
        <w:ind w:firstLine="284"/>
        <w:rPr>
          <w:spacing w:val="2"/>
          <w:sz w:val="22"/>
          <w:szCs w:val="22"/>
        </w:rPr>
      </w:pPr>
      <w:r>
        <w:rPr>
          <w:spacing w:val="2"/>
          <w:sz w:val="22"/>
          <w:szCs w:val="22"/>
        </w:rPr>
        <w:t>Если соотнести топографию ПСК и расположение эрогенных зон женщины, то и здесь обнаружатся поразительные совпадения. Еще раз отследим ход каналов: область наружных половых губ и клитора — мощная зона возбуждения. Всякое прикосновение к ней, а тем более ее стимуляция способны привести женщину в состояние высокой готовности к половому акту. Но это возбуждение носит четко определенный характер, оно без обиняков указывает на предстоящее сексуальное взаимодействие.</w:t>
      </w:r>
    </w:p>
    <w:p>
      <w:pPr>
        <w:pStyle w:val="Normal"/>
        <w:spacing w:before="280" w:after="96"/>
        <w:ind w:firstLine="284"/>
        <w:rPr>
          <w:spacing w:val="2"/>
          <w:sz w:val="22"/>
          <w:szCs w:val="22"/>
        </w:rPr>
      </w:pPr>
      <w:r>
        <w:rPr>
          <w:spacing w:val="2"/>
          <w:sz w:val="22"/>
          <w:szCs w:val="22"/>
        </w:rPr>
        <w:t>Вертикальные ветви каналов по обеим сторонам живота также соответствуют зонам возбуждения. Кожа на боках у женщины весьма чувствительна, и легкие, нежные касания могут вызвать у нее эротические фантазии, томное ожидание и готовность к страстному контакту. Соски — это классика любовной игры. Эти точки женского организма — излюбленное место для мужских ласк. Область центра «любви» нашими современниками забыта, хотя в древности она считалась одним из самых мощных стимуляторов женского возбуждения. Об этом говорится во всех древних трактатах о любви: китайском Дао Инь, индийской Кама-сутре, тибетской Нефритовой пещере и др.</w:t>
      </w:r>
    </w:p>
    <w:p>
      <w:pPr>
        <w:pStyle w:val="Normal"/>
        <w:spacing w:before="280" w:after="96"/>
        <w:ind w:firstLine="284"/>
        <w:rPr>
          <w:spacing w:val="2"/>
          <w:sz w:val="22"/>
          <w:szCs w:val="22"/>
        </w:rPr>
      </w:pPr>
      <w:r>
        <w:rPr>
          <w:spacing w:val="2"/>
          <w:sz w:val="22"/>
          <w:szCs w:val="22"/>
        </w:rPr>
        <w:t>Широко используется в любовной игре стимуляция ушных раковин и мочек. У многих женщин они обладают высокой сексуальной чувствительностью. Возникает вопрос о «венчающей» точке. Если ее потереть пальцами или даже поцеловать, то никакого практического эффекта это не даст. А вот нежное касание этой точки губами и легкое, словно весенний ветерок, дуновение, направленное на нее, вызывает у женщины гамму ярких ощущений и будит ее эротические фантазии.</w:t>
      </w:r>
    </w:p>
    <w:p>
      <w:pPr>
        <w:pStyle w:val="Normal"/>
        <w:spacing w:before="280" w:after="96"/>
        <w:ind w:firstLine="284"/>
        <w:rPr>
          <w:spacing w:val="2"/>
          <w:sz w:val="22"/>
          <w:szCs w:val="22"/>
        </w:rPr>
      </w:pPr>
      <w:r>
        <w:rPr>
          <w:spacing w:val="2"/>
          <w:sz w:val="22"/>
          <w:szCs w:val="22"/>
        </w:rPr>
        <w:t>Можно также соотнести расположение эрогенных зон на спине и каналов, и всегда чувственные участки кожи будут располагаться вокруг ПСК.</w:t>
      </w:r>
    </w:p>
    <w:p>
      <w:pPr>
        <w:pStyle w:val="Normal"/>
        <w:spacing w:before="280" w:after="96"/>
        <w:ind w:firstLine="284"/>
        <w:rPr>
          <w:spacing w:val="2"/>
          <w:sz w:val="22"/>
          <w:szCs w:val="22"/>
        </w:rPr>
      </w:pPr>
      <w:r>
        <w:rPr>
          <w:spacing w:val="2"/>
          <w:sz w:val="22"/>
          <w:szCs w:val="22"/>
        </w:rPr>
        <w:t>Важным условием женского возбуждения является наполненность энергией психосексуальных каналов. В обычном состоянии они работают, но ток энергии в них слабый. Когда начинается возбуждение, ток энергии усиливается, и чем возбуждение сильнее, тем больше наполнение каналов. Наступает момент, когда ПСК переполняются и возбуждение доходит до высших пределов. Энергия концентрируется в сосках грудей женщины, переполняет их и устремляется по каналам вниз — к зоне клитора и влагалища. Это начало оргазма.</w:t>
      </w:r>
    </w:p>
    <w:p>
      <w:pPr>
        <w:pStyle w:val="Normal"/>
        <w:spacing w:before="280" w:after="96"/>
        <w:ind w:firstLine="284"/>
        <w:rPr>
          <w:spacing w:val="2"/>
          <w:sz w:val="22"/>
          <w:szCs w:val="22"/>
        </w:rPr>
      </w:pPr>
      <w:r>
        <w:rPr>
          <w:spacing w:val="2"/>
          <w:sz w:val="22"/>
          <w:szCs w:val="22"/>
        </w:rPr>
        <w:t>Познакомимся еще с одним психосексуальным каналом, который обеспечивает яркость оргастических переживаний, а в случае зачатия напрямую питает матку и трубы. Этот широкий канал начинается в пупке и внутри живота опускается к задней стенке матки (рис. 4). С магистральными ПСК он связан оргастической горизонталью. Это линия, проведенная через пупок до пересечения с боковыми вертикальными отделами ПСК. Во время нисхождения энергии с сосков к клитору часть ее уходит по оргастической горизонтали и струится по пупочному каналу в матку. Она напрягается, набухает, происходит эрекция матки, что предшествует кульминации оргазма. Когда, вслед за эрекцией, матка начинает импульсивно сокращаться, втягивая в себя из влагалища сперматозоиды, наступает пик оргастических переживаний. Энергия неудержимым потоком струится от сосков по ПСК и пупочному каналу, наполняет стенки влагалища и матку. В этот момент она должна питать оплодотворенную яйцеклетку, но если зачатия не произошло, вся сила растрачивается бесполезно.</w:t>
      </w:r>
    </w:p>
    <w:p>
      <w:pPr>
        <w:pStyle w:val="Normal"/>
        <w:spacing w:before="280" w:after="96"/>
        <w:ind w:firstLine="284"/>
        <w:rPr>
          <w:spacing w:val="2"/>
          <w:sz w:val="22"/>
          <w:szCs w:val="22"/>
        </w:rPr>
      </w:pPr>
      <w:r>
        <w:rPr>
          <w:spacing w:val="2"/>
          <w:sz w:val="22"/>
          <w:szCs w:val="22"/>
        </w:rPr>
        <w:t>В том случае, когда мужчина знает, что не сможет долго совершать фрикции и обязательно эякулирует, ему лучше всего растянуть прелюдию и во время любовной игры стимулировать наполнение ПСК женщины. Всеми доступными способами ему следует ласкать эрогенные зоны, по которым проходят женские ПСК. Любовные ласки возбуждают женщину, а значит, наполняют каналы. И, когда начнется непосредственно половой акт, женщина будет готова к переживанию оргазма. О степени готовности женщины можно судить по каким-то общим признакам, но в любом случае эти показатели сугубо индивидуальные. Мужчины интуитивно чувствуют степень готовности женщины к соитию, и потому нет необходимости рассказывать о каких-то специальных признаках. В тот момент, когда женщина возбуждена и стремится к слиянию со своим партнером, мужчине надо усилить ласки, действовать не только руками, но и всем телом, например, делая движения корпусом так, чтобы соски его груди едва касались кожи женщины. Творчество здесь безгранично. Принцип один — лишь бы ваши действия были приятны обоим.</w:t>
      </w:r>
    </w:p>
    <w:p>
      <w:pPr>
        <w:pStyle w:val="Normal"/>
        <w:spacing w:before="280" w:after="96"/>
        <w:ind w:firstLine="284"/>
        <w:rPr/>
      </w:pPr>
      <w:r>
        <w:rPr>
          <w:spacing w:val="2"/>
          <w:sz w:val="22"/>
          <w:szCs w:val="22"/>
        </w:rPr>
        <w:t>Женщина в этой фазе любовной игры не должна быть пассивной. Занимайтесь внутренней работой: зажигайте улыбки в центрах «тихой страсти» и «омуте», усиливайте их, не сдерживайте эмоций, выплескивайте их на своего партнера, ибо чем больше активности и чувственной страсти исходит от вас, тем более активен и силен будет партнер. Если женщина дошла до такой высокой степени возбуждения, значит, мужчина чего-то стоит, значит, он может доставить женщине счастье. Перед началом полового контакта для обоих важно усилить свои чувственные переживания, ибо при многократном повторении одних и тех же действий острота ощущений снижается. Избежать этого удается далеко не всем — слишком сильна привычка. А ведь в жизни никогда не бывает одинаковых ситуаций, они всегда разнятся мелочами, на которые мы просто не обращаем внимания. Для того чтобы усилить чувственные переживания полового акта, мужчина должен научиться при помощи каналов на своем</w:t>
      </w:r>
      <w:r>
        <w:rPr>
          <w:spacing w:val="2"/>
        </w:rPr>
        <w:t xml:space="preserve"> </w:t>
      </w:r>
      <w:r>
        <w:rPr>
          <w:spacing w:val="2"/>
          <w:sz w:val="22"/>
          <w:szCs w:val="22"/>
        </w:rPr>
        <w:t>члене втягивать энергию женских ПСК. Это дает двойной эффект: помощь женщине в сбрасывании излишков сексуальной энергии, обострение ее чувственных переживаний и предотвращение мужских энергетических потерь, обострение его чувственных реакций. Вспомните, как вы прорабатывали ПСК при помощи дыхания, активизировали дыханием канал в стволе полового члена и мысленно создавали бутон у себя на крестце. Пока идет любовная игра, попробуйте несколько раз вдохнуть через каналы полового члена. А когда от прелюдии вы перейдете к слиянию, можно начать активизацию своих психосексуальных каналов. Представьте цветок у себя на копчике, корешок которого проходит сквозь ствол копулятивного органа прямо внутрь влагалища и охватывает сетью энергетических капиллярчиков шейку матки. Если ваше воображение хорошо развито, то достаточно просто представить, как от матки к копчику через корешок воображаемого цветка струится тонкий и нежный поток силы. Он наполняет лепестки цветка, и те постепенно раскрываются. Когда последний слой лепестков откроет сердцевину цветка, родится образ пульсирующего красного шарика, который связан с маткой трепещущей жилкой. По реакции женщины вы поймете, насколько неожиданны и приятны для нее эти ощущения. А теперь можно войти в женское лоно. Медленно вводите член примерно на одну четверть и возвращайте обратно. Повторите так несколько раз. Образ пульсирующей жилки во время этих действий сохраняйте в своих внутренних переживаниях. Потом — резкий толчок, глубокое проникновение, плотное соприкосновение тел сокровенными местами. Медленный вдох — и вы представляете, как вместе с ним по каналам члена струится волна женской сексуальной энергии. Образ сопровождается ощущением движения из влагалища через половой орган внутрь тела мужчины. В этот момент партнерша испытывает необычайно тонкие и яркие переживания, которые разительно отличаются от тех, что возникают во время традиционных мужских движений. Начав половой акт таким образом, можно продолжать его столько, сколько вы захотите, сколько потребуется вашей женщине. Кстати, дамы могут сделать неверный вывод, что мужчины в соитии начнут безвозмездно потреблять их энергию. Спешим успокоить. Для женщин естественно отдавание, и восполнение утраченного происходит немедленно. В этом особенность женского организма. И самое важное — женщина, отдавая, испытывает высокое наслаждение, более тонкое и яркое, нежели при половом акте, когда она потребляет мужскую силу.</w:t>
      </w:r>
    </w:p>
    <w:p>
      <w:pPr>
        <w:pStyle w:val="Normal"/>
        <w:spacing w:before="280" w:after="96"/>
        <w:ind w:firstLine="284"/>
        <w:rPr>
          <w:spacing w:val="2"/>
          <w:sz w:val="22"/>
          <w:szCs w:val="22"/>
        </w:rPr>
      </w:pPr>
      <w:r>
        <w:rPr>
          <w:spacing w:val="2"/>
          <w:sz w:val="22"/>
          <w:szCs w:val="22"/>
        </w:rPr>
        <w:t>Женщина при таком совокуплении может испытать и пережить очень яркие состояния, каких не бывает при обычных половых взаимодействиях. Для усиления своих чувственных ощущений нужно активизировать центры «любви», «страсти» и «омут» улыбками, энергию ПСК направить вниз, к влагалищу и клитору.</w:t>
      </w:r>
    </w:p>
    <w:p>
      <w:pPr>
        <w:pStyle w:val="Normal"/>
        <w:spacing w:before="280" w:after="96"/>
        <w:ind w:firstLine="284"/>
        <w:rPr>
          <w:spacing w:val="2"/>
          <w:sz w:val="22"/>
          <w:szCs w:val="22"/>
        </w:rPr>
      </w:pPr>
      <w:r>
        <w:rPr>
          <w:spacing w:val="2"/>
          <w:sz w:val="22"/>
          <w:szCs w:val="22"/>
        </w:rPr>
        <w:t>Нам часто возражают: мол, в эти минуты не до центров, не думается как-то о потоках. Если это так, значит, пока у вас все в порядке и заботиться не о чем. Но наступит время, когда чувственный уровень половых контактов станет недостаточно ярким, а новые технические ухищрения вроде смены половых позиций не приведут к желаемому эффекту. Вот тогда пригодится ваш опыт, ибо новые приемы всякий раз создают неповторимые и яркие переживания, избавляют от однообразия. Но лучше начать сейчас, не откладывая на потом, чтобы не терять возможностей сексуального счастья. Для этого потребуется совсем немного — ваше желание, готовность в течение двух-трех недель контролировать любовные соития и использовать их для собственных тренировок. С каждым разом ваши переживания будут становиться все ярче, а усилий для мысленной работы будет требоваться меньше и меньше. И очень скоро наступит день, когда все получится, произойдет естественно, без сознательного контроля с вашей стороны, как если бы вы всегда делали так и получали необычайно яркие и насыщенные впечатления. Попробуйте, почувствуйте разницу.</w:t>
      </w:r>
      <w:r>
        <w:br w:type="page"/>
      </w:r>
    </w:p>
    <w:p>
      <w:pPr>
        <w:pStyle w:val="Normal"/>
        <w:spacing w:before="280" w:after="96"/>
        <w:ind w:firstLine="284"/>
        <w:rPr>
          <w:i/>
          <w:i/>
          <w:iCs/>
          <w:spacing w:val="2"/>
        </w:rPr>
      </w:pPr>
      <w:r>
        <w:rPr>
          <w:i/>
          <w:iCs/>
          <w:spacing w:val="2"/>
        </w:rPr>
        <w:t>Глава 12</w:t>
      </w:r>
    </w:p>
    <w:p>
      <w:pPr>
        <w:pStyle w:val="Normal"/>
        <w:spacing w:before="280" w:after="96"/>
        <w:ind w:firstLine="284"/>
        <w:rPr>
          <w:spacing w:val="2"/>
          <w:sz w:val="28"/>
          <w:szCs w:val="28"/>
        </w:rPr>
      </w:pPr>
      <w:r>
        <w:rPr>
          <w:spacing w:val="2"/>
          <w:sz w:val="28"/>
          <w:szCs w:val="28"/>
        </w:rPr>
        <w:t>Любовные движения</w:t>
      </w:r>
    </w:p>
    <w:p>
      <w:pPr>
        <w:pStyle w:val="Normal"/>
        <w:spacing w:before="280" w:after="96"/>
        <w:ind w:firstLine="284"/>
        <w:rPr/>
      </w:pPr>
      <w:r>
        <w:rPr>
          <w:spacing w:val="2"/>
          <w:sz w:val="22"/>
          <w:szCs w:val="22"/>
        </w:rPr>
        <w:t>В древних и современных сексуальных методиках большое внимание уделяется технике толчка — движения мужчины при половом акте и техникам ответного женского движения. Это динамический элемент любого совокупления, и не стоит отказываться от него в угоду статическому варианту, который предполагает перетекание энергии в телах партнеров и полную их неподвижность, сосредоточенность на внутреннем действии. Психоэнергетические приемы, предлагаемые здесь, могут одинаково успешно использоваться и в динамическом варианте совокупления, и в статическом контакте. Творческое развитие описываемых методов в личной практике любовных взаимодействий партнеров позволяет сделать вывод о том, что наиболее высокий чувственный результат</w:t>
      </w:r>
      <w:r>
        <w:rPr>
          <w:spacing w:val="2"/>
        </w:rPr>
        <w:t xml:space="preserve"> </w:t>
      </w:r>
      <w:r>
        <w:rPr>
          <w:spacing w:val="2"/>
          <w:sz w:val="22"/>
          <w:szCs w:val="22"/>
        </w:rPr>
        <w:t>достигается, когда сочетаются статический и динамический варианты сексуального контакта. Однако половые толчки до сих пор для большинства были и остаются главными источниками удовольствия, критериями мужского опыта и силы.</w:t>
      </w:r>
    </w:p>
    <w:p>
      <w:pPr>
        <w:pStyle w:val="Normal"/>
        <w:spacing w:before="280" w:after="96"/>
        <w:ind w:firstLine="284"/>
        <w:rPr>
          <w:spacing w:val="2"/>
          <w:sz w:val="22"/>
          <w:szCs w:val="22"/>
        </w:rPr>
      </w:pPr>
      <w:r>
        <w:rPr>
          <w:spacing w:val="2"/>
          <w:sz w:val="22"/>
          <w:szCs w:val="22"/>
        </w:rPr>
        <w:t>Какие формы фрикций — половых движений — существуют? Вариантов не так уж много:</w:t>
      </w:r>
    </w:p>
    <w:p>
      <w:pPr>
        <w:pStyle w:val="Normal"/>
        <w:spacing w:before="280" w:after="96"/>
        <w:ind w:firstLine="284"/>
        <w:rPr>
          <w:spacing w:val="2"/>
          <w:sz w:val="22"/>
          <w:szCs w:val="22"/>
        </w:rPr>
      </w:pPr>
      <w:r>
        <w:rPr>
          <w:spacing w:val="2"/>
          <w:sz w:val="22"/>
          <w:szCs w:val="22"/>
        </w:rPr>
        <w:t xml:space="preserve">—  </w:t>
      </w:r>
      <w:r>
        <w:rPr>
          <w:spacing w:val="2"/>
          <w:sz w:val="22"/>
          <w:szCs w:val="22"/>
        </w:rPr>
        <w:t>возвратно-поступательное движение прямо и вперед;</w:t>
      </w:r>
    </w:p>
    <w:p>
      <w:pPr>
        <w:pStyle w:val="Normal"/>
        <w:spacing w:before="280" w:after="96"/>
        <w:ind w:firstLine="284"/>
        <w:rPr>
          <w:spacing w:val="2"/>
          <w:sz w:val="22"/>
          <w:szCs w:val="22"/>
        </w:rPr>
      </w:pPr>
      <w:r>
        <w:rPr>
          <w:spacing w:val="2"/>
          <w:sz w:val="22"/>
          <w:szCs w:val="22"/>
        </w:rPr>
        <w:t xml:space="preserve">—  </w:t>
      </w:r>
      <w:r>
        <w:rPr>
          <w:spacing w:val="2"/>
          <w:sz w:val="22"/>
          <w:szCs w:val="22"/>
        </w:rPr>
        <w:t>движение вправо (влево) и вперед;</w:t>
      </w:r>
    </w:p>
    <w:p>
      <w:pPr>
        <w:pStyle w:val="Normal"/>
        <w:spacing w:before="280" w:after="96"/>
        <w:ind w:firstLine="284"/>
        <w:rPr>
          <w:spacing w:val="2"/>
          <w:sz w:val="22"/>
          <w:szCs w:val="22"/>
        </w:rPr>
      </w:pPr>
      <w:r>
        <w:rPr>
          <w:spacing w:val="2"/>
          <w:sz w:val="22"/>
          <w:szCs w:val="22"/>
        </w:rPr>
        <w:t xml:space="preserve">— </w:t>
      </w:r>
      <w:r>
        <w:rPr>
          <w:spacing w:val="2"/>
          <w:sz w:val="22"/>
          <w:szCs w:val="22"/>
        </w:rPr>
        <w:t>движение сверху вниз;</w:t>
      </w:r>
    </w:p>
    <w:p>
      <w:pPr>
        <w:pStyle w:val="Normal"/>
        <w:spacing w:before="280" w:after="96"/>
        <w:ind w:firstLine="284"/>
        <w:rPr>
          <w:spacing w:val="2"/>
          <w:sz w:val="22"/>
          <w:szCs w:val="22"/>
        </w:rPr>
      </w:pPr>
      <w:r>
        <w:rPr>
          <w:spacing w:val="2"/>
          <w:sz w:val="22"/>
          <w:szCs w:val="22"/>
        </w:rPr>
        <w:t xml:space="preserve">— </w:t>
      </w:r>
      <w:r>
        <w:rPr>
          <w:spacing w:val="2"/>
          <w:sz w:val="22"/>
          <w:szCs w:val="22"/>
        </w:rPr>
        <w:t>движение снизу вверх;</w:t>
      </w:r>
    </w:p>
    <w:p>
      <w:pPr>
        <w:pStyle w:val="Normal"/>
        <w:spacing w:before="280" w:after="96"/>
        <w:ind w:firstLine="284"/>
        <w:rPr>
          <w:spacing w:val="2"/>
          <w:sz w:val="22"/>
          <w:szCs w:val="22"/>
        </w:rPr>
      </w:pPr>
      <w:r>
        <w:rPr>
          <w:spacing w:val="2"/>
          <w:sz w:val="22"/>
          <w:szCs w:val="22"/>
        </w:rPr>
        <w:t xml:space="preserve">—  </w:t>
      </w:r>
      <w:r>
        <w:rPr>
          <w:spacing w:val="2"/>
          <w:sz w:val="22"/>
          <w:szCs w:val="22"/>
        </w:rPr>
        <w:t>круговые движения;</w:t>
      </w:r>
    </w:p>
    <w:p>
      <w:pPr>
        <w:pStyle w:val="Normal"/>
        <w:spacing w:before="280" w:after="96"/>
        <w:ind w:firstLine="284"/>
        <w:rPr>
          <w:spacing w:val="2"/>
          <w:sz w:val="22"/>
          <w:szCs w:val="22"/>
        </w:rPr>
      </w:pPr>
      <w:r>
        <w:rPr>
          <w:spacing w:val="2"/>
          <w:sz w:val="22"/>
          <w:szCs w:val="22"/>
        </w:rPr>
        <w:t xml:space="preserve">— </w:t>
      </w:r>
      <w:r>
        <w:rPr>
          <w:spacing w:val="2"/>
          <w:sz w:val="22"/>
          <w:szCs w:val="22"/>
        </w:rPr>
        <w:t>движения, когда тазом описывается дуга, нижняя точка которой соответствует моменту полного глубокого проникновения.</w:t>
      </w:r>
    </w:p>
    <w:p>
      <w:pPr>
        <w:pStyle w:val="Normal"/>
        <w:spacing w:before="280" w:after="96"/>
        <w:ind w:firstLine="284"/>
        <w:rPr>
          <w:spacing w:val="2"/>
          <w:sz w:val="22"/>
          <w:szCs w:val="22"/>
        </w:rPr>
      </w:pPr>
      <w:r>
        <w:rPr>
          <w:spacing w:val="2"/>
          <w:sz w:val="22"/>
          <w:szCs w:val="22"/>
        </w:rPr>
        <w:t>Темп толчков и глубина проникновения обычно подбираются партнерами практически и постоянно совершенствуются. Основные рекомендации по использованию толчков — это умелое сочетание мелких и глубоких проникновений. Древний китайский трактат о любовных утехах Дао Инь, к примеру, рекомендует сочетание девяти мелких и одного глубокого проникновения. Мы предлагаем освоить техники глубоких коротких ударов в сочетании с энергетической работой. После глубокого введения члена во влагалище нужно ненадолго замереть, активизируя энергетику половых центров, затем, если женщина достигла высокой степени возбуждения, начните серию толчков. Член почти не выводится из влагалища, он сжат половыми губами у самого основания и производит короткие и частые толчки с малой амплитудой. Скорость движения может быть очень большой. Важно все время оставлять фаллос в глубине влагалища и двигать им, одновременно представляя, что энергетические каналы члена открыты и втягивают женскую энергию. Этим достигается двойной эффект — раздражаются нервные окончания на стенках влагалища и стимулируются психосексуальные энергетические процессы. В момент наивысшего возбуждения у женщины появляется оргастическая манжетка — кольцо, образованное сократившимися мышцами у входа во влагалище, которое препятствует вытеканию спермы после полового акта. Но если женщина переживает несколько оргазмов один за другим, то возникновение оргастической манжетки и продолжение половых толчков лишь усиливают сладострастные переживания партнеров. А главное — это искренне стремиться к тому, чтобы доставить партнеру наслаждение, не ожидая ничего взамен. Тогда раскованность поведения будет естественной, и вы сможете пережить высокие состояния счастья и полового удовлетворения.</w:t>
      </w:r>
    </w:p>
    <w:p>
      <w:pPr>
        <w:pStyle w:val="Normal"/>
        <w:spacing w:before="280" w:after="96"/>
        <w:ind w:firstLine="284"/>
        <w:rPr>
          <w:spacing w:val="2"/>
          <w:sz w:val="22"/>
          <w:szCs w:val="22"/>
        </w:rPr>
      </w:pPr>
      <w:r>
        <w:rPr>
          <w:spacing w:val="2"/>
          <w:sz w:val="22"/>
          <w:szCs w:val="22"/>
        </w:rPr>
        <w:t>Предлагаем один из вариантов половых движений, который поможет партнерам в случае быстрого проникновения, когда женщина сексуально активна, подготовлена множеством факторов, не связанных с половым актом непосредственно (например, мягкий свет, тихая музыка, небольшое количество пикантной еды и напитков, разговоры на соответствующие темы создают такие условия, когда женщина начинает домысливать все этапы любовной игры, переживать их в своем воображении и к соитию может подойти сексуально «разогретой», жаждущей быстрого, активного вторжения мужчины).</w:t>
      </w:r>
    </w:p>
    <w:p>
      <w:pPr>
        <w:pStyle w:val="Normal"/>
        <w:spacing w:before="280" w:after="96"/>
        <w:ind w:firstLine="284"/>
        <w:rPr>
          <w:spacing w:val="2"/>
          <w:sz w:val="22"/>
          <w:szCs w:val="22"/>
        </w:rPr>
      </w:pPr>
      <w:r>
        <w:rPr>
          <w:spacing w:val="2"/>
          <w:sz w:val="22"/>
          <w:szCs w:val="22"/>
        </w:rPr>
        <w:t>На мужчин такая обстановка тоже действует возбуждающе, тем более что разговоры и реакции женщины подсказывают ему, что ожидание скоро завершится желанным взаимодействием. Поэтому у него еще до начала контакта могут появиться признаки эякуляции. Это приятная, томящая и тянущая тяжесть в головке члена, ощущение прилива крови в области мочевого пузыря и заднего прохода. Это показатели переполнения мужского центра «страсти», его готовности выбросить излишки энергии вместе с семенем.</w:t>
      </w:r>
    </w:p>
    <w:p>
      <w:pPr>
        <w:pStyle w:val="Normal"/>
        <w:spacing w:before="280" w:after="96"/>
        <w:ind w:firstLine="284"/>
        <w:rPr>
          <w:spacing w:val="2"/>
          <w:sz w:val="22"/>
          <w:szCs w:val="22"/>
        </w:rPr>
      </w:pPr>
      <w:r>
        <w:rPr>
          <w:spacing w:val="2"/>
          <w:sz w:val="22"/>
          <w:szCs w:val="22"/>
        </w:rPr>
        <w:t>Перед началом полового акта сделайте несколько вдохов через головку полового члена и его ствол, чтобы перевести излишки энергии из таза в глубину тела. Не стоит растягивать любовную игру, так как она может чрезмерно усилить возбуждение и тогда уже ничто не удержит истечения семени. Начать нужно с быстрого проникновения в женское лоно. Введя член глубоко, замрите, представляйте, что сквозь напряженный ствол из глубин таза струится поток воздуха, словно переполненный центр «страсти» выдыхает по каналам члена во влагалище излишки своей энергии. В это время фиксируйте внимание на поцелуях, прикосновениях щек и плеч, почувствуйте запах ее духов, губами покусывайте мочки ушей и языком ласкайте ямочки в основании шеи. Словом, делайте все, что связано с оральными ласками, а про ощущения, связанные с соединением половых органов, на время забудьте. Все произойдет само по себе. Сексуальная энергетика женщины сбалансирует состояние мужчины. Если женщина чрезмерно возбуждена, то первое глубокое и быстрое проникновение может вызвать у нее оргазм, правда, не яркий, но достаточно глубокий, чтобы она могла расслабиться и отдаться ощущениям оральных ласк мужчины. Если этого не происходит, постарайтесь как-то объяснить партнерше, что ее сосредоточение на половых ощущениях во влагалище может спровоцировать быстрое семяизвержение у мужчины, привести к преждевременному завершению акта.</w:t>
      </w:r>
    </w:p>
    <w:p>
      <w:pPr>
        <w:pStyle w:val="Normal"/>
        <w:spacing w:before="280" w:after="96"/>
        <w:ind w:firstLine="284"/>
        <w:rPr>
          <w:spacing w:val="2"/>
          <w:sz w:val="22"/>
          <w:szCs w:val="22"/>
        </w:rPr>
      </w:pPr>
      <w:r>
        <w:rPr>
          <w:spacing w:val="2"/>
          <w:sz w:val="22"/>
          <w:szCs w:val="22"/>
        </w:rPr>
        <w:t>Слившись в половом проникновении, забудьте на время о нем, но помните, что сейчас вы любите друг друга глазами, ушами, кожей, губами, руками... Забудьте, что у мужчины есть орган проникновения, а у женщины — таинственная пещера, куда стремится попасть член. Есть только нежность, ласка, желание любить. Во взаимных ласках, поцелуях удастся быстро снять остроту перенапряжения, и тогда мужчине можно вывести свой член и продолжить любовную игру.</w:t>
      </w:r>
    </w:p>
    <w:p>
      <w:pPr>
        <w:pStyle w:val="Normal"/>
        <w:spacing w:before="280" w:after="96"/>
        <w:ind w:firstLine="284"/>
        <w:rPr>
          <w:spacing w:val="2"/>
          <w:sz w:val="22"/>
          <w:szCs w:val="22"/>
        </w:rPr>
      </w:pPr>
      <w:r>
        <w:rPr>
          <w:spacing w:val="2"/>
          <w:sz w:val="22"/>
          <w:szCs w:val="22"/>
        </w:rPr>
        <w:t>Если мужчина боится первого проникновения из-за угрозы преждевременной эякуляции, ему нужно успокоить себя, а избыток энергии от полового члена отвести во внутрь тела за счет частого ритмичного и несильного напряжения и расслабления ягодиц и бедер. Многократная и частая смена напряжения и расслабления откроет ПСК, и переизбыток энергии, сосредоточенной в зоне половых органов, будет оттянут к почкам, надпочечникам, груди и затылку (см. топографию ПСК). А если мужчина представит, что излишки энергии концентрируются у него в пупке в виде красного пульсирующего шара, это значительно облегчит задачу.</w:t>
      </w:r>
    </w:p>
    <w:p>
      <w:pPr>
        <w:pStyle w:val="Normal"/>
        <w:spacing w:before="280" w:after="96"/>
        <w:ind w:firstLine="284"/>
        <w:rPr/>
      </w:pPr>
      <w:r>
        <w:rPr>
          <w:spacing w:val="2"/>
          <w:sz w:val="22"/>
          <w:szCs w:val="22"/>
        </w:rPr>
        <w:t xml:space="preserve">Еще один прием, который поможет мужчине усилить оргастические переживания женщины. Когда вы чувствуете, что партнерша вплотную приблизилась к оргазму, помогите ей стремительно преодолеть этот рубеж и войти в состояние высочайшего сладострастия. Быстро извлеките член из влагалища и прижмите головку к клитору. Откройте каналы полового органа и начинайте активно втягивать </w:t>
      </w:r>
      <w:r>
        <w:rPr>
          <w:i/>
          <w:iCs/>
          <w:spacing w:val="2"/>
          <w:sz w:val="22"/>
          <w:szCs w:val="22"/>
        </w:rPr>
        <w:t xml:space="preserve">инь </w:t>
      </w:r>
      <w:r>
        <w:rPr>
          <w:spacing w:val="2"/>
          <w:sz w:val="22"/>
          <w:szCs w:val="22"/>
        </w:rPr>
        <w:t>— энергию из клитора в свой член. Этот прием помогает женщине как бы перескочить стадию физиологического оргазма и войти в высшую его фазу — психоэнергетическую.</w:t>
      </w:r>
    </w:p>
    <w:p>
      <w:pPr>
        <w:pStyle w:val="Normal"/>
        <w:spacing w:before="280" w:after="96"/>
        <w:ind w:firstLine="284"/>
        <w:rPr>
          <w:spacing w:val="2"/>
          <w:sz w:val="22"/>
          <w:szCs w:val="22"/>
        </w:rPr>
      </w:pPr>
      <w:r>
        <w:rPr>
          <w:spacing w:val="2"/>
          <w:sz w:val="22"/>
          <w:szCs w:val="22"/>
        </w:rPr>
        <w:t>Подобные практики сексуально-энергетического взаимодействия создают условия, когда физиологический половой акт рождает высокое состояние гармонии двоих, пронизанное творческим порывом. Конечно, описанное выше — лишь малая часть того многообразия счастья, которое можно создать вдвоем с любимым человеком. Творите, пробуйте, ищите свое, сокровенное, и ваши отношения обретут гармонию!</w:t>
      </w:r>
      <w:r>
        <w:br w:type="page"/>
      </w:r>
    </w:p>
    <w:p>
      <w:pPr>
        <w:pStyle w:val="Normal"/>
        <w:spacing w:before="280" w:after="96"/>
        <w:ind w:firstLine="284"/>
        <w:rPr>
          <w:i/>
          <w:i/>
          <w:iCs/>
          <w:spacing w:val="2"/>
        </w:rPr>
      </w:pPr>
      <w:r>
        <w:rPr>
          <w:i/>
          <w:iCs/>
          <w:spacing w:val="2"/>
        </w:rPr>
        <w:t>Глава 13</w:t>
      </w:r>
    </w:p>
    <w:p>
      <w:pPr>
        <w:pStyle w:val="Normal"/>
        <w:spacing w:before="280" w:after="96"/>
        <w:ind w:firstLine="284"/>
        <w:rPr>
          <w:spacing w:val="2"/>
          <w:sz w:val="28"/>
          <w:szCs w:val="28"/>
        </w:rPr>
      </w:pPr>
      <w:r>
        <w:rPr>
          <w:spacing w:val="2"/>
          <w:sz w:val="28"/>
          <w:szCs w:val="28"/>
        </w:rPr>
        <w:t>Сохранять ли семя?</w:t>
      </w:r>
    </w:p>
    <w:p>
      <w:pPr>
        <w:pStyle w:val="Normal"/>
        <w:spacing w:before="280" w:after="96"/>
        <w:ind w:firstLine="284"/>
        <w:rPr/>
      </w:pPr>
      <w:r>
        <w:rPr>
          <w:spacing w:val="2"/>
          <w:sz w:val="22"/>
          <w:szCs w:val="22"/>
        </w:rPr>
        <w:t>С позиций практической медицины этот вопрос вреден, ибо классические теории гласят, что всякое затягивание полового</w:t>
      </w:r>
      <w:r>
        <w:rPr>
          <w:spacing w:val="2"/>
        </w:rPr>
        <w:t xml:space="preserve"> </w:t>
      </w:r>
      <w:r>
        <w:rPr>
          <w:spacing w:val="2"/>
          <w:sz w:val="22"/>
          <w:szCs w:val="22"/>
        </w:rPr>
        <w:t>акта, а тем более его прерывание без выброса семени приводит к застойным явлениям в половых органах мужчины, особенно в предстательной железе. Спорить с этим трудно, так как без соблюдения некоторых правил практика сдерживания эякуляции действительно приведет к возникновению застоев и последующим заболеваниям. А стоит ли вообще рисковать и пытаться как-то продлевать половой акт? Не получится ли, что за удовольствие придется потом платить собственным здоровьем? Вся европейская медицина однозначно считает, что так оно и будет! А вот опыт восточных любовных практик свидетельствует об обратном: чем реже мужчина теряет свое семя, тем лучше для него. Какой из этих взглядов справедлив? Полагаем, что для нас самым подходящим будет умелое сочетание обоих подходов, их разумное совмещение. Об этом же говорится и в дошедших до нас описаниях любовных утех наших предков языческих славян: «Вонзая любовное жало, стереги сок, ибо не всякий день он нужен птенцу. Когда правь отворит врата, пои соком, бо он влечет с собою жизнь...» Мужчине невозможно обходиться вовсе без выброса семени, но не обязательно и каждый половой акт завершать эякуляцией. Разумное сочетание позволит сохранять высокую половую активность, избегать лишних энергетических трат, у вас появится больше возможностей всегда удовлетворять свою партнершу.</w:t>
      </w:r>
    </w:p>
    <w:p>
      <w:pPr>
        <w:pStyle w:val="Normal"/>
        <w:spacing w:before="280" w:after="96"/>
        <w:ind w:firstLine="284"/>
        <w:rPr>
          <w:spacing w:val="2"/>
          <w:sz w:val="22"/>
          <w:szCs w:val="22"/>
        </w:rPr>
      </w:pPr>
      <w:r>
        <w:rPr>
          <w:spacing w:val="2"/>
          <w:sz w:val="22"/>
          <w:szCs w:val="22"/>
        </w:rPr>
        <w:t>В китайском трактате Дао любви говорится: «Правильную частоту эякуляции мужчина узнает по приподнятому настроению и ощущению счастья после семяизвержения. Если частота соблюдена правильно, то мужчина после эякуляции будет чувствовать себя сильнее, а не слабее, и будет подобен парящему ястребу, а не канарейке в клетке...»</w:t>
      </w:r>
    </w:p>
    <w:p>
      <w:pPr>
        <w:pStyle w:val="Normal"/>
        <w:spacing w:before="280" w:after="96"/>
        <w:ind w:firstLine="284"/>
        <w:rPr>
          <w:spacing w:val="2"/>
          <w:sz w:val="22"/>
          <w:szCs w:val="22"/>
        </w:rPr>
      </w:pPr>
      <w:r>
        <w:rPr>
          <w:spacing w:val="2"/>
          <w:sz w:val="22"/>
          <w:szCs w:val="22"/>
        </w:rPr>
        <w:t>Наши наблюдения показывают, что стремление доставить женщине максимальное удовольствие, провести ее через половой акт как по тропе счастья поможет избежать слишком частых эякуляций. Конечно, нужно освоить некоторые приемы задержки эякуляции, о которых мы расскажем ниже.</w:t>
      </w:r>
    </w:p>
    <w:p>
      <w:pPr>
        <w:pStyle w:val="Normal"/>
        <w:spacing w:before="280" w:after="96"/>
        <w:ind w:firstLine="284"/>
        <w:rPr/>
      </w:pPr>
      <w:r>
        <w:rPr>
          <w:spacing w:val="2"/>
          <w:sz w:val="22"/>
          <w:szCs w:val="22"/>
        </w:rPr>
        <w:t>В любовных взаимодействиях активной стороной выступает мужчина, и довольно часто это приводит к преждевременной эякуляции. Традиционные европейские практики рекомендуют ряд техник сдерживания, таких, например, как «стоп-старт» или техника «сжатия». Существенным недостатком этих методов, на наш взгляд, является то, что исполнение их зависит от партнерши. А особенности мужского менталитета таковы, что сам мужчина вряд ли решится просить женщину помочь ему в сдерживании, чтобы не</w:t>
      </w:r>
      <w:r>
        <w:rPr>
          <w:spacing w:val="2"/>
        </w:rPr>
        <w:t xml:space="preserve"> </w:t>
      </w:r>
      <w:r>
        <w:rPr>
          <w:spacing w:val="2"/>
          <w:sz w:val="22"/>
          <w:szCs w:val="22"/>
        </w:rPr>
        <w:t>показаться слабым и неумелым партнером. Предлагаем приемы саморегуляции, которые помогут каждому мужчине увеличивать длительность полового акта за счет оттягивания семяизвержения. Прежде чем начать их освоение, нужно научиться чувствовать себя, ловить те состояния, когда предотвращение оргазма еще возможно. Сложность заключается в том, что мужчина иной раз просто не в состоянии остановиться и по инерции проскакивает черту, за которой предотвратить эякуляцию невозможно. Открытие и проработка мужских ПСК является средством пролонгирования акта, однако не всегда активизация каналов может дать желаемый результат. Предлагаем дополнительные приемы.</w:t>
      </w:r>
    </w:p>
    <w:p>
      <w:pPr>
        <w:pStyle w:val="Normal"/>
        <w:spacing w:before="280" w:after="96"/>
        <w:ind w:firstLine="284"/>
        <w:rPr>
          <w:spacing w:val="2"/>
          <w:sz w:val="22"/>
          <w:szCs w:val="22"/>
        </w:rPr>
      </w:pPr>
      <w:r>
        <w:rPr>
          <w:spacing w:val="2"/>
          <w:sz w:val="22"/>
          <w:szCs w:val="22"/>
        </w:rPr>
        <w:t>1.  Приближается критический рубеж, после которого сдержаться невозможно... Остановитесь, не двигайтесь. Медленный вдох верхней частью живота и такой же медленный выдох с одновременным сильным напряжением мышц ягодиц, бедер, низа живота. Держать напряжение, пока возбуждение не стихнет. После этого можно медленно ввести член во влагалище до конца. Глубокий вдох животом, пауза, такой же медленный, протяжный выдох, одновременно с которым выводим член наружу. Повторять движение в сочетании с дыханием несколько раз.</w:t>
      </w:r>
    </w:p>
    <w:p>
      <w:pPr>
        <w:pStyle w:val="Normal"/>
        <w:spacing w:before="280" w:after="96"/>
        <w:ind w:firstLine="284"/>
        <w:rPr>
          <w:spacing w:val="2"/>
          <w:sz w:val="22"/>
          <w:szCs w:val="22"/>
        </w:rPr>
      </w:pPr>
      <w:r>
        <w:rPr>
          <w:spacing w:val="2"/>
          <w:sz w:val="22"/>
          <w:szCs w:val="22"/>
        </w:rPr>
        <w:t>2.  Внимательно прислушивайтесь к ощущению нарастающего возбуждения. У большинства мужчин оно концентрируется на головке полового члена. Когда возбуждение достигнет опасного предела, остановитесь. На первых порах лучше разъединиться на время, так как в соединении женщина слабыми колебаниями стенок влагалища все равно стимулирует мужчину, что может привести его к семяизвержению. Сосредоточьтесь на ощущениях возбуждения в головке члена. И, медленно вдыхая, представьте, что сила возбуждения вместе со вдохом перетекает по стволу члена и мышце промежности к копчику. Самое сложное в этом приеме — поймать себя на той стадии, когда отступление еще возможно. Через неделю регулярной практики вы сможете перейти к созданию яркого чувства перетекания излишнего возбуждения от головки члена к копчику. При нормальном прохождении энергии сначала в мышце промежности, а затем и в копчике будет возникать ощущение тонкой вибрации, словно в этих местах струится поток воздушных пузырьков.</w:t>
      </w:r>
    </w:p>
    <w:p>
      <w:pPr>
        <w:pStyle w:val="Normal"/>
        <w:spacing w:before="280" w:after="96"/>
        <w:ind w:firstLine="284"/>
        <w:rPr>
          <w:spacing w:val="2"/>
          <w:sz w:val="22"/>
          <w:szCs w:val="22"/>
        </w:rPr>
      </w:pPr>
      <w:r>
        <w:rPr>
          <w:spacing w:val="2"/>
          <w:sz w:val="22"/>
          <w:szCs w:val="22"/>
        </w:rPr>
        <w:t>3.  Еще один простой прием быстрого предотвращения перевозбуждения. Просто остановите движения и сделайте несколько глубоких вдохов. Часто такое дыхание позволяет снять излишек чувственного напряжения.</w:t>
      </w:r>
    </w:p>
    <w:p>
      <w:pPr>
        <w:pStyle w:val="Normal"/>
        <w:spacing w:before="280" w:after="96"/>
        <w:ind w:firstLine="284"/>
        <w:rPr>
          <w:spacing w:val="2"/>
          <w:sz w:val="22"/>
          <w:szCs w:val="22"/>
        </w:rPr>
      </w:pPr>
      <w:r>
        <w:rPr>
          <w:spacing w:val="2"/>
          <w:sz w:val="22"/>
          <w:szCs w:val="22"/>
        </w:rPr>
        <w:t>Мы предложили лишь несколько приемов пролонгирования полового акта за счет сдерживания возбуждения и предотвращения семяизвержения. Они помогут удерживать концентрацию внимания на энергетическом и чувственном наполнении полового акта. Через неделю-другую тренировок вы сможете во всей полноте ощущений пережить продолжительный, наполненный чувственностью сексуальный контакт со своей партнершей. Проявится и еще одна особенность: если сдержать возбуждение в самом начале акта, то можно будет продолжать его столько, сколько нужно вам и вашей женщине.</w:t>
      </w:r>
    </w:p>
    <w:p>
      <w:pPr>
        <w:pStyle w:val="Normal"/>
        <w:spacing w:before="280" w:after="96"/>
        <w:ind w:firstLine="284"/>
        <w:rPr>
          <w:spacing w:val="2"/>
          <w:sz w:val="22"/>
          <w:szCs w:val="22"/>
        </w:rPr>
      </w:pPr>
      <w:r>
        <w:rPr>
          <w:spacing w:val="2"/>
          <w:sz w:val="22"/>
          <w:szCs w:val="22"/>
        </w:rPr>
        <w:t>В основе пролонгирования полового акта лежит все тот же принцип втягивания каналами члена женской сексуальной энергии, ее перераспределение внутри себя, перемещение по мужским ПСК. Еще один прием, при помощи которого можно глубоко проникнуть в женскую чувственно-эмоциональную сферу: представим в области пупка красный пульсирующий свет. Постепенно пульсация нарастает, и свет заполняет все пространство живота. Когда это произойдет, возникнет ощущение, что свет стал плотным, осязаемым. Сконцентрируемся на своем мужском начале и ощутим, как оно отзывается нежной возбуждающей вибрацией.</w:t>
      </w:r>
    </w:p>
    <w:p>
      <w:pPr>
        <w:pStyle w:val="Normal"/>
        <w:spacing w:before="280" w:after="96"/>
        <w:ind w:firstLine="284"/>
        <w:rPr>
          <w:spacing w:val="2"/>
          <w:sz w:val="22"/>
          <w:szCs w:val="22"/>
        </w:rPr>
      </w:pPr>
      <w:r>
        <w:rPr>
          <w:spacing w:val="2"/>
          <w:sz w:val="22"/>
          <w:szCs w:val="22"/>
        </w:rPr>
        <w:t>После полового соединения возобновите пульсацию у себя в животе. Не спешите с началом движений, побудьте в соединении, заставляя пульсировать красный свет. Обратите внимание на необычное поведение женщины: ее возбуждение нарастает. Ваше мужское начало, активизированное красным светом, разбудило в партнерше женское начало. Возникает слияние двоих, когда половой контакт обозначен не только внешним проникновением, но и глубинным внутренним соединением двух начал. В такой близости рождается неповторимое, запредельное по силе воздействия состояние тонкого наслаждения двоих.</w:t>
      </w:r>
      <w:r>
        <w:br w:type="page"/>
      </w:r>
    </w:p>
    <w:p>
      <w:pPr>
        <w:pStyle w:val="Normal"/>
        <w:spacing w:before="280" w:after="96"/>
        <w:ind w:firstLine="284"/>
        <w:rPr>
          <w:i/>
          <w:i/>
          <w:iCs/>
          <w:spacing w:val="2"/>
        </w:rPr>
      </w:pPr>
      <w:r>
        <w:rPr>
          <w:i/>
          <w:iCs/>
          <w:spacing w:val="2"/>
        </w:rPr>
        <w:t>Глава 14</w:t>
      </w:r>
    </w:p>
    <w:p>
      <w:pPr>
        <w:pStyle w:val="Normal"/>
        <w:spacing w:before="280" w:after="96"/>
        <w:ind w:firstLine="284"/>
        <w:rPr>
          <w:spacing w:val="2"/>
          <w:sz w:val="28"/>
          <w:szCs w:val="28"/>
        </w:rPr>
      </w:pPr>
      <w:r>
        <w:rPr>
          <w:spacing w:val="2"/>
          <w:sz w:val="28"/>
          <w:szCs w:val="28"/>
        </w:rPr>
        <w:t>Зов любовного томления</w:t>
      </w:r>
    </w:p>
    <w:p>
      <w:pPr>
        <w:pStyle w:val="Normal"/>
        <w:spacing w:before="280" w:after="96"/>
        <w:ind w:firstLine="284"/>
        <w:rPr/>
      </w:pPr>
      <w:r>
        <w:rPr>
          <w:spacing w:val="2"/>
          <w:sz w:val="22"/>
          <w:szCs w:val="22"/>
        </w:rPr>
        <w:t>Жизнь наша полна неожиданностей. Они подстерегают нас везде, даже в отношениях с любимым человеком. Казалось бы, чувства расцветают и каждый день получают новые питающие импульсы. Однако что-то произошло с нашим дорогим и единственным. Ваш партнер стал пассивен, сидит уставившись в одну</w:t>
      </w:r>
      <w:r>
        <w:rPr>
          <w:spacing w:val="2"/>
        </w:rPr>
        <w:t xml:space="preserve"> </w:t>
      </w:r>
      <w:r>
        <w:rPr>
          <w:spacing w:val="2"/>
          <w:sz w:val="22"/>
          <w:szCs w:val="22"/>
        </w:rPr>
        <w:t>точку и, кажется, совсем потерял вкус к жизни. Как помочь? На все ваши расспросы он отвечает односложно: «Нет, ничего не случилось», «Не знаю, почему такое настроение», «Я не хочу сегодня» и т.д. Человек и в самом деле может не догадываться об истинных причинах своего состояния. Внешне ничего не происходит, все хорошо, приветливы близкие и знакомые, сослуживцы и соседи тоже. Так в чем же глубинный потаенный смысл падения настроения?</w:t>
      </w:r>
    </w:p>
    <w:p>
      <w:pPr>
        <w:pStyle w:val="Normal"/>
        <w:spacing w:before="280" w:after="96"/>
        <w:ind w:firstLine="284"/>
        <w:rPr>
          <w:spacing w:val="2"/>
          <w:sz w:val="22"/>
          <w:szCs w:val="22"/>
        </w:rPr>
      </w:pPr>
      <w:r>
        <w:rPr>
          <w:spacing w:val="2"/>
          <w:sz w:val="22"/>
          <w:szCs w:val="22"/>
        </w:rPr>
        <w:t>Вполне возможно, что в нас не может найти выход «зов любовного томления». Сексуальная жизнь прекрасно организована, оба партнера довольны и наслаждаются друг другом, в доме мир и согласие. О каком томлении вообще можно говорить, когда и так все перенасыщено сладострастием! А может быть, перебор сладкого?</w:t>
      </w:r>
    </w:p>
    <w:p>
      <w:pPr>
        <w:pStyle w:val="Normal"/>
        <w:spacing w:before="280" w:after="96"/>
        <w:ind w:firstLine="284"/>
        <w:rPr>
          <w:spacing w:val="2"/>
          <w:sz w:val="22"/>
          <w:szCs w:val="22"/>
        </w:rPr>
      </w:pPr>
      <w:r>
        <w:rPr>
          <w:spacing w:val="2"/>
          <w:sz w:val="22"/>
          <w:szCs w:val="22"/>
        </w:rPr>
        <w:t>Вы приходите домой, а она сидит молча и чуть не плачет.</w:t>
      </w:r>
    </w:p>
    <w:p>
      <w:pPr>
        <w:pStyle w:val="Normal"/>
        <w:spacing w:before="280" w:after="96"/>
        <w:ind w:firstLine="284"/>
        <w:rPr>
          <w:spacing w:val="2"/>
          <w:sz w:val="22"/>
          <w:szCs w:val="22"/>
        </w:rPr>
      </w:pPr>
      <w:r>
        <w:rPr>
          <w:spacing w:val="2"/>
          <w:sz w:val="22"/>
          <w:szCs w:val="22"/>
        </w:rPr>
        <w:t xml:space="preserve">—  </w:t>
      </w:r>
      <w:r>
        <w:rPr>
          <w:spacing w:val="2"/>
          <w:sz w:val="22"/>
          <w:szCs w:val="22"/>
        </w:rPr>
        <w:t>Что случилось, дорогая?</w:t>
      </w:r>
    </w:p>
    <w:p>
      <w:pPr>
        <w:pStyle w:val="Normal"/>
        <w:spacing w:before="280" w:after="96"/>
        <w:ind w:firstLine="284"/>
        <w:rPr>
          <w:spacing w:val="2"/>
          <w:sz w:val="22"/>
          <w:szCs w:val="22"/>
        </w:rPr>
      </w:pPr>
      <w:r>
        <w:rPr>
          <w:spacing w:val="2"/>
          <w:sz w:val="22"/>
          <w:szCs w:val="22"/>
        </w:rPr>
        <w:t xml:space="preserve">—  </w:t>
      </w:r>
      <w:r>
        <w:rPr>
          <w:spacing w:val="2"/>
          <w:sz w:val="22"/>
          <w:szCs w:val="22"/>
        </w:rPr>
        <w:t>Ничего, я не знаю, мне плохо!</w:t>
      </w:r>
    </w:p>
    <w:p>
      <w:pPr>
        <w:pStyle w:val="Normal"/>
        <w:spacing w:before="280" w:after="96"/>
        <w:ind w:firstLine="284"/>
        <w:rPr>
          <w:spacing w:val="2"/>
          <w:sz w:val="22"/>
          <w:szCs w:val="22"/>
        </w:rPr>
      </w:pPr>
      <w:r>
        <w:rPr>
          <w:spacing w:val="2"/>
          <w:sz w:val="22"/>
          <w:szCs w:val="22"/>
        </w:rPr>
        <w:t xml:space="preserve">— </w:t>
      </w:r>
      <w:r>
        <w:rPr>
          <w:spacing w:val="2"/>
          <w:sz w:val="22"/>
          <w:szCs w:val="22"/>
        </w:rPr>
        <w:t>Ты заболела?</w:t>
      </w:r>
    </w:p>
    <w:p>
      <w:pPr>
        <w:pStyle w:val="Normal"/>
        <w:spacing w:before="280" w:after="96"/>
        <w:ind w:firstLine="284"/>
        <w:rPr>
          <w:spacing w:val="2"/>
          <w:sz w:val="22"/>
          <w:szCs w:val="22"/>
        </w:rPr>
      </w:pPr>
      <w:r>
        <w:rPr>
          <w:spacing w:val="2"/>
          <w:sz w:val="22"/>
          <w:szCs w:val="22"/>
        </w:rPr>
        <w:t xml:space="preserve">—  </w:t>
      </w:r>
      <w:r>
        <w:rPr>
          <w:spacing w:val="2"/>
          <w:sz w:val="22"/>
          <w:szCs w:val="22"/>
        </w:rPr>
        <w:t>Нет, мне просто плохо, без причины...</w:t>
      </w:r>
    </w:p>
    <w:p>
      <w:pPr>
        <w:pStyle w:val="Normal"/>
        <w:spacing w:before="280" w:after="96"/>
        <w:ind w:firstLine="284"/>
        <w:rPr>
          <w:spacing w:val="2"/>
          <w:sz w:val="22"/>
          <w:szCs w:val="22"/>
        </w:rPr>
      </w:pPr>
      <w:r>
        <w:rPr>
          <w:spacing w:val="2"/>
          <w:sz w:val="22"/>
          <w:szCs w:val="22"/>
        </w:rPr>
        <w:t>Искать в себе какие-то причины, которые спровоцировали депрессию у женщины? Можно и поискать, но что и где? В общем, сплошные вопросы без ответов...</w:t>
      </w:r>
    </w:p>
    <w:p>
      <w:pPr>
        <w:pStyle w:val="Normal"/>
        <w:spacing w:before="280" w:after="96"/>
        <w:ind w:firstLine="284"/>
        <w:rPr>
          <w:spacing w:val="2"/>
          <w:sz w:val="22"/>
          <w:szCs w:val="22"/>
        </w:rPr>
      </w:pPr>
      <w:r>
        <w:rPr>
          <w:spacing w:val="2"/>
          <w:sz w:val="22"/>
          <w:szCs w:val="22"/>
        </w:rPr>
        <w:t>Однозначно сказать, что все это штучки женской психологии или мужского себялюбия, — значит ничего себе не объяснить, а просто пустить дело на самотек. Это, кстати, часто бывает самым лучшим. Психологам и психиатрам известно, что истерику можно прекратить, оставив человека одного. Если во время истерического выплеска окружить человека заботой, пытаться помочь ему, то можно лишь усилить припадок, так как начинается неосознанная игра на зрителя. А когда некому оценивать глубину и степень страдания, то истерика быстро проходит... Нет аплодисментов...</w:t>
      </w:r>
    </w:p>
    <w:p>
      <w:pPr>
        <w:pStyle w:val="Normal"/>
        <w:spacing w:before="280" w:after="96"/>
        <w:ind w:firstLine="284"/>
        <w:rPr>
          <w:spacing w:val="2"/>
          <w:sz w:val="22"/>
          <w:szCs w:val="22"/>
        </w:rPr>
      </w:pPr>
      <w:r>
        <w:rPr>
          <w:spacing w:val="2"/>
          <w:sz w:val="22"/>
          <w:szCs w:val="22"/>
        </w:rPr>
        <w:t>Молчаливый уход в себя, отстранение от близких, обостренное чувство собственной несчастности — это тоже завуалированное требование внимания. Логика нашего подсознания такова, что мы можем на основе пустячного факта создать для себя картину рухнувшего мира, вселенской катастрофы. Как мы несчастны на развалинах этого мира, а он (она), который (которая) говорит, что любит, не протягивает нам руку помощи, не создает этот мир заново, еще спрашивает: «Что с тобой?» Даже он (она) не понимает меня... Как я несчастна (несчастен)!..</w:t>
      </w:r>
    </w:p>
    <w:p>
      <w:pPr>
        <w:pStyle w:val="Normal"/>
        <w:spacing w:before="280" w:after="96"/>
        <w:ind w:firstLine="284"/>
        <w:rPr>
          <w:spacing w:val="2"/>
          <w:sz w:val="22"/>
          <w:szCs w:val="22"/>
        </w:rPr>
      </w:pPr>
      <w:r>
        <w:rPr>
          <w:spacing w:val="2"/>
          <w:sz w:val="22"/>
          <w:szCs w:val="22"/>
        </w:rPr>
        <w:t>Сколько бы мы ни пытались вопросами, предложениями о помощи, усиленным вниманием смягчить остроту внутренних переживаний, мы ее так только усугубим. К счастью, все не так страшно. В нашем обыденном сознании всегда сидит какой-то предохранитель, который срабатывает независимо от нашего желания.</w:t>
      </w:r>
    </w:p>
    <w:p>
      <w:pPr>
        <w:pStyle w:val="Normal"/>
        <w:spacing w:before="280" w:after="96"/>
        <w:ind w:firstLine="284"/>
        <w:rPr>
          <w:spacing w:val="2"/>
          <w:sz w:val="22"/>
          <w:szCs w:val="22"/>
        </w:rPr>
      </w:pPr>
      <w:r>
        <w:rPr>
          <w:spacing w:val="2"/>
          <w:sz w:val="22"/>
          <w:szCs w:val="22"/>
        </w:rPr>
        <w:t>Мне сейчас так плохо, но никто этого не понимает. Вот пойду и буду заниматься делами назло себе, пусть видят, что я, даже страдающий (страдающая), все равно все делаю для нее (него)...</w:t>
      </w:r>
    </w:p>
    <w:p>
      <w:pPr>
        <w:pStyle w:val="Normal"/>
        <w:spacing w:before="280" w:after="96"/>
        <w:ind w:firstLine="284"/>
        <w:rPr>
          <w:spacing w:val="2"/>
          <w:sz w:val="22"/>
          <w:szCs w:val="22"/>
        </w:rPr>
      </w:pPr>
      <w:r>
        <w:rPr>
          <w:spacing w:val="2"/>
          <w:sz w:val="22"/>
          <w:szCs w:val="22"/>
        </w:rPr>
        <w:t>Постепенно дело увлекает, и в нем как-то незаметно растворяется жалость к себе, уходит в глубины бессознательного до следующего раза... И где тут зов? А человек хочет любви, ее ярких проявлений. При этом хочет покапризничать, как малое дитя, хочет, чтобы ему наговорили кучу всяких нежных слов. И завершили каприз страстным любовным всплеском. И это не только женские выверты, у мужчин тоже довольно часто происходят подобные внутренние коллапсы. Правда, им проще снять напряжение. По традиции — «принял на грудь двести пятьдесят с прицепом» и расслабился. На самом деле расслабления не наступает, а истерический всплеск на время вытесняется в бессознательное. Нужно для снятия этого состояния сменить психологический ориентир. Но уговорами тут не поможешь. Как поступить?</w:t>
      </w:r>
    </w:p>
    <w:p>
      <w:pPr>
        <w:pStyle w:val="Normal"/>
        <w:spacing w:before="280" w:after="96"/>
        <w:ind w:firstLine="284"/>
        <w:rPr>
          <w:spacing w:val="2"/>
          <w:sz w:val="22"/>
          <w:szCs w:val="22"/>
        </w:rPr>
      </w:pPr>
      <w:r>
        <w:rPr>
          <w:spacing w:val="2"/>
          <w:sz w:val="22"/>
          <w:szCs w:val="22"/>
        </w:rPr>
        <w:t>Она сидит на диване, кутается в шарфик, поджала ноги, ее сейчас ничего не интересует, она томится... Сядьте неподалеку, но не рядом. Сконцентрируйтесь в своем мужском начале, создайте и разогрейте в нем красный пульсирующий свет. Дышите ровно, ритмично. Постепенно начните представлять, что дыхание обозначает ритм половых движений. Вдох — толчок, выдох — обратное движение... Вместе с дыханием пульсирует красный свет в мужском начале. Можно прикрыть глаза и представить, что волны красного света изливаются в сторону женщины и обволакивают ее. Если она физически здорова, то очень скоро ее женское начало отзовется на ваше дыхание и активизируется... Глухое внутреннее томление получит возможность конкретного выхода. Но сложность в том, что трудно быстро перейти от депрессии к любовной активности: «Он может подумать, что я — несерьезная бабочка, у которой настроение меняется по двадцать раз на день...» Вот тут мужчине нужно брать ситуацию в свои руки... Сказать несколько слов из центра «любви», прикоснуться к ее руке с импульсом из мужского начала и создать улыбку в центре «тихой страсти».</w:t>
      </w:r>
    </w:p>
    <w:p>
      <w:pPr>
        <w:pStyle w:val="Normal"/>
        <w:spacing w:before="280" w:after="96"/>
        <w:ind w:firstLine="284"/>
        <w:rPr>
          <w:spacing w:val="2"/>
          <w:sz w:val="22"/>
          <w:szCs w:val="22"/>
        </w:rPr>
      </w:pPr>
      <w:r>
        <w:rPr>
          <w:spacing w:val="2"/>
          <w:sz w:val="22"/>
          <w:szCs w:val="22"/>
        </w:rPr>
        <w:t> </w:t>
      </w:r>
      <w:r>
        <w:rPr>
          <w:spacing w:val="2"/>
          <w:sz w:val="22"/>
          <w:szCs w:val="22"/>
        </w:rPr>
        <w:t>«Ну, если он пришел ко мне, тогда...» Это «тогда» вы можете построить сами и практически доказать вашей подруге нежность своих чувств к ней. Полагаем, что переход от депрессии к любовной активности будет стремительным и бурным. Вся сила непроявленной истерики выльется в женскую страсть, и вам надо быть готовым к «половодью чувств»...</w:t>
      </w:r>
    </w:p>
    <w:p>
      <w:pPr>
        <w:pStyle w:val="Normal"/>
        <w:spacing w:before="280" w:after="96"/>
        <w:ind w:firstLine="284"/>
        <w:rPr>
          <w:spacing w:val="2"/>
          <w:sz w:val="22"/>
          <w:szCs w:val="22"/>
        </w:rPr>
      </w:pPr>
      <w:r>
        <w:rPr>
          <w:spacing w:val="2"/>
          <w:sz w:val="22"/>
          <w:szCs w:val="22"/>
        </w:rPr>
        <w:t>Мы рассматривали случай, когда начинается скрытая истерика. А если просто хандра, или она не хочет ничего, а у вас неодолимая потребность... В принципе, описанный прием универсален и может использоваться во всех житейских ситуациях. Вы замечаете, что женщина загрустила, стала скучной. Причин нет, просто погода паршивая, настроение пасмурное... Сядьте рядом и активизируйте свое мужское начало красным светом. Начните дышать ритмично, размеренно. Скоро вы почувствуете, как партнерша начинает проявлять признаки активности. Это могут быть различные движения, замечания, взгляды и т. п. Переместите концентрацию внимания (улыбку) в центр «тихой страсти» и дышите ровно и ритмично. Аналогичный центр вашей подруги немедленно откликнется на скрытый призыв. Это станет заметно. Подобным же образом активизируем центр «омут». Далее, как говорится, комментарии излишни, и все, что произойдет, будет своеобразным взрывом телесного счастья.</w:t>
      </w:r>
    </w:p>
    <w:p>
      <w:pPr>
        <w:pStyle w:val="Normal"/>
        <w:spacing w:before="280" w:after="96"/>
        <w:ind w:firstLine="284"/>
        <w:rPr>
          <w:spacing w:val="2"/>
          <w:sz w:val="22"/>
          <w:szCs w:val="22"/>
        </w:rPr>
      </w:pPr>
      <w:r>
        <w:rPr>
          <w:spacing w:val="2"/>
          <w:sz w:val="22"/>
          <w:szCs w:val="22"/>
        </w:rPr>
        <w:t>Особенность данных упражнений состоит в том, что их можно выполнять, находясь на значительном удалении друг от друга, без лишних разговоров, молча. Внешне весь этот энергетический диалог психосексуальных центров будет выглядеть так, словно партнеры на какое-то время даже утратили интерес друг к другу: оба погружены в свои мысли. А на самом деле они слушают свои переживания, эмоциональные состояния, которые готовят их к высокому слиянию любящих.</w:t>
      </w:r>
    </w:p>
    <w:p>
      <w:pPr>
        <w:pStyle w:val="Normal"/>
        <w:spacing w:before="280" w:after="96"/>
        <w:ind w:firstLine="284"/>
        <w:rPr>
          <w:spacing w:val="2"/>
          <w:sz w:val="22"/>
          <w:szCs w:val="22"/>
        </w:rPr>
      </w:pPr>
      <w:r>
        <w:rPr>
          <w:spacing w:val="2"/>
          <w:sz w:val="22"/>
          <w:szCs w:val="22"/>
        </w:rPr>
        <w:t>Другой практический прием — чисто женский. Нередко случается так, что женщина переполнена желанием, а вот мужчина пассивен. Но всякое проявление женской активности мужчина болезненно воспринимает, расценивая как некое покушение на свою исключительную роль хозяина, и считает, что женщина таким образом подчеркивает его невысокие мужские способности. Как разбудить в нем дремлющее мужское начало, как повернуть ситуацию так, чтобы он сам стал инициатором и женщине оставалось только с удовольствием ему подчиниться? Можно дышать, как было описано выше, но есть древние приемы, один из которых мы назвали «любовный треугольник». Это не тот классический вариант, когда сталкиваются интересы его, ее и еще кого-то. Треугольник — это энергетическая конструкция, которую женщина создает в себе.</w:t>
      </w:r>
    </w:p>
    <w:p>
      <w:pPr>
        <w:pStyle w:val="Normal"/>
        <w:spacing w:before="280" w:after="96"/>
        <w:ind w:firstLine="284"/>
        <w:rPr>
          <w:spacing w:val="2"/>
          <w:sz w:val="22"/>
          <w:szCs w:val="22"/>
        </w:rPr>
      </w:pPr>
      <w:r>
        <w:rPr>
          <w:spacing w:val="2"/>
          <w:sz w:val="22"/>
          <w:szCs w:val="22"/>
        </w:rPr>
        <w:t>Для создания его активизируйте центр «страсти» («омут»). Зажгите в нем улыбку и разогрейте центр до состояния пульсации. Затем переводите концентрацию улыбки к себе на соски — в «бомбочки» — и держите там до возникновения мягкой пульсации, сонастроенной с нижним центром «страсти». Все три вершины «любовного треугольника» созданы, и, чтобы соединить их между собой, нужно представить, как сила страсти снизу устремляется к соскам и, достигнув их, образует треугольник, направленный вершиной вниз. Как только треугольник будет создан, женщина ощутит устойчивое возбуждение. Ей нужно заполнить своим желанием внутреннее пространство и почувствовать, как стороны любовной фигуры трепещут, переливаются оттенками страсти.</w:t>
      </w:r>
    </w:p>
    <w:p>
      <w:pPr>
        <w:pStyle w:val="Normal"/>
        <w:spacing w:before="280" w:after="96"/>
        <w:ind w:firstLine="284"/>
        <w:rPr>
          <w:spacing w:val="2"/>
          <w:sz w:val="22"/>
          <w:szCs w:val="22"/>
        </w:rPr>
      </w:pPr>
      <w:r>
        <w:rPr>
          <w:spacing w:val="2"/>
          <w:sz w:val="22"/>
          <w:szCs w:val="22"/>
        </w:rPr>
        <w:t>В доме у мужчины всегда есть любимое место: кресло, диван, стул и т. п. Для того чтобы «любовный треугольник» сработал и помог женщине в осуществлении ее желания, она должна сесть на заветное мужское место, посидеть там немного и медленно встать, представляя, что треугольник возбуждения выходит из тела и остается на сиденье. Когда ваш партнер сядет на свое любимое место, «треугольник» вступит в контакт с его психосексуальными каналами и центрами и вызовет соответствующую реакцию, которая выразится сначала туманными мыслями, затем конкретным желанием и намерением сегодня, сейчас, немедленно отдаться любви. Мужчина будет совершенно искренне считать, что это собственные мысли и желания подталкивают его к активным действиям, что его чувства и стремления не спровоцированы никем. Думаем, что разубеждать его женщина не станет...</w:t>
      </w:r>
    </w:p>
    <w:p>
      <w:pPr>
        <w:pStyle w:val="Normal"/>
        <w:spacing w:before="280" w:after="96"/>
        <w:ind w:firstLine="284"/>
        <w:rPr/>
      </w:pPr>
      <w:r>
        <w:rPr>
          <w:spacing w:val="2"/>
          <w:sz w:val="22"/>
          <w:szCs w:val="22"/>
        </w:rPr>
        <w:t>А как же насчет личной свободы? Может быть, женщина просто навязывает свою волю партнеру? Успокойтесь, никакого физического или морального насилия подобные приемы не содержат. «Любовный треугольник» не может заставить кого-либо действовать против его воли, не допускает насилия над личностью. Этот прием тем и хорош, что активизирует скрытые бессознательные намерения и мысли мужчины, превращает их в конкретные действия. Он лишь подталкивает мужчину к принятию решения, но свобода выбора всегда остается, и никакого покушения на нее нет. Женщина этим действием напоминает мужчине, что она рядом, что она по-прежнему любит его и хотела бы</w:t>
      </w:r>
      <w:r>
        <w:rPr>
          <w:spacing w:val="2"/>
        </w:rPr>
        <w:t xml:space="preserve"> </w:t>
      </w:r>
      <w:r>
        <w:rPr>
          <w:spacing w:val="2"/>
          <w:sz w:val="22"/>
          <w:szCs w:val="22"/>
        </w:rPr>
        <w:t>доказать свою любовь физическим соитием, подарить свою нежность партнеру.</w:t>
      </w:r>
    </w:p>
    <w:p>
      <w:pPr>
        <w:pStyle w:val="Normal"/>
        <w:spacing w:before="280" w:after="96"/>
        <w:ind w:firstLine="284"/>
        <w:rPr>
          <w:spacing w:val="2"/>
          <w:sz w:val="22"/>
          <w:szCs w:val="22"/>
        </w:rPr>
      </w:pPr>
      <w:r>
        <w:rPr>
          <w:spacing w:val="2"/>
          <w:sz w:val="22"/>
          <w:szCs w:val="22"/>
        </w:rPr>
        <w:t>Другой традиционный повод для тревог: а вдруг на поставленный «треугольник» сядет кто-то посторонний или ребенок? И в этом случае ничего страшного не случится. Напоминаем, что вы создавали «треугольник» возбуждения для конкретного человека, то есть адресно. Другие мужчины могут ощутить лишь непонятное беспокойство, которое скоро пройдет. И еще, они обязательно впитают часть энергии «треугольника» в себя и скоро почувствуют эмоциональный подъем, прилив сил. Женщине в этом случае придется ставить фигуру еще раз. Поэтому старайтесь создавать «любовный треугольник» незадолго до прихода вашего мужчины и так, чтобы по возможности он не был «украден» другими.</w:t>
      </w:r>
    </w:p>
    <w:p>
      <w:pPr>
        <w:pStyle w:val="Normal"/>
        <w:spacing w:before="280" w:after="96"/>
        <w:ind w:firstLine="284"/>
        <w:rPr>
          <w:spacing w:val="2"/>
          <w:sz w:val="22"/>
          <w:szCs w:val="22"/>
        </w:rPr>
      </w:pPr>
      <w:r>
        <w:rPr>
          <w:spacing w:val="2"/>
          <w:sz w:val="22"/>
          <w:szCs w:val="22"/>
        </w:rPr>
        <w:t>Конечно, подобные взаимодействия и приемы возможны тогда, когда двое близких по дуду людей стремятся к взаимности, когда близость мыслей и чувств создает незримую связь между ними. Мы описываем таинства сексуальных взаимоотношений для того, чтобы помочь любящим и стремящимся к любви, отдающим и желающим отдать. Всякое уличное знакомство, немедленно переходящее в физическую близость без внутреннего стремления к счастью для партнера, — не более чем удовлетворение инстинктивных потребностей, в которой истинной сексуальности не больше, чем в обычной физической работе.</w:t>
      </w:r>
      <w:r>
        <w:br w:type="page"/>
      </w:r>
    </w:p>
    <w:p>
      <w:pPr>
        <w:pStyle w:val="Normal"/>
        <w:spacing w:before="280" w:after="96"/>
        <w:ind w:firstLine="284"/>
        <w:rPr>
          <w:i/>
          <w:i/>
          <w:iCs/>
          <w:spacing w:val="2"/>
        </w:rPr>
      </w:pPr>
      <w:r>
        <w:rPr>
          <w:i/>
          <w:iCs/>
          <w:spacing w:val="2"/>
        </w:rPr>
        <w:t>Глава 15</w:t>
      </w:r>
    </w:p>
    <w:p>
      <w:pPr>
        <w:pStyle w:val="Normal"/>
        <w:spacing w:before="280" w:after="96"/>
        <w:ind w:firstLine="284"/>
        <w:rPr>
          <w:spacing w:val="2"/>
          <w:sz w:val="28"/>
          <w:szCs w:val="28"/>
        </w:rPr>
      </w:pPr>
      <w:r>
        <w:rPr>
          <w:spacing w:val="2"/>
          <w:sz w:val="28"/>
          <w:szCs w:val="28"/>
        </w:rPr>
        <w:t>Любовь закончена, забудьте...</w:t>
      </w:r>
    </w:p>
    <w:p>
      <w:pPr>
        <w:pStyle w:val="Normal"/>
        <w:spacing w:before="280" w:after="96"/>
        <w:ind w:firstLine="284"/>
        <w:rPr/>
      </w:pPr>
      <w:r>
        <w:rPr>
          <w:spacing w:val="2"/>
          <w:sz w:val="22"/>
          <w:szCs w:val="22"/>
        </w:rPr>
        <w:t>Этим принципом, к сожалению, руководствуются многие мужчины. Как только акт завершился эякуляцией, они с чувством выполненного долга отодвигаются от женщины и вскоре начинают сладко посапывать... Можно сколько угодно упрекать их в эгоизме, в невнимании к партнерше, эти упреки не возымеют действия, ибо натыкаются на глубокое расслабление и внутреннюю пустоту, вызванную в мужском организме выбросом семени. В этот момент сталкиваются физиологические интересы организма, который считает, что свою задачу выполнил и ему требуется отдых для набора сил, и морально-этический компонент взаимоотношений, когда завершение любовного акта предполагает повышенное внимание мужчины к женщине, подарившей</w:t>
      </w:r>
      <w:r>
        <w:rPr>
          <w:spacing w:val="2"/>
        </w:rPr>
        <w:t xml:space="preserve"> </w:t>
      </w:r>
      <w:r>
        <w:rPr>
          <w:spacing w:val="2"/>
          <w:sz w:val="22"/>
          <w:szCs w:val="22"/>
        </w:rPr>
        <w:t>ему близость. Как совместить эти два противоположных состояния? По-видимому, только через мобилизацию себя. Можно, конечно, предложить и определенные техники быстрого восстановления, но если мужчина займется ими сразу после акта, то результат будет тот же — невнимание к женщине.</w:t>
      </w:r>
    </w:p>
    <w:p>
      <w:pPr>
        <w:pStyle w:val="Normal"/>
        <w:spacing w:before="280" w:after="96"/>
        <w:ind w:firstLine="284"/>
        <w:rPr>
          <w:spacing w:val="2"/>
          <w:sz w:val="22"/>
          <w:szCs w:val="22"/>
        </w:rPr>
      </w:pPr>
      <w:r>
        <w:rPr>
          <w:spacing w:val="2"/>
          <w:sz w:val="22"/>
          <w:szCs w:val="22"/>
        </w:rPr>
        <w:t>Самым подходящим в этом случае является умение сохранять семя и даже после акта оставаться в состоянии готовности, желания, нежности и стремления снова доставить женщине счастье. Выше мы описывали методы такого взаимодействия, способы, которые помогают мужчинам сохранить высокую половую активность вне зависимости от продолжительности акта, его интенсивности. Такой акт завершается не потому, что мужчина эякулировал и ему требуется время на восстановление, а потому, что женщина уже устала. Она переполнена счастьем, и новая порция удовольствия может лишь испортить впечатление, так как все хорошо в меру. Вот после такого полового контакта, когда буря чувств улеглась, у мужчины может возникнуть дискомфорт: тяжесть в области промежности и крестца, чувство распирания в яичках и мошонке, напряжение в головке полового члена. Наши советы помогут вам быстро снять застой и использовать высвободившуюся энергию для поддержания жизнедеятельности организма, направить ее в слабые места на усиление внутренней борьбы с недугами.</w:t>
      </w:r>
    </w:p>
    <w:p>
      <w:pPr>
        <w:pStyle w:val="Normal"/>
        <w:spacing w:before="280" w:after="96"/>
        <w:ind w:firstLine="284"/>
        <w:rPr>
          <w:spacing w:val="2"/>
          <w:sz w:val="22"/>
          <w:szCs w:val="22"/>
        </w:rPr>
      </w:pPr>
      <w:r>
        <w:rPr>
          <w:spacing w:val="2"/>
          <w:sz w:val="22"/>
          <w:szCs w:val="22"/>
        </w:rPr>
        <w:t>Ощущения тяжести, переполнения в области половых органов и промежности свидетельствуют о том, что во время сношения энергия сохраненного семени и женская энергия, наполнившая зону мужских гениталий, остались сконцентрированными в этой области. Начнем перераспределение этой энергии. Для этого нужно сесть, раздвинуть ноги и зафиксировать подушечками средних пальцев две точки на крестце, расположенные по обе стороны от начала ягодичной складки. Согреваем теплом пальцев точки и постепенно надавливаем на них. Давление должно быть мягким. Очень скоро вы почувствуете, как в почках начинается движение, и они словно заполняются энергией и теплом, струящимися от крестца вверх по ПСК. Держим пальцы на этих точках до тех пор, пока не ощутим, что почки напитались, и мы чувствуем их упругость. Поднимем пальцы выше, примерно на ширину ладони вверх от начала ягодичной складки. Там также располагаются точки перераспределения половой энергии. Найти их можно так: вверх от первых точек — ширина ладони. В стороны от средней линии крестца — ширина двух пальцев.</w:t>
      </w:r>
    </w:p>
    <w:p>
      <w:pPr>
        <w:pStyle w:val="Normal"/>
        <w:spacing w:before="280" w:after="96"/>
        <w:ind w:firstLine="284"/>
        <w:rPr>
          <w:spacing w:val="2"/>
          <w:sz w:val="22"/>
          <w:szCs w:val="22"/>
        </w:rPr>
      </w:pPr>
      <w:r>
        <w:rPr>
          <w:spacing w:val="2"/>
          <w:sz w:val="22"/>
          <w:szCs w:val="22"/>
        </w:rPr>
        <w:t>Точки симметричные и расположены по обе стороны от средней линии. Поставив на них подушечки средних пальцев, прогреваем сами точки и участки ПСК, которые проходят через них. Если в первом случае мы чувствовали наполнение почек, то сейчас возникает ощущение, что движение энергии по психосексуальным каналам огибает упруго полные почки, вливается в надпочечники, проходит на их грудные разветвления ПСК, согревает грудную клетку, сердце, легкие (рис. 8).</w:t>
      </w:r>
    </w:p>
    <w:p>
      <w:pPr>
        <w:pStyle w:val="Normal"/>
        <w:spacing w:before="280" w:after="96"/>
        <w:ind w:firstLine="284"/>
        <w:rPr>
          <w:spacing w:val="2"/>
          <w:sz w:val="22"/>
          <w:szCs w:val="22"/>
        </w:rPr>
      </w:pPr>
      <w:r>
        <w:rPr>
          <w:spacing w:val="2"/>
          <w:sz w:val="22"/>
          <w:szCs w:val="22"/>
        </w:rPr>
        <w:t>Последними точками на крестце будут выходы психосексуальных каналов на линии сочленения позвоночника и тазовых костей. От серединной линии в обе стороны отмеряем ширину трех пальцев (указательного, среднего и безымянного). Место пересечения горизонтальной линии сочленения позвоночника с тазом и линий, расположенных на три пальца в стороны от средней, и будет местом проявления последних точек перераспределения половой энергии. Фиксируем их так же, как и предыдущие, — подушечками средних пальцев. Обогреваем, активизируем и ощущаем, как энергия, заполнившая ПСК от копчика до шеи, начинает струиться по ее боковым поверхностям и наполнять ветви ПСК на затылке. Держим пальцы на точках до ощущения наполнения затылочных ветвей. После этого средним пальцем правой руки начинаем мягко, почти неощутимо массировать окончание копчика. А средний палец левой руки касается точки у основания полового члена снизу, возле мошонки. Фиксация этих точек скоро вызовет ощущение струения энергии от затылка по большому каналу позвоночника. Далее движение энергии сопровождается вашими мысленными усилиями: проводите ее по обе стороны от ануса, по раздвоенным ветвям ПСК — в мошонку и к яичкам. Последний этап работы: фиксируем подушечками средних пальцев обеих рук точки «чувствительности» на лобке, у основания члена. Тепло поднимается от яичек к члену и наполняет лобок и пространство за лобковой костью. Описание упражнения заняло времени больше, чем потребуется вам для полноценного перераспределения избытков половой энергии.</w:t>
      </w:r>
    </w:p>
    <w:p>
      <w:pPr>
        <w:pStyle w:val="Normal"/>
        <w:spacing w:before="280" w:after="96"/>
        <w:ind w:firstLine="284"/>
        <w:rPr>
          <w:spacing w:val="2"/>
          <w:sz w:val="22"/>
          <w:szCs w:val="22"/>
        </w:rPr>
      </w:pPr>
      <w:r>
        <w:rPr>
          <w:spacing w:val="2"/>
          <w:sz w:val="22"/>
          <w:szCs w:val="22"/>
        </w:rPr>
        <w:t>Это же упражнение можно делать каждое утро, активизируя свои каналы по всей протяженности. Его выполнение по утрам принесет не просто заряд внутренней силы, но и значительно повысит ваши мужские возможности.</w:t>
      </w:r>
    </w:p>
    <w:p>
      <w:pPr>
        <w:pStyle w:val="Normal"/>
        <w:spacing w:before="280" w:after="96"/>
        <w:ind w:firstLine="284"/>
        <w:rPr>
          <w:spacing w:val="2"/>
          <w:sz w:val="22"/>
          <w:szCs w:val="22"/>
        </w:rPr>
      </w:pPr>
      <w:r>
        <w:rPr>
          <w:spacing w:val="2"/>
          <w:sz w:val="22"/>
          <w:szCs w:val="22"/>
        </w:rPr>
        <w:t>Еще одно упражнение для перераспределения накопленной сексуальной силы весьма напоминает то, что мы описали выше, только роль пальцев в нем выполняет дыхание и ваше образное представление: медленно вдыхая через лобок и половой член, наполняем вдохом промежность.</w:t>
      </w:r>
    </w:p>
    <w:p>
      <w:pPr>
        <w:pStyle w:val="Normal"/>
        <w:spacing w:before="280" w:after="96"/>
        <w:ind w:firstLine="284"/>
        <w:rPr/>
      </w:pPr>
      <w:r>
        <w:rPr>
          <w:spacing w:val="2"/>
        </w:rPr>
        <w:t> </w:t>
      </w:r>
      <w:r>
        <w:rPr>
          <w:i/>
          <w:iCs/>
          <w:spacing w:val="2"/>
        </w:rPr>
        <w:t>Рис. 8. Топография крестцовых точек влияния на мужские ПСК</w:t>
      </w:r>
    </w:p>
    <w:p>
      <w:pPr>
        <w:pStyle w:val="Normal"/>
        <w:spacing w:before="280" w:after="96"/>
        <w:ind w:firstLine="284"/>
        <w:rPr>
          <w:spacing w:val="2"/>
        </w:rPr>
      </w:pPr>
      <w:r>
        <w:rPr>
          <w:spacing w:val="2"/>
        </w:rPr>
        <w:drawing>
          <wp:inline distT="0" distB="0" distL="0" distR="0">
            <wp:extent cx="3933825" cy="489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933825" cy="4895850"/>
                    </a:xfrm>
                    <a:prstGeom prst="rect">
                      <a:avLst/>
                    </a:prstGeom>
                  </pic:spPr>
                </pic:pic>
              </a:graphicData>
            </a:graphic>
          </wp:inline>
        </w:drawing>
      </w:r>
    </w:p>
    <w:p>
      <w:pPr>
        <w:pStyle w:val="Normal"/>
        <w:spacing w:before="280" w:after="96"/>
        <w:ind w:firstLine="284"/>
        <w:rPr/>
      </w:pPr>
      <w:r>
        <w:rPr>
          <w:spacing w:val="2"/>
        </w:rPr>
        <w:t> </w:t>
      </w:r>
      <w:r>
        <w:rPr>
          <w:spacing w:val="2"/>
          <w:sz w:val="22"/>
          <w:szCs w:val="22"/>
        </w:rPr>
        <w:t>Задержим вдох и медленно выдохнем. Потом снова медленный вдох, энергию которого мы направляем по ходу ПСК от крестца — в почки. Затем вдох и его энергию направляем от почек к соскам груди. Выдох направляем от сосков по каналам к задней поверхности шеи и затылку. Вдох и медленный выдох от затылка вниз по каналу позвоночника. Дыхание нужно сочетать с нашим представлением, что по каналам струится энергия. В этом упражнении достигается не просто эффект перераспределения силы, но и концентрация ее в жизненно важных узлах организма: в почках, сердце, легких, головном и спинном мозге.</w:t>
      </w:r>
    </w:p>
    <w:p>
      <w:pPr>
        <w:pStyle w:val="Normal"/>
        <w:spacing w:before="280" w:after="96"/>
        <w:ind w:firstLine="284"/>
        <w:rPr>
          <w:spacing w:val="2"/>
          <w:sz w:val="22"/>
          <w:szCs w:val="22"/>
        </w:rPr>
      </w:pPr>
      <w:r>
        <w:rPr>
          <w:spacing w:val="2"/>
          <w:sz w:val="22"/>
          <w:szCs w:val="22"/>
        </w:rPr>
        <w:t>Главным показателем правильно исполненного упражнения будет легкость в области промежности, чувство подъема, высокого тонуса и силы, готовности к любовной игре.</w:t>
      </w:r>
    </w:p>
    <w:p>
      <w:pPr>
        <w:pStyle w:val="Normal"/>
        <w:spacing w:before="280" w:after="96"/>
        <w:ind w:firstLine="284"/>
        <w:rPr>
          <w:spacing w:val="2"/>
          <w:sz w:val="22"/>
          <w:szCs w:val="22"/>
        </w:rPr>
      </w:pPr>
      <w:r>
        <w:rPr>
          <w:spacing w:val="2"/>
          <w:sz w:val="22"/>
          <w:szCs w:val="22"/>
        </w:rPr>
        <w:t>Ну а если семяизвержение все же произошло и наступило расслабление, вспомните о красном пульсирующем свете в области пупка. Мысленно создайте шарик этого света и начните раздувать его своим дыханием: вдох — шарик увеличивается в размерах, выдох — он пульсирует. И так многократно, пока не появится чувство наполненности живота красным светом. Когда пульсирующий свет заполнит все пространство брюшной полости, направляем его вместе с выдохом в область гениталий, представляем, как член и яички впитывают силу и тепло красного света, наполняются ими, начинают пульсировать в такт биению сердца... Очень скоро организм восстановит свои силы, и вы сможете вновь вернуться к любовным утехам.</w:t>
      </w:r>
    </w:p>
    <w:p>
      <w:pPr>
        <w:pStyle w:val="Normal"/>
        <w:spacing w:before="280" w:after="96"/>
        <w:ind w:firstLine="284"/>
        <w:rPr>
          <w:spacing w:val="2"/>
          <w:sz w:val="22"/>
          <w:szCs w:val="22"/>
        </w:rPr>
      </w:pPr>
      <w:r>
        <w:rPr>
          <w:spacing w:val="2"/>
          <w:sz w:val="22"/>
          <w:szCs w:val="22"/>
        </w:rPr>
        <w:t>Женщине, если она полностью удовлетворена, нет необходимости прилагать какие-то усилия, чтобы перераспределить в себе энергию. Высокое совершенство женского организма выражается в том, что в нем все происходит как бы само по себе. Достаточно глубоко расслабиться и полежать, просто слушая свое тело, наслаждаясь ощущениями наполненности, радостного покоя, эмоционального взлета. Не думайте ни о чем. Для вас это минуты счастья, когда никакие внешние силы не могут помешать вам насладиться любовью, ее счастливым финалом.</w:t>
      </w:r>
    </w:p>
    <w:p>
      <w:pPr>
        <w:pStyle w:val="Normal"/>
        <w:spacing w:before="280" w:after="96"/>
        <w:ind w:firstLine="284"/>
        <w:rPr/>
      </w:pPr>
      <w:r>
        <w:rPr>
          <w:spacing w:val="2"/>
          <w:sz w:val="22"/>
          <w:szCs w:val="22"/>
        </w:rPr>
        <w:t>Однако после отдыха не грех и собой заняться. Послушайте свои психосексуальные каналы и при помощи дыхания, как описано выше, соберите бурлящую в них энергию и поднимите до «венчающей» точки между бровями. По каналу, который соединяет эту точку с точкой в основании черепа, переведем собранную энергию в глубь головы и сконцентрируем ее там в виде тугого</w:t>
      </w:r>
      <w:r>
        <w:rPr>
          <w:spacing w:val="2"/>
        </w:rPr>
        <w:t xml:space="preserve"> </w:t>
      </w:r>
      <w:r>
        <w:rPr>
          <w:spacing w:val="2"/>
          <w:sz w:val="22"/>
          <w:szCs w:val="22"/>
        </w:rPr>
        <w:t>светящегося шарика. Сделайте еще несколько вдохов, которые усилят ощущение наполненности шарика энергией. Скоро вы почувствуете, как он гудит от напряжения. Проткнем его мысленной иголочкой. Шарик лопается, и вся освободившаяся энергия горячим потоком устремляется к лицу, тысячами воздушных пузырьков покалывает кожу лица и шеи изнутри, блаженной, освежающей волной стекает по груди на живот. А теперь посмотрите на себя в зеркало. Глаза светятся, кожа сияет чистотой и свежестью, лицо помолодело... Если повторять это упражнение систематически, то скоро вы добьетесь стойкого косметического эффекта: кожа помолодеет, постепенно разгладятся морщинки.</w:t>
      </w:r>
    </w:p>
    <w:p>
      <w:pPr>
        <w:pStyle w:val="Normal"/>
        <w:spacing w:before="280" w:after="96"/>
        <w:ind w:firstLine="284"/>
        <w:rPr>
          <w:spacing w:val="2"/>
          <w:sz w:val="22"/>
          <w:szCs w:val="22"/>
        </w:rPr>
      </w:pPr>
      <w:r>
        <w:rPr>
          <w:spacing w:val="2"/>
          <w:sz w:val="22"/>
          <w:szCs w:val="22"/>
        </w:rPr>
        <w:t>Еще одно оздоравливающее и омолаживающее упражнение. После интенсивных занятий любовью, когда энергия половых взаимодействий еще бурлит в теле, при помощи дыхания перераспределите ее по ПСК от клитора до пупка. Задержав там энергию, ощутите, как окружающие ткани жадно впитывают ее. Из ПСК живительная половая сила растекается по коже, внутренним органам и стимулирует их работу, дает импульс свежести и молодости. Это первый шаг.</w:t>
      </w:r>
    </w:p>
    <w:p>
      <w:pPr>
        <w:pStyle w:val="Normal"/>
        <w:spacing w:before="280" w:after="96"/>
        <w:ind w:firstLine="284"/>
        <w:rPr>
          <w:spacing w:val="2"/>
          <w:sz w:val="22"/>
          <w:szCs w:val="22"/>
        </w:rPr>
      </w:pPr>
      <w:r>
        <w:rPr>
          <w:spacing w:val="2"/>
          <w:sz w:val="22"/>
          <w:szCs w:val="22"/>
        </w:rPr>
        <w:t>Следующий шаг — концентрация энергии на участке каналов от пупка до сосков обеих грудей. Повторяем наполнение ПСК. Переместим концентрацию внимания на участок от сосков до центра «любви». Этому промежутку надо уделить особое внимание, так как здесь расположены жизненно важные органы: сердце, легкие. Далее, промежуток от центра «любви» до «венчающей» точки. И там энергией каналов питаем ткани и кости. Завершим упражнение наполнением силой любви канала позвоночника по всей длине — от затылка до копчика.</w:t>
      </w:r>
    </w:p>
    <w:p>
      <w:pPr>
        <w:pStyle w:val="Normal"/>
        <w:spacing w:before="280" w:after="96"/>
        <w:ind w:firstLine="284"/>
        <w:rPr>
          <w:spacing w:val="2"/>
          <w:sz w:val="22"/>
          <w:szCs w:val="22"/>
        </w:rPr>
      </w:pPr>
      <w:r>
        <w:rPr>
          <w:spacing w:val="2"/>
          <w:sz w:val="22"/>
          <w:szCs w:val="22"/>
        </w:rPr>
        <w:t>И еще одно упражнение, которое нужно делать в ванне. Ложитесь в теплую воду, расслабляйтесь и концентрируйте внимание на области гениталий. Почувствуйте, как тепло воды проникает в психосексуальные каналы и нежным потоком струится по ним. Это действие носит ярко выраженный лечебный характер, так как тепло воды по ПСК доходит до самых отдаленных участков и прогревает их, насыщает недостающей энергией. Это упражнение одинаково эффективно как для мужчин, так и для женщин.</w:t>
      </w:r>
    </w:p>
    <w:p>
      <w:pPr>
        <w:pStyle w:val="Normal"/>
        <w:spacing w:before="280" w:after="96"/>
        <w:ind w:firstLine="284"/>
        <w:rPr>
          <w:spacing w:val="2"/>
          <w:sz w:val="22"/>
          <w:szCs w:val="22"/>
        </w:rPr>
      </w:pPr>
      <w:r>
        <w:rPr>
          <w:spacing w:val="2"/>
          <w:sz w:val="22"/>
          <w:szCs w:val="22"/>
        </w:rPr>
        <w:t>Специально для женщин можно добавить еще одно упражнение. Стоя под душем, представляйте, что теплая вода сначала струится по коже, затем проникает внутрь тела и течет по ПСК вниз. Возникает приятное ощущение струения по каналам и наполнения тела легким радостным теплом.</w:t>
      </w:r>
    </w:p>
    <w:p>
      <w:pPr>
        <w:pStyle w:val="Normal"/>
        <w:spacing w:before="280" w:after="96"/>
        <w:ind w:firstLine="284"/>
        <w:rPr>
          <w:spacing w:val="2"/>
          <w:sz w:val="22"/>
          <w:szCs w:val="22"/>
        </w:rPr>
      </w:pPr>
      <w:r>
        <w:rPr>
          <w:spacing w:val="2"/>
          <w:sz w:val="22"/>
          <w:szCs w:val="22"/>
        </w:rPr>
        <w:t>Перечень приемов и техник можно продолжить, но важно понять, что после полового акта самое простое — предаваться расслаблению и бездействию. Если же использовать огромную энергию любви для оздоровления, омоложения, подъема жизненного тонуса, то очень скоро, буквально через месяц, вы увидите реальный результат. Молодость вернется к вам в блеске глаз и упругости кожи. В чувственной наполненности вашей жизни гармонично сольются опыт прожитых лет и свежесть реакций.</w:t>
      </w:r>
    </w:p>
    <w:p>
      <w:pPr>
        <w:pStyle w:val="Normal"/>
        <w:spacing w:before="280" w:after="96"/>
        <w:ind w:firstLine="284"/>
        <w:rPr>
          <w:spacing w:val="2"/>
          <w:sz w:val="22"/>
          <w:szCs w:val="22"/>
        </w:rPr>
      </w:pPr>
      <w:r>
        <w:rPr>
          <w:spacing w:val="2"/>
          <w:sz w:val="22"/>
          <w:szCs w:val="22"/>
        </w:rPr>
        <w:t>Что же касается вялости и апатии мужчины после полового акта, то поначалу не пытайтесь заставить его хоть как-то уделить вам внимание, преодолевая усталость тела. Поверьте, это вызовет только отрицательную реакцию. А если такая практика уже вошла в систему, то остерегайтесь другой крайности. Ваш мужчина может просто избегать половых контактов, так как вместо блаженного расслабления после семяизвержения он будет вынужден что-то делать. Искусственная мобилизация в этот момент способна надолго отбить у него интерес к половым актам с вами.</w:t>
      </w:r>
    </w:p>
    <w:p>
      <w:pPr>
        <w:pStyle w:val="Normal"/>
        <w:spacing w:before="280" w:after="96"/>
        <w:ind w:firstLine="284"/>
        <w:rPr>
          <w:spacing w:val="2"/>
          <w:sz w:val="22"/>
          <w:szCs w:val="22"/>
        </w:rPr>
      </w:pPr>
      <w:r>
        <w:rPr>
          <w:spacing w:val="2"/>
          <w:sz w:val="22"/>
          <w:szCs w:val="22"/>
        </w:rPr>
        <w:t>Гораздо более эффективным будет опосредованное воздействие. А оно произойдет само по себе, если вы после акта займетесь собою. Начнете поднимать энергию по ПСК и омолаживать себя, дышать каналами, активизировать в себе участки каналов и психосексуальные центры. Внешне это может никак не проявляться, но на уровне энергетических взаимодействий будет «заводить» мужчину, влияя на его глубинные бессознательные структуры, создаст чувство непреходящего полового желания, притяжения к женщине.</w:t>
      </w:r>
    </w:p>
    <w:p>
      <w:pPr>
        <w:pStyle w:val="Normal"/>
        <w:spacing w:before="280" w:after="96"/>
        <w:ind w:firstLine="284"/>
        <w:rPr>
          <w:spacing w:val="2"/>
          <w:sz w:val="22"/>
          <w:szCs w:val="22"/>
        </w:rPr>
      </w:pPr>
      <w:r>
        <w:rPr>
          <w:spacing w:val="2"/>
          <w:sz w:val="22"/>
          <w:szCs w:val="22"/>
        </w:rPr>
        <w:t>Поэтому будет справедливо повторить вынесенные в заголовок слова о расслаблении и бездействии: «Любовь окончена, забудьте...» Трудитесь, женщины, действуйте, мужчины, ибо все, что вы сейчас сделаете для себя, поможет вашему партнеру и в конечном итоге даст вам возможность разжечь свою любовь чистым и ярким огнем страсти.</w:t>
      </w:r>
      <w:r>
        <w:br w:type="page"/>
      </w:r>
    </w:p>
    <w:p>
      <w:pPr>
        <w:pStyle w:val="Normal"/>
        <w:spacing w:before="280" w:after="96"/>
        <w:ind w:firstLine="284"/>
        <w:rPr>
          <w:i/>
          <w:i/>
          <w:iCs/>
          <w:spacing w:val="2"/>
          <w:sz w:val="22"/>
          <w:szCs w:val="22"/>
        </w:rPr>
      </w:pPr>
      <w:r>
        <w:rPr>
          <w:i/>
          <w:iCs/>
          <w:spacing w:val="2"/>
          <w:sz w:val="22"/>
          <w:szCs w:val="22"/>
        </w:rPr>
        <w:t>Глава 16</w:t>
      </w:r>
    </w:p>
    <w:p>
      <w:pPr>
        <w:pStyle w:val="Normal"/>
        <w:spacing w:before="280" w:after="96"/>
        <w:ind w:firstLine="284"/>
        <w:rPr>
          <w:spacing w:val="2"/>
          <w:sz w:val="28"/>
          <w:szCs w:val="28"/>
        </w:rPr>
      </w:pPr>
      <w:r>
        <w:rPr>
          <w:spacing w:val="2"/>
          <w:sz w:val="28"/>
          <w:szCs w:val="28"/>
        </w:rPr>
        <w:t>Радость зачатия</w:t>
      </w:r>
    </w:p>
    <w:p>
      <w:pPr>
        <w:pStyle w:val="Normal"/>
        <w:spacing w:before="280" w:after="96"/>
        <w:ind w:firstLine="284"/>
        <w:rPr>
          <w:spacing w:val="2"/>
          <w:sz w:val="22"/>
          <w:szCs w:val="22"/>
        </w:rPr>
      </w:pPr>
      <w:r>
        <w:rPr>
          <w:spacing w:val="2"/>
          <w:sz w:val="22"/>
          <w:szCs w:val="22"/>
        </w:rPr>
        <w:t>Появление новой жизни. Тысячи лет человек создает себе подобных, и тысячи лет этот процесс поражает воображение своей таинственностью, высшим смыслом, который недоступен обыденному пониманию. Как появляется человек, что заставляет крохотные клетки сливаться и развиваться по строго определенной программе? Вопросов было и остается неизмеримо больше, чем ответов на них. Все исследователи процессов зачатия и беременности как аксиому принимают, что зачатие происходит де-факто, и рассматривают всевозможные варианты уже последующего развития плода. Детально исследуются нюансы оплодотворения, процесс генетической передачи наследственной информации и т. д. При исследовании самого феномена зачатия мало кто задается вопросом: «А почему жизнь вообще зародилась?» Люди не готовы прикоснуться к тайне появления жизни, ибо в основе ее лежит знание, недоступное нам. Эзотерики, мистики, просто верующие безоговорочно приняли идею, что в зачатии реализуется Божественная воля Творца всего сущего на Земле. Можно соглашаться с ними или отстаивать материалистические взгляды — суть процесса от этого не изменится. Как он был величайшей тайной бытия, так ею и остался. Два самых значительных и сугубо индивидуальных события, через которые проходит каждый из нас: рождение, или вход в этот мир, и смерть — уход из него. Откуда мы приходим (разумеется, не физическое тело, а то, что делает нас людьми, — Дух, душа...) и куда мы уходим по окончании своей миссии на Земле? И в чем заключается наша миссия? Священные тексты и религиозные учения разных времен и народов удивительно единодушны в толковании этого. Названия используют разные, а вот суть остается для всех одна: приходим из неведомого мира по Высшей воле, туда же и возвращаемся. Практика подтверждает эзотерическое правило: во многом будущая жизнь человека зависит от того, как произошло зачатие — в радости или печали, в ожидании счастья или же с думами о тяжком бремени, которое ложится на плечи.</w:t>
      </w:r>
    </w:p>
    <w:p>
      <w:pPr>
        <w:pStyle w:val="Normal"/>
        <w:spacing w:before="280" w:after="96"/>
        <w:ind w:firstLine="284"/>
        <w:rPr>
          <w:spacing w:val="2"/>
          <w:sz w:val="22"/>
          <w:szCs w:val="22"/>
        </w:rPr>
      </w:pPr>
      <w:r>
        <w:rPr>
          <w:spacing w:val="2"/>
          <w:sz w:val="22"/>
          <w:szCs w:val="22"/>
        </w:rPr>
        <w:t>Выше описаны приемы развития чувственности, трепетного наслаждения близостью с любимым человеком. Но, как бы это ни было прекрасно, важно понять, что секс — не самодостаточное действие, а средство создания новой жизни. Вспомним разговор об обмане тела, когда в самый ответственный момент не исполняется безусловная программа зачатия. Это вызывает глубокий конфликт между высшим посылом, который наполняет секс особым смыслом, и нежеланием людей обременять себя новыми заботами.</w:t>
      </w:r>
    </w:p>
    <w:p>
      <w:pPr>
        <w:pStyle w:val="Normal"/>
        <w:spacing w:before="280" w:after="96"/>
        <w:ind w:firstLine="284"/>
        <w:rPr/>
      </w:pPr>
      <w:r>
        <w:rPr>
          <w:spacing w:val="2"/>
          <w:sz w:val="22"/>
          <w:szCs w:val="22"/>
        </w:rPr>
        <w:t>В евангельской притче о талантах</w:t>
      </w:r>
      <w:r>
        <w:fldChar w:fldCharType="begin"/>
      </w:r>
      <w:r>
        <w:rPr>
          <w:rStyle w:val="InternetLink"/>
          <w:sz w:val="22"/>
          <w:spacing w:val="2"/>
          <w:u w:val="single"/>
          <w:szCs w:val="22"/>
          <w:color w:val="0000CD"/>
        </w:rPr>
        <w:instrText xml:space="preserve"> HYPERLINK "http://svitk.ru/004_book_book/7b/1830_herstennikov-za_granyu.php" \l "_ftn1%23_ftn1"</w:instrText>
      </w:r>
      <w:r>
        <w:rPr>
          <w:rStyle w:val="InternetLink"/>
          <w:sz w:val="22"/>
          <w:spacing w:val="2"/>
          <w:u w:val="single"/>
          <w:szCs w:val="22"/>
          <w:color w:val="0000CD"/>
        </w:rPr>
        <w:fldChar w:fldCharType="separate"/>
      </w:r>
      <w:bookmarkStart w:id="0" w:name="_ftnref1"/>
      <w:r>
        <w:rPr>
          <w:rStyle w:val="InternetLink"/>
          <w:color w:val="0000CD"/>
          <w:spacing w:val="2"/>
          <w:sz w:val="22"/>
          <w:szCs w:val="22"/>
          <w:u w:val="single"/>
        </w:rPr>
        <w:t>[1]</w:t>
      </w:r>
      <w:r>
        <w:rPr>
          <w:rStyle w:val="InternetLink"/>
          <w:sz w:val="22"/>
          <w:spacing w:val="2"/>
          <w:u w:val="single"/>
          <w:szCs w:val="22"/>
          <w:color w:val="0000CD"/>
        </w:rPr>
        <w:fldChar w:fldCharType="end"/>
      </w:r>
      <w:bookmarkEnd w:id="0"/>
      <w:r>
        <w:rPr>
          <w:spacing w:val="2"/>
          <w:sz w:val="22"/>
          <w:szCs w:val="22"/>
        </w:rPr>
        <w:t xml:space="preserve"> сказано, что рабы, которым хозяин, уезжая, дал на сохранение таланты, приумножили их, пуская в дело.</w:t>
      </w:r>
    </w:p>
    <w:p>
      <w:pPr>
        <w:pStyle w:val="Normal"/>
        <w:spacing w:before="280" w:after="96"/>
        <w:ind w:firstLine="284"/>
        <w:rPr>
          <w:spacing w:val="2"/>
          <w:sz w:val="22"/>
          <w:szCs w:val="22"/>
        </w:rPr>
      </w:pPr>
      <w:r>
        <w:rPr>
          <w:spacing w:val="2"/>
          <w:sz w:val="22"/>
          <w:szCs w:val="22"/>
        </w:rPr>
        <w:t>А один зарыл свой талант в землю, и, когда предъявил хозяину сохраненным и нетронутым, тот отобрал его у раба. В каждом зачатии есть возможность данный от Бога талант будущего ребенка приумножить и качественно изменить за счет силы родительского стремления к созданию новой жизни, сознательного и умелого взаимодействия двоих. Но своим потребительским отношением друг к другу, неосознанностью зачатия, нежеланием его можно погубить и то, что дается свыше.</w:t>
      </w:r>
    </w:p>
    <w:p>
      <w:pPr>
        <w:pStyle w:val="Normal"/>
        <w:spacing w:before="280" w:after="96"/>
        <w:ind w:firstLine="284"/>
        <w:rPr>
          <w:spacing w:val="2"/>
          <w:sz w:val="22"/>
          <w:szCs w:val="22"/>
        </w:rPr>
      </w:pPr>
      <w:r>
        <w:rPr>
          <w:spacing w:val="2"/>
          <w:sz w:val="22"/>
          <w:szCs w:val="22"/>
        </w:rPr>
        <w:t>Жизнь диктует нам свои правила поведения, и не каждый половой акт должен завершаться зачатием (это предусматривает и физиологический цикл у женщин). Люди научились регулировать процесс зарождения новой жизни и поняли, что можно получать удовольствие от любовных утех без опасений нежелательной беременности. Возникла необходимость рассматривать секс как источник высшего наслаждения, развивать его творчески и в нем находить путь познания себя, созидания новой активной и здоровой жизни.</w:t>
      </w:r>
    </w:p>
    <w:p>
      <w:pPr>
        <w:pStyle w:val="Normal"/>
        <w:spacing w:before="280" w:after="96"/>
        <w:ind w:firstLine="284"/>
        <w:rPr>
          <w:spacing w:val="2"/>
          <w:sz w:val="22"/>
          <w:szCs w:val="22"/>
        </w:rPr>
      </w:pPr>
      <w:r>
        <w:rPr>
          <w:spacing w:val="2"/>
          <w:sz w:val="22"/>
          <w:szCs w:val="22"/>
        </w:rPr>
        <w:t>Но прежде поговорим об акте желанного зачатия.</w:t>
      </w:r>
    </w:p>
    <w:p>
      <w:pPr>
        <w:pStyle w:val="Normal"/>
        <w:spacing w:before="280" w:after="96"/>
        <w:ind w:firstLine="284"/>
        <w:rPr>
          <w:spacing w:val="2"/>
          <w:sz w:val="22"/>
          <w:szCs w:val="22"/>
        </w:rPr>
      </w:pPr>
      <w:r>
        <w:rPr>
          <w:spacing w:val="2"/>
          <w:sz w:val="22"/>
          <w:szCs w:val="22"/>
        </w:rPr>
        <w:t>Россия всегда была державой, где народ отличался крепостью здоровья, прекрасной наследственностью. Сейчас катастрофически увеличилось число неполноценных детей, инвалидов детства, случаев психических расстройств у малолетних. А те детишки, что рождаются по нынешним критериям в пределах нормы, слабы здоровьем и без конца болеют. Только ли экология, неудовлетворительное питание и понизившийся уровень жизни народа виноваты? Чаще всего ребенок уже в момент зачатия получает такой набор отрицательных программ, который на всю жизнь определяет его несчастную судьбу. Но ведь молодым, тем, кто еще только начинает свою семейную жизнь, можно вместе с зачатием сформировать у будущего ребенка устойчивые «плюс»-программы, дать мощный изначальный импульс жизненной силы. От поведения будущих родителей перед зачатием и во время полового акта, от их желания иметь ребенка во многом зависит жизнь будущего человека.</w:t>
      </w:r>
    </w:p>
    <w:p>
      <w:pPr>
        <w:pStyle w:val="Normal"/>
        <w:spacing w:before="280" w:after="96"/>
        <w:ind w:firstLine="284"/>
        <w:rPr>
          <w:spacing w:val="2"/>
          <w:sz w:val="22"/>
          <w:szCs w:val="22"/>
        </w:rPr>
      </w:pPr>
      <w:r>
        <w:rPr>
          <w:spacing w:val="2"/>
          <w:sz w:val="22"/>
          <w:szCs w:val="22"/>
        </w:rPr>
        <w:t>Как происходит зачатие? Мы имеем в виду не физиологический процесс, а его психоэнергетическую составляющую, которая формирует будущего ребенка. Чаще всего — неосмысленно, и будущая мамаша, узнав через месяц о случившемся, переживает некоторое потрясение: морально она еще не готова к ответственности за себя и малыша. Она сама не прочь украдкой поиграть в куклы, а под сердцем уже носит живую куколку. Когда придет к ней осознанное чувство материнства?</w:t>
      </w:r>
    </w:p>
    <w:p>
      <w:pPr>
        <w:pStyle w:val="Normal"/>
        <w:spacing w:before="280" w:after="96"/>
        <w:ind w:firstLine="284"/>
        <w:rPr>
          <w:spacing w:val="2"/>
          <w:sz w:val="22"/>
          <w:szCs w:val="22"/>
        </w:rPr>
      </w:pPr>
      <w:r>
        <w:rPr>
          <w:spacing w:val="2"/>
          <w:sz w:val="22"/>
          <w:szCs w:val="22"/>
        </w:rPr>
        <w:t>Древние славяне понимали важность момента оплодотворения и, по-видимому, знали о том, какие неприятности может таить в себе осложненное зачатие. Поэтому медовый месяц молодых был организован так, чтобы в нем присутствовали радость и счастье, спокойствие, любовь, а главное, ясное понимание, что брак — это доверие племени и рода, своеобразное поручение молодым зачать, выносить и произвести на свет сильного, крепкого человека, который впоследствии станет опорой роду, кормильцем стариков, добытчиком для племени, общины, семьи, сумеет создать крепкую пару, нарожать здоровых детей... Именно с осознания своей ответственности перед родом и племенем начинала совместную жизнь новая семья. Вероятно, с ответственности за жизнь будущего ребенка надо начинать и современным молодым. Подготовка к зачатию — это осознание того, что будущему ребенку можешь дать врожденный импульс силы, и тогда ему по плечу будут любые жизненные испытания, а можешь и наоборот — создать такое дитя, для которого всю свою жизнь положишь на бесконечное вытаскивание его из болезней, неприятностей, неурядиц.</w:t>
      </w:r>
    </w:p>
    <w:p>
      <w:pPr>
        <w:pStyle w:val="Normal"/>
        <w:spacing w:before="280" w:after="96"/>
        <w:ind w:firstLine="284"/>
        <w:rPr>
          <w:spacing w:val="2"/>
          <w:sz w:val="22"/>
          <w:szCs w:val="22"/>
        </w:rPr>
      </w:pPr>
      <w:r>
        <w:rPr>
          <w:spacing w:val="2"/>
          <w:sz w:val="22"/>
          <w:szCs w:val="22"/>
        </w:rPr>
        <w:t>Свадьба сыграна, и молодые удаляются в опочивальню для первого своего супружеского любовного действа. Мы не ханжи и понимаем, что большинство молодых сегодня начинают половую жизнь до свадьбы, однако именно первая брачная ночь становится рубежом, когда меняется качество внутреннего восприятия партнерами друг друга. Именно в браке наиболее вероятно благополучное зачатие, так как будущие родители уже не боятся его, а ждут, ибо союз их освящен и узаконен. По крайней мере недели за две до этой ночи молодым не стоит пить спиртное, желательно обходиться простой здоровой пищей, не допускать излишеств. Во имя будущего ребенка, ради его здоровья хотя бы за день до возможного зачатия откажитесь от сигарет и кофе. Избегайте чрезмерно возбуждающих зрелищ, бурных вечеринок и т. п.</w:t>
      </w:r>
    </w:p>
    <w:p>
      <w:pPr>
        <w:pStyle w:val="Normal"/>
        <w:spacing w:before="280" w:after="96"/>
        <w:ind w:firstLine="284"/>
        <w:rPr/>
      </w:pPr>
      <w:r>
        <w:rPr>
          <w:spacing w:val="2"/>
          <w:sz w:val="22"/>
          <w:szCs w:val="22"/>
        </w:rPr>
        <w:t>Это что же, в монастырь уйти? Да нет, никто не призывает вас к отказу от радостей жизни. Просто первое зачатие должно быть организовано так, чтобы у негативных программ не было шансов внедриться в будущего ребенка. Зачатие второго и более поздних детей проходит проще и не требует такой строгой подготовки. Важно правильно сделать первый шаг и сформировать программу биологического и психологического поведения родителей в моменты возможных последующих зачатий. Первый ребенок, его зачатие, вынашивание и роды во многом определяют</w:t>
      </w:r>
      <w:r>
        <w:rPr>
          <w:spacing w:val="2"/>
        </w:rPr>
        <w:t xml:space="preserve"> </w:t>
      </w:r>
      <w:r>
        <w:rPr>
          <w:spacing w:val="2"/>
          <w:sz w:val="22"/>
          <w:szCs w:val="22"/>
        </w:rPr>
        <w:t>то, как впоследствии будут проходить те же процессы в организме матери, как вообще сложится семья.</w:t>
      </w:r>
      <w:r>
        <w:br w:type="page"/>
      </w:r>
    </w:p>
    <w:p>
      <w:pPr>
        <w:pStyle w:val="Normal"/>
        <w:spacing w:before="280" w:after="96"/>
        <w:ind w:firstLine="284"/>
        <w:rPr>
          <w:i/>
          <w:i/>
          <w:iCs/>
          <w:spacing w:val="2"/>
        </w:rPr>
      </w:pPr>
      <w:r>
        <w:rPr>
          <w:i/>
          <w:iCs/>
          <w:spacing w:val="2"/>
        </w:rPr>
        <w:t>Глава 17</w:t>
      </w:r>
    </w:p>
    <w:p>
      <w:pPr>
        <w:pStyle w:val="Normal"/>
        <w:spacing w:before="280" w:after="96"/>
        <w:ind w:firstLine="284"/>
        <w:rPr>
          <w:spacing w:val="2"/>
          <w:sz w:val="28"/>
          <w:szCs w:val="28"/>
        </w:rPr>
      </w:pPr>
      <w:r>
        <w:rPr>
          <w:spacing w:val="2"/>
          <w:sz w:val="28"/>
          <w:szCs w:val="28"/>
        </w:rPr>
        <w:t>Обман тела: что за ним?</w:t>
      </w:r>
    </w:p>
    <w:p>
      <w:pPr>
        <w:pStyle w:val="Normal"/>
        <w:spacing w:before="280" w:after="96"/>
        <w:ind w:firstLine="284"/>
        <w:rPr>
          <w:spacing w:val="2"/>
          <w:sz w:val="22"/>
          <w:szCs w:val="22"/>
        </w:rPr>
      </w:pPr>
      <w:r>
        <w:rPr>
          <w:spacing w:val="2"/>
          <w:sz w:val="22"/>
          <w:szCs w:val="22"/>
        </w:rPr>
        <w:t>После того как тело с его безусловными программами зачатия новой жизни столько раз было обмануто, мы можем ожидать от него любых неприятностей, корни которых гнездятся в бессознательном. Подсознание контролирует все физиологические процессы в теле, в том числе сопряженные с половыми взаимодействиями. В какой-то момент в его глубинных структурах происходит разделение: низшие отделы, где находятся безусловные программы, в том числе продолжения рода, зачатия, вынашивания и рождения ребенка, из-за обмана тела многократно срабатывавшие вхолостую, начинают действовать вяло, по обязанности. Они словно говорят: «Я, конечно, все сделаю, как положено, но стараться не буду: все равно обманут...»</w:t>
      </w:r>
    </w:p>
    <w:p>
      <w:pPr>
        <w:pStyle w:val="Normal"/>
        <w:spacing w:before="280" w:after="96"/>
        <w:ind w:firstLine="284"/>
        <w:rPr/>
      </w:pPr>
      <w:r>
        <w:rPr>
          <w:spacing w:val="2"/>
          <w:sz w:val="22"/>
          <w:szCs w:val="22"/>
        </w:rPr>
        <w:t xml:space="preserve">С другой стороны, некоторые структуры высших отделов подсознания, отвечающих за осознаваемое наслаждение, создают собственную программу. Суть ее такова: любовные утехи — это высокое наслаждение, и чем оно интенсивнее, тем больше пользы для организма. Однако если беременность не наступает, партнеры получают наслаждение и счастливы этим, могут возникнуть странные, необъяснимые случаи бесплодия, когда мужчина и женщина практически здоровы, а зачатия не происходит. Можно рассмотреть эту ситуацию на примере молодоженов, которые начали активную половую жизнь. Молодые хотят ребенка, но не знают, когда может случиться зачатие, и свои ночи проводят в объятиях страсти. Недостаток сексуального опыта заменяют пылкостью чувств. И страсть, как высшее телесное наслаждение, формирует у будущей мамы бессознательную программу удовольствия. Молодая женщина понимает, что во имя будущего ребенка с наступлением беременности накал полового наслаждения придется снизить. В подсознании сталкиваются такие силы, как </w:t>
      </w:r>
      <w:r>
        <w:rPr>
          <w:b/>
          <w:bCs/>
          <w:spacing w:val="2"/>
          <w:sz w:val="22"/>
          <w:szCs w:val="22"/>
        </w:rPr>
        <w:t xml:space="preserve">безусловная программа зачатия, </w:t>
      </w:r>
      <w:r>
        <w:rPr>
          <w:spacing w:val="2"/>
          <w:sz w:val="22"/>
          <w:szCs w:val="22"/>
        </w:rPr>
        <w:t xml:space="preserve">подкрепленная желанием будущих родителей иметь ребенка, </w:t>
      </w:r>
      <w:r>
        <w:rPr>
          <w:b/>
          <w:bCs/>
          <w:spacing w:val="2"/>
          <w:sz w:val="22"/>
          <w:szCs w:val="22"/>
        </w:rPr>
        <w:t xml:space="preserve">программа полового наслаждения </w:t>
      </w:r>
      <w:r>
        <w:rPr>
          <w:spacing w:val="2"/>
          <w:sz w:val="22"/>
          <w:szCs w:val="22"/>
        </w:rPr>
        <w:t xml:space="preserve">и необходимость во имя здоровья будущего малыша </w:t>
      </w:r>
      <w:r>
        <w:rPr>
          <w:b/>
          <w:bCs/>
          <w:spacing w:val="2"/>
          <w:sz w:val="22"/>
          <w:szCs w:val="22"/>
        </w:rPr>
        <w:t xml:space="preserve">уменьшить любовный пыл. </w:t>
      </w:r>
      <w:r>
        <w:rPr>
          <w:spacing w:val="2"/>
          <w:sz w:val="22"/>
          <w:szCs w:val="22"/>
        </w:rPr>
        <w:t>Три составляющих внутреннего конфликта вступают в противоборство. Кто</w:t>
      </w:r>
      <w:r>
        <w:rPr>
          <w:spacing w:val="2"/>
        </w:rPr>
        <w:t xml:space="preserve"> </w:t>
      </w:r>
      <w:r>
        <w:rPr>
          <w:spacing w:val="2"/>
          <w:sz w:val="22"/>
          <w:szCs w:val="22"/>
        </w:rPr>
        <w:t>сильнее? Конечно, побеждает безусловная программа зачатия, ибо она подкреплена природной ориентацией человека на рождение здорового и сильного потомства. Но две другие составляющих внутреннего конфликта никуда не исчезают.</w:t>
      </w:r>
    </w:p>
    <w:p>
      <w:pPr>
        <w:pStyle w:val="Normal"/>
        <w:spacing w:before="280" w:after="96"/>
        <w:ind w:firstLine="284"/>
        <w:rPr>
          <w:spacing w:val="2"/>
          <w:sz w:val="22"/>
          <w:szCs w:val="22"/>
        </w:rPr>
      </w:pPr>
      <w:r>
        <w:rPr>
          <w:spacing w:val="2"/>
          <w:sz w:val="22"/>
          <w:szCs w:val="22"/>
        </w:rPr>
        <w:t>Итак, зачатие состоялось. А это значит, что две другие программы остаются не у дел, что и вызывает психоинформационные изменения в глубинах подсознания будущих родителей. Для простоты понимания отметим, что эти изменения проявляются как недовольство, раздражение. Если учесть, что наше подсознание полностью контролирует все процессы в физиологии, энергетике и психоэнергетике организма, то можно заключить, что его недовольство изливается на возникший плод как на главного виновника внутреннего конфликта.</w:t>
      </w:r>
    </w:p>
    <w:p>
      <w:pPr>
        <w:pStyle w:val="Normal"/>
        <w:spacing w:before="280" w:after="96"/>
        <w:ind w:firstLine="284"/>
        <w:rPr>
          <w:spacing w:val="2"/>
          <w:sz w:val="22"/>
          <w:szCs w:val="22"/>
        </w:rPr>
      </w:pPr>
      <w:r>
        <w:rPr>
          <w:spacing w:val="2"/>
          <w:sz w:val="22"/>
          <w:szCs w:val="22"/>
        </w:rPr>
        <w:t>Вернемся к началу разговора о зачатии и роли трех составляющих конфликта. Две программы — наслаждения и его искусственного сдерживания — продолжают конфликтовать. Одна должна нейтрализовать другую, но возможностей для этого ни у первой, ни у второй нет. А энергия борьбы, насыщенная негативной информацией, ищет выход. И находит его в чистых, еще не заполненных информационных структурах оплодотворенной яйцеклетки. Энергия этого противоборства одинаково распространяется на все клеточное поле организма. Но, поскольку появление плода спровоцировало появление программы сдерживания и вызвало конфликт между ней и программой удовольствия, негативная энергия нацеливается на нейтрализацию плода как источник внутреннего дискомфорта. Ее проникновение в чистые информационные структуры памяти клеток зародыша вызывает еще один конфликт: между безусловной программой зачатия, вынашивания и рождения новой жизни и негативной энергией, которая вошла в клеточную память плода. Представьте, какая информационная буря обрушивается на оплодотворенную яйцеклетку... Отрицательная информация, поступившая в клеточную память, воспринимается как крайнее недовольство подсознания самим фактом зачатия.</w:t>
      </w:r>
    </w:p>
    <w:p>
      <w:pPr>
        <w:pStyle w:val="Normal"/>
        <w:spacing w:before="280" w:after="96"/>
        <w:ind w:firstLine="284"/>
        <w:rPr>
          <w:spacing w:val="2"/>
          <w:sz w:val="22"/>
          <w:szCs w:val="22"/>
        </w:rPr>
      </w:pPr>
      <w:r>
        <w:rPr>
          <w:spacing w:val="2"/>
          <w:sz w:val="22"/>
          <w:szCs w:val="22"/>
        </w:rPr>
        <w:t>Мы сейчас рассматриваем тот вариант, когда и сам конфликт, и сопутствующие ему психологические обстоятельства ярко выражены. В жизни все происходит по-иному, сглаживается многими факторами. Какие бы психоэнергетические бури ни бушевали в подсознании, зачатие произошло, беременность наступила, и с этим уже ничего нельзя поделать. В большинстве случаев побеждает безусловная программа зарождения новой жизни.</w:t>
      </w:r>
    </w:p>
    <w:p>
      <w:pPr>
        <w:pStyle w:val="Normal"/>
        <w:spacing w:before="280" w:after="96"/>
        <w:ind w:firstLine="284"/>
        <w:rPr>
          <w:spacing w:val="2"/>
          <w:sz w:val="22"/>
          <w:szCs w:val="22"/>
        </w:rPr>
      </w:pPr>
      <w:r>
        <w:rPr>
          <w:spacing w:val="2"/>
          <w:sz w:val="22"/>
          <w:szCs w:val="22"/>
        </w:rPr>
        <w:t>Будущая мама узнает о своей беременности, по крайней мере, через пару недель, а папа и того позже. А вот папино и мамино подсознания знают о происшедшем с момента проникновения сперматозоида в яйцеклетку. Соответственно и сила конфликта особенно ярко проявляется в момент оплодотворения. Как уже говорилось, самой яйцеклеткой эта реакция воспринимается как недовольство. Оно становится той первой отрицательной программой, которая внедряется в клеточную память зародыша сразу после оплодотворения. Эта негативная информация записывается в памяти клеток как первая бессознательная программа глубокой закладки (БПГЗ). Как правило, она идет со знаком «минус». В одних случаях это резко отрицательное информационное воздействие, в других — это лишь недовольство, в третьих — это равнодушие. К сожалению, редко встречаются случаи, когда первая БПГЗ наполнена счастьем, радостью зачатия, наступившей беременности.</w:t>
      </w:r>
    </w:p>
    <w:p>
      <w:pPr>
        <w:pStyle w:val="Normal"/>
        <w:spacing w:before="280" w:after="96"/>
        <w:ind w:firstLine="284"/>
        <w:rPr/>
      </w:pPr>
      <w:r>
        <w:rPr>
          <w:spacing w:val="2"/>
          <w:sz w:val="22"/>
          <w:szCs w:val="22"/>
        </w:rPr>
        <w:t xml:space="preserve">После того как зародыш начнет развиваться, </w:t>
      </w:r>
      <w:r>
        <w:rPr>
          <w:i/>
          <w:iCs/>
          <w:spacing w:val="2"/>
          <w:sz w:val="22"/>
          <w:szCs w:val="22"/>
        </w:rPr>
        <w:t xml:space="preserve">информационная закладка зачатия будет тиражироваться в памяти новых клеток будущего организма. </w:t>
      </w:r>
      <w:r>
        <w:rPr>
          <w:spacing w:val="2"/>
          <w:sz w:val="22"/>
          <w:szCs w:val="22"/>
        </w:rPr>
        <w:t>До поры до времени она себя никак не проявляет, но при соответствующем стечении обстоятельств программа активизируется и начинает свою разрушительную работу. Сначала атаке подвергаются тонкие информационно-энергетические взаимодействия организма, а затем процесс переходит на уровень физиологических изменений. Если закладка слабая, то и проявления ее незначительны: какие-то несложные детские заболевания, мелкие травмы. Но когда малыш страдает тяжелыми детскими болезнями, можно почти наверняка говорить об осложненном зачатии. Именно поэтому будущим родителям важно готовиться к акту зачатия, настраивать себя и свое подсознание так, чтобы зачатие было наполнено счастьем и в момент оплодотворения в структуры яйцеклетки закладывалась только положительная информация о счастье сотворения новой жизни.</w:t>
      </w:r>
    </w:p>
    <w:p>
      <w:pPr>
        <w:pStyle w:val="Normal"/>
        <w:spacing w:before="280" w:after="96"/>
        <w:ind w:firstLine="284"/>
        <w:rPr>
          <w:spacing w:val="2"/>
          <w:sz w:val="22"/>
          <w:szCs w:val="22"/>
        </w:rPr>
      </w:pPr>
      <w:r>
        <w:rPr>
          <w:spacing w:val="2"/>
          <w:sz w:val="22"/>
          <w:szCs w:val="22"/>
        </w:rPr>
        <w:t>К сожалению, часто случается, что зачатия активно не хотят и даже боятся обе стороны. Тогда БПГЗ будет тяжелой.</w:t>
      </w:r>
    </w:p>
    <w:p>
      <w:pPr>
        <w:pStyle w:val="Normal"/>
        <w:spacing w:before="280" w:after="96"/>
        <w:ind w:firstLine="284"/>
        <w:rPr/>
      </w:pPr>
      <w:r>
        <w:rPr>
          <w:spacing w:val="2"/>
          <w:sz w:val="22"/>
          <w:szCs w:val="22"/>
        </w:rPr>
        <w:t>Людмила Э. обучалась в группе по коррекции бессознательных программ. Она жаловалась на то, что жизнь у нее не клеится, здоровье неважное, муж ее не понимает и не отвечает ее запросам, на работе — проблемы и т. д. Во время первого прохода к памяти о собственном зачатии она пережила шок. Отец во время полового контакта был пьян. Сначала он избил мать,</w:t>
      </w:r>
      <w:r>
        <w:rPr>
          <w:spacing w:val="2"/>
        </w:rPr>
        <w:t xml:space="preserve"> </w:t>
      </w:r>
      <w:r>
        <w:rPr>
          <w:spacing w:val="2"/>
          <w:sz w:val="22"/>
          <w:szCs w:val="22"/>
        </w:rPr>
        <w:t>а потом грубо, фактически насильно овладел ею. Вот какие ощущения сопровождали зачатие: от отца шло пьяное отупение и злоба, и, конечно же, он не думал ни о каком ребенке, наоборот, жаждал только справить свое удовольствие с наименьшими затратами.</w:t>
      </w:r>
    </w:p>
    <w:p>
      <w:pPr>
        <w:pStyle w:val="Normal"/>
        <w:spacing w:before="280" w:after="96"/>
        <w:ind w:firstLine="284"/>
        <w:rPr>
          <w:spacing w:val="2"/>
          <w:sz w:val="22"/>
          <w:szCs w:val="22"/>
        </w:rPr>
      </w:pPr>
      <w:r>
        <w:rPr>
          <w:spacing w:val="2"/>
          <w:sz w:val="22"/>
          <w:szCs w:val="22"/>
        </w:rPr>
        <w:t>Мать переживала острую ненависть к своему насильнику и мучителю. Можно представить, каким недовольством отреагировало подсознание матери на зачатие, ибо ни любви, ни взаимного стремления или желания у мужчины и женщины в этот момент не было. Недовольство осело в памяти первой клетки как начальная программа глубокой закладки. Дородовые закладки обернулись для девочки комплексами и болезнями в ее взрослой жизни. Далее действовал закон притяжения подобного подобным. К врожденным отрицательным программам притягивались внешние неприятности, болезни и т. п.</w:t>
      </w:r>
    </w:p>
    <w:p>
      <w:pPr>
        <w:pStyle w:val="Normal"/>
        <w:spacing w:before="280" w:after="96"/>
        <w:ind w:firstLine="284"/>
        <w:rPr/>
      </w:pPr>
      <w:r>
        <w:rPr>
          <w:spacing w:val="2"/>
          <w:sz w:val="22"/>
          <w:szCs w:val="22"/>
        </w:rPr>
        <w:t xml:space="preserve">Есть так называемые люди-жертвы, у которых в жизни все разваливается, дела не ладятся, все напасти случаются именно с ними, как магнитом притягивает к ним хулиганов и преступников. Современная психология знает такой тип людей и выявляет его при помощи специальных тестов. Мы предлагаем свое видение проблемы. Человек-жертва — это, прежде всего, тяжелые БПГЗ перинатального периода. Они определяют сценарий будущей жизни. Хотя папы и мамы мечтают о счастье для своего ребенка, часто именно они несут ответственность за первый неумелый шаг создания жизни, который обрекает ее на неудачи. То, что будущие родители понятия не имеют о психических особенностях половых взаимодействий, не снимает с них ответственности за будущую жизнь. Да они и отвечают полной мерой, когда приходится вытаскивать ребенка из полосы болезней, цепочки жизненных неудач. Они пожинают плоды собственного посева, когда их дитя вырастает во взрослого неудачника, у которого все дела разваливаются, даже не начавшись. Кто из родителей заранее предполагает для своего ребенка жизнь, полную неприятностей и печалей? Все надеются только на лучшее. </w:t>
      </w:r>
      <w:r>
        <w:rPr>
          <w:b/>
          <w:bCs/>
          <w:spacing w:val="2"/>
          <w:sz w:val="22"/>
          <w:szCs w:val="22"/>
        </w:rPr>
        <w:t>А путь к успеху перекрыт еще до рождения!</w:t>
      </w:r>
    </w:p>
    <w:p>
      <w:pPr>
        <w:pStyle w:val="Normal"/>
        <w:spacing w:before="280" w:after="96"/>
        <w:ind w:firstLine="284"/>
        <w:rPr>
          <w:spacing w:val="2"/>
          <w:sz w:val="22"/>
          <w:szCs w:val="22"/>
        </w:rPr>
      </w:pPr>
      <w:r>
        <w:rPr>
          <w:spacing w:val="2"/>
          <w:sz w:val="22"/>
          <w:szCs w:val="22"/>
        </w:rPr>
        <w:t>Конечно, нельзя говорить об абсолютном влиянии БПГЗ на всю будущую жизнь человека. Большое значение имеет комплекс обстоятельств, в том числе детство. Если условия были хорошие, ребенок познал любовь, заботу и внимание, то закладки проявляются значительно слабее, чем в иных обстоятельствах, когда малыш с рождения борется за выживание.</w:t>
      </w:r>
    </w:p>
    <w:p>
      <w:pPr>
        <w:pStyle w:val="Normal"/>
        <w:spacing w:before="280" w:after="96"/>
        <w:ind w:firstLine="284"/>
        <w:rPr>
          <w:spacing w:val="2"/>
        </w:rPr>
      </w:pPr>
      <w:r>
        <w:rPr>
          <w:spacing w:val="2"/>
        </w:rPr>
        <w:drawing>
          <wp:inline distT="0" distB="0" distL="0" distR="0">
            <wp:extent cx="4038600"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38600" cy="2914650"/>
                    </a:xfrm>
                    <a:prstGeom prst="rect">
                      <a:avLst/>
                    </a:prstGeom>
                  </pic:spPr>
                </pic:pic>
              </a:graphicData>
            </a:graphic>
          </wp:inline>
        </w:drawing>
      </w:r>
    </w:p>
    <w:p>
      <w:pPr>
        <w:pStyle w:val="Normal"/>
        <w:spacing w:before="280" w:after="96"/>
        <w:ind w:firstLine="284"/>
        <w:rPr>
          <w:spacing w:val="2"/>
        </w:rPr>
      </w:pPr>
      <w:r>
        <w:rPr>
          <w:spacing w:val="2"/>
        </w:rPr>
        <w:t> </w:t>
      </w:r>
    </w:p>
    <w:p>
      <w:pPr>
        <w:pStyle w:val="Normal"/>
        <w:spacing w:before="280" w:after="96"/>
        <w:ind w:firstLine="284"/>
        <w:rPr>
          <w:b/>
          <w:b/>
          <w:bCs/>
          <w:spacing w:val="2"/>
        </w:rPr>
      </w:pPr>
      <w:r>
        <w:rPr>
          <w:b/>
          <w:bCs/>
          <w:spacing w:val="2"/>
        </w:rPr>
        <w:t>Новобрачным</w:t>
      </w:r>
    </w:p>
    <w:p>
      <w:pPr>
        <w:pStyle w:val="Normal"/>
        <w:spacing w:before="280" w:after="96"/>
        <w:ind w:firstLine="284"/>
        <w:rPr>
          <w:spacing w:val="2"/>
          <w:sz w:val="22"/>
          <w:szCs w:val="22"/>
        </w:rPr>
      </w:pPr>
      <w:r>
        <w:rPr>
          <w:spacing w:val="2"/>
          <w:sz w:val="22"/>
          <w:szCs w:val="22"/>
        </w:rPr>
        <w:t>Первый свой семейный совет посвятите проблеме: хотите ли вы иметь ребенка? Взвесьте все «за» и «против» и, если примете решение, сделайте все для того, чтобы ребенок был зачат во взаимном счастье, чтобы зачатие было осознанным и стало радостным событием.</w:t>
      </w:r>
    </w:p>
    <w:p>
      <w:pPr>
        <w:pStyle w:val="Normal"/>
        <w:spacing w:before="280" w:after="96"/>
        <w:ind w:firstLine="284"/>
        <w:rPr>
          <w:spacing w:val="2"/>
          <w:sz w:val="22"/>
          <w:szCs w:val="22"/>
        </w:rPr>
      </w:pPr>
      <w:r>
        <w:rPr>
          <w:spacing w:val="2"/>
          <w:sz w:val="22"/>
          <w:szCs w:val="22"/>
        </w:rPr>
        <w:t>С осознания ответственности за будущую жизнь надо начинать подготовку к зачатию.</w:t>
      </w:r>
    </w:p>
    <w:p>
      <w:pPr>
        <w:pStyle w:val="Normal"/>
        <w:spacing w:before="280" w:after="96"/>
        <w:ind w:firstLine="284"/>
        <w:rPr>
          <w:spacing w:val="2"/>
          <w:sz w:val="22"/>
          <w:szCs w:val="22"/>
        </w:rPr>
      </w:pPr>
      <w:r>
        <w:rPr>
          <w:spacing w:val="2"/>
          <w:sz w:val="22"/>
          <w:szCs w:val="22"/>
        </w:rPr>
        <w:t>День зачатия — свят. Это день счастья двоих. Любите, наслаждайтесь друг другом долго и нежно. Ваше сексуальное слияние сегодня — это не просто удовлетворение друг друга. Это акт высочайшей ответственности, ведь вы создаете новую жизнь, нового человека. Любите и ласкайте друг друга как никогда, помня о том, что и любовь, и ласку свою вы посвящаете третьему, еще не существующему реально, но уже готовому воплотиться в вашем слиянии — вашему малышу! Все, что можете ощутить в себе самого светлого и нежного, отдайте друг другу и ему. И пусть женщина жаждет одного — зачать в любви и счастье. И пусть мужчина жаждет отдать всю силу и любовь зачатию новой жизни. Доставьте друг другу счастье лаской и нежностью.</w:t>
      </w:r>
    </w:p>
    <w:p>
      <w:pPr>
        <w:pStyle w:val="Normal"/>
        <w:spacing w:before="280" w:after="96"/>
        <w:ind w:firstLine="284"/>
        <w:rPr/>
      </w:pPr>
      <w:r>
        <w:rPr>
          <w:spacing w:val="2"/>
        </w:rPr>
        <w:t> </w:t>
      </w:r>
      <w:r>
        <w:rPr>
          <w:spacing w:val="2"/>
          <w:sz w:val="22"/>
          <w:szCs w:val="22"/>
        </w:rPr>
        <w:t>Но вот мужчина проникает в глубь влагалища, осознавая: «Наш ребенок сегодня будет зачат, и я стану отцом ее ребенка!» Женщина принимает его трепетно и со счастливой мыслью: «Я буду матерью его ребенка!»</w:t>
      </w:r>
    </w:p>
    <w:p>
      <w:pPr>
        <w:pStyle w:val="Normal"/>
        <w:spacing w:before="280" w:after="96"/>
        <w:ind w:firstLine="284"/>
        <w:rPr>
          <w:spacing w:val="2"/>
          <w:sz w:val="22"/>
          <w:szCs w:val="22"/>
        </w:rPr>
      </w:pPr>
      <w:r>
        <w:rPr>
          <w:spacing w:val="2"/>
          <w:sz w:val="22"/>
          <w:szCs w:val="22"/>
        </w:rPr>
        <w:t>Все ближе и ближе оргазм. Постарайтесь войти в экстаз одновременно. И с первых его мгновений отдавайте себя зачатию. Женщина настраивает себя так, чтобы исход энергии был полным. Мужчина в момент выброса семени ощущает счастье отдавания своей силы. Энергия рекой изливается в женщину, отдается таинству зарождения новой жизни.</w:t>
      </w:r>
    </w:p>
    <w:p>
      <w:pPr>
        <w:pStyle w:val="Normal"/>
        <w:spacing w:before="280" w:after="96"/>
        <w:ind w:firstLine="284"/>
        <w:rPr>
          <w:spacing w:val="2"/>
          <w:sz w:val="22"/>
          <w:szCs w:val="22"/>
        </w:rPr>
      </w:pPr>
      <w:r>
        <w:rPr>
          <w:spacing w:val="2"/>
          <w:sz w:val="22"/>
          <w:szCs w:val="22"/>
        </w:rPr>
        <w:t>Оба направляйте новые и новые волны силы к половым органам, туда, где происходит оплодотворение. И наполняйте их ощущениями счастья, добра, здоровья, любви друг к другу и будущему малышу. Осознайте себя творцами жизни, несущими ответственность за нее.</w:t>
      </w:r>
    </w:p>
    <w:p>
      <w:pPr>
        <w:pStyle w:val="Normal"/>
        <w:spacing w:before="280" w:after="96"/>
        <w:ind w:firstLine="284"/>
        <w:rPr>
          <w:spacing w:val="2"/>
          <w:sz w:val="22"/>
          <w:szCs w:val="22"/>
        </w:rPr>
      </w:pPr>
      <w:r>
        <w:rPr>
          <w:spacing w:val="2"/>
          <w:sz w:val="22"/>
          <w:szCs w:val="22"/>
        </w:rPr>
        <w:t>Не спешите разъединяться. Оставайтесь в слиянии долго, до тех пор, пока не почувствуете, что отдали зачатию все, что смогли, и вот тогда, в счастливом изнеможении, медленно, словно нехотя, разъедините любовный замок, но останьтесь в объятиях друг друга.</w:t>
      </w:r>
    </w:p>
    <w:p>
      <w:pPr>
        <w:pStyle w:val="Normal"/>
        <w:spacing w:before="280" w:after="96"/>
        <w:ind w:firstLine="284"/>
        <w:rPr/>
      </w:pPr>
      <w:r>
        <w:rPr>
          <w:b/>
          <w:bCs/>
          <w:i/>
          <w:iCs/>
          <w:spacing w:val="2"/>
          <w:sz w:val="22"/>
          <w:szCs w:val="22"/>
        </w:rPr>
        <w:t xml:space="preserve">Мужчина, ты </w:t>
      </w:r>
      <w:r>
        <w:rPr>
          <w:b/>
          <w:bCs/>
          <w:spacing w:val="2"/>
          <w:sz w:val="22"/>
          <w:szCs w:val="22"/>
        </w:rPr>
        <w:t xml:space="preserve">— </w:t>
      </w:r>
      <w:r>
        <w:rPr>
          <w:b/>
          <w:bCs/>
          <w:i/>
          <w:iCs/>
          <w:spacing w:val="2"/>
          <w:sz w:val="22"/>
          <w:szCs w:val="22"/>
        </w:rPr>
        <w:t>сила и опора будущего дома, ты — стержень и основа. Прими жену в свои объятия, словно дар нежный и трепетный.</w:t>
      </w:r>
    </w:p>
    <w:p>
      <w:pPr>
        <w:pStyle w:val="Normal"/>
        <w:spacing w:before="280" w:after="96"/>
        <w:ind w:firstLine="284"/>
        <w:rPr/>
      </w:pPr>
      <w:r>
        <w:rPr>
          <w:b/>
          <w:bCs/>
          <w:i/>
          <w:iCs/>
          <w:spacing w:val="2"/>
          <w:sz w:val="22"/>
          <w:szCs w:val="22"/>
        </w:rPr>
        <w:t xml:space="preserve">Женщина, ты — слабость и нежность, светлая слеза радости, ты </w:t>
      </w:r>
      <w:r>
        <w:rPr>
          <w:b/>
          <w:bCs/>
          <w:spacing w:val="2"/>
          <w:sz w:val="22"/>
          <w:szCs w:val="22"/>
        </w:rPr>
        <w:t xml:space="preserve">— </w:t>
      </w:r>
      <w:r>
        <w:rPr>
          <w:b/>
          <w:bCs/>
          <w:i/>
          <w:iCs/>
          <w:spacing w:val="2"/>
          <w:sz w:val="22"/>
          <w:szCs w:val="22"/>
        </w:rPr>
        <w:t>свет в окне будущего дома. Доверчиво и счастливо прижмись к своему супругу.</w:t>
      </w:r>
    </w:p>
    <w:p>
      <w:pPr>
        <w:pStyle w:val="Normal"/>
        <w:spacing w:before="280" w:after="96"/>
        <w:ind w:firstLine="284"/>
        <w:jc w:val="center"/>
        <w:rPr/>
      </w:pPr>
      <w:r>
        <w:rPr>
          <w:b/>
          <w:bCs/>
          <w:i/>
          <w:iCs/>
          <w:spacing w:val="2"/>
          <w:sz w:val="22"/>
          <w:szCs w:val="22"/>
        </w:rPr>
        <w:t xml:space="preserve">Сегодня вы сотворили </w:t>
      </w:r>
      <w:r>
        <w:rPr>
          <w:b/>
          <w:bCs/>
          <w:spacing w:val="2"/>
          <w:sz w:val="22"/>
          <w:szCs w:val="22"/>
        </w:rPr>
        <w:t>жизнь!</w:t>
      </w:r>
    </w:p>
    <w:p>
      <w:pPr>
        <w:pStyle w:val="Normal"/>
        <w:spacing w:before="280" w:after="96"/>
        <w:ind w:firstLine="284"/>
        <w:rPr/>
      </w:pPr>
      <w:r>
        <w:rPr>
          <w:b/>
          <w:bCs/>
          <w:spacing w:val="2"/>
          <w:sz w:val="22"/>
          <w:szCs w:val="22"/>
        </w:rPr>
        <w:t xml:space="preserve">И </w:t>
      </w:r>
      <w:r>
        <w:rPr>
          <w:spacing w:val="2"/>
          <w:sz w:val="22"/>
          <w:szCs w:val="22"/>
        </w:rPr>
        <w:t>вот — случилось, беременность очевидна. Будущая мама, постарайся каждое утро и каждый вечер вспоминать счастье слияния, когда зачатие совершилось. Повторяй, словно молитву: «Мы любим и ждем тебя, наш маленький. Мы счастливы, что ты уже есть и скоро появишься на свет. Ты — долгожданный и желанный, ты — родной, кровиночка наша, освяти нашу жизнь своим рождением, дай нам смысл в нашей жизни!»</w:t>
      </w:r>
    </w:p>
    <w:p>
      <w:pPr>
        <w:pStyle w:val="Normal"/>
        <w:spacing w:before="280" w:after="96"/>
        <w:ind w:firstLine="284"/>
        <w:rPr/>
      </w:pPr>
      <w:r>
        <w:rPr>
          <w:i/>
          <w:iCs/>
          <w:spacing w:val="2"/>
          <w:sz w:val="22"/>
          <w:szCs w:val="22"/>
        </w:rPr>
        <w:t xml:space="preserve">Если вы верующие </w:t>
      </w:r>
      <w:r>
        <w:rPr>
          <w:spacing w:val="2"/>
          <w:sz w:val="22"/>
          <w:szCs w:val="22"/>
        </w:rPr>
        <w:t xml:space="preserve">— </w:t>
      </w:r>
      <w:r>
        <w:rPr>
          <w:i/>
          <w:iCs/>
          <w:spacing w:val="2"/>
          <w:sz w:val="22"/>
          <w:szCs w:val="22"/>
        </w:rPr>
        <w:t xml:space="preserve">молитесь! Если вы атеисты </w:t>
      </w:r>
      <w:r>
        <w:rPr>
          <w:spacing w:val="2"/>
          <w:sz w:val="22"/>
          <w:szCs w:val="22"/>
        </w:rPr>
        <w:t xml:space="preserve">— </w:t>
      </w:r>
      <w:r>
        <w:rPr>
          <w:i/>
          <w:iCs/>
          <w:spacing w:val="2"/>
          <w:sz w:val="22"/>
          <w:szCs w:val="22"/>
        </w:rPr>
        <w:t>все равно молитесь, ибо чудо зачатия и рождения есть акт Высшей Божественной воли, данный нам как дар. От нас зависит, принять ли его, как счастье, либо увидеть в нем лишние хлопоты и обузу.</w:t>
      </w:r>
    </w:p>
    <w:p>
      <w:pPr>
        <w:pStyle w:val="Normal"/>
        <w:spacing w:before="280" w:after="96"/>
        <w:ind w:firstLine="284"/>
        <w:rPr>
          <w:b/>
          <w:b/>
          <w:bCs/>
          <w:spacing w:val="2"/>
          <w:sz w:val="22"/>
          <w:szCs w:val="22"/>
        </w:rPr>
      </w:pPr>
      <w:r>
        <w:rPr>
          <w:b/>
          <w:bCs/>
          <w:spacing w:val="2"/>
          <w:sz w:val="22"/>
          <w:szCs w:val="22"/>
        </w:rPr>
        <w:t>Так будьте же счастливы, зачавшие, выносившие, родившие. Будьте светлы мыслями и благодарны друг другу!</w:t>
      </w:r>
    </w:p>
    <w:p>
      <w:pPr>
        <w:pStyle w:val="Normal"/>
        <w:spacing w:before="280" w:after="96"/>
        <w:ind w:firstLine="284"/>
        <w:rPr>
          <w:spacing w:val="2"/>
        </w:rPr>
      </w:pPr>
      <w:r>
        <w:rPr>
          <w:spacing w:val="2"/>
        </w:rPr>
        <w:t> </w:t>
      </w:r>
      <w:r>
        <w:br w:type="page"/>
      </w:r>
    </w:p>
    <w:p>
      <w:pPr>
        <w:pStyle w:val="Normal"/>
        <w:spacing w:before="280" w:after="96"/>
        <w:ind w:firstLine="284"/>
        <w:rPr>
          <w:i/>
          <w:i/>
          <w:iCs/>
          <w:spacing w:val="2"/>
        </w:rPr>
      </w:pPr>
      <w:r>
        <w:rPr>
          <w:i/>
          <w:iCs/>
          <w:spacing w:val="2"/>
        </w:rPr>
        <w:t>Глава 18</w:t>
      </w:r>
    </w:p>
    <w:p>
      <w:pPr>
        <w:pStyle w:val="Normal"/>
        <w:spacing w:before="280" w:after="96"/>
        <w:ind w:firstLine="284"/>
        <w:rPr>
          <w:spacing w:val="2"/>
          <w:sz w:val="28"/>
          <w:szCs w:val="28"/>
        </w:rPr>
      </w:pPr>
      <w:r>
        <w:rPr>
          <w:spacing w:val="2"/>
          <w:sz w:val="28"/>
          <w:szCs w:val="28"/>
        </w:rPr>
        <w:t>Мужские «роды»</w:t>
      </w:r>
    </w:p>
    <w:p>
      <w:pPr>
        <w:pStyle w:val="Normal"/>
        <w:spacing w:before="280" w:after="96"/>
        <w:ind w:firstLine="284"/>
        <w:rPr>
          <w:spacing w:val="2"/>
          <w:sz w:val="22"/>
          <w:szCs w:val="22"/>
        </w:rPr>
      </w:pPr>
      <w:r>
        <w:rPr>
          <w:spacing w:val="2"/>
          <w:sz w:val="22"/>
          <w:szCs w:val="22"/>
        </w:rPr>
        <w:t>Вспомним разговор об обмане тела. Мы подчеркивали, что нереализованное зачатие, неумелое предохранение от него, бесконтрольная эякуляция, обоюдный бездумный выброс энергии наслаждения — все это обстоятельства, которые приводят к самообману. Мы стараемся избавить себя от лишних забот и потому делаем все, чтобы партнерша не забеременела. Она со своей стороны тоже предпринимает необходимые меры предохранения. Отрицательные реакции женской психики появляются, когда мужчина вообще не думает о своей подруге. Он хочет вступить с ней в половой контакт, достичь оргазма — а там хоть трава не расти. Не его дело, чем все завершится для женщины. А она сразу после завершения соития, вместо того чтобы побыть расслабленной, насладиться пережитым, либо сломя голову бежит в ванную, либо еще до начала акта предпринимает меры предохранения. О каком блаженстве и гармонии отношений может идти речь, когда оба партнера, сами того не осознавая, измываются над собой, своими организмами. Мы говорили о радости зачатия, о счастье любовного стремления, но множество людей, состоящих в браке и даже, кажется, любящих, внутри себя уже пусты и холодны, ибо изначальные запасы страсти и наслаждения потратили на то, чтобы в пустоте удовольствий обманывать себя, свое тело...</w:t>
      </w:r>
    </w:p>
    <w:p>
      <w:pPr>
        <w:pStyle w:val="Normal"/>
        <w:spacing w:before="280" w:after="96"/>
        <w:ind w:firstLine="284"/>
        <w:rPr>
          <w:spacing w:val="2"/>
          <w:sz w:val="22"/>
          <w:szCs w:val="22"/>
        </w:rPr>
      </w:pPr>
      <w:r>
        <w:rPr>
          <w:spacing w:val="2"/>
          <w:sz w:val="22"/>
          <w:szCs w:val="22"/>
        </w:rPr>
        <w:t>Напомним: мужское проникновение в женское лоно воспринимается ее организмом как серьезная заявка на зачатие. Все системы женской физиологии мобилизуются для принятия новой жизни, ее сохранения и развития. Но ничего не происходит. Наступает резкий сброс напряжения, подобный тому, какие мы испытываем после сильных стрессов. Женский организм не просто расслабляется, он переживает упадок, своеобразное физиологическое разочарование.</w:t>
      </w:r>
    </w:p>
    <w:p>
      <w:pPr>
        <w:pStyle w:val="Normal"/>
        <w:spacing w:before="280" w:after="96"/>
        <w:ind w:firstLine="284"/>
        <w:rPr>
          <w:spacing w:val="2"/>
          <w:sz w:val="22"/>
          <w:szCs w:val="22"/>
        </w:rPr>
      </w:pPr>
      <w:r>
        <w:rPr>
          <w:spacing w:val="2"/>
          <w:sz w:val="22"/>
          <w:szCs w:val="22"/>
        </w:rPr>
        <w:t>Еще одно обстоятельство, которое сопровождает взаимодействия партнеров: с начала и до самого завершения акта подсознания обоих участников контролируют события и готовят организмы к зачатию. Для женщины — это мобилизация всех систем и прием плода, для мужчины — накопление энергии для последнего импульса-выброса, который вместе с семенем, проникая во влагалище и матку, оплодотворяет яйцеклетку, позволяет зародышу укрепиться в матке, обеспечивает начальный толчок развития. Когда же семя не выполняет положенной ему функции, тогда и мужской организм, опосредованно через связи подсознания, узнает о том, что зачатия не последовало и энергия была потрачена напрасно. Наступает глубокий внутренний спад, апатия, равнодушие и пустота.</w:t>
      </w:r>
    </w:p>
    <w:p>
      <w:pPr>
        <w:pStyle w:val="Normal"/>
        <w:spacing w:before="280" w:after="96"/>
        <w:ind w:firstLine="284"/>
        <w:rPr>
          <w:spacing w:val="2"/>
          <w:sz w:val="22"/>
          <w:szCs w:val="22"/>
        </w:rPr>
      </w:pPr>
      <w:r>
        <w:rPr>
          <w:spacing w:val="2"/>
          <w:sz w:val="22"/>
          <w:szCs w:val="22"/>
        </w:rPr>
        <w:t>Накопление негативных переживаний приводит к постепенному угасанию половой функции, смене интересов. Обо всем этом мы писали в главе «Почему удовольствие?». Мы уже говорили о том, что половой акт с точки зрения женского организма рассматривается как значительно ослабленная репетиция «родов наоборот». Для мужчины акт совокупления — это также переживание «мини-родов».</w:t>
      </w:r>
    </w:p>
    <w:p>
      <w:pPr>
        <w:pStyle w:val="Normal"/>
        <w:spacing w:before="280" w:after="96"/>
        <w:ind w:firstLine="284"/>
        <w:rPr>
          <w:spacing w:val="2"/>
          <w:sz w:val="22"/>
          <w:szCs w:val="22"/>
        </w:rPr>
      </w:pPr>
      <w:r>
        <w:rPr>
          <w:spacing w:val="2"/>
          <w:sz w:val="22"/>
          <w:szCs w:val="22"/>
        </w:rPr>
        <w:t>Снижение концентрации болевых ощущений, уменьшение их интенсивности приводит к видоизменению боли на чувство приятного. Мы можем говорить о том, что боль — это концентрированное наслаждение, и наоборот, наслаждение — это многократно ослабленная боль. Женщина во время родов испытывает мучительные боли, которые сопровождаются непроизвольными сокращениями мышц живота, матки, таза и ягодиц, напряжением всего тела. Во время полового акта женщина, переживая интенсивное наслаждение, также непроизвольно напрягает мышцы живота, таза, промежности, ягодиц. В момент оргазма матка напрягается, становится «эрегированной» и тоже начинает импульсивно сокращаться. Только если в первом случае — родах — все это сопровождалось ощущением интенсивной боли и выхода плода из чрева, то во втором — половом акте — женщина вбирает в себя мужское семя и переживания ее сладострастны. Глубокое удовольствие наступает после родов, когда начинает отходить пережитая боль. По мере ее отступления волна покоя заполняет женщину, растворяет в себе ее перенапряженное сознание, создает чувство глубокого и очень тонкого, непередаваемого наслаждения. Пожалуй, только рожавшая женщина может по-настоящему оценить наслаждение при затихающей боли.</w:t>
      </w:r>
    </w:p>
    <w:p>
      <w:pPr>
        <w:pStyle w:val="Normal"/>
        <w:spacing w:before="280" w:after="96"/>
        <w:ind w:firstLine="284"/>
        <w:rPr>
          <w:spacing w:val="2"/>
          <w:sz w:val="22"/>
          <w:szCs w:val="22"/>
        </w:rPr>
      </w:pPr>
      <w:r>
        <w:rPr>
          <w:spacing w:val="2"/>
          <w:sz w:val="22"/>
          <w:szCs w:val="22"/>
        </w:rPr>
        <w:t>Мужчина может терпеть боль, но ему не дано пережить такие страдания, какие доводится испытывать почти каждой женщине. Он исполняет другую функцию. Обеспечение энергетической волной оплодотворения сказывается на мужском организме потерей сил и небольшим нервным истощением. Однако регулярное повторение приводит к накоплению негативных явлений в организме, и наступает миг, когда мужской организм просто отказывается выполнять свою прямую функцию — оплодотворение. Мужчина становится физиологически неспособным к нему, поскольку не может добиться эрекции. Ее нет из-за отсутствия желания, а желание исчезает в силу смены внутренних подсознательных интересов. Распространенная практика поиска партнерш на стороне приводит к временной активизации мужского интереса, но если внутренние обстоятельства не меняются, то скоро разочарование постигнет его и с новой женщиной.</w:t>
      </w:r>
    </w:p>
    <w:p>
      <w:pPr>
        <w:pStyle w:val="Normal"/>
        <w:spacing w:before="280" w:after="96"/>
        <w:ind w:firstLine="284"/>
        <w:rPr>
          <w:spacing w:val="2"/>
          <w:sz w:val="22"/>
          <w:szCs w:val="22"/>
        </w:rPr>
      </w:pPr>
      <w:r>
        <w:rPr>
          <w:spacing w:val="2"/>
          <w:sz w:val="22"/>
          <w:szCs w:val="22"/>
        </w:rPr>
        <w:t>Если во время полового взаимодействия женщина испытывает ослабленное состояние «родов наоборот», то есть принимает в себя оплодотворенную яйцеклетку, укрепляет в себе зародыш, то про мужчину можно сказать, что он в этот момент переживает своеобразные «мини-роды». После множественных мышечных напряжений вызревает плод — семя, и оно выталкивается из мужского организма в женский. Партнеры как бы меняются ролями: мужчина рождает семя, а женщина принимает его в себя. Здесь кроются особенности, которые позволят избежать обман тела, настроят организмы партнеров на волну силы и счастья. В древних психосексуальных учениях традиционно считалось, что сдерживание мужчиной семени приводит к укреплению его организма, улучшению всех внутренних физиологических процессов. Правда, классическая европейская медицина выдвинула доктрину, что подобные сдерживания приносят лишь вред. Нельзя бездумно отказываться от тысячелетнего опыта древних и наблюдений современников. Нужно уяснить, что лежит в основе техник сдерживания. Только ли желание сохранить энергию, укрепить здоровье? И почему происходит ослабление мужских функций при регулярном выбросе семени, почему мужчине требуется иногда значительный отдых между половыми актами?</w:t>
      </w:r>
    </w:p>
    <w:p>
      <w:pPr>
        <w:pStyle w:val="Normal"/>
        <w:spacing w:before="280" w:after="96"/>
        <w:ind w:firstLine="284"/>
        <w:rPr>
          <w:spacing w:val="2"/>
          <w:sz w:val="22"/>
          <w:szCs w:val="22"/>
        </w:rPr>
      </w:pPr>
      <w:r>
        <w:rPr>
          <w:spacing w:val="2"/>
          <w:sz w:val="22"/>
          <w:szCs w:val="22"/>
        </w:rPr>
        <w:t>На наш взгляд, сдерживание семени имеет глубокое смысловое наполнение: таким образом на уровне подсознательного взаимодействия мужской организм сразу предупреждает женский, что половой акт будет посвящен целиком удовольствию, но никак не зачатию. И женский организм тоже настраивается только на удовольствие, и потому уровень страстности в таких соитиях может быть выше и ярче. Но полученное удовольствие в чем-то проигрывает акту, где произошло оплодотворение. Мы сейчас касаемся такой тонкой стихии, как энергетическое взаимодействие половых систем, их стремление к зачатию. Без детального рассмотрения проблемы мы не сможем полноценно развивать свои потенциальные возможности.</w:t>
      </w:r>
    </w:p>
    <w:p>
      <w:pPr>
        <w:pStyle w:val="Normal"/>
        <w:spacing w:before="280" w:after="96"/>
        <w:ind w:firstLine="284"/>
        <w:rPr>
          <w:spacing w:val="2"/>
          <w:sz w:val="22"/>
          <w:szCs w:val="22"/>
        </w:rPr>
      </w:pPr>
      <w:r>
        <w:rPr>
          <w:spacing w:val="2"/>
          <w:sz w:val="22"/>
          <w:szCs w:val="22"/>
        </w:rPr>
        <w:t>Вначале попробуем ответить на такой вопрос: почему наступает женский климакс, когда гормональная система начинает работать в совершенно ином режиме и начинается быстрое старение? Отчего климактерические изменения в большинстве случаев приходятся на возраст, когда накопленный жизненный опыт может гармонично сочетаться с раскрытием творческого потенциала? Только ли физиологические причины тому виной? Детородный возраст женщины ограничен двумя, от силы тремя десятилетиями. Да и то в конце его зачать и выносить здорового ребенка удается далеко не всем. Рискнем предположить, что в основе процессов увядания женщины — все тот же обман тела. Когда организм многократно настраивается на зачатие, а потом не получает ничего, кроме физического удовольствия, наше подсознание начинает смещать акценты интересов. Если раньше сексуальность являлась главным качеством женщины, притягивала к себе мужчин загадочной, желанной и манящей таинственностью, то с возрастом и повторяющимися обманами тела сексуальность уступила место хозяйственности, оскудению любовных запасов в теле и снижению уровня желания. Оно еще проявляется в отдельных случаях весьма бурно, но уже притупилось утонченно-чувственное стремление к любви.</w:t>
      </w:r>
    </w:p>
    <w:p>
      <w:pPr>
        <w:pStyle w:val="Normal"/>
        <w:spacing w:before="280" w:after="96"/>
        <w:ind w:firstLine="284"/>
        <w:rPr>
          <w:spacing w:val="2"/>
          <w:sz w:val="22"/>
          <w:szCs w:val="22"/>
        </w:rPr>
      </w:pPr>
      <w:r>
        <w:rPr>
          <w:spacing w:val="2"/>
          <w:sz w:val="22"/>
          <w:szCs w:val="22"/>
        </w:rPr>
        <w:t>«Старею», — делает вывод женщина и смиряется с этим, ибо никому еще не удавалось радикально победить всемогущее время.</w:t>
      </w:r>
    </w:p>
    <w:p>
      <w:pPr>
        <w:pStyle w:val="Normal"/>
        <w:spacing w:before="280" w:after="96"/>
        <w:ind w:firstLine="284"/>
        <w:rPr>
          <w:spacing w:val="2"/>
          <w:sz w:val="22"/>
          <w:szCs w:val="22"/>
        </w:rPr>
      </w:pPr>
      <w:r>
        <w:rPr>
          <w:spacing w:val="2"/>
          <w:sz w:val="22"/>
          <w:szCs w:val="22"/>
        </w:rPr>
        <w:t>Недавние исследования физиологов показали, что резерв прочности человеческого организма рассчитан на жизнь втрое большую, чем та, которую мы проживаем. Другое дело, что мы за сорок — пятьдесят лет доводим свою, скажем, печень до такого состояния, что впору помирать. А ведь этот орган может работать лет пятьсот при нормальной жизни без излишеств. Так неужели основа гормонального баланса организма — половая система — способна активно выполнять свои функции только три десятка лет? Не вяжется это с общими жизненными возможностями человека.</w:t>
      </w:r>
    </w:p>
    <w:p>
      <w:pPr>
        <w:pStyle w:val="Normal"/>
        <w:spacing w:before="280" w:after="96"/>
        <w:ind w:firstLine="284"/>
        <w:rPr>
          <w:spacing w:val="2"/>
          <w:sz w:val="22"/>
          <w:szCs w:val="22"/>
        </w:rPr>
      </w:pPr>
      <w:r>
        <w:rPr>
          <w:spacing w:val="2"/>
          <w:sz w:val="22"/>
          <w:szCs w:val="22"/>
        </w:rPr>
        <w:t>Ну а раз угасает половая функция, то организм стремительно стареет. Пятидесятилетняя женщина все еще охорашивается, пытается казаться и производить впечатление, однако в уголках рта и глаз залегли уже предательские морщины, и с каждым днем их становится все больше. Кожа дрябнет, и никакие чудодейственные кремы не способны справиться со стремительным увяданием внешности.</w:t>
      </w:r>
    </w:p>
    <w:p>
      <w:pPr>
        <w:pStyle w:val="Normal"/>
        <w:spacing w:before="280" w:after="96"/>
        <w:ind w:firstLine="284"/>
        <w:rPr>
          <w:spacing w:val="2"/>
          <w:sz w:val="22"/>
          <w:szCs w:val="22"/>
        </w:rPr>
      </w:pPr>
      <w:r>
        <w:rPr>
          <w:spacing w:val="2"/>
          <w:sz w:val="22"/>
          <w:szCs w:val="22"/>
        </w:rPr>
        <w:t>«В душе я еще молодая, а вот тело подводит!» А как ему не подводить, если подсознание уже запустило программу отпугивания мужчин как потенциальных носителей обмана тела, и она, эта программа, смещает личные интересы из сферы половых отношений в иные, когда главным становится домашнее хозяйство, общественная работа или опека внуков... И ожидать другого не приходится, ибо накопленный груз обманов тела надежно заблокировал импульс желания, жажду молодости.</w:t>
      </w:r>
    </w:p>
    <w:p>
      <w:pPr>
        <w:pStyle w:val="Normal"/>
        <w:spacing w:before="280" w:after="96"/>
        <w:ind w:firstLine="284"/>
        <w:rPr>
          <w:spacing w:val="2"/>
          <w:sz w:val="22"/>
          <w:szCs w:val="22"/>
        </w:rPr>
      </w:pPr>
      <w:r>
        <w:rPr>
          <w:spacing w:val="2"/>
          <w:sz w:val="22"/>
          <w:szCs w:val="22"/>
        </w:rPr>
        <w:t>Не меньший груз несут на себе и мужчины. Они обманывают не только женский организм, но и свою психику. Выброс вместе с семенем сексуальной силы настраивает организм на мощное энергетическое отдавание, которое может быть восполнено естественным путем за счет воздержания. Но вместо этого бытует расхожий стереотип поведения: мужчина может и должен предаваться любовным удовольствиям часто и с радостью. А если он занимает какое-то положение в обществе или имеет состояние, то тогда он просто обязан иметь тайную пассию. В угоду такому взгляду, не согласуясь с личными возможностями, мужчины продолжают расслабляться в половых забавах и терять свою мужскую силу. Когда б они знали о бесконечных обманах тела женщины и о том, какова плата за это, то, верно, многие бы призадумались. Одни рассказывают небылицы про свои сексуальные подвиги и провоцируют других мужчин, которые и с женами-то еле управляются, искать приключения на стороне. Чаще всего такие «ходоки» терпят фиаско во внебрачных отношениях и усугубляют свою психологическую и физическую несостоятельность.</w:t>
      </w:r>
    </w:p>
    <w:p>
      <w:pPr>
        <w:pStyle w:val="Normal"/>
        <w:spacing w:before="280" w:after="96"/>
        <w:ind w:firstLine="284"/>
        <w:rPr>
          <w:spacing w:val="2"/>
          <w:sz w:val="22"/>
          <w:szCs w:val="22"/>
        </w:rPr>
      </w:pPr>
      <w:r>
        <w:rPr>
          <w:spacing w:val="2"/>
          <w:sz w:val="22"/>
          <w:szCs w:val="22"/>
        </w:rPr>
        <w:t>Мы рассказывали о том, какие чудеса происходят с мужчинами, когда они начинают практиковать сохранение семени и эякуляций. Из слабых они быстро становятся энергичными, деятельными, сексуально активными. Им бы сейчас омолодить жену, и браку их позавидовали бы юные. А ведь есть такая возможность! Есть! Не нужны никакие ухищрения косметологов и массажистов, все в нас, но нужно сделать шаг, преодолеть в себе комплекс груза лет и начать жизнь снова. Чем больше накоплено личного опыта в жизни каждого человека, тем ярче могут быть чувственные переживания. Важно относиться к ним не как к однообразному и утомительному действию, а увидеть в них возможность самореализации, проявления личного творчества.</w:t>
      </w:r>
    </w:p>
    <w:p>
      <w:pPr>
        <w:pStyle w:val="Normal"/>
        <w:spacing w:before="280" w:after="96"/>
        <w:ind w:firstLine="284"/>
        <w:rPr>
          <w:spacing w:val="2"/>
          <w:sz w:val="22"/>
          <w:szCs w:val="22"/>
        </w:rPr>
      </w:pPr>
      <w:r>
        <w:rPr>
          <w:spacing w:val="2"/>
          <w:sz w:val="22"/>
          <w:szCs w:val="22"/>
        </w:rPr>
        <w:t>Конечно, если после стольких совместно прожитых лет половые отношения считать просто супружеским ритуалом, то многое теряешь. Попробуйте отнестись к ним как к возможности испытать себя, свою мужскую силу или женскую притягательность.</w:t>
      </w:r>
    </w:p>
    <w:p>
      <w:pPr>
        <w:pStyle w:val="Normal"/>
        <w:spacing w:before="280" w:after="96"/>
        <w:ind w:firstLine="284"/>
        <w:rPr>
          <w:spacing w:val="2"/>
          <w:sz w:val="22"/>
          <w:szCs w:val="22"/>
        </w:rPr>
      </w:pPr>
      <w:r>
        <w:rPr>
          <w:spacing w:val="2"/>
          <w:sz w:val="22"/>
          <w:szCs w:val="22"/>
        </w:rPr>
        <w:t>Так что же делать нам, достаточно прожившим в браке, как настроить себя на новизну ощущений, достичь их неожиданности и остроты?</w:t>
      </w:r>
    </w:p>
    <w:p>
      <w:pPr>
        <w:pStyle w:val="Normal"/>
        <w:spacing w:before="280" w:after="96"/>
        <w:ind w:firstLine="284"/>
        <w:rPr>
          <w:spacing w:val="2"/>
          <w:sz w:val="22"/>
          <w:szCs w:val="22"/>
        </w:rPr>
      </w:pPr>
      <w:r>
        <w:rPr>
          <w:spacing w:val="2"/>
          <w:sz w:val="22"/>
          <w:szCs w:val="22"/>
        </w:rPr>
        <w:t>Главное, что для этого нужно, — желание изменить себя, свое отношение друг к другу. Но желание должно быть обоюдным. Когда один декларирует на словах свое стремление, а в глубине души остается потребителем, тогда другому будет очень трудно переломить ход событий. Оба партнера должны быть единомышленниками.</w:t>
      </w:r>
    </w:p>
    <w:p>
      <w:pPr>
        <w:pStyle w:val="Normal"/>
        <w:spacing w:before="280" w:after="96"/>
        <w:ind w:firstLine="284"/>
        <w:rPr>
          <w:spacing w:val="2"/>
          <w:sz w:val="22"/>
          <w:szCs w:val="22"/>
        </w:rPr>
      </w:pPr>
      <w:r>
        <w:rPr>
          <w:spacing w:val="2"/>
          <w:sz w:val="22"/>
          <w:szCs w:val="22"/>
        </w:rPr>
        <w:t>Для женщин избавиться от обмана тела сложнее, чем для мужчин, потому что их чувственность более подвержена влиянию внешних обстоятельств. Им нужно создать не просто медитативный мыслеобраз, но и глубоко внутренне прочувствовать изменения. Поэтому начнем с практики для женщин. Она состоит из нескольких этапов и может показаться громоздкой. Но после освоения практики будет достигнут автоматизм в использовании, когда даме уже не придется вспоминать, куда и какие потоки направлять. Она сможет просто отдаваться чувственному наслаждению, не думая ни о чем, кроме счастья соития.</w:t>
      </w:r>
    </w:p>
    <w:p>
      <w:pPr>
        <w:pStyle w:val="Normal"/>
        <w:spacing w:before="280" w:after="96"/>
        <w:ind w:firstLine="284"/>
        <w:rPr>
          <w:spacing w:val="2"/>
          <w:sz w:val="22"/>
          <w:szCs w:val="22"/>
        </w:rPr>
      </w:pPr>
      <w:r>
        <w:rPr>
          <w:spacing w:val="2"/>
          <w:sz w:val="22"/>
          <w:szCs w:val="22"/>
        </w:rPr>
        <w:t>Освоим упражнение, которое позволит вам почувствовать свое биополе, физически ощутить энергетические проявления тела. Соединим ладони и представим, что они становятся единым целым. Их поверхности словно проникают друг в друга и сливаются воедино. Упремся подушечками пальцев друг в друга и начнем с усилием разводить ладони в стороны. При этом пальцы все время остаются сомкнутыми. Когда ладони будут разведены, то между ними образуется пространство, напоминающее ковшик. Внутри него возникает одно из возможных состояний: тепло, холод, покалывание, притягивание или отталкивание. Возможна и комбинация этих состояний.</w:t>
      </w:r>
    </w:p>
    <w:p>
      <w:pPr>
        <w:pStyle w:val="Normal"/>
        <w:spacing w:before="280" w:after="96"/>
        <w:ind w:firstLine="284"/>
        <w:rPr>
          <w:spacing w:val="2"/>
          <w:sz w:val="22"/>
          <w:szCs w:val="22"/>
        </w:rPr>
      </w:pPr>
      <w:r>
        <w:rPr>
          <w:spacing w:val="2"/>
          <w:sz w:val="22"/>
          <w:szCs w:val="22"/>
        </w:rPr>
        <w:t>Начнем медленно разводить руки в стороны, удерживая ладони параллельно одна другой. По мере того как расстояние между ними будет увеличиваться, возникнет странное ощущение, словно невидимые нити протянулись между кистями рук.</w:t>
      </w:r>
    </w:p>
    <w:p>
      <w:pPr>
        <w:pStyle w:val="Normal"/>
        <w:spacing w:before="280" w:after="96"/>
        <w:ind w:firstLine="284"/>
        <w:rPr>
          <w:spacing w:val="2"/>
          <w:sz w:val="22"/>
          <w:szCs w:val="22"/>
        </w:rPr>
      </w:pPr>
      <w:r>
        <w:rPr>
          <w:spacing w:val="2"/>
          <w:sz w:val="22"/>
          <w:szCs w:val="22"/>
        </w:rPr>
        <w:t>Оставим правую руку неподвижной, а левой медленно двигаем вверх-вниз. Это движение отзывается ощущениями в правой кисти. То же проделаем, поменяв кисти рук.</w:t>
      </w:r>
    </w:p>
    <w:p>
      <w:pPr>
        <w:pStyle w:val="Normal"/>
        <w:spacing w:before="280" w:after="96"/>
        <w:ind w:firstLine="284"/>
        <w:rPr>
          <w:spacing w:val="2"/>
          <w:sz w:val="22"/>
          <w:szCs w:val="22"/>
        </w:rPr>
      </w:pPr>
      <w:r>
        <w:rPr>
          <w:spacing w:val="2"/>
          <w:sz w:val="22"/>
          <w:szCs w:val="22"/>
        </w:rPr>
        <w:t>Начнем сближать ладони медленно, описывая ими вертикальные круги, относительно друг друга. И чем ближе они будут сходиться, тем явственнее связь... Может показаться, что пространство между ладонями заполнено «упругим воздухом». Поставим ладони параллельно друг другу и начнем двигать вверх-вниз. Очень быстро появится ощущение, что они словно скользят по неким силовым линиям, как два магнита, поднесенные одноименными полюсами один к другому.</w:t>
      </w:r>
    </w:p>
    <w:p>
      <w:pPr>
        <w:pStyle w:val="Normal"/>
        <w:spacing w:before="280" w:after="96"/>
        <w:ind w:firstLine="284"/>
        <w:rPr>
          <w:spacing w:val="2"/>
          <w:sz w:val="22"/>
          <w:szCs w:val="22"/>
        </w:rPr>
      </w:pPr>
      <w:r>
        <w:rPr>
          <w:spacing w:val="2"/>
          <w:sz w:val="22"/>
          <w:szCs w:val="22"/>
        </w:rPr>
        <w:t>Ощущение собственного биополя для многих неожиданно. Используем его для работы. Женщина накладывает на область придатков свои ладони и начинает медленно отводить их от тела и снова возвращать на место. Очень скоро возникает энергетический контакт между ладонями и животом, похожий по ощущениям на те, что вы испытывали, когда создавали поток между ладонями. Постепенно тепло от ладоней становится все более интенсивным, проникает внутрь, наполняет область придатков, затем опускается ниже и разливается в области малого таза.</w:t>
      </w:r>
    </w:p>
    <w:p>
      <w:pPr>
        <w:pStyle w:val="Normal"/>
        <w:spacing w:before="280" w:after="96"/>
        <w:ind w:firstLine="284"/>
        <w:rPr>
          <w:spacing w:val="2"/>
          <w:sz w:val="22"/>
          <w:szCs w:val="22"/>
        </w:rPr>
      </w:pPr>
      <w:r>
        <w:rPr>
          <w:spacing w:val="2"/>
          <w:sz w:val="22"/>
          <w:szCs w:val="22"/>
        </w:rPr>
        <w:t>Переводим концентрацию внимания в центр «материнской силы», создаем там улыбку и представляем, что энергия, наполнившая половые органы, начинает перетекать в верхнюю часть живота (вспомним топографию ПСЦ). Когда гениталии и центр «материнской силы» энергетически уравновесятся, перемещаем улыбку в центр «любви». Возникает неожиданное ощущение спонтанно возникшей нежности к своим детям (или ребенку). Удерживаем улыбку в ПСЦ «любви», и чувство нежности усиливается. Когда оно наполнит грудь и станет всеобъемлющим, эту силу начнем опускать в область придатков, клитора по психосексуальным каналам (от сосков — вниз). Поток струится медленно, и тягучая сила его рождает в женщине томление и сладострастное ожидание. Наконец, он достигает клитора, мягкой теплой волной разливается по влагалищу и наполняет матку. Сейчас нужно только чуть помочь себе своим мысленным представлением. Создаем в воображении картинку сексуального контакта, в котором мужчина готов вот-вот выбросить волну жаркой силы из себя. Мыслеобраз заставит матку и стенки влагалища трепетно сжиматься. Воображаемое взаимодействие продолжается, и мужчина в нем достигает оргазма. Женщина тоже входит в состояние оргастического экстаза. Она физически ощущает, как матка набухает, становится твердой и начинает пульсировать, втягивая в себя из влагалища мужское семя. Все картинки создаются в женском воображении, но чувства реальны, и глубинное движение в органах малого таза ощущается явственно.</w:t>
      </w:r>
    </w:p>
    <w:p>
      <w:pPr>
        <w:pStyle w:val="Normal"/>
        <w:spacing w:before="280" w:after="96"/>
        <w:ind w:firstLine="284"/>
        <w:rPr>
          <w:spacing w:val="2"/>
          <w:sz w:val="22"/>
          <w:szCs w:val="22"/>
        </w:rPr>
      </w:pPr>
      <w:r>
        <w:rPr>
          <w:spacing w:val="2"/>
          <w:sz w:val="22"/>
          <w:szCs w:val="22"/>
        </w:rPr>
        <w:t>Завершается мысленное действие тем, что женщина представляет, как в матку входит яркий пульсирующий шар света. Это своеобразный энергетический плод, который вызывает иллюзию оплодотворения. Кроме того, энергетический шарик постепенно адсорбируется тканями матки, труб, яичников и послужит для них прекрасным питанием. При исполнении этого медитативного действия женщина переживает острые состояния наслаждения, которые закрепляют ощущение в подсознании и помогают потом, во время реального полового акта, автоматически воспроизводить их в себе, имитируя оплодотворение. Как видим, ожидание тела оправдывается и обмана не происходит. Конечно, самой женщине трудно полностью компенсировать возможный обман тела. Ей должен активно помогать мужчина.</w:t>
      </w:r>
    </w:p>
    <w:p>
      <w:pPr>
        <w:pStyle w:val="Normal"/>
        <w:spacing w:before="280" w:after="96"/>
        <w:ind w:firstLine="284"/>
        <w:rPr>
          <w:spacing w:val="2"/>
          <w:sz w:val="22"/>
          <w:szCs w:val="22"/>
        </w:rPr>
      </w:pPr>
      <w:r>
        <w:rPr>
          <w:spacing w:val="2"/>
          <w:sz w:val="22"/>
          <w:szCs w:val="22"/>
        </w:rPr>
        <w:t>Мужские практики также связаны с созданием мыслеобразов и могут выполняться как самостоятельно, так и в паре. Но для начала все-таки лучше помедитировать в одиночку. Для этого не потребуется специальный антураж или мастурбация. Создайте ощущение, что вы медленно вдыхаете через отверстие мочеиспускательного канала полового члена и струя вдоха пробегает внутри уретры волной свежести. Повторите так несколько раз, пока в области задней стенки мочеиспускательного канала (где-то в глубине, за лобковой костью) не появится чувство холодка, наподобие того, что бывает от мятного леденца. В этом месте начинает пульсировать мягкий красный свет. Он постепенно концентрируется в шарик и в момент энергетического оргазма прокатывается по каналу полового члена, на мгновение зависает на самом кончике головки и, подчиняясь вашей воле (или воображению), проникает в полость матки (рис. 9).</w:t>
      </w:r>
    </w:p>
    <w:p>
      <w:pPr>
        <w:pStyle w:val="Normal"/>
        <w:spacing w:before="280" w:after="96"/>
        <w:ind w:firstLine="284"/>
        <w:rPr>
          <w:spacing w:val="2"/>
          <w:sz w:val="22"/>
          <w:szCs w:val="22"/>
        </w:rPr>
      </w:pPr>
      <w:r>
        <w:rPr>
          <w:spacing w:val="2"/>
          <w:sz w:val="22"/>
          <w:szCs w:val="22"/>
        </w:rPr>
        <w:t>Эти мысленные упражнения мужчине надо проделывать многократно, пока не появится устойчивое ощущение, что за лобком действительно формируется теплый шарик красного света, потом чувство движения его по уретре и выхода в пространство влагалища. Для мужчины эти мыслеобразы не сопровождаются яркими сладострастными впечатлениями, однако они будят его воображение и создают устойчивое половое желание. Так возникают внутренние символы: у женщин — это предвкушение наслаждения, у мужчин — устойчивое желание. Оба внутренних позыва запечатлеваются в памяти подсознания, как программы, способствующие реализации основного инстинкта, и потому во время полового акта они будут включаться вне зависимости от ваших волевых усилий.</w:t>
      </w:r>
    </w:p>
    <w:p>
      <w:pPr>
        <w:pStyle w:val="Normal"/>
        <w:spacing w:before="280" w:after="96"/>
        <w:ind w:firstLine="284"/>
        <w:jc w:val="center"/>
        <w:rPr>
          <w:spacing w:val="2"/>
        </w:rPr>
      </w:pPr>
      <w:r>
        <w:rPr>
          <w:spacing w:val="2"/>
        </w:rPr>
        <w:drawing>
          <wp:inline distT="0" distB="0" distL="0" distR="0">
            <wp:extent cx="3990975"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990975" cy="3276600"/>
                    </a:xfrm>
                    <a:prstGeom prst="rect">
                      <a:avLst/>
                    </a:prstGeom>
                  </pic:spPr>
                </pic:pic>
              </a:graphicData>
            </a:graphic>
          </wp:inline>
        </w:drawing>
      </w:r>
    </w:p>
    <w:p>
      <w:pPr>
        <w:pStyle w:val="Normal"/>
        <w:spacing w:before="280" w:after="96"/>
        <w:ind w:firstLine="284"/>
        <w:jc w:val="center"/>
        <w:rPr/>
      </w:pPr>
      <w:r>
        <w:rPr>
          <w:b/>
          <w:bCs/>
          <w:i/>
          <w:iCs/>
          <w:spacing w:val="2"/>
        </w:rPr>
        <w:t xml:space="preserve">Рис. </w:t>
      </w:r>
      <w:r>
        <w:rPr>
          <w:i/>
          <w:iCs/>
          <w:spacing w:val="2"/>
        </w:rPr>
        <w:t>9. Схема формирования и переноса от мужчины в женщину энергетического плода</w:t>
      </w:r>
    </w:p>
    <w:p>
      <w:pPr>
        <w:pStyle w:val="Normal"/>
        <w:spacing w:before="280" w:after="96"/>
        <w:ind w:firstLine="284"/>
        <w:rPr>
          <w:spacing w:val="2"/>
          <w:sz w:val="22"/>
          <w:szCs w:val="22"/>
        </w:rPr>
      </w:pPr>
      <w:r>
        <w:rPr>
          <w:spacing w:val="2"/>
          <w:sz w:val="22"/>
          <w:szCs w:val="22"/>
        </w:rPr>
        <w:t>В процессе половых взаимодействий, когда мужчина и женщина отдаются друг другу с трепетом и страстью, наступает момент критического эмоционального и чувственного состояния. Мужчина может не совладать со своими реакциями и перейти в стадию физиологического оргазма. Для того чтобы удержать семя в себе, можно применять любую технику сдерживания из описанных выше или созданных вами лично. Когда женщина почувствует струение излишков энергии от полового члена мужчины, ее сладострастие начнет стремительно нарастать и завершится оргазмом. Задача мужчины — с максимальным эффектом использовать этот момент женского счастья и добавить к нему свой посыл. Женщина должна полностью отрешиться от реальности вокруг себя и уйти в мир наслаждения и фантастических грез. Для достижения этого нужно не так уж много: сделать так, чтобы женское тело не было обмануто в очередной раз. Вспомните:  у мужчины за лобком появляется шарик красного света, который постепенно накапливает силу. Момент его выхода в канал полового члена и во влагалище женщины соответствует всплеску эмоционального и физиологического наслаждения партнерши, оргазму.</w:t>
      </w:r>
    </w:p>
    <w:p>
      <w:pPr>
        <w:pStyle w:val="Normal"/>
        <w:spacing w:before="280" w:after="96"/>
        <w:ind w:firstLine="284"/>
        <w:rPr>
          <w:spacing w:val="2"/>
          <w:sz w:val="22"/>
          <w:szCs w:val="22"/>
        </w:rPr>
      </w:pPr>
      <w:r>
        <w:rPr>
          <w:spacing w:val="2"/>
          <w:sz w:val="22"/>
          <w:szCs w:val="22"/>
        </w:rPr>
        <w:t>Плотный сгусток силы, почти физически осязаемый шарик энергии входит в женское лоно и проникает через шейку матки в ее полость. Подсознание женщины воспринимает это проникновение как полноценное зачатие и усиливает наслаждение, чтобы поддержать будущий плод волной энергии удовольствия. Важно и то, что мужчина, переживающий в этот момент энергетический оргазм, своими ощущениями помогает ей, а она помогает ему.</w:t>
      </w:r>
    </w:p>
    <w:p>
      <w:pPr>
        <w:pStyle w:val="Normal"/>
        <w:spacing w:before="280" w:after="96"/>
        <w:ind w:firstLine="284"/>
        <w:rPr>
          <w:spacing w:val="2"/>
          <w:sz w:val="22"/>
          <w:szCs w:val="22"/>
        </w:rPr>
      </w:pPr>
      <w:r>
        <w:rPr>
          <w:spacing w:val="2"/>
          <w:sz w:val="22"/>
          <w:szCs w:val="22"/>
        </w:rPr>
        <w:t>И вот оргазм закончился. Не спешите разъединяться. Женщина пережила акт, в котором не произошло обмана тела, все было сделано своевременно, она наполнена счастьем и жаждет поделиться им с тем, кто доставил ей эту радость. Оставайтесь в слиянии и слушайте ощущения в почках, груди, затылке. В этих ключевых зонах рождается энергия мужского оргазма, и они опустошаются при семяизвержении. Поскольку его не было, то сила сохранилась, но часть ее все-таки ушла, и сейчас женщина с глубокой благодарностью возвращает вам затраченную энергию сторицей. Примите ее, почувствуйте, как наполняются почки, каналы на груди и затылке. Когда она отдаст вам все, вы ощутите, как тело ее обмякло и ослабело и каждая клеточка излучает нежность и благодарность. Это воспринимается как чувство эмоционального единения, которое сохраняется и после окончания физической близости.</w:t>
      </w:r>
    </w:p>
    <w:p>
      <w:pPr>
        <w:pStyle w:val="Normal"/>
        <w:spacing w:before="280" w:after="96"/>
        <w:ind w:firstLine="284"/>
        <w:rPr/>
      </w:pPr>
      <w:r>
        <w:rPr>
          <w:spacing w:val="2"/>
          <w:sz w:val="22"/>
          <w:szCs w:val="22"/>
        </w:rPr>
        <w:t>После многократных переживаний таких половых актов можно переходить и к использованию сексуальной энергии для восстановления гормональной системы организма, ее настройки на молодость. Конечно, все это произойдет не сразу, для успешного изменения себя требуется время — примерно год. Но, согласитесь, это лучше, чем пластические операции и подтяжки. Для перемены облика при помощи достижений косметологии нужны средства, и немалые, а для того чтобы самостоятельно изменить себя, необходимо ваше искреннее и сильное желание. В первом случае хирурги делают за вас внешность, а вам остается только платить. Во втором — вы меняете себя изнутри, а тут уж нет места лени, откладыванию работы над собой «на завтра». К сожалению, многие женщины не верят в свои силы и, отдавшись течению жизни, наблюдают за тем, как увядает тело,</w:t>
      </w:r>
      <w:r>
        <w:rPr>
          <w:spacing w:val="2"/>
        </w:rPr>
        <w:t xml:space="preserve"> </w:t>
      </w:r>
      <w:r>
        <w:rPr>
          <w:spacing w:val="2"/>
          <w:sz w:val="22"/>
          <w:szCs w:val="22"/>
        </w:rPr>
        <w:t>а вместе с ним и свежесть чувств. Хотим мы того или нет, но яркость ощущений во многом зависит от состояния тела. Если есть настойчивое желание изменить себя, то описанные выше приемы и практики помогут вам добиться реальных перемен.</w:t>
      </w:r>
    </w:p>
    <w:p>
      <w:pPr>
        <w:pStyle w:val="Normal"/>
        <w:spacing w:before="280" w:after="96"/>
        <w:ind w:firstLine="284"/>
        <w:rPr>
          <w:spacing w:val="2"/>
          <w:sz w:val="22"/>
          <w:szCs w:val="22"/>
        </w:rPr>
      </w:pPr>
      <w:r>
        <w:rPr>
          <w:spacing w:val="2"/>
          <w:sz w:val="22"/>
          <w:szCs w:val="22"/>
        </w:rPr>
        <w:t>Мы завершаем первую часть большого разговора о психосексуальных взаимоотношениях партнеров, о том, какое влияние они оказывают на будущего ребенка, как подобные взаимоотношения могут стать источником мощного внутреннего подъема или, наоборот, упадка сил и апатии.</w:t>
      </w:r>
    </w:p>
    <w:p>
      <w:pPr>
        <w:pStyle w:val="Normal"/>
        <w:spacing w:before="280" w:after="96"/>
        <w:ind w:firstLine="284"/>
        <w:rPr>
          <w:spacing w:val="2"/>
          <w:sz w:val="22"/>
          <w:szCs w:val="22"/>
        </w:rPr>
      </w:pPr>
      <w:r>
        <w:rPr>
          <w:spacing w:val="2"/>
          <w:sz w:val="22"/>
          <w:szCs w:val="22"/>
        </w:rPr>
        <w:t>Все, о чем рассказано в этой части, может быть использовано как самостоятельные практические методики, которые подтверждены опытом тысяч людей, их практиковавших.</w:t>
      </w:r>
    </w:p>
    <w:p>
      <w:pPr>
        <w:pStyle w:val="Normal"/>
        <w:spacing w:before="280" w:after="96"/>
        <w:ind w:firstLine="284"/>
        <w:rPr>
          <w:spacing w:val="2"/>
          <w:sz w:val="22"/>
          <w:szCs w:val="22"/>
        </w:rPr>
      </w:pPr>
      <w:r>
        <w:rPr>
          <w:spacing w:val="2"/>
          <w:sz w:val="22"/>
          <w:szCs w:val="22"/>
        </w:rPr>
        <w:t>Однако для достижения заметных результатов, духовного роста, полной реализации партнеров друг в друге нужно продолжить опыт практического исследования своих психосексуальных возможностей, а также понять глубинные механизмы внедрения бессознательных программ дородового периода, влияющих на будущее человека. Об этом разговор пойдет в следующем разделе книги.</w:t>
      </w:r>
    </w:p>
    <w:p>
      <w:pPr>
        <w:pStyle w:val="Normal"/>
        <w:spacing w:before="280" w:after="96"/>
        <w:ind w:firstLine="284"/>
        <w:rPr>
          <w:spacing w:val="2"/>
        </w:rPr>
      </w:pPr>
      <w:r>
        <w:rPr>
          <w:spacing w:val="2"/>
        </w:rPr>
        <w:t> </w:t>
      </w:r>
      <w:r>
        <w:br w:type="page"/>
      </w:r>
    </w:p>
    <w:p>
      <w:pPr>
        <w:pStyle w:val="Normal"/>
        <w:spacing w:before="280" w:after="96"/>
        <w:ind w:firstLine="284"/>
        <w:rPr>
          <w:b/>
          <w:b/>
          <w:bCs/>
          <w:spacing w:val="2"/>
          <w:sz w:val="36"/>
          <w:szCs w:val="36"/>
        </w:rPr>
      </w:pPr>
      <w:r>
        <w:rPr>
          <w:b/>
          <w:bCs/>
          <w:spacing w:val="2"/>
          <w:sz w:val="36"/>
          <w:szCs w:val="36"/>
        </w:rPr>
        <w:t>Часть вторая</w:t>
      </w:r>
    </w:p>
    <w:p>
      <w:pPr>
        <w:pStyle w:val="Normal"/>
        <w:spacing w:before="280" w:after="96"/>
        <w:ind w:firstLine="284"/>
        <w:rPr>
          <w:spacing w:val="2"/>
          <w:sz w:val="36"/>
          <w:szCs w:val="36"/>
        </w:rPr>
      </w:pPr>
      <w:r>
        <w:rPr>
          <w:spacing w:val="2"/>
          <w:sz w:val="36"/>
          <w:szCs w:val="36"/>
        </w:rPr>
        <w:t>Любимчики или пасынки?</w:t>
      </w:r>
    </w:p>
    <w:p>
      <w:pPr>
        <w:pStyle w:val="Normal"/>
        <w:spacing w:before="280" w:after="96"/>
        <w:ind w:firstLine="284"/>
        <w:rPr/>
      </w:pPr>
      <w:r>
        <w:rPr>
          <w:spacing w:val="2"/>
        </w:rPr>
        <w:t> </w:t>
      </w:r>
      <w:r>
        <w:rPr>
          <w:i/>
          <w:iCs/>
          <w:spacing w:val="2"/>
        </w:rPr>
        <w:t>Глава 1</w:t>
      </w:r>
    </w:p>
    <w:p>
      <w:pPr>
        <w:pStyle w:val="Normal"/>
        <w:spacing w:before="280" w:after="96"/>
        <w:ind w:firstLine="284"/>
        <w:rPr>
          <w:spacing w:val="2"/>
          <w:sz w:val="28"/>
          <w:szCs w:val="28"/>
        </w:rPr>
      </w:pPr>
      <w:r>
        <w:rPr>
          <w:spacing w:val="2"/>
          <w:sz w:val="28"/>
          <w:szCs w:val="28"/>
        </w:rPr>
        <w:t>Переписать судьбу набело...</w:t>
      </w:r>
    </w:p>
    <w:p>
      <w:pPr>
        <w:pStyle w:val="Normal"/>
        <w:spacing w:before="280" w:after="96"/>
        <w:ind w:firstLine="284"/>
        <w:rPr>
          <w:spacing w:val="2"/>
          <w:sz w:val="22"/>
          <w:szCs w:val="22"/>
        </w:rPr>
      </w:pPr>
      <w:r>
        <w:rPr>
          <w:spacing w:val="2"/>
          <w:sz w:val="22"/>
          <w:szCs w:val="22"/>
        </w:rPr>
        <w:t>Судьба, как мы привыкли ее понимать, вряд ли может быть изменена даже с помощью магических обрядов. Ведь судьба — это предназначение, данное свыше. И когда кто-то заявляет, что легко может изменить судьбу человека, перекроить карму и наполнить ее счастьем, есть повод насторожиться. Данность судьбы очевидна, и так же очевидно, что дается она нам Божественным началом. Так может ли кто-нибудь из живущих утверждать, что он сильнее Бога? А ведь именно так звучат заявления магов о быстрых переменах судьбы. Опыт тысяч людей, занимавшихся глубинной психокоррекцией, только подтверждает первоначальные выводы о том, что всякие перемены в судьбе возможны, но совершить их может сам человек, меняя глубинное содержание бессознательных программ, перестраивая себя заново. Кто бы ни брался за переделку чьей-то судьбы, он рискует тем, что может войти в конфликт с изначальными посылками в предначертании сценария жизни человека, его кармой, рискует тем, что может исказить ее, ухудшить. А вправе ли кто-то менять не им предначертанное?</w:t>
      </w:r>
    </w:p>
    <w:p>
      <w:pPr>
        <w:pStyle w:val="Normal"/>
        <w:spacing w:before="280" w:after="96"/>
        <w:ind w:firstLine="284"/>
        <w:rPr>
          <w:spacing w:val="2"/>
          <w:sz w:val="22"/>
          <w:szCs w:val="22"/>
        </w:rPr>
      </w:pPr>
      <w:r>
        <w:rPr>
          <w:spacing w:val="2"/>
          <w:sz w:val="22"/>
          <w:szCs w:val="22"/>
        </w:rPr>
        <w:t>Когда же человек сам берется за себя и при помощи конкретных методов меняется сам, меняет характер, отношение к себе и другим, вот тогда возможны реальные перемены в жизни, ибо они становятся следствием глубокой и целенаправленной внутренней работы человека над самим собой, над теми причинами, которые определяют сценарий его жизни.</w:t>
      </w:r>
    </w:p>
    <w:p>
      <w:pPr>
        <w:pStyle w:val="Normal"/>
        <w:spacing w:before="280" w:after="96"/>
        <w:ind w:firstLine="284"/>
        <w:rPr/>
      </w:pPr>
      <w:r>
        <w:rPr>
          <w:spacing w:val="2"/>
          <w:sz w:val="22"/>
          <w:szCs w:val="22"/>
        </w:rPr>
        <w:t>Можно ли изменить судьбу? Что предназначено совершить каждому из нас — совершится. Но прийти к одному и тому же результату можно разными дорогами. Все зависит от личного</w:t>
      </w:r>
      <w:r>
        <w:rPr>
          <w:spacing w:val="2"/>
        </w:rPr>
        <w:t xml:space="preserve"> </w:t>
      </w:r>
      <w:r>
        <w:rPr>
          <w:spacing w:val="2"/>
          <w:sz w:val="22"/>
          <w:szCs w:val="22"/>
        </w:rPr>
        <w:t>выбора. Если выбор поспешный и неверный, то к решению своих жизненных задач человек идет путем лишений и утрат, страданий и потерь. Но тот же результат может быть достигнут и другим путем, легким и открытым, светлым и радостным. Важно сделать верный шаг, и тогда на линии судьбы, начертанной свыше, появится ответвление, по которому можно прийти к тому же финишу путем радости...</w:t>
      </w:r>
    </w:p>
    <w:p>
      <w:pPr>
        <w:pStyle w:val="Normal"/>
        <w:spacing w:before="280" w:after="96"/>
        <w:ind w:firstLine="284"/>
        <w:rPr>
          <w:spacing w:val="2"/>
          <w:sz w:val="22"/>
          <w:szCs w:val="22"/>
        </w:rPr>
      </w:pPr>
      <w:r>
        <w:rPr>
          <w:spacing w:val="2"/>
          <w:sz w:val="22"/>
          <w:szCs w:val="22"/>
        </w:rPr>
        <w:t>От рождения каждому дается эскиз жизни. И сам человек решает, оставаться в рамках эскиза или же исправить его и построить жизнь по-новому. В ключевые моменты жизни, которые не обязательно сопряжены с какими-то потрясениями или значимыми внешними событиями, человек имеет возможность перекроить свою судьбу, изменить ее если не радикально, то в значительной степени. Но для этого нужны прежде всего желание и понимание, что та жизнь, которой живет человек сейчас, не отвечает задачам полной его реализации, не дает возможности творческого раскрытия личности. Творчество подразумевает не только создание произведений искусства. Высшая форма творчества — это созидание отношений с людьми и миром. Этим в разной степени занимаются все — от дворника до академика. Неважно, каков ваш социальный статус, какую должность вы занимаете. Для исправления судьбы это не имеет решающего значения. Важно понять, что исправить жизнь можно!</w:t>
      </w:r>
    </w:p>
    <w:p>
      <w:pPr>
        <w:pStyle w:val="Normal"/>
        <w:spacing w:before="280" w:after="96"/>
        <w:ind w:firstLine="284"/>
        <w:rPr>
          <w:spacing w:val="2"/>
          <w:sz w:val="22"/>
          <w:szCs w:val="22"/>
        </w:rPr>
      </w:pPr>
      <w:r>
        <w:rPr>
          <w:spacing w:val="2"/>
          <w:sz w:val="22"/>
          <w:szCs w:val="22"/>
        </w:rPr>
        <w:t>Приведем пример, когда первая БПГЗ (зачатия) определила родовую патологию, но была успешно нейтрализована усилиями матери.</w:t>
      </w:r>
    </w:p>
    <w:p>
      <w:pPr>
        <w:pStyle w:val="Normal"/>
        <w:spacing w:before="280" w:after="96"/>
        <w:ind w:firstLine="284"/>
        <w:rPr>
          <w:spacing w:val="2"/>
          <w:sz w:val="22"/>
          <w:szCs w:val="22"/>
        </w:rPr>
      </w:pPr>
      <w:r>
        <w:rPr>
          <w:spacing w:val="2"/>
          <w:sz w:val="22"/>
          <w:szCs w:val="22"/>
        </w:rPr>
        <w:t>Анастасия В., женщина старше сорока. У ее пятилетнего ребенка врожденный дефект верхней губы: она все время приподнята, не может сомкнуться с нижней губой. Малыш дышит ртом, с хрипом втягивая воздух. Случаются приступы удушья.</w:t>
      </w:r>
    </w:p>
    <w:p>
      <w:pPr>
        <w:pStyle w:val="Normal"/>
        <w:spacing w:before="280" w:after="96"/>
        <w:ind w:firstLine="284"/>
        <w:rPr>
          <w:spacing w:val="2"/>
          <w:sz w:val="22"/>
          <w:szCs w:val="22"/>
        </w:rPr>
      </w:pPr>
      <w:r>
        <w:rPr>
          <w:spacing w:val="2"/>
          <w:sz w:val="22"/>
          <w:szCs w:val="22"/>
        </w:rPr>
        <w:t>Исследование этого случая растянулось на несколько дней, так как приходилось «послойно» снимать одну за другой информационные закладки. Наконец выяснилось, что в момент зачатия родителей, а особенно мать, тревожила проблема: в каких условиях окажется ребенок после рождения? Семья жила в коммуналке с пьющими соседями. Кроме того, в восприятии матери возникла устойчивая ассоциация коммунальной квартиры с глухим ящиком, в котором застоявшийся, густой, прокуренный воздух.</w:t>
      </w:r>
    </w:p>
    <w:p>
      <w:pPr>
        <w:pStyle w:val="Normal"/>
        <w:spacing w:before="280" w:after="96"/>
        <w:ind w:firstLine="284"/>
        <w:rPr/>
      </w:pPr>
      <w:r>
        <w:rPr>
          <w:spacing w:val="2"/>
          <w:sz w:val="22"/>
          <w:szCs w:val="22"/>
        </w:rPr>
        <w:t>В момент зачатия произошла закладка бессознательной отрицательной программы, в которой основным информационным</w:t>
      </w:r>
      <w:r>
        <w:rPr>
          <w:spacing w:val="2"/>
        </w:rPr>
        <w:t xml:space="preserve"> </w:t>
      </w:r>
      <w:r>
        <w:rPr>
          <w:spacing w:val="2"/>
          <w:sz w:val="22"/>
          <w:szCs w:val="22"/>
        </w:rPr>
        <w:t>корнем стала материнская ассоциация коммуналки с прокуренным ящиком. В период внутриутробного развития плода эта ассоциация только усиливалась, нарастала тревога за будущее ребенка.</w:t>
      </w:r>
    </w:p>
    <w:p>
      <w:pPr>
        <w:pStyle w:val="Normal"/>
        <w:spacing w:before="280" w:after="96"/>
        <w:ind w:firstLine="284"/>
        <w:rPr>
          <w:spacing w:val="2"/>
          <w:sz w:val="22"/>
          <w:szCs w:val="22"/>
        </w:rPr>
      </w:pPr>
      <w:r>
        <w:rPr>
          <w:spacing w:val="2"/>
          <w:sz w:val="22"/>
          <w:szCs w:val="22"/>
        </w:rPr>
        <w:t>К моменту родов мысли о том, что новорожденного придется привозить именно в коммунальную квартиру, стали навязчивыми, порождали угнетенное психологическое состояние беременной. Ребенок родился с асфиксией. Пуповина перехлестнула горло, и возникло удушение. Малыша реанимировали, но... Примерно к году у мальчика начала приподниматься верхняя губа, рот все время оставался открытым, и ребенок дышал так, словно ему не хватало воздуха. К двум годам начались приступы удушья, и по мере взросления мальчика они становились чаще, так как ребенок жил в той самой коммунальной квартире, которой так боялись родители. С каждым годом он все более осознавал жизненные сложности, что окружали его.</w:t>
      </w:r>
    </w:p>
    <w:p>
      <w:pPr>
        <w:pStyle w:val="Normal"/>
        <w:spacing w:before="280" w:after="96"/>
        <w:ind w:firstLine="284"/>
        <w:rPr>
          <w:spacing w:val="2"/>
          <w:sz w:val="22"/>
          <w:szCs w:val="22"/>
        </w:rPr>
      </w:pPr>
      <w:r>
        <w:rPr>
          <w:spacing w:val="2"/>
          <w:sz w:val="22"/>
          <w:szCs w:val="22"/>
        </w:rPr>
        <w:t>В приведенном примере отслежена прямая связь между состоянием родителей в момент зачатия и реализованной бессознательной программой. Медицинские исследования по классическим схемам не выявили серьезных патологических изменений. Все отклонения соответствовали функциональным изменениям, не более.</w:t>
      </w:r>
    </w:p>
    <w:p>
      <w:pPr>
        <w:pStyle w:val="Normal"/>
        <w:spacing w:before="280" w:after="96"/>
        <w:ind w:firstLine="284"/>
        <w:rPr>
          <w:spacing w:val="2"/>
          <w:sz w:val="22"/>
          <w:szCs w:val="22"/>
        </w:rPr>
      </w:pPr>
      <w:r>
        <w:rPr>
          <w:spacing w:val="2"/>
          <w:sz w:val="22"/>
          <w:szCs w:val="22"/>
        </w:rPr>
        <w:t>После двух курсов коррекции БПГЗ приступы удушья у ребенка прекратились. Мать прошла обучение методам коррекции бессознательных программ и за полгода сумела выправить у ребенка и дефект верхней губы.</w:t>
      </w:r>
    </w:p>
    <w:p>
      <w:pPr>
        <w:pStyle w:val="Normal"/>
        <w:spacing w:before="280" w:after="96"/>
        <w:ind w:firstLine="284"/>
        <w:rPr>
          <w:spacing w:val="2"/>
          <w:sz w:val="22"/>
          <w:szCs w:val="22"/>
        </w:rPr>
      </w:pPr>
      <w:r>
        <w:rPr>
          <w:spacing w:val="2"/>
          <w:sz w:val="22"/>
          <w:szCs w:val="22"/>
        </w:rPr>
        <w:t>Описанные ниже принципы, приемы и методы коррекции глубинной психики, перемоделирования бессознательных программ дородового периода, нейтрализации родового конфликта, выявления и устранения комплексов детства, а также внутренних психосексуальных норм дают возможность КАЖДОМУ изменить себя радикально. Это и станет перестройкой кармы, изменением внутреннего мира человека, создания нового сценария жизни. Каков он будет — зависит только от человека!</w:t>
      </w:r>
    </w:p>
    <w:p>
      <w:pPr>
        <w:pStyle w:val="Normal"/>
        <w:spacing w:before="280" w:after="96"/>
        <w:ind w:firstLine="284"/>
        <w:rPr>
          <w:spacing w:val="2"/>
          <w:sz w:val="22"/>
          <w:szCs w:val="22"/>
        </w:rPr>
      </w:pPr>
      <w:r>
        <w:rPr>
          <w:spacing w:val="2"/>
          <w:sz w:val="22"/>
          <w:szCs w:val="22"/>
        </w:rPr>
        <w:t>Для того чтобы понять процессы, которые определяют тактику и стратегию действий нашего подсознания, следует усвоить:</w:t>
      </w:r>
    </w:p>
    <w:p>
      <w:pPr>
        <w:pStyle w:val="Normal"/>
        <w:spacing w:before="280" w:after="96"/>
        <w:ind w:firstLine="284"/>
        <w:rPr>
          <w:spacing w:val="2"/>
          <w:sz w:val="22"/>
          <w:szCs w:val="22"/>
        </w:rPr>
      </w:pPr>
      <w:r>
        <w:rPr>
          <w:spacing w:val="2"/>
          <w:sz w:val="22"/>
          <w:szCs w:val="22"/>
        </w:rPr>
        <w:t>1) наука постепенно приходит к пониманию и принятию того факта, что клетки нашего тела обладают зачаточным разумом и способны накапливать, хранить и реализовывать в себе некую энергетическую информацию;</w:t>
      </w:r>
    </w:p>
    <w:p>
      <w:pPr>
        <w:pStyle w:val="Normal"/>
        <w:spacing w:before="280" w:after="96"/>
        <w:ind w:firstLine="284"/>
        <w:rPr>
          <w:spacing w:val="2"/>
          <w:sz w:val="22"/>
          <w:szCs w:val="22"/>
        </w:rPr>
      </w:pPr>
      <w:r>
        <w:rPr>
          <w:spacing w:val="2"/>
          <w:sz w:val="22"/>
          <w:szCs w:val="22"/>
        </w:rPr>
        <w:t>2)  клетки тела и наше сознание находятся в иерархической связи. Причем изначально определено, что сознание номинально является господином для клеток. Сознание нетренированного человека не может с достаточной эффективностью управлять деятельностью клеток. Для того чтобы добиться действительного господства сознания над клетками, необходимо тренироваться;</w:t>
      </w:r>
    </w:p>
    <w:p>
      <w:pPr>
        <w:pStyle w:val="Normal"/>
        <w:spacing w:before="280" w:after="96"/>
        <w:ind w:firstLine="284"/>
        <w:rPr>
          <w:spacing w:val="2"/>
          <w:sz w:val="22"/>
          <w:szCs w:val="22"/>
        </w:rPr>
      </w:pPr>
      <w:r>
        <w:rPr>
          <w:spacing w:val="2"/>
          <w:sz w:val="22"/>
          <w:szCs w:val="22"/>
        </w:rPr>
        <w:t>3)  физиологическая и психоэнергетическая связь нетренированного сознания с клетками осуществляется через посредника — наше подсознание. Выход информации из подсознания на уровень осознавания происходит через ощущения, изменение самочувствия, состояния комфорта и дискомфорта, болевые переживания и т. п. Мы привычно расцениваем их как недомогания, болезни, а фактически они являются сигналом клеток о том, что заложенные еще во время зачатия, беременности и скрытые в недрах памяти бессознательные отрицательные программы, или бессознательные «минус»-программы (БМП), начинают предопределять состояние человека;</w:t>
      </w:r>
    </w:p>
    <w:p>
      <w:pPr>
        <w:pStyle w:val="Normal"/>
        <w:spacing w:before="280" w:after="96"/>
        <w:ind w:firstLine="284"/>
        <w:rPr>
          <w:spacing w:val="2"/>
          <w:sz w:val="22"/>
          <w:szCs w:val="22"/>
        </w:rPr>
      </w:pPr>
      <w:r>
        <w:rPr>
          <w:spacing w:val="2"/>
          <w:sz w:val="22"/>
          <w:szCs w:val="22"/>
        </w:rPr>
        <w:t>4)  наше сознание узнает обо всех изменениях в деятельности клеток, органов и систем организма через ощущения с опозданием. Активизированная БМП вызывает определенные изменения в памяти клеток, а затем и в их физиологических взаимодействиях. До того момента, пока функциональные изменения не приобретут угрожающего характера, со всеми негативными процессами справляется механизм саморегуляции подсознания. Когда его возможностей не хватает, подсознание направляет сигнал наверх — в сознание, чтобы оно приняло меры к восстановлению нормальной деятельности клеток, органа, системы или всего организма в целом. Главным сигналом опасности является боль;</w:t>
      </w:r>
    </w:p>
    <w:p>
      <w:pPr>
        <w:pStyle w:val="Normal"/>
        <w:spacing w:before="280" w:after="96"/>
        <w:ind w:firstLine="284"/>
        <w:rPr>
          <w:spacing w:val="2"/>
          <w:sz w:val="22"/>
          <w:szCs w:val="22"/>
        </w:rPr>
      </w:pPr>
      <w:r>
        <w:rPr>
          <w:spacing w:val="2"/>
          <w:sz w:val="22"/>
          <w:szCs w:val="22"/>
        </w:rPr>
        <w:t>5)  наше подсознание контролирует любые, даже ничтожные изменения в деятельности клеток организма и борется с негативными процессами в них при помощи всех доступных ему средств. Часто эти средства ограничиваются рамками сознательных программ, сформированных через ощущения нефизического свойства (радость, печаль, изменения настроения и т. п.);</w:t>
      </w:r>
    </w:p>
    <w:p>
      <w:pPr>
        <w:pStyle w:val="Normal"/>
        <w:spacing w:before="280" w:after="96"/>
        <w:ind w:firstLine="284"/>
        <w:rPr/>
      </w:pPr>
      <w:r>
        <w:rPr>
          <w:spacing w:val="2"/>
          <w:sz w:val="22"/>
          <w:szCs w:val="22"/>
        </w:rPr>
        <w:t>6) сознание человека воспринимает сигнал-ощущение от клеток, органов и систем организма бесстрастно и тут же проецирует его в эмоциональные и чувственные отделы, где проходит специфическое опознавание, эмоционально-чувственный анализ. Как правило, эти формы реакций нашего сознания отзываются на внутренние раздражители чрезмерно активно. Попросту говоря, предполагаемая опасность преувеличивается. В сознание</w:t>
      </w:r>
      <w:r>
        <w:rPr>
          <w:spacing w:val="2"/>
        </w:rPr>
        <w:t xml:space="preserve"> </w:t>
      </w:r>
      <w:r>
        <w:rPr>
          <w:spacing w:val="2"/>
          <w:sz w:val="22"/>
          <w:szCs w:val="22"/>
        </w:rPr>
        <w:t>сигнал возвращается узнанным и расшифрованным. Он сообщает, что опасность реальна. А поскольку эмоции и чувства не могут сообщить об опасности словами, они делают это через ощущения нефизического свойства, такие, как ухудшение настроения, самочувствия, проявления печали, подавленности, депрессии.</w:t>
      </w:r>
    </w:p>
    <w:p>
      <w:pPr>
        <w:pStyle w:val="Normal"/>
        <w:spacing w:before="280" w:after="96"/>
        <w:ind w:firstLine="284"/>
        <w:rPr>
          <w:spacing w:val="2"/>
          <w:sz w:val="22"/>
          <w:szCs w:val="22"/>
        </w:rPr>
      </w:pPr>
      <w:r>
        <w:rPr>
          <w:spacing w:val="2"/>
          <w:sz w:val="22"/>
          <w:szCs w:val="22"/>
        </w:rPr>
        <w:t>Принимая за основу вышесказанное, мы можем построить такую модель взаимоотношений между клетками тела и сознанием:</w:t>
      </w:r>
    </w:p>
    <w:tbl>
      <w:tblPr>
        <w:tblW w:w="6024" w:type="dxa"/>
        <w:jc w:val="left"/>
        <w:tblInd w:w="-50" w:type="dxa"/>
        <w:tblLayout w:type="fixed"/>
        <w:tblCellMar>
          <w:top w:w="0" w:type="dxa"/>
          <w:left w:w="40" w:type="dxa"/>
          <w:bottom w:w="0" w:type="dxa"/>
          <w:right w:w="40" w:type="dxa"/>
        </w:tblCellMar>
      </w:tblPr>
      <w:tblGrid>
        <w:gridCol w:w="763"/>
        <w:gridCol w:w="261"/>
        <w:gridCol w:w="1393"/>
        <w:gridCol w:w="261"/>
        <w:gridCol w:w="1016"/>
        <w:gridCol w:w="261"/>
        <w:gridCol w:w="1045"/>
        <w:gridCol w:w="261"/>
        <w:gridCol w:w="763"/>
      </w:tblGrid>
      <w:tr>
        <w:trPr>
          <w:trHeight w:val="298"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0" w:after="0"/>
              <w:rPr>
                <w:spacing w:val="2"/>
              </w:rPr>
            </w:pPr>
            <w:r>
              <w:rPr>
                <w:spacing w:val="2"/>
              </w:rPr>
              <w:t>клетка</w:t>
            </w:r>
          </w:p>
        </w:tc>
        <w:tc>
          <w:tcPr>
            <w:tcW w:w="261" w:type="dxa"/>
            <w:tcBorders>
              <w:top w:val="single" w:sz="8" w:space="0" w:color="000000"/>
              <w:bottom w:val="single" w:sz="8" w:space="0" w:color="000000"/>
              <w:right w:val="single" w:sz="8" w:space="0" w:color="000000"/>
            </w:tcBorders>
          </w:tcPr>
          <w:p>
            <w:pPr>
              <w:pStyle w:val="Normal"/>
              <w:spacing w:before="0" w:after="0"/>
              <w:rPr>
                <w:spacing w:val="2"/>
                <w:sz w:val="18"/>
                <w:szCs w:val="18"/>
                <w:lang w:val="en-GB"/>
              </w:rPr>
            </w:pPr>
            <w:r>
              <w:rPr>
                <w:spacing w:val="2"/>
                <w:sz w:val="18"/>
                <w:szCs w:val="18"/>
                <w:lang w:val="en-GB"/>
              </w:rPr>
              <w:t>►</w:t>
            </w:r>
          </w:p>
        </w:tc>
        <w:tc>
          <w:tcPr>
            <w:tcW w:w="1393" w:type="dxa"/>
            <w:tcBorders>
              <w:top w:val="single" w:sz="8" w:space="0" w:color="000000"/>
              <w:bottom w:val="single" w:sz="8" w:space="0" w:color="000000"/>
              <w:right w:val="single" w:sz="8" w:space="0" w:color="000000"/>
            </w:tcBorders>
          </w:tcPr>
          <w:p>
            <w:pPr>
              <w:pStyle w:val="Normal"/>
              <w:spacing w:before="0" w:after="0"/>
              <w:rPr>
                <w:spacing w:val="2"/>
              </w:rPr>
            </w:pPr>
            <w:r>
              <w:rPr>
                <w:spacing w:val="2"/>
              </w:rPr>
              <w:t>подсознание</w:t>
            </w:r>
          </w:p>
        </w:tc>
        <w:tc>
          <w:tcPr>
            <w:tcW w:w="261" w:type="dxa"/>
            <w:tcBorders>
              <w:top w:val="single" w:sz="8" w:space="0" w:color="000000"/>
              <w:bottom w:val="single" w:sz="8" w:space="0" w:color="000000"/>
              <w:right w:val="single" w:sz="8" w:space="0" w:color="000000"/>
            </w:tcBorders>
          </w:tcPr>
          <w:p>
            <w:pPr>
              <w:pStyle w:val="Normal"/>
              <w:spacing w:before="0" w:after="0"/>
              <w:rPr/>
            </w:pPr>
            <w:r>
              <w:rPr>
                <w:spacing w:val="2"/>
                <w:sz w:val="18"/>
                <w:szCs w:val="18"/>
                <w:lang w:val="en-GB"/>
              </w:rPr>
              <w:t>►</w:t>
            </w:r>
            <w:r>
              <w:rPr>
                <w:i/>
                <w:iCs/>
                <w:spacing w:val="2"/>
                <w:lang w:val="en-GB"/>
              </w:rPr>
              <w:t xml:space="preserve"> </w:t>
            </w:r>
          </w:p>
        </w:tc>
        <w:tc>
          <w:tcPr>
            <w:tcW w:w="1016" w:type="dxa"/>
            <w:tcBorders>
              <w:top w:val="single" w:sz="8" w:space="0" w:color="000000"/>
              <w:bottom w:val="single" w:sz="8" w:space="0" w:color="000000"/>
              <w:right w:val="single" w:sz="8" w:space="0" w:color="000000"/>
            </w:tcBorders>
          </w:tcPr>
          <w:p>
            <w:pPr>
              <w:pStyle w:val="Normal"/>
              <w:spacing w:before="0" w:after="0"/>
              <w:rPr>
                <w:spacing w:val="2"/>
              </w:rPr>
            </w:pPr>
            <w:r>
              <w:rPr>
                <w:spacing w:val="2"/>
              </w:rPr>
              <w:t>сознание</w:t>
            </w:r>
          </w:p>
        </w:tc>
        <w:tc>
          <w:tcPr>
            <w:tcW w:w="261" w:type="dxa"/>
            <w:tcBorders>
              <w:top w:val="single" w:sz="8" w:space="0" w:color="000000"/>
              <w:bottom w:val="single" w:sz="8" w:space="0" w:color="000000"/>
              <w:right w:val="single" w:sz="8" w:space="0" w:color="000000"/>
            </w:tcBorders>
          </w:tcPr>
          <w:p>
            <w:pPr>
              <w:pStyle w:val="Normal"/>
              <w:spacing w:before="0" w:after="0"/>
              <w:rPr>
                <w:spacing w:val="2"/>
                <w:sz w:val="18"/>
                <w:szCs w:val="18"/>
                <w:lang w:val="en-GB"/>
              </w:rPr>
            </w:pPr>
            <w:r>
              <w:rPr>
                <w:spacing w:val="2"/>
                <w:sz w:val="18"/>
                <w:szCs w:val="18"/>
                <w:lang w:val="en-GB"/>
              </w:rPr>
              <w:t>►</w:t>
            </w:r>
          </w:p>
        </w:tc>
        <w:tc>
          <w:tcPr>
            <w:tcW w:w="1045" w:type="dxa"/>
            <w:tcBorders>
              <w:top w:val="single" w:sz="8" w:space="0" w:color="000000"/>
              <w:bottom w:val="single" w:sz="8" w:space="0" w:color="000000"/>
              <w:right w:val="single" w:sz="8" w:space="0" w:color="000000"/>
            </w:tcBorders>
          </w:tcPr>
          <w:p>
            <w:pPr>
              <w:pStyle w:val="Normal"/>
              <w:spacing w:before="0" w:after="0"/>
              <w:rPr>
                <w:spacing w:val="2"/>
              </w:rPr>
            </w:pPr>
            <w:r>
              <w:rPr>
                <w:spacing w:val="2"/>
              </w:rPr>
              <w:t>организм</w:t>
            </w:r>
          </w:p>
        </w:tc>
        <w:tc>
          <w:tcPr>
            <w:tcW w:w="261" w:type="dxa"/>
            <w:tcBorders>
              <w:top w:val="single" w:sz="8" w:space="0" w:color="000000"/>
              <w:bottom w:val="single" w:sz="8" w:space="0" w:color="000000"/>
              <w:right w:val="single" w:sz="8" w:space="0" w:color="000000"/>
            </w:tcBorders>
          </w:tcPr>
          <w:p>
            <w:pPr>
              <w:pStyle w:val="Normal"/>
              <w:spacing w:before="0" w:after="0"/>
              <w:rPr>
                <w:spacing w:val="2"/>
                <w:sz w:val="18"/>
                <w:szCs w:val="18"/>
                <w:lang w:val="en-GB"/>
              </w:rPr>
            </w:pPr>
            <w:r>
              <w:rPr>
                <w:spacing w:val="2"/>
                <w:sz w:val="18"/>
                <w:szCs w:val="18"/>
                <w:lang w:val="en-GB"/>
              </w:rPr>
              <w:t>►</w:t>
            </w:r>
          </w:p>
        </w:tc>
        <w:tc>
          <w:tcPr>
            <w:tcW w:w="763" w:type="dxa"/>
            <w:tcBorders>
              <w:top w:val="single" w:sz="8" w:space="0" w:color="000000"/>
              <w:bottom w:val="single" w:sz="8" w:space="0" w:color="000000"/>
              <w:right w:val="single" w:sz="8" w:space="0" w:color="000000"/>
            </w:tcBorders>
          </w:tcPr>
          <w:p>
            <w:pPr>
              <w:pStyle w:val="Normal"/>
              <w:spacing w:before="0" w:after="0"/>
              <w:rPr>
                <w:spacing w:val="2"/>
              </w:rPr>
            </w:pPr>
            <w:r>
              <w:rPr>
                <w:spacing w:val="2"/>
              </w:rPr>
              <w:t>клетка</w:t>
            </w:r>
          </w:p>
        </w:tc>
      </w:tr>
    </w:tbl>
    <w:p>
      <w:pPr>
        <w:pStyle w:val="Normal"/>
        <w:spacing w:before="280" w:after="96"/>
        <w:ind w:firstLine="284"/>
        <w:rPr>
          <w:spacing w:val="2"/>
          <w:sz w:val="22"/>
          <w:szCs w:val="22"/>
        </w:rPr>
      </w:pPr>
      <w:r>
        <w:rPr>
          <w:spacing w:val="2"/>
          <w:sz w:val="22"/>
          <w:szCs w:val="22"/>
        </w:rPr>
        <w:t>Цепочка получилась замкнутой, так как всякие изменения на клеточном уровне, вызвавшие негативные функциональные отклонения, отслеживаются подсознанием и передаются как сигнал опасности в сознание, где они подвергаются терапевтическому воздействию сознания и снова через изменение общего самочувствия, улучшение состояния организма в виде сигналов о восстановлении нормальной деятельности клетки, органа или системы возвращаются назад — на клеточный уровень, в информационные структуры клетки, в ее память.</w:t>
      </w:r>
    </w:p>
    <w:p>
      <w:pPr>
        <w:pStyle w:val="Normal"/>
        <w:spacing w:before="280" w:after="96"/>
        <w:ind w:firstLine="284"/>
        <w:rPr>
          <w:spacing w:val="2"/>
          <w:sz w:val="22"/>
          <w:szCs w:val="22"/>
        </w:rPr>
      </w:pPr>
      <w:r>
        <w:rPr>
          <w:spacing w:val="2"/>
          <w:sz w:val="22"/>
          <w:szCs w:val="22"/>
        </w:rPr>
        <w:t>Чтобы разобраться во всех хитростях тонких взаимодействий, нам потребовалось бы много времени. Но для нас важно знать принцип и понимать, как можно восстановить нормальную жизнедеятельность. Рассмотрим модель тонких взаимодействий в организме: в информационной памяти клеток записана БМП, способная изменить функциональную деятельность клеток. В силу совпадения целого ряда внешних условий эта БМП из спящей становится активной и начинает негативно влиять на работу клеток. Подсознание немедленно реагирует и пытается исправить нарушения. Если БМП оказывается сильнее и подсознание не может справиться с ней, оно отправляет сигнал в сознание. Срабатывают защитные механизмы психики, которые оберегают комфорт сознания и не пропускают болевой сигнал напрямую. Боль, если она не «кричит» о смертельной опасности, действует опосредованно: через изменение настроения, самочувствия, возникновение осознанного очага неблагополучия, и только потом возникает собственно боль.</w:t>
      </w:r>
    </w:p>
    <w:p>
      <w:pPr>
        <w:pStyle w:val="Normal"/>
        <w:spacing w:before="280" w:after="96"/>
        <w:ind w:firstLine="284"/>
        <w:rPr/>
      </w:pPr>
      <w:r>
        <w:rPr>
          <w:spacing w:val="2"/>
          <w:sz w:val="22"/>
          <w:szCs w:val="22"/>
        </w:rPr>
        <w:t>Сознание принимает меры: визит к врачу, прием лекарств, аутогенные воздействия, лечебные расслабления и другие приемы. В результате происходят благотворные перемены, которые выражаются сначала в улучшении общего самочувствия. Следом</w:t>
      </w:r>
      <w:r>
        <w:rPr>
          <w:spacing w:val="2"/>
        </w:rPr>
        <w:t xml:space="preserve"> </w:t>
      </w:r>
      <w:r>
        <w:rPr>
          <w:spacing w:val="2"/>
          <w:sz w:val="22"/>
          <w:szCs w:val="22"/>
        </w:rPr>
        <w:t>приходит чувство комфорта, улучшается настроение, и все эти изменения действуют на организм, орган, систему, клетку. На уровне тонких взаимодействий к внешним терапевтическим воздействиям подключаются механизмы саморегуляции нашего подсознания. Вместе с улучшением настроения оно получило извне программу действия, выраженную как нефизическое ощущение радости или комфорта. Эта программа способствует блокированию в недрах клеточной памяти активной БМП, механизмы саморегуляции подсознания загоняют ее в состояние анабиоза.</w:t>
      </w:r>
    </w:p>
    <w:p>
      <w:pPr>
        <w:pStyle w:val="Normal"/>
        <w:spacing w:before="280" w:after="96"/>
        <w:ind w:firstLine="284"/>
        <w:rPr>
          <w:spacing w:val="2"/>
          <w:sz w:val="22"/>
          <w:szCs w:val="22"/>
        </w:rPr>
      </w:pPr>
      <w:r>
        <w:rPr>
          <w:spacing w:val="2"/>
          <w:sz w:val="22"/>
          <w:szCs w:val="22"/>
        </w:rPr>
        <w:t>Несколько слов о других закладках: родовой конфликт, негативные программы беременности, родов и первого материнского кормления. Из них формируется сценарий будущей жизни человека. Потом добавляются детские комплексы, социосемейные программы, и в зрелости любые психологические травмы ложатся на удобренную почву и расцветают махровым цветком болезней, депрессий, суицидальных настроений (мыслей о самоубийстве, о бессмысленности жизни).</w:t>
      </w:r>
    </w:p>
    <w:p>
      <w:pPr>
        <w:pStyle w:val="Normal"/>
        <w:spacing w:before="280" w:after="96"/>
        <w:ind w:firstLine="284"/>
        <w:rPr>
          <w:spacing w:val="2"/>
          <w:sz w:val="22"/>
          <w:szCs w:val="22"/>
        </w:rPr>
      </w:pPr>
      <w:r>
        <w:rPr>
          <w:spacing w:val="2"/>
          <w:sz w:val="22"/>
          <w:szCs w:val="22"/>
        </w:rPr>
        <w:t>Мы выяснили, что от настроения родителей, их отношения друг к другу, стремления к зачатию или нежелания его может зависеть будущее ребенка. После возникновения зародыша начинается ответственнейший процесс — развитие плода. И в самом начале беременности будущего ребенка ожидает капкан «родового конфликта», который также может быть спровоцирован родителями и их окружением. (Мы подробно расскажем об этом феномене после того, как опишем методы коррекции первичных БПГЗ.) Во время беременности в информационные структуры клеток может быть записана любая программа, так как в них нет еще защитных барьеров и роль информационного фильтра выполняет мать. Но она живет в реальном мире, и ее беременность сопряжена со множеством переживаний, в том числе отрицательных. А если учесть еще и повышенную раздражительность беременных женщин, их психологическую неустойчивость и ранимость, то внешне безобидное происшествие может оказаться той информационной бомбой замедленного действия, которая войдет в плод и будет ждать своего часа.</w:t>
      </w:r>
    </w:p>
    <w:p>
      <w:pPr>
        <w:pStyle w:val="Normal"/>
        <w:spacing w:before="280" w:after="96"/>
        <w:ind w:firstLine="284"/>
        <w:rPr>
          <w:spacing w:val="2"/>
          <w:sz w:val="22"/>
          <w:szCs w:val="22"/>
        </w:rPr>
      </w:pPr>
      <w:r>
        <w:rPr>
          <w:spacing w:val="2"/>
          <w:sz w:val="22"/>
          <w:szCs w:val="22"/>
        </w:rPr>
        <w:t>Прочитавшим эту главу может показаться, что кругом царит лишь безысходность и жить не стоит! Не торопитесь с выводами. Грустный рассказ об информационных западнях дородового периода нужен для того, чтобы можно было ясно понять, какие темные силы дремлют в нас, понять, что мы передаем своим детям, каким бессознательным наследством наделяем их.</w:t>
      </w:r>
    </w:p>
    <w:p>
      <w:pPr>
        <w:pStyle w:val="Normal"/>
        <w:spacing w:before="280" w:after="96"/>
        <w:ind w:firstLine="284"/>
        <w:rPr>
          <w:spacing w:val="2"/>
          <w:sz w:val="22"/>
          <w:szCs w:val="22"/>
        </w:rPr>
      </w:pPr>
      <w:r>
        <w:rPr>
          <w:spacing w:val="2"/>
          <w:sz w:val="22"/>
          <w:szCs w:val="22"/>
        </w:rPr>
        <w:t>Все тяжелые дородовые закладки поддаются коррекции и должны быть либо стерты, либо заменены на положительные программы. Сами по себе практики психокоррекции несложные, но они требуют сосредоточения и желания избавиться от глубинных комплексов и негативных программ. Понять, как это сделать, — несложно, значительно труднее захотеть. Ведь так не хочется копаться в себе, и кажется, что проще найти кого-то виноватого рядом и считать, что он является источником наших бед. Но начинать придется с себя, иначе жизнь может превратиться в кошмар. В дальнейшем повествовании будут даны все необходимые советы и рекомендации.</w:t>
      </w:r>
      <w:r>
        <w:br w:type="page"/>
      </w:r>
    </w:p>
    <w:p>
      <w:pPr>
        <w:pStyle w:val="Normal"/>
        <w:spacing w:before="280" w:after="96"/>
        <w:ind w:firstLine="284"/>
        <w:rPr>
          <w:b/>
          <w:b/>
          <w:bCs/>
          <w:spacing w:val="2"/>
          <w:sz w:val="22"/>
          <w:szCs w:val="22"/>
        </w:rPr>
      </w:pPr>
      <w:r>
        <w:rPr>
          <w:b/>
          <w:bCs/>
          <w:spacing w:val="2"/>
          <w:sz w:val="22"/>
          <w:szCs w:val="22"/>
        </w:rPr>
        <w:t>Безусловная программа зачатия</w:t>
      </w:r>
    </w:p>
    <w:p>
      <w:pPr>
        <w:pStyle w:val="Normal"/>
        <w:spacing w:before="280" w:after="96"/>
        <w:ind w:firstLine="284"/>
        <w:rPr>
          <w:spacing w:val="2"/>
        </w:rPr>
      </w:pPr>
      <w:r>
        <w:rPr>
          <w:spacing w:val="2"/>
        </w:rPr>
        <w:drawing>
          <wp:inline distT="0" distB="0" distL="0" distR="0">
            <wp:extent cx="4067175" cy="443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4067175" cy="4438650"/>
                    </a:xfrm>
                    <a:prstGeom prst="rect">
                      <a:avLst/>
                    </a:prstGeom>
                  </pic:spPr>
                </pic:pic>
              </a:graphicData>
            </a:graphic>
          </wp:inline>
        </w:drawing>
      </w:r>
      <w:r>
        <w:br w:type="page"/>
      </w:r>
    </w:p>
    <w:p>
      <w:pPr>
        <w:pStyle w:val="Normal"/>
        <w:spacing w:before="280" w:after="96"/>
        <w:ind w:firstLine="284"/>
        <w:rPr>
          <w:i/>
          <w:i/>
          <w:iCs/>
          <w:spacing w:val="2"/>
          <w:sz w:val="22"/>
          <w:szCs w:val="22"/>
        </w:rPr>
      </w:pPr>
      <w:r>
        <w:rPr>
          <w:i/>
          <w:iCs/>
          <w:spacing w:val="2"/>
          <w:sz w:val="22"/>
          <w:szCs w:val="22"/>
        </w:rPr>
        <w:t>Глава 2</w:t>
      </w:r>
    </w:p>
    <w:p>
      <w:pPr>
        <w:pStyle w:val="Normal"/>
        <w:spacing w:before="280" w:after="96"/>
        <w:ind w:firstLine="284"/>
        <w:rPr>
          <w:spacing w:val="2"/>
          <w:sz w:val="28"/>
          <w:szCs w:val="28"/>
        </w:rPr>
      </w:pPr>
      <w:r>
        <w:rPr>
          <w:spacing w:val="2"/>
          <w:sz w:val="28"/>
          <w:szCs w:val="28"/>
        </w:rPr>
        <w:t>Плод любви и житейские бури</w:t>
      </w:r>
    </w:p>
    <w:p>
      <w:pPr>
        <w:pStyle w:val="Normal"/>
        <w:spacing w:before="280" w:after="96"/>
        <w:ind w:firstLine="284"/>
        <w:rPr>
          <w:i/>
          <w:i/>
          <w:iCs/>
          <w:spacing w:val="2"/>
          <w:sz w:val="22"/>
          <w:szCs w:val="22"/>
        </w:rPr>
      </w:pPr>
      <w:r>
        <w:rPr>
          <w:i/>
          <w:iCs/>
          <w:spacing w:val="2"/>
          <w:sz w:val="22"/>
          <w:szCs w:val="22"/>
        </w:rPr>
        <w:t>Мы уже рассказали о том, как формируется БПГЗ зачатия. Кроме первой отрицательной программы ребенка подстерегают еще три. Какие это программы ? О них и путях формирования и пойдет речь в этой главе.</w:t>
      </w:r>
    </w:p>
    <w:p>
      <w:pPr>
        <w:pStyle w:val="Normal"/>
        <w:spacing w:before="280" w:after="96"/>
        <w:ind w:firstLine="284"/>
        <w:rPr>
          <w:spacing w:val="2"/>
          <w:sz w:val="22"/>
          <w:szCs w:val="22"/>
        </w:rPr>
      </w:pPr>
      <w:r>
        <w:rPr>
          <w:spacing w:val="2"/>
          <w:sz w:val="22"/>
          <w:szCs w:val="22"/>
        </w:rPr>
        <w:t>Психика беременных женщин неустойчива, раздражительность повышена, и порой достаточно пустяка, чтобы вызвать бурю негативных эмоций. И невдомек будущей матери, что ее эмоциональные всплески закладывают негативные программы в ее ребенка. Конечно, теоретически все беременные знают, что в пору вынашивания плода надо меньше волноваться, стремиться к положительным эмоциям, радостным состояниям. Но как далеки эти советы от реальной жизни! Женщина нервничает, злится, плачет от несправедливых претензий, внутри у нее все бурлит и клокочет от эмоционального шторма. Волны негативной информации накатываются на плод и оседают бессознательными закладками в памяти клеток. Во что они выльются?</w:t>
      </w:r>
    </w:p>
    <w:p>
      <w:pPr>
        <w:pStyle w:val="Normal"/>
        <w:spacing w:before="280" w:after="96"/>
        <w:ind w:firstLine="284"/>
        <w:rPr>
          <w:spacing w:val="2"/>
          <w:sz w:val="22"/>
          <w:szCs w:val="22"/>
        </w:rPr>
      </w:pPr>
      <w:r>
        <w:rPr>
          <w:spacing w:val="2"/>
          <w:sz w:val="22"/>
          <w:szCs w:val="22"/>
        </w:rPr>
        <w:t>Но беременность — процесс не сиюминутный. За девять месяцев происходит много всяких событий, и далеко не на все плод реагирует как на инициирующие закладку. Вырабатывается информационный иммунитет, который уже не пропускает в клеточную память негативные закладки, похожие на предыдущие по своим проявлениям. Однообразные скандалы беременной женщины с кем-то из близких не будут каждый раз становиться основанием для возникновения БПГЗ. В информационных структурах клетки накапливается определенный опыт, который не позволяет многократно повторяться однообразной информации. Эта способность и является фильтром, который обеспечивает выживаемость плода, формирует его адаптационные возможности во внешнем мире. Активно вторгается в память клеток только новая информация, не имеющая аналогов. К сожалению, для плода, начинающего развитие, новые ситуации могут возникать каждый день, ибо нарожденному в мире, куда он придет, все кажется новым. Но и чрезмерно преувеличивать возможность проникновения новых «минус»-программ в период беременности тоже не стоит. Накопленные за девять месяцев внутриутробного развития БМП в процессе родов активизируются, вступают во взаимодействие друг с другом и взаимно нейтрализуются. Причиной этого служит мощное потрясение: прохождение родовых путей, а также резкий переход из одного состояния в другое при выходе ребенка из лона матери. В общем-то все программы в той или иной степени подвергаются взаимной коррекции и даже взаимному уничтожению и остаются лишь те, которые не имеют аналогов, а следовательно, и конфликтного начала в себе.</w:t>
      </w:r>
    </w:p>
    <w:p>
      <w:pPr>
        <w:pStyle w:val="Normal"/>
        <w:spacing w:before="280" w:after="96"/>
        <w:ind w:firstLine="284"/>
        <w:rPr>
          <w:spacing w:val="2"/>
          <w:sz w:val="22"/>
          <w:szCs w:val="22"/>
        </w:rPr>
      </w:pPr>
      <w:r>
        <w:rPr>
          <w:spacing w:val="2"/>
          <w:sz w:val="22"/>
          <w:szCs w:val="22"/>
        </w:rPr>
        <w:t>Следующим по хронологии и менее слабым по силе воздействия является стресс перехода из внутриутробного состояния во внешний мир, первый контакт ребенка со светом и воздушной средой. Из теплого, уютного, надежного и беспроблемного мира малыш попадает в новое для него состояние, в иную среду обитания. Световой удар, воздействие воздуха на кожу, его проникновение в легкие — сами по себе мощный стрессовый фактор. А если все это сопровождается криками матери, ее страхом, который ребенок переживает как свой собственный, — тогда появление БПГЗ родов неизбежно.</w:t>
      </w:r>
    </w:p>
    <w:p>
      <w:pPr>
        <w:pStyle w:val="Normal"/>
        <w:spacing w:before="280" w:after="96"/>
        <w:ind w:firstLine="284"/>
        <w:rPr>
          <w:spacing w:val="2"/>
          <w:sz w:val="22"/>
          <w:szCs w:val="22"/>
        </w:rPr>
      </w:pPr>
      <w:r>
        <w:rPr>
          <w:spacing w:val="2"/>
          <w:sz w:val="22"/>
          <w:szCs w:val="22"/>
        </w:rPr>
        <w:t>Мы не будем рассматривать те случаи, когда роды осложняются различными патологиями, трудны по физиологическим причинам. Всякие родовые осложнения сами по себе провоцируют появление БПГЗ. А если роды сопровождаются повышенной тревожностью и болезненными реакциями женщины на различные, пусть и незначительные, отклонения, тогда БПГЗ внедряется глубоко в клеточную память и обретает там прочные корни.</w:t>
      </w:r>
    </w:p>
    <w:p>
      <w:pPr>
        <w:pStyle w:val="Normal"/>
        <w:spacing w:before="280" w:after="96"/>
        <w:ind w:firstLine="284"/>
        <w:rPr>
          <w:spacing w:val="2"/>
          <w:sz w:val="22"/>
          <w:szCs w:val="22"/>
        </w:rPr>
      </w:pPr>
      <w:r>
        <w:rPr>
          <w:spacing w:val="2"/>
          <w:sz w:val="22"/>
          <w:szCs w:val="22"/>
        </w:rPr>
        <w:t>Будущие мамаши обычно не очень ясно представляют себе, что ждет их во время родов, и поэтому меньше нервничают и волнуются. Однако с началом родовых схваток они острее реагируют на боль, менее терпеливы, чем те, кто рожает повторно. Боль, воспринятая остро и чрезмерно драматизированная, становится источником программы, которая может определить многое в будущей судьбе человека.</w:t>
      </w:r>
    </w:p>
    <w:p>
      <w:pPr>
        <w:pStyle w:val="Normal"/>
        <w:spacing w:before="280" w:after="96"/>
        <w:ind w:firstLine="284"/>
        <w:rPr>
          <w:spacing w:val="2"/>
          <w:sz w:val="22"/>
          <w:szCs w:val="22"/>
        </w:rPr>
      </w:pPr>
      <w:r>
        <w:rPr>
          <w:spacing w:val="2"/>
          <w:sz w:val="22"/>
          <w:szCs w:val="22"/>
        </w:rPr>
        <w:t>Подобных примеров можно привести немало. Важно понять, что во всех частных случаях прослеживается общая закономерность: бессознательное отношение родителей к зачатию, беременности и родам провоцирует у малышей возникновение многих заболеваний и отклонений в развитии, причины которых не может выявить педиатрия. Это не в упрек врачам, они-то делают все, что могут. Просто причина отклонений лежит вне плоскости традиционных взглядов медицины.</w:t>
      </w:r>
    </w:p>
    <w:p>
      <w:pPr>
        <w:pStyle w:val="Normal"/>
        <w:spacing w:before="280" w:after="96"/>
        <w:ind w:firstLine="284"/>
        <w:rPr>
          <w:spacing w:val="2"/>
          <w:sz w:val="22"/>
          <w:szCs w:val="22"/>
        </w:rPr>
      </w:pPr>
      <w:r>
        <w:rPr>
          <w:spacing w:val="2"/>
          <w:sz w:val="22"/>
          <w:szCs w:val="22"/>
        </w:rPr>
        <w:t>Очень важным для всей дальнейшей жизни ребенка является момент первого материнского кормления. После него завершается информационно-энергетический процесс родов, хотя физиологически все давно закончилось. Ребенок обретает собственное информационное поле, хотя и остается встроенным в поле матери еще долгие годы. Подчеркнем, именно первое МАТЕРИНСКОЕ кормление является одним из важнейших в формировании сценария будущей жизни новорожденного. В практике наших учреждений родовспоможения действует правило, согласно которому ребенка не сразу приносят матери для кормления. Какое-то время его подкармливают донорским молоком. Оно не оказывает на малыша никакого информационного воздействия. С момента зачатия и почти до семилетнего возраста малыш встроен в поле матери. Поэтому новорожденный воспринимает свою мать как что-то очень большое, теплое, надежное, необычайно приятное. Для него мать — это своеобразный сексуальный символ, приносящий ни с чем не сравнимое удовольствие. Инстинктивно ребенок чувствует свою мать по идеальной взаимной встроенности их энергетических структур. Он полностью доверяет ей и не может создавать каких-то защитных барьеров против отрицательного воздействия на него материнского настроения, так как мать и ребенок долгое время после родов все еще остаются единым целым. Разделившись физически, они слиты вседино энергетически, психологически на уровне полевых взаимодействий.</w:t>
      </w:r>
    </w:p>
    <w:p>
      <w:pPr>
        <w:pStyle w:val="Normal"/>
        <w:spacing w:before="280" w:after="96"/>
        <w:ind w:firstLine="284"/>
        <w:rPr>
          <w:spacing w:val="2"/>
          <w:sz w:val="22"/>
          <w:szCs w:val="22"/>
        </w:rPr>
      </w:pPr>
      <w:r>
        <w:rPr>
          <w:spacing w:val="2"/>
          <w:sz w:val="22"/>
          <w:szCs w:val="22"/>
        </w:rPr>
        <w:t>Представим, что мать к моменту первого кормления чем-то раздражена, устала, прибаливает, получила неприятное известие и т. п. Негативная информация немедленно регистрируется во всех информационных структурах тела и, конечно, в молоке. Малыш начинает сосать грудь, и вместе с молоком в него входит все то, чем мать озабочена или угнетена.</w:t>
      </w:r>
    </w:p>
    <w:p>
      <w:pPr>
        <w:pStyle w:val="Normal"/>
        <w:spacing w:before="280" w:after="96"/>
        <w:ind w:firstLine="284"/>
        <w:rPr>
          <w:spacing w:val="2"/>
          <w:sz w:val="22"/>
          <w:szCs w:val="22"/>
        </w:rPr>
      </w:pPr>
      <w:r>
        <w:rPr>
          <w:spacing w:val="2"/>
          <w:sz w:val="22"/>
          <w:szCs w:val="22"/>
        </w:rPr>
        <w:t>Для большей наглядности рассмотрим пример.</w:t>
      </w:r>
    </w:p>
    <w:p>
      <w:pPr>
        <w:pStyle w:val="Normal"/>
        <w:spacing w:before="280" w:after="96"/>
        <w:ind w:firstLine="284"/>
        <w:rPr>
          <w:spacing w:val="2"/>
          <w:sz w:val="22"/>
          <w:szCs w:val="22"/>
        </w:rPr>
      </w:pPr>
      <w:r>
        <w:rPr>
          <w:spacing w:val="2"/>
          <w:sz w:val="22"/>
          <w:szCs w:val="22"/>
        </w:rPr>
        <w:t>Валерий Николаевич — солидный мужчина, с положением, достатком, внешне, казалось бы, ничем не придавленный, радостный и счастливый — одним словом, «везунок». Время от времени его охватывали состояния беспричинной тоски, тревоги, даже страха. Продолжалось так уже много лет. Когда попытались выявить причину, постепенно выяснили, что тоска и угнетенное состояние возникают на следующий день после полового акта с женой, когда он во время любовной игры ласкает языком и губами соски ее грудей.</w:t>
      </w:r>
    </w:p>
    <w:p>
      <w:pPr>
        <w:pStyle w:val="Normal"/>
        <w:spacing w:before="280" w:after="96"/>
        <w:ind w:firstLine="284"/>
        <w:rPr>
          <w:spacing w:val="2"/>
          <w:sz w:val="22"/>
          <w:szCs w:val="22"/>
        </w:rPr>
      </w:pPr>
      <w:r>
        <w:rPr>
          <w:spacing w:val="2"/>
          <w:sz w:val="22"/>
          <w:szCs w:val="22"/>
        </w:rPr>
        <w:t>При исследовании его БПГЗ выяснилось, что во время первого материнского кормления была задана сложная БМП: мать родила его в деревне, дома, помогала деревенская повитуха. Отец на радостях крепко выпил. Попытался, пьяный, взять малыша на руки, но мать резко запретила ему даже прикасаться к ребенку. Отец обиделся и накричал на жену. Та остро восприняла его упреки и, чтобы хоть как-то успокоиться, приложила новорожденного к груди. На уровне бессознательного восприятия ребенок получил БМП, которая до поры дремала в нем и активизировалась лишь в тот момент, когда во время сексуальных ласк муж взял в рот сосок груди жены. Надо отметить еще и то, что жена внешне напоминала его мать. Казалось бы, никак не соотносящиеся события стали причиной проявления «минус»-программы, вложенной при первом материнском кормлении. После интенсивной самокоррекции этой негативной закладки угнетенность и страх исчезли. Оставалась напряженность, но она, скорее, возникала от непроизвольного ожидания привычной тоски.</w:t>
      </w:r>
    </w:p>
    <w:p>
      <w:pPr>
        <w:pStyle w:val="Normal"/>
        <w:spacing w:before="280" w:after="96"/>
        <w:ind w:firstLine="284"/>
        <w:rPr>
          <w:spacing w:val="2"/>
          <w:sz w:val="22"/>
          <w:szCs w:val="22"/>
        </w:rPr>
      </w:pPr>
      <w:r>
        <w:rPr>
          <w:spacing w:val="2"/>
          <w:sz w:val="22"/>
          <w:szCs w:val="22"/>
        </w:rPr>
        <w:t>Все четыре основных БПГЗ, проявившись в силу внешних активизирующих причин в одном человеке, могут превратить жизнь в кошмар. На физические недомогания, прямо связанные с БПГЗ беременности и родов, накладываются тяжелые психологические проявления БМП, заложенных в момент зачатия и кормления. Человек ходит по врачам и целителям, пьет лекарства, ищет новомодные препараты, но проку от этого нет. А дело в том, что, кроме него самого, никто не поможет ему! Медицина подлечит его тело, целители подправят энергетику, а вот вскрыть причину и убрать ее должен сам больной. Совершенным методом влияния на БПГЗ является личное желание изменить себя, стать более гармоничным и счастливым.</w:t>
      </w:r>
    </w:p>
    <w:p>
      <w:pPr>
        <w:pStyle w:val="Normal"/>
        <w:spacing w:before="280" w:after="96"/>
        <w:ind w:firstLine="284"/>
        <w:rPr>
          <w:spacing w:val="2"/>
          <w:sz w:val="22"/>
          <w:szCs w:val="22"/>
        </w:rPr>
      </w:pPr>
      <w:r>
        <w:rPr>
          <w:spacing w:val="2"/>
          <w:sz w:val="22"/>
          <w:szCs w:val="22"/>
        </w:rPr>
        <w:t>Конечно, маленький ребенок не в состоянии проделать сложную работу по самовосстановлению. Малышу обязательно нужна помощь родителей, которая заблокирует БПГЗ до того возраста, когда человек будет в состоянии справиться с ними сам. Было бы соблазнительно обещать людям мгновенную помощь, проводя за них коррекцию бессознательных программ. Но лучше, когда сам человек заново переживет в полной мере ситуации закладки программ, осознает их и перемоделирует. А радикальный способ избежать внедрения БПГЗ состоит в том, чтобы люди знали о них и жили с ясным пониманием ответственности перед своими детьми, перед их будущим и стремились к любви и согласию.</w:t>
      </w:r>
    </w:p>
    <w:p>
      <w:pPr>
        <w:pStyle w:val="Normal"/>
        <w:spacing w:before="280" w:after="96"/>
        <w:ind w:firstLine="284"/>
        <w:rPr>
          <w:i/>
          <w:i/>
          <w:iCs/>
          <w:spacing w:val="2"/>
        </w:rPr>
      </w:pPr>
      <w:r>
        <w:rPr>
          <w:spacing w:val="2"/>
        </w:rPr>
        <w:drawing>
          <wp:inline distT="0" distB="0" distL="0" distR="0">
            <wp:extent cx="3943350" cy="479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943350" cy="4791075"/>
                    </a:xfrm>
                    <a:prstGeom prst="rect">
                      <a:avLst/>
                    </a:prstGeom>
                  </pic:spPr>
                </pic:pic>
              </a:graphicData>
            </a:graphic>
          </wp:inline>
        </w:drawing>
      </w:r>
      <w:r>
        <w:br w:type="page"/>
      </w:r>
    </w:p>
    <w:p>
      <w:pPr>
        <w:pStyle w:val="Normal"/>
        <w:spacing w:before="280" w:after="96"/>
        <w:ind w:firstLine="284"/>
        <w:rPr>
          <w:i/>
          <w:i/>
          <w:iCs/>
          <w:spacing w:val="2"/>
        </w:rPr>
      </w:pPr>
      <w:r>
        <w:rPr>
          <w:i/>
          <w:iCs/>
          <w:spacing w:val="2"/>
        </w:rPr>
        <w:t>Глава 3</w:t>
      </w:r>
    </w:p>
    <w:p>
      <w:pPr>
        <w:pStyle w:val="Normal"/>
        <w:spacing w:before="280" w:after="96"/>
        <w:ind w:firstLine="284"/>
        <w:rPr>
          <w:spacing w:val="2"/>
          <w:sz w:val="28"/>
          <w:szCs w:val="28"/>
        </w:rPr>
      </w:pPr>
      <w:r>
        <w:rPr>
          <w:spacing w:val="2"/>
          <w:sz w:val="28"/>
          <w:szCs w:val="28"/>
        </w:rPr>
        <w:t>Чувствительность и ощущения</w:t>
      </w:r>
    </w:p>
    <w:p>
      <w:pPr>
        <w:pStyle w:val="Normal"/>
        <w:spacing w:before="280" w:after="96"/>
        <w:ind w:firstLine="284"/>
        <w:rPr>
          <w:spacing w:val="2"/>
          <w:sz w:val="22"/>
          <w:szCs w:val="22"/>
        </w:rPr>
      </w:pPr>
      <w:r>
        <w:rPr>
          <w:spacing w:val="2"/>
          <w:sz w:val="22"/>
          <w:szCs w:val="22"/>
        </w:rPr>
        <w:t>Мы не уделяем особого внимания тому, каков уровень нашей чувствительности. Конечно, если бить по пальцу молотком и при этом ничего не чувствовать, то можно предположить, что с нашими болевыми рецепторами что-то не в порядке.</w:t>
      </w:r>
    </w:p>
    <w:p>
      <w:pPr>
        <w:pStyle w:val="Normal"/>
        <w:spacing w:before="280" w:after="96"/>
        <w:ind w:firstLine="284"/>
        <w:rPr>
          <w:spacing w:val="2"/>
          <w:sz w:val="22"/>
          <w:szCs w:val="22"/>
        </w:rPr>
      </w:pPr>
      <w:r>
        <w:rPr>
          <w:spacing w:val="2"/>
          <w:sz w:val="22"/>
          <w:szCs w:val="22"/>
        </w:rPr>
        <w:t>Но тонкие взаимодействия в организме для большинства людей — китайская грамота, поскольку никто даже не пытается что-либо почувствовать. Мы выяснили, что боль возникает тогда, когда негативные процессы в организме зашли слишком далеко и подсознательной системе саморегуляции с ними не справиться. Боль в этом случае нужна для того, чтобы привлечь внимание сознания и принять какие-то меры для восстановления пораженного органа или системы. В предыдущих главах отмечалось, что клетки нашего организма могут общаться с сознанием через посредника — подсознание. Язык общения — это наши тонкие ощущения, на которые большинство не обращает внимания. А зря, ибо они рассказывают нам о состоянии нашего тела, о каждом его органе. Но мы привыкли слышать только боль или другие не менее мощные переживания. По-иному чувствует и ощущает свой организм человек, прошедший специальную подготовку по обострению своей чувствительности. Он может ощутить негативные изменения в любом из своих органов на ранних стадиях и помочь своему подсознанию справиться с болезнью.</w:t>
      </w:r>
    </w:p>
    <w:p>
      <w:pPr>
        <w:pStyle w:val="Normal"/>
        <w:spacing w:before="280" w:after="96"/>
        <w:ind w:firstLine="284"/>
        <w:rPr/>
      </w:pPr>
      <w:r>
        <w:rPr>
          <w:spacing w:val="2"/>
          <w:sz w:val="22"/>
          <w:szCs w:val="22"/>
        </w:rPr>
        <w:t xml:space="preserve">Сначала познакомимся с системой тренировки телесной чувствительности. Это не заумные, доступные единицам практики, о которых в последнее время так много пишут, выдавая их за высшие откровения. Слов нет, при помощи сложных медитативных ощущений </w:t>
      </w:r>
      <w:r>
        <w:rPr>
          <w:i/>
          <w:iCs/>
          <w:spacing w:val="2"/>
          <w:sz w:val="22"/>
          <w:szCs w:val="22"/>
        </w:rPr>
        <w:t xml:space="preserve">раджа-йоги </w:t>
      </w:r>
      <w:r>
        <w:rPr>
          <w:spacing w:val="2"/>
          <w:sz w:val="22"/>
          <w:szCs w:val="22"/>
        </w:rPr>
        <w:t xml:space="preserve">или </w:t>
      </w:r>
      <w:r>
        <w:rPr>
          <w:i/>
          <w:iCs/>
          <w:spacing w:val="2"/>
          <w:sz w:val="22"/>
          <w:szCs w:val="22"/>
        </w:rPr>
        <w:t xml:space="preserve">дзен </w:t>
      </w:r>
      <w:r>
        <w:rPr>
          <w:spacing w:val="2"/>
          <w:sz w:val="22"/>
          <w:szCs w:val="22"/>
        </w:rPr>
        <w:t>можно пережить необычайно яркие состояния, которые для большинства людей недоступны. Но для этого потребуются годы тренировок, смена образа мышления и стереотипа восприятия. Это удел и путь немногих. Мы же предлагаем практики для самых широких кругов.</w:t>
      </w:r>
    </w:p>
    <w:p>
      <w:pPr>
        <w:pStyle w:val="Normal"/>
        <w:spacing w:before="280" w:after="96"/>
        <w:ind w:firstLine="284"/>
        <w:rPr>
          <w:spacing w:val="2"/>
          <w:sz w:val="22"/>
          <w:szCs w:val="22"/>
        </w:rPr>
      </w:pPr>
      <w:r>
        <w:rPr>
          <w:spacing w:val="2"/>
          <w:sz w:val="22"/>
          <w:szCs w:val="22"/>
        </w:rPr>
        <w:t>Что требуется для освоения предложенных приемов повышения чувствительности? Только сосредоточение внимания и желание научиться слушать себя, свои ощущения без посредника — подсознания, научиться общаться с клетками тела на их языке внутренних переживаний или ощущений.</w:t>
      </w:r>
    </w:p>
    <w:p>
      <w:pPr>
        <w:pStyle w:val="Normal"/>
        <w:spacing w:before="280" w:after="96"/>
        <w:ind w:firstLine="284"/>
        <w:rPr>
          <w:spacing w:val="2"/>
          <w:sz w:val="22"/>
          <w:szCs w:val="22"/>
        </w:rPr>
      </w:pPr>
      <w:r>
        <w:rPr>
          <w:spacing w:val="2"/>
          <w:sz w:val="22"/>
          <w:szCs w:val="22"/>
        </w:rPr>
        <w:t>Почувствуем отдельный участок тела. Сразу не получится, так как человек привык либо ощущать какие-то болевые и дискомфортные состояния в теле, либо не замечать его вообще. Появилась великолепная в своей простоте и ясности поговорка: «Здоровье — это ощущение неощущения тела». По-настоящему здоровое тело никак не проявляет себя. Человек просто живет, не думая, что у него есть ноги, руки, безукоризненно работающие внутренности.</w:t>
      </w:r>
    </w:p>
    <w:p>
      <w:pPr>
        <w:pStyle w:val="Normal"/>
        <w:spacing w:before="280" w:after="96"/>
        <w:ind w:firstLine="284"/>
        <w:rPr>
          <w:spacing w:val="2"/>
          <w:sz w:val="22"/>
          <w:szCs w:val="22"/>
        </w:rPr>
      </w:pPr>
      <w:r>
        <w:rPr>
          <w:spacing w:val="2"/>
          <w:sz w:val="22"/>
          <w:szCs w:val="22"/>
        </w:rPr>
        <w:t>И все же сосредоточим внимание, скажем, на руке по всей ее длине и постараемся не отвлекаться. Все внимание — только на ощущениях руки. Постепенно, по мере углубления концентрации внимания, мы начнем различать множество разных состояний: кожи, тока крови в сосудах, работающего мышечного аппарата. Эти ощущения откроют нам много нового.</w:t>
      </w:r>
    </w:p>
    <w:p>
      <w:pPr>
        <w:pStyle w:val="Normal"/>
        <w:spacing w:before="280" w:after="96"/>
        <w:ind w:firstLine="284"/>
        <w:rPr>
          <w:spacing w:val="2"/>
          <w:sz w:val="22"/>
          <w:szCs w:val="22"/>
        </w:rPr>
      </w:pPr>
      <w:r>
        <w:rPr>
          <w:spacing w:val="2"/>
          <w:sz w:val="22"/>
          <w:szCs w:val="22"/>
        </w:rPr>
        <w:t>Поначалу слушаем руку по всей длине — от плеча до кисти. Когда результат будет достигнут, настроимся отдельно на кисть, потом — на предплечье, локоть. Сначала это может занять много времени, но результат стоит того. Ведь мы сможем контролировать процессы в своем организме на уровне самых тонких взаимодействий. Как выполнить это практически? Погладим кисть одной руки пальцами другой со всех сторон. Внимание удерживаем на ощущении прикосновения пальцев к коже. А теперь повторим это действие мысленно: представим, что пальцами касаемся кожи на кисти руки. Скоро возникнет ощущение вполне реального прикосновения. Когда отработаем этот прием, просто сосредоточим внимание на кисти руки. Может возникнуть странное состояние, что во время концентрации сознание уходит из головы — привычного места его обитания — и перемещается на кисть. Это напоминает волну, которая катится от головы к плечам и дальше — к другим участкам тела.</w:t>
      </w:r>
    </w:p>
    <w:p>
      <w:pPr>
        <w:pStyle w:val="Normal"/>
        <w:spacing w:before="280" w:after="96"/>
        <w:ind w:firstLine="284"/>
        <w:rPr>
          <w:spacing w:val="2"/>
          <w:sz w:val="22"/>
          <w:szCs w:val="22"/>
        </w:rPr>
      </w:pPr>
      <w:r>
        <w:rPr>
          <w:spacing w:val="2"/>
          <w:sz w:val="22"/>
          <w:szCs w:val="22"/>
        </w:rPr>
        <w:t>Теперь послушаем всю руку — от плеча до кончиков пальцев. Появляется ощущение ровного, спокойного шелеста: это клетки докладывают сознанию о том, что у них все в порядке, что они работают без срывов. Однако, если есть какие-то травмы, заболевания, тон шелеста изменится. В него будут вплетаться неприятные ощущения дискомфорта, измененных состояний. Мы сознательно употребляем такое словосочетание «слушать ощущения», так как мы не просто чувствуем внутреннюю работу, но действительно слышим ее звучание. И этот шелест есть голос клеток, которые рассказывают нам на своем специфическом языке обо всем, что происходит в них, о состоянии межклеточных связей, о мышцах, костях и т. д. Самая сложная и важная задача — научиться концентрировать свое внимание на непривычных для нас ощущениях, научиться углублять их до все более тонких уровней взаимодействий внутри организма.</w:t>
      </w:r>
    </w:p>
    <w:p>
      <w:pPr>
        <w:pStyle w:val="Normal"/>
        <w:spacing w:before="280" w:after="96"/>
        <w:ind w:firstLine="284"/>
        <w:rPr/>
      </w:pPr>
      <w:r>
        <w:rPr>
          <w:spacing w:val="2"/>
          <w:sz w:val="22"/>
          <w:szCs w:val="22"/>
        </w:rPr>
        <w:t>Когда мы почувствуем всю руку от плеча до кончиков пальцев, настроимся на ощущения ноги. Добившись результата, переведем концентрацию внимания на живот, спину, грудь. Обобщая этот опыт, попробуем ощутить все тело сразу. Уделим этому</w:t>
      </w:r>
      <w:r>
        <w:rPr>
          <w:spacing w:val="2"/>
        </w:rPr>
        <w:t xml:space="preserve"> </w:t>
      </w:r>
      <w:r>
        <w:rPr>
          <w:spacing w:val="2"/>
          <w:sz w:val="22"/>
          <w:szCs w:val="22"/>
        </w:rPr>
        <w:t>особое внимание. Наша задача — не только услышать отдельные всплески ощущений из разных участков тела, а почувствовать все тело сразу, от макушки до пят.</w:t>
      </w:r>
    </w:p>
    <w:p>
      <w:pPr>
        <w:pStyle w:val="Normal"/>
        <w:spacing w:before="280" w:after="96"/>
        <w:ind w:firstLine="284"/>
        <w:rPr>
          <w:spacing w:val="2"/>
          <w:sz w:val="22"/>
          <w:szCs w:val="22"/>
        </w:rPr>
      </w:pPr>
      <w:r>
        <w:rPr>
          <w:spacing w:val="2"/>
          <w:sz w:val="22"/>
          <w:szCs w:val="22"/>
        </w:rPr>
        <w:t>Продолжим работу по развитию диалога между сознанием и клетками. Для начала сконцентрируем внимание на участке руки от плеча до локтя и сосредоточимся на ощущениях кожи. Только кожи. На первый взгляд задача сложная: как отличить ощущения кожи от других? На деле все получается достаточно быстро, важно задать себе программу и захотеть сфокусировать свое внимание на чувствовании кожи. Для усиления впечатлений используем образное мышление. Представим участок руки в виде пустой трубки, стенки которой — наша кожа. Послушаем ее и ощутим состояние. Так же, как и в опыте с рукой целиком, мы получим информацию о здоровье или нездоровье. К примеру, если на покровах тела есть царапина, то чувственная информация от нее будет отличаться от ощущений здоровой кожи.</w:t>
      </w:r>
    </w:p>
    <w:p>
      <w:pPr>
        <w:pStyle w:val="Normal"/>
        <w:spacing w:before="280" w:after="96"/>
        <w:ind w:firstLine="284"/>
        <w:rPr>
          <w:spacing w:val="2"/>
          <w:sz w:val="22"/>
          <w:szCs w:val="22"/>
        </w:rPr>
      </w:pPr>
      <w:r>
        <w:rPr>
          <w:spacing w:val="2"/>
          <w:sz w:val="22"/>
          <w:szCs w:val="22"/>
        </w:rPr>
        <w:t>Почувствовав кожу на участке руки, послушаем ее на всей руке — от плеча до кончиков пальцев. То же проделаем и с другими участками тела и, как завершающий этап тренинга, ощутим кожу всего тела сразу.</w:t>
      </w:r>
    </w:p>
    <w:p>
      <w:pPr>
        <w:pStyle w:val="Normal"/>
        <w:spacing w:before="280" w:after="96"/>
        <w:ind w:firstLine="284"/>
        <w:rPr>
          <w:spacing w:val="2"/>
          <w:sz w:val="22"/>
          <w:szCs w:val="22"/>
        </w:rPr>
      </w:pPr>
      <w:r>
        <w:rPr>
          <w:spacing w:val="2"/>
          <w:sz w:val="22"/>
          <w:szCs w:val="22"/>
        </w:rPr>
        <w:t>В нашей практике есть немало примеров, когда люди, освоившие чувственный диалог, выявляли у себя ранние стадии заболеваний тех или иных органов и, проведя своевременную коррекцию, предупреждали болезнь.</w:t>
      </w:r>
    </w:p>
    <w:p>
      <w:pPr>
        <w:pStyle w:val="Normal"/>
        <w:spacing w:before="280" w:after="96"/>
        <w:ind w:firstLine="284"/>
        <w:rPr>
          <w:spacing w:val="2"/>
          <w:sz w:val="22"/>
          <w:szCs w:val="22"/>
        </w:rPr>
      </w:pPr>
      <w:r>
        <w:rPr>
          <w:spacing w:val="2"/>
          <w:sz w:val="22"/>
          <w:szCs w:val="22"/>
        </w:rPr>
        <w:t>А теперь переведем концентрацию внимания на мышцы и ощутим их состояния сначала на участке руки, а затем и по всей ее длине. Переключимся на слушание отдельных мышц и всего тела. Важно почувствовать их общее состояние, тонус, услышать шепот клеток, свидетельствующий о ровной нормальной работе. Любые нарушения деятельности мышц на том или ином участке проявят себя как ощущения, выпадающие из ровного, спокойного фона взаимодействия клеток.</w:t>
      </w:r>
    </w:p>
    <w:p>
      <w:pPr>
        <w:pStyle w:val="Normal"/>
        <w:spacing w:before="280" w:after="96"/>
        <w:ind w:firstLine="284"/>
        <w:rPr>
          <w:spacing w:val="2"/>
          <w:sz w:val="22"/>
          <w:szCs w:val="22"/>
        </w:rPr>
      </w:pPr>
      <w:r>
        <w:rPr>
          <w:spacing w:val="2"/>
          <w:sz w:val="22"/>
          <w:szCs w:val="22"/>
        </w:rPr>
        <w:t>Далее нам предстоит почувствовать состояние костей. Приемы тренировки аналогичны описанным выше. Послушаем работу костной ткани вначале на участке руки, затем по всей ее длине. Концентрацию внимания сосредоточим на отдельных участках скелета. Например, можно прослушать позвоночник по отделам, а потом целиком. Эта работа очень важна, и мы предлагаем занимающимся уделить формированию чувственных связей сознания и клеток костной ткани особое внимание, так как этот опыт поможет восполнить потраченные энергетические ресурсы, избавиться от заболеваний опорно-двигательного аппарата и даже омолодить себя.</w:t>
      </w:r>
    </w:p>
    <w:p>
      <w:pPr>
        <w:pStyle w:val="Normal"/>
        <w:spacing w:before="280" w:after="96"/>
        <w:ind w:firstLine="284"/>
        <w:rPr>
          <w:spacing w:val="2"/>
          <w:sz w:val="22"/>
          <w:szCs w:val="22"/>
        </w:rPr>
      </w:pPr>
      <w:r>
        <w:rPr>
          <w:spacing w:val="2"/>
          <w:sz w:val="22"/>
          <w:szCs w:val="22"/>
        </w:rPr>
        <w:t>Можно научиться слышать состояние клеток гладкой мускулатуры внутренних органов и сосудов, а также овладеть искусством управления ими. О конкретных приемах самовоздействия будет рассказано в книге, посвященной практикам трансформации.</w:t>
      </w:r>
    </w:p>
    <w:p>
      <w:pPr>
        <w:pStyle w:val="Normal"/>
        <w:spacing w:before="280" w:after="96"/>
        <w:ind w:firstLine="284"/>
        <w:rPr>
          <w:i/>
          <w:i/>
          <w:iCs/>
          <w:spacing w:val="2"/>
        </w:rPr>
      </w:pPr>
      <w:r>
        <w:rPr/>
        <w:drawing>
          <wp:inline distT="0" distB="0" distL="0" distR="0">
            <wp:extent cx="3971925"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5" r="-9" b="-35"/>
                    <a:stretch>
                      <a:fillRect/>
                    </a:stretch>
                  </pic:blipFill>
                  <pic:spPr bwMode="auto">
                    <a:xfrm>
                      <a:off x="0" y="0"/>
                      <a:ext cx="3971925" cy="1038225"/>
                    </a:xfrm>
                    <a:prstGeom prst="rect">
                      <a:avLst/>
                    </a:prstGeom>
                  </pic:spPr>
                </pic:pic>
              </a:graphicData>
            </a:graphic>
          </wp:inline>
        </w:drawing>
      </w:r>
      <w:r>
        <w:br w:type="page"/>
      </w:r>
    </w:p>
    <w:p>
      <w:pPr>
        <w:pStyle w:val="Normal"/>
        <w:spacing w:before="280" w:after="96"/>
        <w:ind w:firstLine="284"/>
        <w:rPr/>
      </w:pPr>
      <w:r>
        <w:rPr>
          <w:i/>
          <w:iCs/>
          <w:spacing w:val="2"/>
        </w:rPr>
        <w:t>Глава 4</w:t>
      </w:r>
    </w:p>
    <w:p>
      <w:pPr>
        <w:pStyle w:val="Normal"/>
        <w:spacing w:before="280" w:after="96"/>
        <w:ind w:firstLine="284"/>
        <w:rPr>
          <w:spacing w:val="2"/>
          <w:sz w:val="28"/>
          <w:szCs w:val="28"/>
        </w:rPr>
      </w:pPr>
      <w:r>
        <w:rPr>
          <w:spacing w:val="2"/>
          <w:sz w:val="28"/>
          <w:szCs w:val="28"/>
        </w:rPr>
        <w:t>Прорыв в память</w:t>
      </w:r>
    </w:p>
    <w:p>
      <w:pPr>
        <w:pStyle w:val="Normal"/>
        <w:spacing w:before="280" w:after="96"/>
        <w:ind w:firstLine="284"/>
        <w:rPr>
          <w:spacing w:val="2"/>
          <w:sz w:val="22"/>
          <w:szCs w:val="22"/>
        </w:rPr>
      </w:pPr>
      <w:r>
        <w:rPr>
          <w:spacing w:val="2"/>
          <w:sz w:val="22"/>
          <w:szCs w:val="22"/>
        </w:rPr>
        <w:t>В предыдущей главе рассказывалось о приемах повышения чувствительности. Слушали ощущения кожи, мышц и костей. Что же происходит в системе тонких энергоинформационных взаимодействий в момент прослушивания клеток? Они, почувствовав сигнал внимания, идущий от сознания, докладывают ему о своем состоянии. И для нас важно научиться вызывать наши клетки на разговор, вступать с ними в активный двусторонний контакт, когда информация идет не только от клеток к сознанию, но и от сознания к клеткам. Для пробы выберем участок тела, от которого идут ментальные сигналы нездоровья, волевым усилием изменим неблагополучие на ощущение комфорта, покоя. Вспомним: нормальный рабочий фон клеточного поля воспринимается как ровный шелест, а всякое нарушение его дает ощущение шероховатости, неприятных звуков и т. д.</w:t>
      </w:r>
    </w:p>
    <w:p>
      <w:pPr>
        <w:pStyle w:val="Normal"/>
        <w:spacing w:before="280" w:after="96"/>
        <w:ind w:firstLine="284"/>
        <w:rPr>
          <w:spacing w:val="2"/>
          <w:sz w:val="22"/>
          <w:szCs w:val="22"/>
        </w:rPr>
      </w:pPr>
      <w:r>
        <w:rPr>
          <w:spacing w:val="2"/>
          <w:sz w:val="22"/>
          <w:szCs w:val="22"/>
        </w:rPr>
        <w:t>На эту практику придется потратить времени больше, чем на все предыдущие, ибо ее успешное освоение даст возможность изменять работу клеток. А в предстоящем прорыве в глубины памяти это умение будет основным инструментом коррекции бессознательных программ.</w:t>
      </w:r>
    </w:p>
    <w:p>
      <w:pPr>
        <w:pStyle w:val="Normal"/>
        <w:spacing w:before="280" w:after="96"/>
        <w:ind w:firstLine="284"/>
        <w:rPr>
          <w:spacing w:val="2"/>
          <w:sz w:val="22"/>
          <w:szCs w:val="22"/>
        </w:rPr>
      </w:pPr>
      <w:r>
        <w:rPr>
          <w:spacing w:val="2"/>
          <w:sz w:val="22"/>
          <w:szCs w:val="22"/>
        </w:rPr>
        <w:t>Как попасть в свое прошлое? События давно минувших дней остались только в нашей памяти. Для нас важно восстановить ощущения, которые провоцировали возникновение бессознательных закладок и программ, и сопровождали их формирование. Чувственная информация о них не исчезла из памяти клеток, она сохраняется, как магнитная запись на пленке. Надо расшифровать ее. Универсальным инструментом остается умение ощущать те состояния, которые сопровождали закладку программ. Чтобы попасть в память клеток, нужно активизировать канал, который выведет нас к закодированной информации. Вряд ли появится картинка событий, спровоцировавших возникновение программы. Память клеток поможет понять суть бессознательной закладки. А для успешной коррекции глубинных программ это и требуется.</w:t>
      </w:r>
    </w:p>
    <w:p>
      <w:pPr>
        <w:pStyle w:val="Normal"/>
        <w:spacing w:before="280" w:after="96"/>
        <w:ind w:firstLine="284"/>
        <w:rPr>
          <w:spacing w:val="2"/>
          <w:sz w:val="22"/>
          <w:szCs w:val="22"/>
        </w:rPr>
      </w:pPr>
      <w:r>
        <w:rPr>
          <w:spacing w:val="2"/>
          <w:sz w:val="22"/>
          <w:szCs w:val="22"/>
        </w:rPr>
        <w:t>Войдя в закодированную память клетки, можно восстановить чувства, сопровождавшие давние переживания. Начнем слушать сначала клетки кожи, потом — мышц, затем — костей. В сознании возникает уже привычный ровный шелест. Клетки докладывают о своей работе. А теперь внутренним вниманием слушаем сразу все клетки: кожи, мышц и костей одновременно. Появляется ощущение недоуменной разноголосицы, и это действительно так. За время тренировок клетки привыкли к тому, что концентрация внимания на отдельных системах и органах вызывает их информационную активность, они в ответ на сигнал сосредоточения «докладывают» о своем состоянии. Но сейчас концентрация внимания охватывает сразу несколько уровней: кожа, мышцы, кости, поэтому «докладывают» разом все клетки, что и приводит к наложению информационных потоков, их взаимному проникновению и перемешиванию. В результате такой интерференции рождается единый информационный канал, который выведет к глубинной памяти клеток. В наших внутренних ощущениях этот канал воспринимается как пульсирующее белое облачко. Назовем его информационно-ключевой клеткой (ИКК).</w:t>
      </w:r>
    </w:p>
    <w:p>
      <w:pPr>
        <w:pStyle w:val="Normal"/>
        <w:spacing w:before="280" w:after="96"/>
        <w:ind w:firstLine="284"/>
        <w:rPr>
          <w:spacing w:val="2"/>
          <w:sz w:val="22"/>
          <w:szCs w:val="22"/>
        </w:rPr>
      </w:pPr>
      <w:r>
        <w:rPr>
          <w:spacing w:val="2"/>
          <w:sz w:val="22"/>
          <w:szCs w:val="22"/>
        </w:rPr>
        <w:t>Для успешного проникновения в память клеток нужно сформулировать программу-задачу: куда и зачем мы хотим войти. Для этого надо мысленно сказать себе: «Я хочу вспомнить свое зачатие и все, что его сопровождало». ИКК воспринимает желание как руководство к действию и раскрывает перед чувственным взором информационные кладовые клеток. Мы проходим по туннелю памяти к моменту своего зачатия. Каждый при этом переживает свои ощущения, но есть и общие для всех. Во-первых, это чувство жара, который струится со всех сторон одновременно и наполняет тело. Постепенно жар проходит, и открывается целая палитра чувственных переживаний.</w:t>
      </w:r>
    </w:p>
    <w:p>
      <w:pPr>
        <w:pStyle w:val="Normal"/>
        <w:spacing w:before="280" w:after="96"/>
        <w:ind w:firstLine="284"/>
        <w:rPr>
          <w:spacing w:val="2"/>
          <w:sz w:val="22"/>
          <w:szCs w:val="22"/>
        </w:rPr>
      </w:pPr>
      <w:r>
        <w:rPr>
          <w:spacing w:val="2"/>
          <w:sz w:val="22"/>
          <w:szCs w:val="22"/>
        </w:rPr>
        <w:t>Во-вторых, единым для всех будет чувство полового соития родителей. Сосредоточившись на ощущениях, мы воспринимаем зафиксированные в памяти клеток физические переживания отца в момент проникновения в лоно матери, потом ощущения клеток влагалища матери, когда половой член отца проникал в него. Не стоит заострять внимание именно на этих состояниях, ибо они скрывают главное: информацию о настроении родителей, об их радости и счастье, об отношении подсознаний отца и матери к самому факту зачатия.</w:t>
      </w:r>
    </w:p>
    <w:p>
      <w:pPr>
        <w:pStyle w:val="Normal"/>
        <w:spacing w:before="280" w:after="96"/>
        <w:ind w:firstLine="284"/>
        <w:rPr>
          <w:spacing w:val="2"/>
          <w:sz w:val="22"/>
          <w:szCs w:val="22"/>
        </w:rPr>
      </w:pPr>
      <w:r>
        <w:rPr>
          <w:spacing w:val="2"/>
          <w:sz w:val="22"/>
          <w:szCs w:val="22"/>
        </w:rPr>
        <w:t>Войдя в клеточную память о совокуплении родителей, внимательно слушаем все происходящее. Сначала мы получаем информацию от клеток влагалища матери и полового члена отца. Это внешний информационный пласт. Он может рассказать об уровне сладострастия, сопровождавшего зачатие. Если это был рядовой половой акт, то начальный энергетический импульс зачатия не мог противостоять отрицательным информационным внедрениям. В том случае, когда зачатие сопровождалось страстным удовольствием, начальный импульс был сильным, негативной бессознательной программе противостояла сила родительского наслаждения.</w:t>
      </w:r>
    </w:p>
    <w:p>
      <w:pPr>
        <w:pStyle w:val="Normal"/>
        <w:spacing w:before="280" w:after="96"/>
        <w:ind w:firstLine="284"/>
        <w:rPr/>
      </w:pPr>
      <w:r>
        <w:rPr>
          <w:spacing w:val="2"/>
          <w:sz w:val="22"/>
          <w:szCs w:val="22"/>
        </w:rPr>
        <w:t>По мере углубления сосредоточения ощущения от клеток половых органов родителей становятся зыбкими и отодвигаются на второй план. Возникает новый уровень переживаний. Это настроение родителей в момент соития, их бессознательные реакции. Нужно внимательно слушать ощущения, ибо мы проникли к информации о формировании БПГЗ зачатия. Для понимания этой закладки нужно почувствовать реакции подсознаний отца и матери. Если в самом начале полового акта подсознания обоих партнеров воспринимали происходящее благожелательно, то к моменту семяизвержения их реакция могла измениться. Напомним, что настроение родителей может быть самым разным: от нежной любви и страсти до тупости, ненависти и злобы. В зависимости от настроения формируется и отношение подсознаний обоих. После семяизвержения мы ощутим, как сперматозоид (единственный из множества) проникает сквозь оболочку яйцеклетки. Какое настроение вы почувствуете в этот момент, какова реакция подсознания матери, а потом и подсознания отца? Диапазон состояний может быть очень широким: от счастья зачатия до ненависти и крайнего нежелания случившегося. Именно реакция подсознания и является основой для формирования БПГЗ. К ней добавляются настроения родителей в момент совокупления. Для нас важно понимание бессознательной программы, которая в момент зачатия вошла в память клетки. Так мы сможем</w:t>
      </w:r>
      <w:r>
        <w:rPr>
          <w:spacing w:val="2"/>
        </w:rPr>
        <w:t xml:space="preserve"> </w:t>
      </w:r>
      <w:r>
        <w:rPr>
          <w:spacing w:val="2"/>
          <w:sz w:val="22"/>
          <w:szCs w:val="22"/>
        </w:rPr>
        <w:t>выяснить, что послужило толчком для развития комплексов и личных проблем.</w:t>
      </w:r>
    </w:p>
    <w:p>
      <w:pPr>
        <w:pStyle w:val="Normal"/>
        <w:spacing w:before="280" w:after="96"/>
        <w:ind w:firstLine="284"/>
        <w:rPr>
          <w:spacing w:val="2"/>
          <w:sz w:val="22"/>
          <w:szCs w:val="22"/>
        </w:rPr>
      </w:pPr>
      <w:r>
        <w:rPr>
          <w:spacing w:val="2"/>
          <w:sz w:val="22"/>
          <w:szCs w:val="22"/>
        </w:rPr>
        <w:t>Хотелось бы предупредить не в меру обидчивых: если вы почувствовали в настроении родителей недовольство зачатием или другие неприятные для вас переживания, не спешите предъявлять им претензии. Сознательно ни отец, ни мать во внедрении БПГЗ не виновны. Причина недовольства кроется в ситуации: в общественных событиях, конфликтах на работе и дома. Самое разумное для нас — это принять все прочувствованное как данность, как давно свершившийся факт, который наши родители не смогут пережить заново и переделать. Менять глубинную память о нем, а значит, поменять свое отношение, исправлять психические и физиологические реакции придется нам.</w:t>
      </w:r>
    </w:p>
    <w:p>
      <w:pPr>
        <w:pStyle w:val="Normal"/>
        <w:spacing w:before="280" w:after="96"/>
        <w:ind w:firstLine="284"/>
        <w:rPr>
          <w:spacing w:val="2"/>
          <w:sz w:val="22"/>
          <w:szCs w:val="22"/>
        </w:rPr>
      </w:pPr>
      <w:r>
        <w:rPr>
          <w:spacing w:val="2"/>
          <w:sz w:val="22"/>
          <w:szCs w:val="22"/>
        </w:rPr>
        <w:t>Нужно отследить, какое негативное влияние на нас оказала первичная программа, что в себе исправить. Основой для этого послужит умение слушать свои ощущения. Только акцентировать внимание нужно не на зачатии, а на дальнейших переживаниях плода.</w:t>
      </w:r>
    </w:p>
    <w:p>
      <w:pPr>
        <w:pStyle w:val="Normal"/>
        <w:spacing w:before="280" w:after="96"/>
        <w:ind w:firstLine="284"/>
        <w:rPr/>
      </w:pPr>
      <w:r>
        <w:rPr>
          <w:spacing w:val="2"/>
          <w:sz w:val="22"/>
          <w:szCs w:val="22"/>
        </w:rPr>
        <w:t xml:space="preserve">Создадим для себя систему символов-ощущений. Например: </w:t>
      </w:r>
      <w:r>
        <w:rPr>
          <w:i/>
          <w:iCs/>
          <w:spacing w:val="2"/>
          <w:sz w:val="22"/>
          <w:szCs w:val="22"/>
        </w:rPr>
        <w:t xml:space="preserve">нервная система </w:t>
      </w:r>
      <w:r>
        <w:rPr>
          <w:spacing w:val="2"/>
          <w:sz w:val="22"/>
          <w:szCs w:val="22"/>
        </w:rPr>
        <w:t xml:space="preserve">— это чувство электрического тока. </w:t>
      </w:r>
      <w:r>
        <w:rPr>
          <w:i/>
          <w:iCs/>
          <w:spacing w:val="2"/>
          <w:sz w:val="22"/>
          <w:szCs w:val="22"/>
        </w:rPr>
        <w:t xml:space="preserve">Сердечнососудистая система </w:t>
      </w:r>
      <w:r>
        <w:rPr>
          <w:spacing w:val="2"/>
          <w:sz w:val="22"/>
          <w:szCs w:val="22"/>
        </w:rPr>
        <w:t xml:space="preserve">ассоциируется, скажем, с пульсацией во всем теле. Свои ощущения надо определить для </w:t>
      </w:r>
      <w:r>
        <w:rPr>
          <w:i/>
          <w:iCs/>
          <w:spacing w:val="2"/>
          <w:sz w:val="22"/>
          <w:szCs w:val="22"/>
        </w:rPr>
        <w:t xml:space="preserve">желудочно-кишечного тракта </w:t>
      </w:r>
      <w:r>
        <w:rPr>
          <w:spacing w:val="2"/>
          <w:sz w:val="22"/>
          <w:szCs w:val="22"/>
        </w:rPr>
        <w:t xml:space="preserve">(например, сытость), </w:t>
      </w:r>
      <w:r>
        <w:rPr>
          <w:i/>
          <w:iCs/>
          <w:spacing w:val="2"/>
          <w:sz w:val="22"/>
          <w:szCs w:val="22"/>
        </w:rPr>
        <w:t xml:space="preserve">мочеполовой системы </w:t>
      </w:r>
      <w:r>
        <w:rPr>
          <w:spacing w:val="2"/>
          <w:sz w:val="22"/>
          <w:szCs w:val="22"/>
        </w:rPr>
        <w:t xml:space="preserve">(скажем, струение, истечение), </w:t>
      </w:r>
      <w:r>
        <w:rPr>
          <w:i/>
          <w:iCs/>
          <w:spacing w:val="2"/>
          <w:sz w:val="22"/>
          <w:szCs w:val="22"/>
        </w:rPr>
        <w:t xml:space="preserve">опорно-двигательного аппарата </w:t>
      </w:r>
      <w:r>
        <w:rPr>
          <w:spacing w:val="2"/>
          <w:sz w:val="22"/>
          <w:szCs w:val="22"/>
        </w:rPr>
        <w:t xml:space="preserve">(твердость, упругость), </w:t>
      </w:r>
      <w:r>
        <w:rPr>
          <w:i/>
          <w:iCs/>
          <w:spacing w:val="2"/>
          <w:sz w:val="22"/>
          <w:szCs w:val="22"/>
        </w:rPr>
        <w:t xml:space="preserve">системы внутреннего энергоснабжения — </w:t>
      </w:r>
      <w:r>
        <w:rPr>
          <w:spacing w:val="2"/>
          <w:sz w:val="22"/>
          <w:szCs w:val="22"/>
        </w:rPr>
        <w:t>«кенрак», на каналах которой располагаются хорошо всем известные биологически активные точки (проникающее тепло или холод).</w:t>
      </w:r>
    </w:p>
    <w:p>
      <w:pPr>
        <w:pStyle w:val="Normal"/>
        <w:spacing w:before="280" w:after="96"/>
        <w:ind w:firstLine="284"/>
        <w:rPr>
          <w:spacing w:val="2"/>
          <w:sz w:val="22"/>
          <w:szCs w:val="22"/>
        </w:rPr>
      </w:pPr>
      <w:r>
        <w:rPr>
          <w:spacing w:val="2"/>
          <w:sz w:val="22"/>
          <w:szCs w:val="22"/>
        </w:rPr>
        <w:t>Для успешной самодиагностики чувственный символ следует точно ассоциировать с той или иной биологической системой или органом тела. А теперь определим, на какие биологические структуры отрицательно повлияла бессознательная «минус»-программа зачатия. Рассмотрим на примере технику самодиагностики. Выше мы уже описывали ситуацию, когда, ощутив момент собственного зачатия, женщина почувствовала ненависть матери к отцу, от которого в это время исходило тупое, злобное равнодушие. Такое зачатие сопровождалось сильной негативной программой, и нужно было выявить зоны ее воздействия. Дальнейшая работа шла так. В состоянии углубленного самоощущения она мысленно спрашивала у себя (а точнее, у клеточной памяти): «На какие органы и системы повлияла ненависть матери и злоба отца?» В ответ возникало ощущение-символ, ассоциированное с какой-то системой тела. После того как мысленно был задан вопрос, появилось чувство холода, потом — пульсации в голове и, наконец, — тяжести в желудке. Из этого она сделала вывод, что отрицательная бессознательная программа зачатия создала очаги нездоровья в сосудах головного мозга, в желудке, отрицательно повлияла на формирование энергетических связей в организме. Последующая диагностика подтвердила ее выводы. Можно таким образом выявить конкретный орган и даже какой-то очаг в нем. А теперь переделаем отрицательную БПГЗ зачатия. Войдем в состояние полового контакта родителей (прием входа описан выше) и ощутим их настроение. Зададим вопрос: «На какие системы и органы тела повлияла отрицательной БПГЗ БМП зачатия?» Ответ получим в виде символа-ощущения, соответствующего той или иной системе тела.</w:t>
      </w:r>
    </w:p>
    <w:p>
      <w:pPr>
        <w:pStyle w:val="Normal"/>
        <w:spacing w:before="280" w:after="96"/>
        <w:ind w:firstLine="284"/>
        <w:rPr>
          <w:spacing w:val="2"/>
          <w:sz w:val="22"/>
          <w:szCs w:val="22"/>
        </w:rPr>
      </w:pPr>
      <w:r>
        <w:rPr>
          <w:spacing w:val="2"/>
          <w:sz w:val="22"/>
          <w:szCs w:val="22"/>
        </w:rPr>
        <w:t>Для успешного перемоделирования нужно изменить общий фон зачатия. Настроимся на ощущения клеток полового члена отца и через них почувствуем его настроение, желание или нежелание предстоящего зачатия, реакцию его подсознания на свершившийся факт. Для этого надо мысленно пережить весь процесс соития родителей до момента семяизвержения. Явственно почувствуем все реакции отца.</w:t>
      </w:r>
    </w:p>
    <w:p>
      <w:pPr>
        <w:pStyle w:val="Normal"/>
        <w:spacing w:before="280" w:after="96"/>
        <w:ind w:firstLine="284"/>
        <w:rPr>
          <w:spacing w:val="2"/>
          <w:sz w:val="22"/>
          <w:szCs w:val="22"/>
        </w:rPr>
      </w:pPr>
      <w:r>
        <w:rPr>
          <w:spacing w:val="2"/>
          <w:sz w:val="22"/>
          <w:szCs w:val="22"/>
        </w:rPr>
        <w:t>Теперь настроимся на ощущения клеток влагалища матери и вместе с нею переживем половой акт от начала и до проникновения сперматозоида в яйцеклетку. Слушаем подсознательные реакции матери. Эти переживания станут для нас шкалой, по которой мы будем сравнивать происходящие перемены.</w:t>
      </w:r>
    </w:p>
    <w:p>
      <w:pPr>
        <w:pStyle w:val="Normal"/>
        <w:spacing w:before="280" w:after="96"/>
        <w:ind w:firstLine="284"/>
        <w:rPr>
          <w:spacing w:val="2"/>
          <w:sz w:val="22"/>
          <w:szCs w:val="22"/>
        </w:rPr>
      </w:pPr>
      <w:r>
        <w:rPr>
          <w:spacing w:val="2"/>
          <w:sz w:val="22"/>
          <w:szCs w:val="22"/>
        </w:rPr>
        <w:t>Снова вернемся в состояние отца и своими волевыми усилиями осторожно начнем менять его настроение. Мы не властны над прошлым, но сейчас мы корректируем свою память о том давнем событии, которое стала причиной многих отрицательных проявлений. Постепенно ощущения меняются, и мы можем решить, что все получилось и нам удалось изменить память клеток о настроении отца в момент зачатия. Перемоделирование — процесс сложный и требует длительной проработки деталей, шлифовки общего эмоционального фона. Нужно сразу настроиться на то, что придется многократно возвращаться к моменту зачатия и снова переживать его, всякий раз меняя что-то, создавая ощущения радости и счастья, стирая из клеточной памяти негативные ощущения, меняя их на положительные реакции.</w:t>
      </w:r>
    </w:p>
    <w:p>
      <w:pPr>
        <w:pStyle w:val="Normal"/>
        <w:spacing w:before="280" w:after="96"/>
        <w:ind w:firstLine="284"/>
        <w:rPr/>
      </w:pPr>
      <w:r>
        <w:rPr>
          <w:spacing w:val="2"/>
          <w:sz w:val="22"/>
          <w:szCs w:val="22"/>
        </w:rPr>
        <w:t>После коррекции закладок отца необходимо все то же проделать и с переживаниями зачатия у матери. Здесь работа пойдет проще, ибо изменения в закладках отца повлияли положительно и на информационные программы матери. Для наглядности сравним первые переживания эмоционального состояния матери</w:t>
      </w:r>
      <w:r>
        <w:rPr>
          <w:spacing w:val="2"/>
        </w:rPr>
        <w:t xml:space="preserve"> </w:t>
      </w:r>
      <w:r>
        <w:rPr>
          <w:spacing w:val="2"/>
          <w:sz w:val="22"/>
          <w:szCs w:val="22"/>
        </w:rPr>
        <w:t>с теми, что сформировались после коррекции эмоциональных программ отца. Разница будет заметной.</w:t>
      </w:r>
    </w:p>
    <w:p>
      <w:pPr>
        <w:pStyle w:val="Normal"/>
        <w:spacing w:before="280" w:after="96"/>
        <w:ind w:firstLine="284"/>
        <w:rPr>
          <w:spacing w:val="2"/>
          <w:sz w:val="22"/>
          <w:szCs w:val="22"/>
        </w:rPr>
      </w:pPr>
      <w:r>
        <w:rPr>
          <w:spacing w:val="2"/>
          <w:sz w:val="22"/>
          <w:szCs w:val="22"/>
        </w:rPr>
        <w:t>После перемоделирования состояния обоих родителей надо довести процесс до логического конца и создать чувство счастья, гармонии и радости, сопровождавшее зачатие. Сначала перестроим эмоциональный фон родителей, затем их глубокие чувственные переживания и только после этого начнем менять бессознательные реакции родителей на зачатие. Поначалу мы можем столкнуться с явным недовольством и даже резким нежеланием беременности. Вся работа с подсознательными реакциями родителей должна опираться на перестройку состояний отца и матери.</w:t>
      </w:r>
    </w:p>
    <w:p>
      <w:pPr>
        <w:pStyle w:val="Normal"/>
        <w:spacing w:before="280" w:after="96"/>
        <w:ind w:firstLine="284"/>
        <w:rPr>
          <w:spacing w:val="2"/>
          <w:sz w:val="22"/>
          <w:szCs w:val="22"/>
        </w:rPr>
      </w:pPr>
      <w:r>
        <w:rPr>
          <w:spacing w:val="2"/>
          <w:sz w:val="22"/>
          <w:szCs w:val="22"/>
        </w:rPr>
        <w:t>Изменим негативную реакцию подсознания родителей на ощущение радости и счастья. Мысленно поставим два этих состояния рядом и начнем сближать, усиливая радость и чистоту эмоционального фона. В момент соприкосновения почувствуем, как негативность подсознательных реакций растворяется в положительном эмоциональном настрое, созданном нашими волевыми усилиями вместо былого родительского недовольства.</w:t>
      </w:r>
    </w:p>
    <w:p>
      <w:pPr>
        <w:pStyle w:val="Normal"/>
        <w:spacing w:before="280" w:after="96"/>
        <w:ind w:firstLine="284"/>
        <w:rPr>
          <w:spacing w:val="2"/>
          <w:sz w:val="22"/>
          <w:szCs w:val="22"/>
        </w:rPr>
      </w:pPr>
      <w:r>
        <w:rPr>
          <w:spacing w:val="2"/>
          <w:sz w:val="22"/>
          <w:szCs w:val="22"/>
        </w:rPr>
        <w:t>Повторив так несколько раз (число повторений каждый определяет самостоятельно), мы перестроим подсознательные реакции. А это будет означать, что нам удалось переписать память зачатия в информационных структурах клеток. Понаблюдаем за собой, за изменениями собственного самочувствия и настроения. Сравним свое сегодняшнее состояние с тем, что было до начала работы по психокоррекции бессознательной программы зачатия.</w:t>
      </w:r>
    </w:p>
    <w:p>
      <w:pPr>
        <w:pStyle w:val="Normal"/>
        <w:spacing w:before="280" w:after="96"/>
        <w:ind w:firstLine="284"/>
        <w:rPr>
          <w:spacing w:val="2"/>
          <w:sz w:val="22"/>
          <w:szCs w:val="22"/>
        </w:rPr>
      </w:pPr>
      <w:r>
        <w:rPr>
          <w:spacing w:val="2"/>
          <w:sz w:val="22"/>
          <w:szCs w:val="22"/>
        </w:rPr>
        <w:t>Оговоримся: кавалерийским наскоком здесь ничего не сделать. Придется кропотливо копаться в своих переживаниях. Но результат этой работы стоит затраченных усилий.</w:t>
      </w:r>
    </w:p>
    <w:p>
      <w:pPr>
        <w:pStyle w:val="Normal"/>
        <w:spacing w:before="280" w:after="96"/>
        <w:ind w:firstLine="284"/>
        <w:rPr>
          <w:spacing w:val="2"/>
          <w:sz w:val="22"/>
          <w:szCs w:val="22"/>
        </w:rPr>
      </w:pPr>
      <w:r>
        <w:rPr>
          <w:spacing w:val="2"/>
          <w:sz w:val="22"/>
          <w:szCs w:val="22"/>
        </w:rPr>
        <w:t>В конце концов, вход в момент зачатия и чувственное влияние на информационные процессы будут отработаны до мелочей, и каждый сможет сказать: «Я построил себя заново!» По сути дела, так и будет, ведь мы переделываем сокровенное — информацию, которая определяла весь ход развития зародыша, плода, жизни человека...</w:t>
      </w:r>
      <w:r>
        <w:br w:type="page"/>
      </w:r>
    </w:p>
    <w:p>
      <w:pPr>
        <w:pStyle w:val="Normal"/>
        <w:spacing w:before="280" w:after="96"/>
        <w:ind w:firstLine="284"/>
        <w:rPr>
          <w:i/>
          <w:i/>
          <w:iCs/>
          <w:spacing w:val="2"/>
        </w:rPr>
      </w:pPr>
      <w:r>
        <w:rPr>
          <w:i/>
          <w:iCs/>
          <w:spacing w:val="2"/>
        </w:rPr>
        <w:t>Глава 5</w:t>
      </w:r>
    </w:p>
    <w:p>
      <w:pPr>
        <w:pStyle w:val="Normal"/>
        <w:spacing w:before="280" w:after="96"/>
        <w:ind w:firstLine="284"/>
        <w:rPr>
          <w:spacing w:val="2"/>
          <w:sz w:val="28"/>
          <w:szCs w:val="28"/>
        </w:rPr>
      </w:pPr>
      <w:r>
        <w:rPr>
          <w:spacing w:val="2"/>
          <w:sz w:val="28"/>
          <w:szCs w:val="28"/>
        </w:rPr>
        <w:t>...и другие БМП</w:t>
      </w:r>
    </w:p>
    <w:p>
      <w:pPr>
        <w:pStyle w:val="Normal"/>
        <w:spacing w:before="280" w:after="96"/>
        <w:ind w:firstLine="284"/>
        <w:rPr>
          <w:spacing w:val="2"/>
          <w:sz w:val="22"/>
          <w:szCs w:val="22"/>
        </w:rPr>
      </w:pPr>
      <w:r>
        <w:rPr>
          <w:spacing w:val="2"/>
          <w:sz w:val="22"/>
          <w:szCs w:val="22"/>
        </w:rPr>
        <w:t>Весь перинатальный период развития человека наполнен огромным количеством информационных закладок, которые возникают как за счет внешних, так и различных внутренних причин. Однако эти закладки все время находятся во взаимодействии, взаимно нейтрализуются, уничтожаются, корректируются и т. д. Процесс информационного накопления в клетках плода напоминает столкновение двух встречных пожаров в лесу. Сначала это две ревущие огненные стихии, которые стремительно катятся навстречу друг другу, уничтожая все на своем пути. А когда происходит столкновение волн огня, то оно напоминает взрыв, после которого все стремительно затихает и только редкие очажки пламени остаются разбросанными по территории пожара. Так и в организме плода. Первые волны информации извне или изнутри — от подсознания родителей — накатывают на зародыш, наполняют его, бушуют в нем. Но потом объем информации становится все больше и больше, изменяются возможности восприятия будущего ребенка, начинается столкновение заложенных ранее программ с новыми. В результате сохраняются самые сильные и мощные БПГЗ: 1) зачатия; 2) беременности; 3) родов; 4) первого материнского кормления. Особняком стоит самая сильная негативная закладка — программа родового конфликта, но о ней пойдет особый разговор.</w:t>
      </w:r>
    </w:p>
    <w:p>
      <w:pPr>
        <w:pStyle w:val="Normal"/>
        <w:spacing w:before="280" w:after="96"/>
        <w:ind w:firstLine="284"/>
        <w:rPr>
          <w:spacing w:val="2"/>
          <w:sz w:val="22"/>
          <w:szCs w:val="22"/>
        </w:rPr>
      </w:pPr>
      <w:r>
        <w:rPr>
          <w:spacing w:val="2"/>
          <w:sz w:val="22"/>
          <w:szCs w:val="22"/>
        </w:rPr>
        <w:t>О происхождении программ дородового периода мы рассказывали. Рассмотрели и практики перемоделирования БПГЗ зачатия. А сейчас поговорим об остальных БПГЗ перинатального периода. Следующей после зачатия в хронологии развития зародыша становится программа беременности. Она многофакторная, так как сам процесс беременности растянут во времени на девять месяцев и сопровождается для матери множеством внутренних и внешних переживаний.</w:t>
      </w:r>
    </w:p>
    <w:p>
      <w:pPr>
        <w:pStyle w:val="Normal"/>
        <w:spacing w:before="280" w:after="96"/>
        <w:ind w:firstLine="284"/>
        <w:rPr>
          <w:spacing w:val="2"/>
          <w:sz w:val="22"/>
          <w:szCs w:val="22"/>
        </w:rPr>
      </w:pPr>
      <w:r>
        <w:rPr>
          <w:spacing w:val="2"/>
          <w:sz w:val="22"/>
          <w:szCs w:val="22"/>
        </w:rPr>
        <w:t>Для перемоделирования БМП беременности нам нужно мысленно пережить весь период от момента оплодотворения и до родов. В наших ощущениях эти девять месяцев спрессуются в короткий срок и могут быть пережиты нами за час, но сами переживания от этого не станут менее значимыми. Информационная память клеток избирательна. Она будет перебрасывать нас через значительные отрезки времени от одного ключевого переживания матери к другому. По сути дела, от одной ее неприятности к другой. Каждый такой стресс оставляет свой след в информационных структурах клеток плода. След, который может обернуться в будущем заболеваниями, неадекватными реакциями, крушением жизненных планов.</w:t>
      </w:r>
    </w:p>
    <w:p>
      <w:pPr>
        <w:pStyle w:val="Normal"/>
        <w:spacing w:before="280" w:after="96"/>
        <w:ind w:firstLine="284"/>
        <w:rPr>
          <w:spacing w:val="2"/>
          <w:sz w:val="22"/>
          <w:szCs w:val="22"/>
        </w:rPr>
      </w:pPr>
      <w:r>
        <w:rPr>
          <w:spacing w:val="2"/>
          <w:sz w:val="22"/>
          <w:szCs w:val="22"/>
        </w:rPr>
        <w:t>Для ликвидации таких закладок нужно провести перемоделирование каждой ситуации, которые нам удастся отследить, переживая заново беременность (мысленно и в ощущениях). Особенность перестройки БМП беременности заключается в том, что сам плод уже обладает некоторыми защитными возможностями, хотя и слабенькими. Да и мать более осознанно оценивает свое состояние и старается не допускать психологических перегрузок.</w:t>
      </w:r>
    </w:p>
    <w:p>
      <w:pPr>
        <w:pStyle w:val="Normal"/>
        <w:spacing w:before="280" w:after="96"/>
        <w:ind w:firstLine="284"/>
        <w:rPr>
          <w:spacing w:val="2"/>
          <w:sz w:val="22"/>
          <w:szCs w:val="22"/>
        </w:rPr>
      </w:pPr>
      <w:r>
        <w:rPr>
          <w:spacing w:val="2"/>
          <w:sz w:val="22"/>
          <w:szCs w:val="22"/>
        </w:rPr>
        <w:t>Ощущая состояние матери в какой-то ситуации, послужившей основой для возникновения БМП, надо понять реакцию плода, его попытки защититься от негативной информации. И при необходимости работать по двум направлениям: перемоделировать состояния матери и усилить защитные реакции плода.</w:t>
      </w:r>
    </w:p>
    <w:p>
      <w:pPr>
        <w:pStyle w:val="Normal"/>
        <w:spacing w:before="280" w:after="96"/>
        <w:ind w:firstLine="284"/>
        <w:rPr>
          <w:spacing w:val="2"/>
          <w:sz w:val="22"/>
          <w:szCs w:val="22"/>
        </w:rPr>
      </w:pPr>
      <w:r>
        <w:rPr>
          <w:spacing w:val="2"/>
          <w:sz w:val="22"/>
          <w:szCs w:val="22"/>
        </w:rPr>
        <w:t>Во время коррекции БПГЗ беременности оценка событий происходит как бы с двух позиций. Первая — это восприятие матери и соответствующая ему запись в информационных структурах клеток плода. Вторая — это восприятие той же ситуации будущим ребенком через информационные каналы матери. Оценка происходящего идет уже через восприятие плода, с учетом его крошечного личного опыта.</w:t>
      </w:r>
    </w:p>
    <w:p>
      <w:pPr>
        <w:pStyle w:val="Normal"/>
        <w:spacing w:before="280" w:after="96"/>
        <w:ind w:firstLine="284"/>
        <w:rPr>
          <w:spacing w:val="2"/>
          <w:sz w:val="22"/>
          <w:szCs w:val="22"/>
        </w:rPr>
      </w:pPr>
      <w:r>
        <w:rPr>
          <w:spacing w:val="2"/>
          <w:sz w:val="22"/>
          <w:szCs w:val="22"/>
        </w:rPr>
        <w:t>Материнскую память мы чувствуем как окружающее нас состояние. Собственную реакцию плода переживаем уже как нечто, идущее непосредственно из нас. Перемоделирование нужно начинать с собственных ощущений. Чувствуя реакцию, идущую из глубин организма, будем волевыми и эмоциональными усилиями переделывать ее так, чтобы она постепенно меняла свой угрожающий отрицательный характер на нейтральный или положительный. В этом и будет заключаться усиление защитных возможностей плода.</w:t>
      </w:r>
    </w:p>
    <w:p>
      <w:pPr>
        <w:pStyle w:val="Normal"/>
        <w:spacing w:before="280" w:after="96"/>
        <w:ind w:firstLine="284"/>
        <w:rPr>
          <w:spacing w:val="2"/>
          <w:sz w:val="22"/>
          <w:szCs w:val="22"/>
        </w:rPr>
      </w:pPr>
      <w:r>
        <w:rPr>
          <w:spacing w:val="2"/>
          <w:sz w:val="22"/>
          <w:szCs w:val="22"/>
        </w:rPr>
        <w:t>Вот пример, который позволит наглядно понять механизм коррекции.</w:t>
      </w:r>
    </w:p>
    <w:p>
      <w:pPr>
        <w:pStyle w:val="Normal"/>
        <w:spacing w:before="280" w:after="96"/>
        <w:ind w:firstLine="284"/>
        <w:rPr>
          <w:spacing w:val="2"/>
          <w:sz w:val="22"/>
          <w:szCs w:val="22"/>
        </w:rPr>
      </w:pPr>
      <w:r>
        <w:rPr>
          <w:spacing w:val="2"/>
          <w:sz w:val="22"/>
          <w:szCs w:val="22"/>
        </w:rPr>
        <w:t>Валентин Ф. Работал на оборонном заводе и, когда началась волна сокращений, попал под нее одним из первых. Пробовал себя в бизнесе, потом стал «челноком». Однако постоянное общение с другими людьми усугубило его нелюдимость: каждый случай общения вызывал в нем негативные реакции, сопровождался немотивированной агрессивностью.</w:t>
      </w:r>
    </w:p>
    <w:p>
      <w:pPr>
        <w:pStyle w:val="Normal"/>
        <w:spacing w:before="280" w:after="96"/>
        <w:ind w:firstLine="284"/>
        <w:rPr/>
      </w:pPr>
      <w:r>
        <w:rPr>
          <w:spacing w:val="2"/>
          <w:sz w:val="22"/>
          <w:szCs w:val="22"/>
        </w:rPr>
        <w:t>Ранее Валентин прошел обучение методам коррекции БПГЗ и сейчас резонно предположил, что его неожиданные состояния являются проекцией глубинных психологических комплексов. Когда он начал работу по внутренней коррекции, то скоро выявил в себе закладки перинатального периода, связанные с тем, что его мать переживала во время беременности какие-то сложные конфликтные ситуации, когда ей приходилось противопоставлять свое мнение группе людей или даже целому коллективу. В чем была суть конфликта, для нас неважно. Валентин выяснил,</w:t>
      </w:r>
      <w:r>
        <w:rPr>
          <w:spacing w:val="2"/>
        </w:rPr>
        <w:t xml:space="preserve"> </w:t>
      </w:r>
      <w:r>
        <w:rPr>
          <w:spacing w:val="2"/>
          <w:sz w:val="22"/>
          <w:szCs w:val="22"/>
        </w:rPr>
        <w:t>что причина его реакций заключается в негативных закладках, внедренных в его психику еще в дородовый период.</w:t>
      </w:r>
    </w:p>
    <w:p>
      <w:pPr>
        <w:pStyle w:val="Normal"/>
        <w:spacing w:before="280" w:after="96"/>
        <w:ind w:firstLine="284"/>
        <w:rPr>
          <w:spacing w:val="2"/>
          <w:sz w:val="22"/>
          <w:szCs w:val="22"/>
        </w:rPr>
      </w:pPr>
      <w:r>
        <w:rPr>
          <w:spacing w:val="2"/>
          <w:sz w:val="22"/>
          <w:szCs w:val="22"/>
        </w:rPr>
        <w:t>Коррекция проводилась так: в первый раз, войдя мысленно в момент внедрения программы, он ощутил, как вместе с волнами информации на него накатывается тоска, отчуждение, озлобленность и желание нанести удар невидимым противникам. Это были переживания матери, но они отложились в организме будущего ребенка в виде немотивированной агрессии ко всем, кого он оценивал как коллектив или объединенную общим интересом группу.</w:t>
      </w:r>
    </w:p>
    <w:p>
      <w:pPr>
        <w:pStyle w:val="Normal"/>
        <w:spacing w:before="280" w:after="96"/>
        <w:ind w:firstLine="284"/>
        <w:rPr>
          <w:spacing w:val="2"/>
          <w:sz w:val="22"/>
          <w:szCs w:val="22"/>
        </w:rPr>
      </w:pPr>
      <w:r>
        <w:rPr>
          <w:spacing w:val="2"/>
          <w:sz w:val="22"/>
          <w:szCs w:val="22"/>
        </w:rPr>
        <w:t>Перемоделируя программу, он представлял, что идет по улице и навстречу ему движется группа людей. Сначала подсознание услужливо создавало модель, в которой люди проявляли агрессивность к Валентину. Потом он подавил в себе страх агрессии, и люди в его мысленном видении стали нейтральными. Постепенно, меняя волевыми усилиями свое отношение к прохожим, Валентин добился того, что люди стали приветливыми и доброжелательными. После этого он мысленно восстановил момент внедрения негативной закладки и наполнил его своим ощущением доброжелательности и внимания. Таким образом удалось снять остроту личных реакций. Теперь он уже спокойно общался с покупателями и своими коллегами.</w:t>
      </w:r>
    </w:p>
    <w:p>
      <w:pPr>
        <w:pStyle w:val="Normal"/>
        <w:spacing w:before="280" w:after="96"/>
        <w:ind w:firstLine="284"/>
        <w:rPr>
          <w:spacing w:val="2"/>
          <w:sz w:val="22"/>
          <w:szCs w:val="22"/>
        </w:rPr>
      </w:pPr>
      <w:r>
        <w:rPr>
          <w:spacing w:val="2"/>
          <w:sz w:val="22"/>
          <w:szCs w:val="22"/>
        </w:rPr>
        <w:t>После завершения этой части работы начнем перестройку материнских реакций. Изменим их так, чтобы поменялось ее отношение к отрицательному событию. Нужно понимать, что все наши внутренние переделки изменяют только ключевые моменты нашей собственной клеточной памяти.</w:t>
      </w:r>
    </w:p>
    <w:p>
      <w:pPr>
        <w:pStyle w:val="Normal"/>
        <w:spacing w:before="280" w:after="96"/>
        <w:ind w:firstLine="284"/>
        <w:rPr>
          <w:spacing w:val="2"/>
          <w:sz w:val="22"/>
          <w:szCs w:val="22"/>
        </w:rPr>
      </w:pPr>
      <w:r>
        <w:rPr>
          <w:spacing w:val="2"/>
          <w:sz w:val="22"/>
          <w:szCs w:val="22"/>
        </w:rPr>
        <w:t>Если мы чувствуем, что мать чем-то расстроена и это влияет на спокойное развитие плода, постараемся стереть память об этом. Словно не было самого события, спровоцировавшего переживание. Но коли событие не поддается стиранию, тогда своим волевым усилием меняем отношение матери к происходящему. К одному и тому же можно относиться по-разному: либо чрезмерно драматизировать, либо же воспринять с иронией и усмешкой.</w:t>
      </w:r>
    </w:p>
    <w:p>
      <w:pPr>
        <w:pStyle w:val="Normal"/>
        <w:spacing w:before="280" w:after="96"/>
        <w:ind w:firstLine="284"/>
        <w:rPr>
          <w:spacing w:val="2"/>
          <w:sz w:val="22"/>
          <w:szCs w:val="22"/>
        </w:rPr>
      </w:pPr>
      <w:r>
        <w:rPr>
          <w:spacing w:val="2"/>
          <w:sz w:val="22"/>
          <w:szCs w:val="22"/>
        </w:rPr>
        <w:t>Продолжим рассказ об опыте Валентина. Он чувствовал реакцию матери как глубокую обиду на кого-то, как желание затаиться, и тут же вдруг вскипало чувство непримиримой злости. Он мысленно собрал все негативные материнские переживания, отложившиеся в его глубинной памяти, растворил их в хрустальном ручейке и отправил по течению пену, оставшуюся после отрицательных реакций. Надо отметить, что почти сразу же после курса коррекции его отношение к жизни резко изменилось, дела пошли на лад, и он сумел достичь финансовой стабильности.</w:t>
      </w:r>
    </w:p>
    <w:p>
      <w:pPr>
        <w:pStyle w:val="Normal"/>
        <w:spacing w:before="280" w:after="96"/>
        <w:ind w:firstLine="284"/>
        <w:rPr>
          <w:spacing w:val="2"/>
          <w:sz w:val="22"/>
          <w:szCs w:val="22"/>
        </w:rPr>
      </w:pPr>
      <w:r>
        <w:rPr>
          <w:spacing w:val="2"/>
          <w:sz w:val="22"/>
          <w:szCs w:val="22"/>
        </w:rPr>
        <w:t>Не рассчитывайте, что закладки беременности будут устраняться легко и просто. Во время вынашивания ребенка мать была гораздо более эмоциональна и психически неуравновешенна, чем в обычном состоянии, поэтому ее реакции могут отличаться особой остротой. Стирать их сложно. Поэтому нужно начинать перемоделирование, как и в работе с БМП зачатия, понемногу, как бы послойно, снимая сначала грубую внешнюю сторону реакций, а затем проникая все глубже в информационные слои и, наконец, выходить на уровень глубокой бессознательной обиды. Именно бессознательная обида становится источником всех отрицательных программ будущего ребенка.</w:t>
      </w:r>
    </w:p>
    <w:p>
      <w:pPr>
        <w:pStyle w:val="Normal"/>
        <w:spacing w:before="280" w:after="96"/>
        <w:ind w:firstLine="284"/>
        <w:rPr>
          <w:spacing w:val="2"/>
          <w:sz w:val="22"/>
          <w:szCs w:val="22"/>
        </w:rPr>
      </w:pPr>
      <w:r>
        <w:rPr>
          <w:spacing w:val="2"/>
          <w:sz w:val="22"/>
          <w:szCs w:val="22"/>
        </w:rPr>
        <w:t>Говорить о перемоделировании легко, однако сама задача непростая, и добиться реального результата быстрым проникновением не удастся. Напомним еще раз: в основе понимания внутренних переживаний плода и матери лежит ощущение. Чувствуя переживания, сохраненные в клеточной памяти плода, мы уже перестраиваем их. Но нужно менять их активно. Только так можно либо стереть, либо изменить практически все заложенные в бессознательную память отрицательные программы.</w:t>
      </w:r>
    </w:p>
    <w:p>
      <w:pPr>
        <w:pStyle w:val="Normal"/>
        <w:spacing w:before="280" w:after="96"/>
        <w:ind w:firstLine="284"/>
        <w:rPr>
          <w:spacing w:val="2"/>
          <w:sz w:val="22"/>
          <w:szCs w:val="22"/>
        </w:rPr>
      </w:pPr>
      <w:r>
        <w:rPr>
          <w:spacing w:val="2"/>
          <w:sz w:val="22"/>
          <w:szCs w:val="22"/>
        </w:rPr>
        <w:t>Выше мы говорили, что основным приемом для перемоделирования является многократное переживание ощущений, рожденных клеточной памятью. Нам придется проходить через эти состояния по нескольку раз, чтобы добиться реального результата. А если учесть, что за девять месяцев беременности бессознательных программ может накопиться много, то процесс коррекции будет весьма насыщенным и напряженным. Ведь часто будущие мамы даже не задумываются, что какими-то своими непродуманными действиями могут нанести вред будущему ребенку. Защитные системы человеческого организма делают все для того, чтобы избавиться от груза БМП. Механизм такого реагирования сложен и подробно будет рассматриваться в работах, посвященных структурам бессознательного. Здесь же отметим, что основной груз БМП подвергается нейтрализации или уничтожению в момент родов, когда ребенок максимально открыт для всех информационных изменений в нем.</w:t>
      </w:r>
    </w:p>
    <w:p>
      <w:pPr>
        <w:pStyle w:val="Normal"/>
        <w:spacing w:before="280" w:after="96"/>
        <w:ind w:firstLine="284"/>
        <w:rPr/>
      </w:pPr>
      <w:r>
        <w:rPr>
          <w:spacing w:val="2"/>
          <w:sz w:val="22"/>
          <w:szCs w:val="22"/>
        </w:rPr>
        <w:t>Во время родов ребенок переживает мощные физические и психические нагрузки. Продвижение плода по родовым путям, ощущение сдавливания со всех сторон становится потрясением. Ребенок только что пребывал в комфорте, и вдруг — резкий переход! Затем</w:t>
      </w:r>
      <w:r>
        <w:rPr>
          <w:spacing w:val="2"/>
        </w:rPr>
        <w:t xml:space="preserve"> </w:t>
      </w:r>
      <w:r>
        <w:rPr>
          <w:spacing w:val="2"/>
          <w:sz w:val="22"/>
          <w:szCs w:val="22"/>
        </w:rPr>
        <w:t>первое соприкосновение со светом и воздухом! Два этих стресса оказываются настолько сильными, что волной заливают клеточную память ребенка, растворяют все мелкие, не имеющие яркого и четкого выражения БМП беременности. Клин вышибается клином: новый стресс гасит множество более слабых старых.</w:t>
      </w:r>
    </w:p>
    <w:p>
      <w:pPr>
        <w:pStyle w:val="Normal"/>
        <w:spacing w:before="280" w:after="96"/>
        <w:ind w:firstLine="284"/>
        <w:rPr>
          <w:spacing w:val="2"/>
          <w:sz w:val="22"/>
          <w:szCs w:val="22"/>
        </w:rPr>
      </w:pPr>
      <w:r>
        <w:rPr>
          <w:spacing w:val="2"/>
          <w:sz w:val="22"/>
          <w:szCs w:val="22"/>
        </w:rPr>
        <w:t>Однако маленькому человеку от этого не легче: стресс-то остался и формирует будущие нарушения здоровья или психической деятельности. В мировой практике есть немало способов избавления от родовых закладок. Это и «ребефинг» Станислава Гроффа, медитативные проработки родовых стрессов, дыхательные техники, гештальт-терапия. Каждый из названных методов имеет свои неоспоримые преимущества, но и свои недостатки тоже. Мы предлагаем приемы, не требующие специальной предварительной подготовки и пребывания в измененном состоянии сознания. Нам не нужно глубоко и активно дышать, чтобы войти в транс. Сложное и кропотливое изучение медитативной активизации скрытой памяти тоже не понадобится. Главное — это понять назревшую необходимость самокоррекции и проделать ее. А глубина внутренних переживаний, чувственная наполненность помогут добиться нужного результата.</w:t>
      </w:r>
    </w:p>
    <w:p>
      <w:pPr>
        <w:pStyle w:val="Normal"/>
        <w:spacing w:before="280" w:after="96"/>
        <w:ind w:firstLine="284"/>
        <w:rPr>
          <w:spacing w:val="2"/>
          <w:sz w:val="22"/>
          <w:szCs w:val="22"/>
        </w:rPr>
      </w:pPr>
      <w:r>
        <w:rPr>
          <w:spacing w:val="2"/>
          <w:sz w:val="22"/>
          <w:szCs w:val="22"/>
        </w:rPr>
        <w:t>Для того чтобы вновь вернуться к переживанию родового стресса, лучше всего пройти весь путь в недрах клеточной памяти от момента зачатия и снова провести перемоделирование, где это необходимо. Слушаем зачатие, беременность и чувствуем, что, чем ближе роды, тем больше волнуется мать. Ее страшит предстоящее, и в то же время она ждет с нетерпением разрешения от бремени как избавления от неведомого и пугающего. И она жаждет материнства. Какое из этих чувств в человеке сильнее? Если страх, то родовой стресс может оказать весьма значимое влияние на всю будущую жизнь ребенка. Если жажда материнства пересиливает все остальные чувства, то и родовой стресс не получит такой власти над малышом.</w:t>
      </w:r>
    </w:p>
    <w:p>
      <w:pPr>
        <w:pStyle w:val="Normal"/>
        <w:spacing w:before="280" w:after="96"/>
        <w:ind w:firstLine="284"/>
        <w:rPr>
          <w:spacing w:val="2"/>
          <w:sz w:val="22"/>
          <w:szCs w:val="22"/>
        </w:rPr>
      </w:pPr>
      <w:r>
        <w:rPr>
          <w:spacing w:val="2"/>
          <w:sz w:val="22"/>
          <w:szCs w:val="22"/>
        </w:rPr>
        <w:t>Многие молодые мамаши, рожающие впервые, испытывают страх перед родовыми муками. Он притупляет жажду материнства. И тогда родовой стресс закладывает в человека мощные бессознательные программы.</w:t>
      </w:r>
    </w:p>
    <w:p>
      <w:pPr>
        <w:pStyle w:val="Normal"/>
        <w:spacing w:before="280" w:after="96"/>
        <w:ind w:firstLine="284"/>
        <w:rPr>
          <w:spacing w:val="2"/>
          <w:sz w:val="22"/>
          <w:szCs w:val="22"/>
        </w:rPr>
      </w:pPr>
      <w:r>
        <w:rPr>
          <w:spacing w:val="2"/>
          <w:sz w:val="22"/>
          <w:szCs w:val="22"/>
        </w:rPr>
        <w:t>Помоги себе сам! Этот девиз подходит к описываемым проблемам более всего. Какие бы врачи ни пытались избавить человека от его недугов, какие бы экстрасенсы ни колдовали над ним, причина останется, и бороться с ней человек должен сам. Врожденные бессознательные программы — это своего рода тест для каждого, похожий на естественный отбор: победим или сдадимся! Кто сдается, тот обречен на пожизненные неприятности и болезни. Победитель же получает возможность созидать себя заново, учитывая печальный опыт прошлых ошибок. И начинать придется с бессознательных программ, которые лежат в основе множества наших неприятностей.</w:t>
      </w:r>
    </w:p>
    <w:p>
      <w:pPr>
        <w:pStyle w:val="Normal"/>
        <w:spacing w:before="280" w:after="96"/>
        <w:ind w:firstLine="284"/>
        <w:rPr>
          <w:spacing w:val="2"/>
          <w:sz w:val="22"/>
          <w:szCs w:val="22"/>
        </w:rPr>
      </w:pPr>
      <w:r>
        <w:rPr>
          <w:spacing w:val="2"/>
          <w:sz w:val="22"/>
          <w:szCs w:val="22"/>
        </w:rPr>
        <w:t>Невозможно стереть воспоминание о боли. Но можно заменить его. Слушаем материнский страх перед болью и волевым усилием меняем его на радостное ожидание ребенка. В своих мысленных ощущениях волевыми усилиями успокоим мать, переделаем ее реакции и тогда получим возможность подготовить память клеток к изменению программы перехода из внутриутробного состояния к самостоятельному бытию в мире. Первые реакции малыша на прикосновение воздуха к коже, на проникновение его внутрь, на свет, неожиданно окруживший маленького со всех сторон, болезненны. Резкая смена среды обитания меняет и само восприятие. Малыш уже сам должен получать информацию извне и как-то определять свое отношение к ней. Мать перестала быть естественным барьером, посредником между миром и плодом. Если ребенок был зачат в любви и взаимном стремлении создать новую жизнь, то он изначально ориентирован на приход в мир, он внутренне готов к нему. Для такого малыша родовой стресс не будет слишком болезненным. Другое дело, когда ребенка сразу, с момента зачатия преследует бессознательное отношение родителей к нему как к фактору жизненного дискомфорта. Те программы, которые сформируются в организме плода, как бы говорят ему, что выход в мир, в новую жизнь — это кошмар для тебя, там тебя не ждут, а здесь ты в относительном покое и безопасности. Для такого ребенка роды могут обернуться настоящей драмой. В связи с этим понятно, почему дети, выношенные в глубоком внутреннем бессознательном и сознательном слиянии матери и ребенка и пришедшие в мир с минимальными родовыми стрессами, развиваются значительно быстрее. Они уже готовы к жизни и входят в нее естественно, как долгожданные дорогие гости, приехавшие после долгой разлуки. А вот детишки, собравшие в себе комплекс отрицательных БПГЗ, в первый год жизни вынуждены бороться за выживание, приспосабливаясь к новым условиям существования.</w:t>
      </w:r>
    </w:p>
    <w:p>
      <w:pPr>
        <w:pStyle w:val="Normal"/>
        <w:spacing w:before="280" w:after="96"/>
        <w:ind w:firstLine="284"/>
        <w:rPr/>
      </w:pPr>
      <w:r>
        <w:rPr>
          <w:spacing w:val="2"/>
          <w:sz w:val="22"/>
          <w:szCs w:val="22"/>
        </w:rPr>
        <w:t>В своих чувственных воспоминаниях мы будем переживать не сам родовой стресс, а те программы, что он сформировал в организме. Пройдя весь путь от зачатия до родов, мы ощутим страх матери перед ними, перед болью, которая уже заявила о себе в первых родовых схватках. В этот момент ребенок беззащитен перед внедрением БПГЗ. А вот взрослый человек может поменять</w:t>
      </w:r>
      <w:r>
        <w:rPr>
          <w:spacing w:val="2"/>
        </w:rPr>
        <w:t xml:space="preserve"> </w:t>
      </w:r>
      <w:r>
        <w:rPr>
          <w:spacing w:val="2"/>
          <w:sz w:val="22"/>
          <w:szCs w:val="22"/>
        </w:rPr>
        <w:t>память своих ощущений и, соответственно, оборвать развитие негативных бессознательных программ.</w:t>
      </w:r>
    </w:p>
    <w:p>
      <w:pPr>
        <w:pStyle w:val="Normal"/>
        <w:spacing w:before="280" w:after="96"/>
        <w:ind w:firstLine="284"/>
        <w:rPr>
          <w:spacing w:val="2"/>
          <w:sz w:val="22"/>
          <w:szCs w:val="22"/>
        </w:rPr>
      </w:pPr>
      <w:r>
        <w:rPr>
          <w:spacing w:val="2"/>
          <w:sz w:val="22"/>
          <w:szCs w:val="22"/>
        </w:rPr>
        <w:t>В самом процессе перемоделирования БМП родов нет ничего принципиально нового. То же чувствование и слушание своих ощущений, многократное переживание их и волевое исправление отрицательных закладок на положительные. Важно менять свои переживания не резко, а постепенно, шаг за шагом продвигаясь по пути от «минуса» к «плюсу».</w:t>
      </w:r>
    </w:p>
    <w:p>
      <w:pPr>
        <w:pStyle w:val="Normal"/>
        <w:spacing w:before="280" w:after="96"/>
        <w:ind w:firstLine="284"/>
        <w:rPr>
          <w:spacing w:val="2"/>
          <w:sz w:val="22"/>
          <w:szCs w:val="22"/>
        </w:rPr>
      </w:pPr>
      <w:r>
        <w:rPr>
          <w:spacing w:val="2"/>
          <w:sz w:val="22"/>
          <w:szCs w:val="22"/>
        </w:rPr>
        <w:t>Подготовку к перемоделированию родового стресса нужно начинать с переживания последних дней беременности. Меняем ощущения спокойной комфортной невесомости в материнской утробе на ожидание перемен. Настраиваемся так, словно плоду не терпится родиться, увидеть и почувствовать свет и воздух. И это будет самым важным вкладом в подготовку к стиранию информации о родовом стрессе.</w:t>
      </w:r>
      <w:r>
        <w:br w:type="page"/>
      </w:r>
    </w:p>
    <w:p>
      <w:pPr>
        <w:pStyle w:val="Normal"/>
        <w:spacing w:before="280" w:after="96"/>
        <w:ind w:firstLine="284"/>
        <w:rPr>
          <w:i/>
          <w:i/>
          <w:iCs/>
          <w:spacing w:val="2"/>
        </w:rPr>
      </w:pPr>
      <w:r>
        <w:rPr>
          <w:i/>
          <w:iCs/>
          <w:spacing w:val="2"/>
        </w:rPr>
        <w:t>Глава 6</w:t>
      </w:r>
    </w:p>
    <w:p>
      <w:pPr>
        <w:pStyle w:val="Normal"/>
        <w:spacing w:before="280" w:after="96"/>
        <w:ind w:firstLine="284"/>
        <w:rPr>
          <w:spacing w:val="2"/>
          <w:sz w:val="28"/>
          <w:szCs w:val="28"/>
        </w:rPr>
      </w:pPr>
      <w:r>
        <w:rPr>
          <w:spacing w:val="2"/>
          <w:sz w:val="28"/>
          <w:szCs w:val="28"/>
        </w:rPr>
        <w:t>Чудо материнского молока</w:t>
      </w:r>
    </w:p>
    <w:p>
      <w:pPr>
        <w:pStyle w:val="Normal"/>
        <w:spacing w:before="280" w:after="96"/>
        <w:ind w:firstLine="284"/>
        <w:rPr>
          <w:spacing w:val="2"/>
          <w:sz w:val="22"/>
          <w:szCs w:val="22"/>
        </w:rPr>
      </w:pPr>
      <w:r>
        <w:rPr>
          <w:spacing w:val="2"/>
          <w:sz w:val="22"/>
          <w:szCs w:val="22"/>
        </w:rPr>
        <w:t>Из четырех БПГЗ начала жизни наиболее серьезными по степени влияния на человека являются программы зачатия и первого материнского кормления. Две других — беременности и родов — менее важны. В чем же особенность закладки, сопровождающей первое материнское кормление? Малыш впитывает в себя информацию, которая сконцентрирована в первых глотках материнского молока. Поскольку само переживание кормления для ребенка новое, не имеющее аналогов, то он принимает все, чем насыщено молоко, как ценность, имеющую важное значение для него. Тем более что доверие малыша к матери безгранично.</w:t>
      </w:r>
    </w:p>
    <w:p>
      <w:pPr>
        <w:pStyle w:val="Normal"/>
        <w:spacing w:before="280" w:after="96"/>
        <w:ind w:firstLine="284"/>
        <w:rPr/>
      </w:pPr>
      <w:r>
        <w:rPr>
          <w:spacing w:val="2"/>
          <w:sz w:val="22"/>
          <w:szCs w:val="22"/>
        </w:rPr>
        <w:t>Принцип настройки на БПГЗ материнского кормления таков: своим волевым усилием расслабим клетки полости рта и языка. Прослушивая одновременно ощущения от слизистой, мышц рта и языка, от костей создаем ощущение аморфного клеточного поля и через информационно-ключевую клетку входим в состояние первого кормления. Слушаем, какой информацией наполнено материнское молоко, как оно отразится в наших ощущениях. Постараемся понять, с каким эмоциональным состоянием мать впервые приложила нас к своей груди, что передала вместе со своим молоком. Если возникнет ощущение, что у матери было плохое настроение, что молоко наполнено отрицательными эмоциями,</w:t>
      </w:r>
      <w:r>
        <w:rPr>
          <w:spacing w:val="2"/>
        </w:rPr>
        <w:t xml:space="preserve"> </w:t>
      </w:r>
      <w:r>
        <w:rPr>
          <w:spacing w:val="2"/>
          <w:sz w:val="22"/>
          <w:szCs w:val="22"/>
        </w:rPr>
        <w:t>тогда нужно, многократно возвращаясь к событию, переживая заново первое материнское кормление, перемоделировать всю программу. И когда БМП первого материнского кормления будет исправлена, наполнится эмоциями любви, нежности, счастья, то есть поменяет свой знак с «минуса» на «плюс», создадим ощущение наполнения рта материнским молоком, пронизанным энергией счастья и радости. Сосредоточимся на том, как энергия молока впитывается тканями рта. Мысленно сделаем несколько сосательных движений и почувствуем, как волны силы из материнского молока разливаются по телу. Волевыми усилиями поможем им собраться в единый поток и направим к больному органу или в то место, где ощущается дискомфорт. Слушаем свои ощущения и посылаем дополнительные волны энергии из. воображаемого материнского молока к очагу болезни.</w:t>
      </w:r>
    </w:p>
    <w:p>
      <w:pPr>
        <w:pStyle w:val="Normal"/>
        <w:spacing w:before="280" w:after="96"/>
        <w:ind w:firstLine="284"/>
        <w:rPr>
          <w:spacing w:val="2"/>
          <w:sz w:val="22"/>
          <w:szCs w:val="22"/>
        </w:rPr>
      </w:pPr>
      <w:r>
        <w:rPr>
          <w:spacing w:val="2"/>
          <w:sz w:val="22"/>
          <w:szCs w:val="22"/>
        </w:rPr>
        <w:t>В использовании этого приема можно выделить такие узлы воздействия: эндокринная система; мочеполовая система; желудочно-кишечный тракт; нервная система, мозг (головной и спинной).</w:t>
      </w:r>
    </w:p>
    <w:p>
      <w:pPr>
        <w:pStyle w:val="Normal"/>
        <w:spacing w:before="280" w:after="96"/>
        <w:ind w:firstLine="284"/>
        <w:rPr>
          <w:spacing w:val="2"/>
          <w:sz w:val="22"/>
          <w:szCs w:val="22"/>
        </w:rPr>
      </w:pPr>
      <w:r>
        <w:rPr>
          <w:spacing w:val="2"/>
          <w:sz w:val="22"/>
          <w:szCs w:val="22"/>
        </w:rPr>
        <w:t>Для воздействия на эндокринную и мочеполовую систему энергию материнского молока надо направлять на область гениталий и почек, добиваясь ощущения, что эти зоны тела наполняются ею, разбухают. Затем в органах и прилегающих тканях повышается энергетическая активность, которая воспринимается как движение внутри тела. Когда удастся блокировать нездоровье, ощущения изменятся. Появятся покой и тихое блаженное перетекание внутри той зоны, куда было нацелено воздействие.</w:t>
      </w:r>
    </w:p>
    <w:p>
      <w:pPr>
        <w:pStyle w:val="Normal"/>
        <w:spacing w:before="280" w:after="96"/>
        <w:ind w:firstLine="284"/>
        <w:rPr>
          <w:spacing w:val="2"/>
          <w:sz w:val="22"/>
          <w:szCs w:val="22"/>
        </w:rPr>
      </w:pPr>
      <w:r>
        <w:rPr>
          <w:spacing w:val="2"/>
          <w:sz w:val="22"/>
          <w:szCs w:val="22"/>
        </w:rPr>
        <w:t>Для реальной самопомощи себе необходимо проводить самооздоровление курсами по восемь — десять сеансов. Чтобы эффективно помочь себе, требуется пять — шесть курсов. Один сеанс длится столько времени, сколько потребуется для достижения чувства покоя и комфорта. С каждым разом время будет сокращаться, так как тренированность возрастает и результат достигается быстрее. Воздействие на другие зоны аналогично уже описанному. Меняется только узел концентрации внимания: направлять лечебную силу материнского молока надо будет на желудок и всю брюшную полость или на мозг, голову, позвоночник.</w:t>
      </w:r>
    </w:p>
    <w:p>
      <w:pPr>
        <w:pStyle w:val="Normal"/>
        <w:spacing w:before="280" w:after="96"/>
        <w:ind w:firstLine="284"/>
        <w:rPr>
          <w:spacing w:val="2"/>
          <w:sz w:val="22"/>
          <w:szCs w:val="22"/>
        </w:rPr>
      </w:pPr>
      <w:r>
        <w:rPr>
          <w:spacing w:val="2"/>
          <w:sz w:val="22"/>
          <w:szCs w:val="22"/>
        </w:rPr>
        <w:t>Напомним, что для полноценного самооздоровления нужно перемоделировать ощущение первого материнского кормления с программы «минус» на программу «плюс» или гармонизировать свои ощущения, прежде чем использовать их в лечебных целях.</w:t>
      </w:r>
    </w:p>
    <w:p>
      <w:pPr>
        <w:pStyle w:val="Normal"/>
        <w:spacing w:before="280" w:after="96"/>
        <w:ind w:firstLine="284"/>
        <w:rPr>
          <w:spacing w:val="2"/>
          <w:sz w:val="22"/>
          <w:szCs w:val="22"/>
        </w:rPr>
      </w:pPr>
      <w:r>
        <w:rPr>
          <w:spacing w:val="2"/>
          <w:sz w:val="22"/>
          <w:szCs w:val="22"/>
        </w:rPr>
        <w:t>После перемоделирования всех отрицательных БПГЗ нужно отследить изменения своего самочувствия, отношений с людьми. Трудно сделать какие-то общие выводы, так как улучшение состояния и самочувствия — процесс сугубо индивидуальный. Общее одно — изменение восприятия жизни, положительный настрой на радость и здоровье. Если начать работу, не трогая БПГЗ дородового периода, можно потратить время на создание положительного эмоционального и физиологического фона, но отрицательные программы быстро сведут всю работу на нет.</w:t>
      </w:r>
    </w:p>
    <w:p>
      <w:pPr>
        <w:pStyle w:val="Normal"/>
        <w:spacing w:before="280" w:after="96"/>
        <w:ind w:firstLine="284"/>
        <w:rPr>
          <w:spacing w:val="2"/>
          <w:sz w:val="22"/>
          <w:szCs w:val="22"/>
        </w:rPr>
      </w:pPr>
      <w:r>
        <w:rPr>
          <w:spacing w:val="2"/>
          <w:sz w:val="22"/>
          <w:szCs w:val="22"/>
        </w:rPr>
        <w:t>Мы познакомились с механизмами формирования бессознательных программ, возможностями их пере моделирования, необходимыми для этого практическими приемами. Речь шла только об отрицательных программах зачатия, беременности, родов и первого материнского кормления. Мы оставили без внимания положительные БПГЗ, хотя иногда бывает необходимость подкорректировать и такие «плюс»-программы. Принцип воздействия тот же самый, не придется создавать положительный настрой: он уже заложен в самой программе.</w:t>
      </w:r>
      <w:r>
        <w:br w:type="page"/>
      </w:r>
    </w:p>
    <w:p>
      <w:pPr>
        <w:pStyle w:val="Normal"/>
        <w:spacing w:before="280" w:after="96"/>
        <w:ind w:firstLine="284"/>
        <w:rPr>
          <w:i/>
          <w:i/>
          <w:iCs/>
          <w:spacing w:val="2"/>
        </w:rPr>
      </w:pPr>
      <w:r>
        <w:rPr>
          <w:i/>
          <w:iCs/>
          <w:spacing w:val="2"/>
        </w:rPr>
        <w:t>Глава 7</w:t>
      </w:r>
    </w:p>
    <w:p>
      <w:pPr>
        <w:pStyle w:val="Normal"/>
        <w:spacing w:before="280" w:after="96"/>
        <w:ind w:firstLine="284"/>
        <w:rPr>
          <w:spacing w:val="2"/>
          <w:sz w:val="28"/>
          <w:szCs w:val="28"/>
        </w:rPr>
      </w:pPr>
      <w:r>
        <w:rPr>
          <w:spacing w:val="2"/>
          <w:sz w:val="28"/>
          <w:szCs w:val="28"/>
        </w:rPr>
        <w:t>Закладки вокруг нас</w:t>
      </w:r>
    </w:p>
    <w:p>
      <w:pPr>
        <w:pStyle w:val="Normal"/>
        <w:spacing w:before="280" w:after="96"/>
        <w:ind w:firstLine="284"/>
        <w:rPr>
          <w:spacing w:val="2"/>
          <w:sz w:val="22"/>
          <w:szCs w:val="22"/>
        </w:rPr>
      </w:pPr>
      <w:r>
        <w:rPr>
          <w:spacing w:val="2"/>
          <w:sz w:val="22"/>
          <w:szCs w:val="22"/>
        </w:rPr>
        <w:t>Энергетическая информационная запись в структурах клетки, отражающая то или иное событие и способная влиять на процессы в организме и жизнь человека, — внутренняя бессознательная программа глубокой закладки. Но эта программа является следствием внешнего действия, увиденного и пережитого матерью. И с того момента, когда программа была записана в информационных структурах клетки, внешняя ее часть начала развиваться по своим законам. Такие закладки — это динамическое образование, которое живет и развивается вместе с человеком. Биоинформационная программа, встроенная в клетку, остается без изменений. Внешняя, динамическая ее часть является энергетической проекцией биологической программы и постоянно трансформируется. Она пребывает в полевых структурах тела, в коконе, который является энергоинформационной оболочкой человека. В нем записаны все события человеческой жизни от молекулярных взаимодействий до глобальных внешних потрясений, перестраивающих весь организм.</w:t>
      </w:r>
    </w:p>
    <w:p>
      <w:pPr>
        <w:pStyle w:val="Normal"/>
        <w:spacing w:before="280" w:after="96"/>
        <w:ind w:firstLine="284"/>
        <w:rPr>
          <w:spacing w:val="2"/>
          <w:sz w:val="22"/>
          <w:szCs w:val="22"/>
        </w:rPr>
      </w:pPr>
      <w:r>
        <w:rPr>
          <w:spacing w:val="2"/>
          <w:sz w:val="22"/>
          <w:szCs w:val="22"/>
        </w:rPr>
        <w:t>Внешняя энергетическая программа скоро становится самостоятельно развивающейся полевой структурой, которая так же, как и биоинформационная закладка, влияет на жизненные процессы.</w:t>
      </w:r>
    </w:p>
    <w:p>
      <w:pPr>
        <w:pStyle w:val="Normal"/>
        <w:spacing w:before="280" w:after="96"/>
        <w:ind w:firstLine="284"/>
        <w:rPr>
          <w:spacing w:val="2"/>
          <w:sz w:val="22"/>
          <w:szCs w:val="22"/>
        </w:rPr>
      </w:pPr>
      <w:r>
        <w:rPr>
          <w:spacing w:val="2"/>
          <w:sz w:val="22"/>
          <w:szCs w:val="22"/>
        </w:rPr>
        <w:t>По мере личного развития человек учится саморегуляции, самоуправлению, самодисциплине. Обретая эти навыки, он получает возможность влиять на негативные процессы в своем организме. Полевая программа стремится сохранить себя в целости и потому активно сопротивляется любому воздействию.</w:t>
      </w:r>
    </w:p>
    <w:p>
      <w:pPr>
        <w:pStyle w:val="Normal"/>
        <w:spacing w:before="280" w:after="96"/>
        <w:ind w:firstLine="284"/>
        <w:rPr>
          <w:spacing w:val="2"/>
          <w:sz w:val="22"/>
          <w:szCs w:val="22"/>
        </w:rPr>
      </w:pPr>
      <w:r>
        <w:rPr>
          <w:spacing w:val="2"/>
          <w:sz w:val="22"/>
          <w:szCs w:val="22"/>
        </w:rPr>
        <w:t>Здесь надо оговориться: ошибочно представлять БПГЗ как нечто разумное, самостоятельно живущее внутри нас. Меняясь, человек бессознательно производит изменения на всех уровнях, в том числе и на уровне информационных клеточных структур. Все внутренние изменения совершаются через механизм подсознания. А оно, как хороший хозяин, учитывает все, не разбирая, где «минус», а где «плюс». Это не глупость нашего подсознания, но его логика, направленная на поддержание однажды заложенного определенного баланса сил, структур и энергий внутри нас. С точки зрения подсознания любое изменение внутреннего баланса является нарушением гармонии, тем более когда дело касается БПГЗ, возникших в нашем организме до рождения или сразу после него. Сама структура программы, заложенной в клеточной памяти, остается прежней. Она не меняется с момента закладки до самой смерти человека, если не подвергается каким-то волевым коррекциям. Наше подсознание изменяет полевую проекцию БПГЗ, которая из кокона человека влияет на все тонкие процессы в организме.</w:t>
      </w:r>
    </w:p>
    <w:p>
      <w:pPr>
        <w:pStyle w:val="Normal"/>
        <w:spacing w:before="280" w:after="96"/>
        <w:ind w:firstLine="284"/>
        <w:rPr>
          <w:spacing w:val="2"/>
          <w:sz w:val="22"/>
          <w:szCs w:val="22"/>
        </w:rPr>
      </w:pPr>
      <w:r>
        <w:rPr>
          <w:spacing w:val="2"/>
          <w:sz w:val="22"/>
          <w:szCs w:val="22"/>
        </w:rPr>
        <w:t>Этим в ряде случаев объясняется малая эффективность лекарственных средств. Если препараты воздействуют на болезнь, вызванную бессознательными программами, и помогают организму справиться с ее физиологическими проявлениями, то полевая проекция программы остается нетронутой. И даже если удается скорректировать БМП, то оставшаяся в неприкосновенности энергополевая проекция продолжает действовать на человека, вызывая те же симптомы, которые наблюдались до проведения коррекции, а в некоторых случаях способна даже восстанавливать стертую биоинформационную БМП.</w:t>
      </w:r>
    </w:p>
    <w:p>
      <w:pPr>
        <w:pStyle w:val="Normal"/>
        <w:spacing w:before="280" w:after="96"/>
        <w:ind w:firstLine="284"/>
        <w:rPr>
          <w:spacing w:val="2"/>
          <w:sz w:val="22"/>
          <w:szCs w:val="22"/>
        </w:rPr>
      </w:pPr>
      <w:r>
        <w:rPr>
          <w:spacing w:val="2"/>
          <w:sz w:val="22"/>
          <w:szCs w:val="22"/>
        </w:rPr>
        <w:t>Это не означает, что с БМП нельзя бороться. Одновременно с проведением коррекции клеточных БМП нужно изменять и энергетические проекции этих программ. Эта задача более сложная, чем перемоделирование клеточных программ. Практические приемы таковы: снова, как и в случае работы с БМП клетки, слушаем ощущения всех покровов тела, мышц, костей и в совмещении информационных потоков создаем единый канал проникновения. Напоминаем, что он воспринимается в наших ощущениях как белое пульсирующее облачко или большая клетка. Через канал вернемся к моменту формирования БМП зачатия и будем наблюдать, слушать, ощущать сам момент внедрения сперматозоида в яйцеклетку. Воспринимаем процесс, уже перемоделированный нами, и сейчас он таков, каким мы его создали. Наша отстраненность от события дает возможность ощущать полевую проекцию клеточной программы. Проявляется она как чувство неприятной вибрации вокруг нас. Кажется, что пространство наполнилось болезненными колебаниями и они пронизывают нас насквозь. Сложность данной работы заключается в том, что придется удерживать в памяти одно состояние и тут же переходить к выявлению энергетических проекций БМП беременности, родов, первого материнского кормления.</w:t>
      </w:r>
    </w:p>
    <w:p>
      <w:pPr>
        <w:pStyle w:val="Normal"/>
        <w:spacing w:before="280" w:after="96"/>
        <w:ind w:firstLine="284"/>
        <w:rPr>
          <w:spacing w:val="2"/>
          <w:sz w:val="22"/>
          <w:szCs w:val="22"/>
        </w:rPr>
      </w:pPr>
      <w:r>
        <w:rPr>
          <w:spacing w:val="2"/>
          <w:sz w:val="22"/>
          <w:szCs w:val="22"/>
        </w:rPr>
        <w:t>Когда мы сумеем одновременно почувствовать энергетические проекции всех БМП, постараемся соединить их в одно целое, мысленно стягивая вместе. В момент их слияния может возникнуть ощущение клубка, который тяжело давит на нас. Очистим клубок от грязи, прилипших к нему колючек, иголок и т. д.</w:t>
      </w:r>
    </w:p>
    <w:p>
      <w:pPr>
        <w:pStyle w:val="Normal"/>
        <w:spacing w:before="280" w:after="96"/>
        <w:ind w:firstLine="284"/>
        <w:rPr>
          <w:spacing w:val="2"/>
          <w:sz w:val="22"/>
          <w:szCs w:val="22"/>
        </w:rPr>
      </w:pPr>
      <w:r>
        <w:rPr>
          <w:spacing w:val="2"/>
          <w:sz w:val="22"/>
          <w:szCs w:val="22"/>
        </w:rPr>
        <w:t>Постепенно он из лохматого, неопрятного и неприятного становится гладким, ровным, начинает медленно вращаться в пространстве, окружающем нас. По мере раскручивания клубка чувство тяжести и неприятных вибраций из пространства уходит, колебания затихают, успокаиваются. Клубок начинает пульсировать, мягкое свечение разливается по всему пространству вокруг нас, наполняя его теплым, приятным ощущением покоя. От него струятся волны энергии, которые, как на фотографии, проявляют плотные сгустки в окружающем пространстве — внешние проекции болезней. Начинаем размывать болезненные сгустки чистыми потоками света. Не торопясь, постепенно проникаем к самой сердцевине этих образований. Под воздействием потоков чистоты она становится рыхлой и исчезает, растворяется... Многократность и регулярность повторения упражнений дадут прекрасные результаты.</w:t>
      </w:r>
    </w:p>
    <w:p>
      <w:pPr>
        <w:pStyle w:val="Normal"/>
        <w:spacing w:before="280" w:after="96"/>
        <w:ind w:firstLine="284"/>
        <w:rPr>
          <w:spacing w:val="2"/>
          <w:sz w:val="22"/>
          <w:szCs w:val="22"/>
        </w:rPr>
      </w:pPr>
      <w:r>
        <w:rPr>
          <w:spacing w:val="2"/>
          <w:sz w:val="22"/>
          <w:szCs w:val="22"/>
        </w:rPr>
        <w:t>Наш опыт показывает, что все описанные приемы активно и успешно работают, помогая людям стать здоровее, быть гармоничнее, счастливее. Не отрывайтесь от реальности, в которой живете, ведь именно она послужит критерием оценки наших успехов. Наш взгляд прост: надо научиться жить в реальном мире, а не убегать от него в астрал. Главное, чтобы вы сумели заново создать себя, обрести душевный покой, избавиться от тяжести бессознательных программ и стать радостными и счастливыми любимцами судьбы, отбросив уготованную стезю «пасынков».</w:t>
      </w:r>
    </w:p>
    <w:p>
      <w:pPr>
        <w:pStyle w:val="Normal"/>
        <w:spacing w:before="280" w:after="96"/>
        <w:ind w:firstLine="284"/>
        <w:rPr>
          <w:spacing w:val="2"/>
        </w:rPr>
      </w:pPr>
      <w:r>
        <w:rPr>
          <w:spacing w:val="2"/>
        </w:rPr>
        <w:t> </w:t>
      </w:r>
      <w:r>
        <w:br w:type="page"/>
      </w:r>
    </w:p>
    <w:p>
      <w:pPr>
        <w:pStyle w:val="Normal"/>
        <w:spacing w:before="280" w:after="96"/>
        <w:ind w:firstLine="284"/>
        <w:rPr>
          <w:spacing w:val="2"/>
          <w:sz w:val="36"/>
          <w:szCs w:val="36"/>
        </w:rPr>
      </w:pPr>
      <w:r>
        <w:rPr>
          <w:spacing w:val="2"/>
          <w:sz w:val="36"/>
          <w:szCs w:val="36"/>
        </w:rPr>
        <w:t>Часть третья</w:t>
      </w:r>
    </w:p>
    <w:p>
      <w:pPr>
        <w:pStyle w:val="Normal"/>
        <w:spacing w:before="280" w:after="96"/>
        <w:ind w:firstLine="284"/>
        <w:rPr>
          <w:spacing w:val="2"/>
          <w:sz w:val="36"/>
          <w:szCs w:val="36"/>
        </w:rPr>
      </w:pPr>
      <w:r>
        <w:rPr>
          <w:spacing w:val="2"/>
          <w:sz w:val="36"/>
          <w:szCs w:val="36"/>
        </w:rPr>
        <w:t>Вкус беды и запах счастья</w:t>
      </w:r>
    </w:p>
    <w:p>
      <w:pPr>
        <w:pStyle w:val="Normal"/>
        <w:spacing w:before="280" w:after="96"/>
        <w:ind w:firstLine="284"/>
        <w:rPr/>
      </w:pPr>
      <w:r>
        <w:rPr>
          <w:spacing w:val="2"/>
        </w:rPr>
        <w:t> </w:t>
      </w:r>
      <w:r>
        <w:rPr>
          <w:i/>
          <w:iCs/>
          <w:spacing w:val="2"/>
        </w:rPr>
        <w:t>Глава 1</w:t>
      </w:r>
    </w:p>
    <w:p>
      <w:pPr>
        <w:pStyle w:val="Normal"/>
        <w:spacing w:before="280" w:after="96"/>
        <w:ind w:firstLine="284"/>
        <w:rPr>
          <w:spacing w:val="2"/>
          <w:sz w:val="26"/>
          <w:szCs w:val="26"/>
        </w:rPr>
      </w:pPr>
      <w:r>
        <w:rPr>
          <w:spacing w:val="2"/>
          <w:sz w:val="26"/>
          <w:szCs w:val="26"/>
        </w:rPr>
        <w:t>«Аромат любви»</w:t>
      </w:r>
    </w:p>
    <w:p>
      <w:pPr>
        <w:pStyle w:val="Normal"/>
        <w:spacing w:before="280" w:after="96"/>
        <w:ind w:firstLine="284"/>
        <w:rPr>
          <w:spacing w:val="2"/>
          <w:sz w:val="22"/>
          <w:szCs w:val="22"/>
        </w:rPr>
      </w:pPr>
      <w:r>
        <w:rPr>
          <w:spacing w:val="2"/>
          <w:sz w:val="22"/>
          <w:szCs w:val="22"/>
        </w:rPr>
        <w:t>«Любовь нечаянно нагрянет...» Нам всем знакома эта строчка популярной и сегодня песни. Но почему она приходит так странно, отчего люди еще вчера спокойные и ровные в отношениях со всеми, сегодня вдруг начинают выделять одного-единственного человека, в котором им все кажется прекрасным? Почему даже недостатки любимого для любящего видятся достоинствами? Что происходит с нашим восприятием, куда исчезают железная логика, здравый смысл, житейский опыт? Неужели любовь пришла? Но вокруг столько людей гораздо более привлекательных и ярких, почему отдается предпочтение именно ему (ей)? Кто сможет внятно ответить на эти вопросы? Все рассуждения по этому поводу завершаются одним и тем же: люблю, потому что люблю. А что же в таком случае любовь, коли она заставляет человека терять голову и закрывать глаза на очевидные несуразицы в поведении партнера?</w:t>
      </w:r>
    </w:p>
    <w:p>
      <w:pPr>
        <w:pStyle w:val="Normal"/>
        <w:spacing w:before="280" w:after="96"/>
        <w:ind w:firstLine="284"/>
        <w:rPr>
          <w:spacing w:val="2"/>
          <w:sz w:val="22"/>
          <w:szCs w:val="22"/>
        </w:rPr>
      </w:pPr>
      <w:r>
        <w:rPr>
          <w:spacing w:val="2"/>
          <w:sz w:val="22"/>
          <w:szCs w:val="22"/>
        </w:rPr>
        <w:t>Когда бы все было так просто, то давно уже любовь препарировали бы, разложили на составляющие и продавали в аптеках по рецептам психотерапевтов. В том ее прелесть и привлекательность, что она непостижима и не поддается обычным логическим методам анализа, поскольку в сути своей иррациональна.</w:t>
      </w:r>
    </w:p>
    <w:p>
      <w:pPr>
        <w:pStyle w:val="Normal"/>
        <w:spacing w:before="280" w:after="96"/>
        <w:ind w:firstLine="284"/>
        <w:rPr>
          <w:spacing w:val="2"/>
          <w:sz w:val="22"/>
          <w:szCs w:val="22"/>
        </w:rPr>
      </w:pPr>
      <w:r>
        <w:rPr>
          <w:spacing w:val="2"/>
          <w:sz w:val="22"/>
          <w:szCs w:val="22"/>
        </w:rPr>
        <w:t>Мы можем предположить, что порождает любовь, как-то отследить ее проявления, но дать всеобъемлющее определение этому чувству, пожалуй, не сможет никто. Потому как чувство это — высший духовный капитал человека, и дается оно от Бога.</w:t>
      </w:r>
    </w:p>
    <w:p>
      <w:pPr>
        <w:pStyle w:val="Normal"/>
        <w:spacing w:before="280" w:after="96"/>
        <w:ind w:firstLine="284"/>
        <w:rPr/>
      </w:pPr>
      <w:r>
        <w:rPr>
          <w:spacing w:val="2"/>
          <w:sz w:val="22"/>
          <w:szCs w:val="22"/>
        </w:rPr>
        <w:t>Немало рядом с нами прагматиков, которые говорят о том, что любви никогда не испытывали, не верят в ее существование и счастливы тем, что могут жить по расчету, не забивая себе голову разной ерундой. Может быть, они и правы на данный,</w:t>
      </w:r>
      <w:r>
        <w:rPr>
          <w:spacing w:val="2"/>
        </w:rPr>
        <w:t xml:space="preserve"> </w:t>
      </w:r>
      <w:r>
        <w:rPr>
          <w:spacing w:val="2"/>
          <w:sz w:val="22"/>
          <w:szCs w:val="22"/>
        </w:rPr>
        <w:t>конкретный момент своего бытия, но нельзя зарекаться на всю оставшуюся жизнь. Увы, она часто опровергает логические построения. И суровый, практический человек в самый неожиданный для себя момент начинает вдруг тосковать о непонятном. Ему хочется стать нужным кому-то и видеть чьи-то сияющие глаза рядом с собой. Необязательно самые красивые в мире, но те, которые нужны ему. Хочется чувствовать себя опорой и надеждой, той каменной стеной, за которой может спрятаться его женщина. А она всеми силами стремится к тому, чтобы заполнить собой его жизнь, угождать ему, потому что ей это приятно... Боже! Какое великое счастье и страдание заключено в одном слове «любовь»! Волшебная и колдовская, сумасшедшая и уравновешенная... Любые эпитеты подходят для определения этого состояния, но ни один из них не сможет описать всего многообразия чувств, которые рождает любовь в душах и сердцах человеческих.</w:t>
      </w:r>
    </w:p>
    <w:p>
      <w:pPr>
        <w:pStyle w:val="Normal"/>
        <w:spacing w:before="280" w:after="96"/>
        <w:ind w:firstLine="284"/>
        <w:rPr>
          <w:spacing w:val="2"/>
          <w:sz w:val="22"/>
          <w:szCs w:val="22"/>
        </w:rPr>
      </w:pPr>
      <w:r>
        <w:rPr>
          <w:spacing w:val="2"/>
          <w:sz w:val="22"/>
          <w:szCs w:val="22"/>
        </w:rPr>
        <w:t>Наша задача проще, и мы не претендуем на исключительные знания о любви. Расскажем о том, как поддержать это чувство, как помочь себе и близкому человеку не растерять его в бытовой суете серых однообразных дней.</w:t>
      </w:r>
    </w:p>
    <w:p>
      <w:pPr>
        <w:pStyle w:val="Normal"/>
        <w:spacing w:before="280" w:after="96"/>
        <w:ind w:firstLine="284"/>
        <w:rPr>
          <w:spacing w:val="2"/>
          <w:sz w:val="22"/>
          <w:szCs w:val="22"/>
        </w:rPr>
      </w:pPr>
      <w:r>
        <w:rPr>
          <w:spacing w:val="2"/>
          <w:sz w:val="22"/>
          <w:szCs w:val="22"/>
        </w:rPr>
        <w:t>В предыдущих разделах шел разговор о физических и психоэнергетических методах сексуальной стимуляции, о приемах, позволяющих человеку полно реализовать себя в отношениях с противоположным полом, подарить своему сексуальному партнеру счастье высокого наслаждения и наполнить жизнь глубочайшим удовлетворением.</w:t>
      </w:r>
    </w:p>
    <w:p>
      <w:pPr>
        <w:pStyle w:val="Normal"/>
        <w:spacing w:before="280" w:after="96"/>
        <w:ind w:firstLine="284"/>
        <w:rPr>
          <w:spacing w:val="2"/>
          <w:sz w:val="22"/>
          <w:szCs w:val="22"/>
        </w:rPr>
      </w:pPr>
      <w:r>
        <w:rPr>
          <w:spacing w:val="2"/>
          <w:sz w:val="22"/>
          <w:szCs w:val="22"/>
        </w:rPr>
        <w:t>В этом разделе поговорим о глубинных возможностях любовной и сексуальной реализации человека. Но запомним, что любовь первична и методы и практики, о которых пойдет речь в дальнейшем повествовании, не являются самоцелью, а призваны усиливать и укреплять ее</w:t>
      </w:r>
    </w:p>
    <w:p>
      <w:pPr>
        <w:pStyle w:val="Normal"/>
        <w:spacing w:before="280" w:after="96"/>
        <w:ind w:firstLine="284"/>
        <w:rPr>
          <w:spacing w:val="2"/>
          <w:sz w:val="22"/>
          <w:szCs w:val="22"/>
        </w:rPr>
      </w:pPr>
      <w:r>
        <w:rPr>
          <w:spacing w:val="2"/>
          <w:sz w:val="22"/>
          <w:szCs w:val="22"/>
        </w:rPr>
        <w:t>Начнем знакомство с такими особенностями нашего организма, как запредельная бессознательная чувствительность. В обычной жизни мы успешно пользуемся пятью чувствами: осязанием, обонянием, вкусом, слухом и зрением. Когда одно из них притупляется, то мы смиряемся с этим, поскольку в большинстве случаев исправлять что-то уже поздно. Если, скажем, болит печень, сердце или другой внутренний орган, мы обязательно проконсультируемся у врача. А если обоняние постепенно слабеет, мы перестаем различать тонкие ароматы. Запах прокисшего сыра кажется вполне терпимым, слух ухудшается настолько, что даже ругань в свой адрес воспринимаем с трудом, а ладони, огрубевшие от жизни, давно перестали ощущать нежность и шелковистость кожи. Мы спокойно относимся к этому, поскольку считаем чувства не самым важным в жизни: есть дела посерьезнее.</w:t>
      </w:r>
    </w:p>
    <w:p>
      <w:pPr>
        <w:pStyle w:val="Normal"/>
        <w:spacing w:before="280" w:after="96"/>
        <w:ind w:firstLine="284"/>
        <w:rPr>
          <w:spacing w:val="2"/>
          <w:sz w:val="22"/>
          <w:szCs w:val="22"/>
        </w:rPr>
      </w:pPr>
      <w:r>
        <w:rPr>
          <w:spacing w:val="2"/>
          <w:sz w:val="22"/>
          <w:szCs w:val="22"/>
        </w:rPr>
        <w:t>Однако наступает момент, когда ухудшение чувственных возможностей приводит человека в депрессивное состояние. Он оказывается перед выбором: либо оставить все как есть и, постепенно огрубляя себя, скатываться вниз, либо попытаться качественно изменить свои связи с людьми. Что может послужить причиной переворота в душе, поводом для возникновения депрессии? Желание любви. Расхожий стереотип людских суждений заключается в том, что пора любви — это молодость, а когда меняешь уже пятый десяток и на горизонте маячит перспектива стать дедушкой или бабушкой, о нежных чувствах не может быть и речи. Когда любить, ведь времени и так не хватает, нужно все успеть: заработать, обиходить, вспомнить, поговорить, обратить внимание, обозначить свое присутствие, выразить сочувствие при этом, суметь везде себя подать, сделать лицо и в каждом случае сыграть определенную роль. Когда возвращаешься домой, надеешься хоть там побыть самим собой и не изображать более ничего. А тот, с кем прожито столько лет, он рядом и давно перестал тревожить чувства. Это добрый друг, соратник в жизненной борьбе, человек, с которым можно поделиться сокровенным и обсудить планы на будущее, от которого можно ничего не скрывать, в том числе и своего гнева и раздражения, — это отдушина. Что, любовь? Да когда-то была... Всколыхнуть заново? Это интересно, но, право слово, сейчас не до того. Столько дел, столько дел...</w:t>
      </w:r>
    </w:p>
    <w:p>
      <w:pPr>
        <w:pStyle w:val="Normal"/>
        <w:spacing w:before="280" w:after="96"/>
        <w:ind w:firstLine="284"/>
        <w:rPr>
          <w:spacing w:val="2"/>
          <w:sz w:val="22"/>
          <w:szCs w:val="22"/>
        </w:rPr>
      </w:pPr>
      <w:r>
        <w:rPr>
          <w:spacing w:val="2"/>
          <w:sz w:val="22"/>
          <w:szCs w:val="22"/>
        </w:rPr>
        <w:t>За делами важными и нужными забыто главное — собственный душевный комфорт, своя половая принадлежность. Приглядитесь, сколько вокруг бесполых существ, которые внешне выглядят как мужчины и женщины, но при ближайшем рассмотрении оказываются существами среднего рода. Вроде бы все на месте, и анатомически тот или иной представитель общества безусловно относится к одной из половых групп. Но что-то в нем невольно настораживает. Чем-то от него веет средним и непонятным...</w:t>
      </w:r>
    </w:p>
    <w:p>
      <w:pPr>
        <w:pStyle w:val="Normal"/>
        <w:spacing w:before="280" w:after="96"/>
        <w:ind w:firstLine="284"/>
        <w:rPr>
          <w:spacing w:val="2"/>
          <w:sz w:val="22"/>
          <w:szCs w:val="22"/>
        </w:rPr>
      </w:pPr>
      <w:r>
        <w:rPr>
          <w:spacing w:val="2"/>
          <w:sz w:val="22"/>
          <w:szCs w:val="22"/>
        </w:rPr>
        <w:t>А как мы это чувствуем? Можем ли ответить себе: каким из своих пяти чувств мы воспринимаем эту половую странность, каким органом ощущаем, что перед нами человек со смазанными проявлениями половых признаков?</w:t>
      </w:r>
    </w:p>
    <w:p>
      <w:pPr>
        <w:pStyle w:val="Normal"/>
        <w:spacing w:before="280" w:after="96"/>
        <w:ind w:firstLine="284"/>
        <w:rPr>
          <w:spacing w:val="2"/>
          <w:sz w:val="22"/>
          <w:szCs w:val="22"/>
        </w:rPr>
      </w:pPr>
      <w:r>
        <w:rPr>
          <w:spacing w:val="2"/>
          <w:sz w:val="22"/>
          <w:szCs w:val="22"/>
        </w:rPr>
        <w:t>Было бы заманчиво придумать в себе некий особый орган, ответственный за половую идентификацию. Однако нет ничего подобного у нас, а есть способность подсознания воспринимать тонкие и сверхтонкие ощущения. В каждом из нас она законсервирована и подавлена грубыми проявлениями органов чувств. Вряд ли кто всерьез задумывается над тем, как научиться слышать запредельные для человеческого уха звуки или воспринимать такие запахи, которые доступны и понятны разве что собакам с их сверхмощным обонянием. Или, например, научиться ощущать вкус настроения, его запах и звук... А ведь каждый из нас способен на это, стоит только захотеть.</w:t>
      </w:r>
    </w:p>
    <w:p>
      <w:pPr>
        <w:pStyle w:val="Normal"/>
        <w:spacing w:before="280" w:after="96"/>
        <w:ind w:firstLine="284"/>
        <w:rPr>
          <w:spacing w:val="2"/>
          <w:sz w:val="22"/>
          <w:szCs w:val="22"/>
        </w:rPr>
      </w:pPr>
      <w:r>
        <w:rPr>
          <w:spacing w:val="2"/>
          <w:sz w:val="22"/>
          <w:szCs w:val="22"/>
        </w:rPr>
        <w:t>В последнее время в периодической печати появляются рекламные статьи о достижениях современной парфюмерии. Пишут там и об использовании специальных тонких запахов, которые возбуждают подсознательные центры человека, отвечающие за различные инстинкты, в том числе и за инстинкт размножения. Но ведь подобного рода стимуляция является насильственным действием по отношению к человеку. Он, вдохнув аромат гормональных выделений, получает сигнал о готовности другого человека к половому взаимодействию. Этот сигнал включает программы поиска и идентификации интересующей вас особи, и вот уже в поле зрения появляется тот человек, который для вас важен и вам нужен. Вы смотрите на него, и в глубинах подсознания происходит невидимая и неощутимая работа по сопоставлению объекта наблюдения с какими-то внутренними образцами. Подходит он под ваши категории «приятно» или «неприятно», «манит» или «отталкивает»...</w:t>
      </w:r>
    </w:p>
    <w:p>
      <w:pPr>
        <w:pStyle w:val="Normal"/>
        <w:spacing w:before="280" w:after="96"/>
        <w:ind w:firstLine="284"/>
        <w:rPr/>
      </w:pPr>
      <w:r>
        <w:rPr>
          <w:spacing w:val="2"/>
          <w:sz w:val="22"/>
          <w:szCs w:val="22"/>
        </w:rPr>
        <w:t>Если все совпадает, то начинаются попытки познакомиться и развить отношения до известных пределов, когда возможна совместная постель и радость полового общения. Однако если человек не отвечает вашим внутренним запросам, или, наоборот, вы не подходите ему, то все попытки наладить контакт могут завершиться ничем. И в этом проявляется свобода воли каждого — то главное, что дает нам возможность выбирать. Когда же человек использует в своей жизни такие сильнодействующие вещества, как ароматические стимуляторы, то поначалу он будет одерживать половые победы и его случайным или сознательным партнерам будет казаться, что они искренни в своих проявлениях чувств. Но надолго ли? Ведь воздействие запахов есть своеобразный гипноз, который, по сути, подавляет волю и внушает человеку то, что хотите ему внушить вы. Кому-то подобная практика</w:t>
      </w:r>
      <w:r>
        <w:rPr>
          <w:spacing w:val="2"/>
        </w:rPr>
        <w:t xml:space="preserve"> </w:t>
      </w:r>
      <w:r>
        <w:rPr>
          <w:spacing w:val="2"/>
          <w:sz w:val="22"/>
          <w:szCs w:val="22"/>
        </w:rPr>
        <w:t>покажется безобидной забавой, но смеем уверить вас, что это не так. За все в жизни надо платить. Придется заплатить и тому, кто решил воспользоваться запаховым гипнозом.</w:t>
      </w:r>
    </w:p>
    <w:p>
      <w:pPr>
        <w:pStyle w:val="Normal"/>
        <w:spacing w:before="280" w:after="96"/>
        <w:ind w:firstLine="284"/>
        <w:rPr>
          <w:spacing w:val="2"/>
          <w:sz w:val="22"/>
          <w:szCs w:val="22"/>
        </w:rPr>
      </w:pPr>
      <w:r>
        <w:rPr>
          <w:spacing w:val="2"/>
          <w:sz w:val="22"/>
          <w:szCs w:val="22"/>
        </w:rPr>
        <w:t>Вообще, о роли запахов в жизни человека можно говорить много, так как они определяют обширный пласт реакций бытия. Чаще всего те запахи, которые вызывают какие-то реактивные состояния, нами не отслеживаются. Они воздействуют на бессознательную сферу человека, заставляют его грустить или смеяться, притягивают к одним и отталкивают от других. Но эти запахи естественны, они порождаются окружающей средой, другими людьми в моменты их душевного напряжения или расслабления. Словом, тонкие, неосознаваемые запахи сопровождают нас по жизни и зачастую диктуют нам определенные реакции и типы поведения. Секрет использования тонких запахов постепенно становится известным все более широкому кругу людей, и найдутся желающие спровоцировать кого-то на различные действия при помощи искусственных, синтезированных ароматов. Поэтому считаем важным подробно рассказать о запредельном обонянии человека, применении этого качества, приемах его активизации. По крайней мере человек, освоивший приемы ароматической саморегуляции, сможет эффективно противостоять насилию над своей волей и не поддастся запаховому влиянию со стороны, если оно вызвано какими-то искусственными веществами.</w:t>
      </w:r>
    </w:p>
    <w:p>
      <w:pPr>
        <w:pStyle w:val="Normal"/>
        <w:spacing w:before="280" w:after="96"/>
        <w:ind w:firstLine="284"/>
        <w:rPr>
          <w:spacing w:val="2"/>
          <w:sz w:val="22"/>
          <w:szCs w:val="22"/>
        </w:rPr>
      </w:pPr>
      <w:r>
        <w:rPr>
          <w:spacing w:val="2"/>
          <w:sz w:val="22"/>
          <w:szCs w:val="22"/>
        </w:rPr>
        <w:t>Как мы можем чувствовать запредельный запах, что он собой представляет? Разберем такой пример. Если женщина обильно окропила себя духами, пусть даже самыми нежными, запах будет слишком сильным, способным повлиять на обонятельные рецепторы в носу. Те же духи в малых количествах создают совсем другой аромат. Тонкий, едва уловимый, он проникает в глубины психики через особые точки, которые воспринимают энергетические запахи. Все происходит бессознательно. Мы чувствуем, что какая-то сила влечет нас к человеку. Но мы в состоянии контролировать это влечение и поступаем, согласовывая свои действия с моральными нормами, нравственными установками и общественными взглядами, то есть соответствуем общественному ожиданию.</w:t>
      </w:r>
    </w:p>
    <w:p>
      <w:pPr>
        <w:pStyle w:val="Normal"/>
        <w:spacing w:before="280" w:after="96"/>
        <w:ind w:firstLine="284"/>
        <w:rPr/>
      </w:pPr>
      <w:r>
        <w:rPr>
          <w:spacing w:val="2"/>
          <w:sz w:val="22"/>
          <w:szCs w:val="22"/>
        </w:rPr>
        <w:t>Когда человек подвергается интенсивному запаховому воздействию специальных синтетических веществ, он часто уже не волен в своих поступках, но действует по велению инстинктов. Что мы можем противопоставить подобному влиянию и для чего нам</w:t>
      </w:r>
      <w:r>
        <w:rPr>
          <w:spacing w:val="2"/>
        </w:rPr>
        <w:t xml:space="preserve"> </w:t>
      </w:r>
      <w:r>
        <w:rPr>
          <w:spacing w:val="2"/>
          <w:sz w:val="22"/>
          <w:szCs w:val="22"/>
        </w:rPr>
        <w:t>сознательное управление запредельными возможностями обоняния? Если мы будем знать механизм влияния тонких ароматов, каналы их проникновения в организм, то сможем и устоять при активной запаховой агрессии. Но самое важное — то, что мы научимся управлять своим настроением и помогать своему партнеру делать то же. Мы будем чувствовать запахи музыки и солнца, запахи ситуации, счастья или огорчения, освоим приемы формирования активных запаховых полей, которыми сможем либо укрываться от назойливых собеседников, либо активизировать внимание близкого нам человека. Словом, окунемся в мир таких ощущений и переживаний, аналогов которым нет в обыденном восприятии.</w:t>
      </w:r>
    </w:p>
    <w:p>
      <w:pPr>
        <w:pStyle w:val="Normal"/>
        <w:spacing w:before="280" w:after="96"/>
        <w:ind w:firstLine="284"/>
        <w:rPr>
          <w:spacing w:val="2"/>
          <w:sz w:val="22"/>
          <w:szCs w:val="22"/>
        </w:rPr>
      </w:pPr>
      <w:r>
        <w:rPr>
          <w:spacing w:val="2"/>
          <w:sz w:val="22"/>
          <w:szCs w:val="22"/>
        </w:rPr>
        <w:t>Когда собака бежит по улице, она все время к чему-то принюхивается. Животное может различать десятки тысяч запаховых оттенков, и каждый рассказывает о себе и своем происхождении. Мир запахов, доступный животным, не менее ярок и красочен, чем наш видимый мир. Очень давно человек жил в гармонии с природой и, вероятно, чувствовал запахи не хуже всех остальных собратьев по фауне. Постепенно, развивая технологические возможности, люди отгораживались от природы, создавали свой собственный мир, в котором важным было создание приспособлений для облегчения жизни, а не умение тонко чувствовать окружающее. Сегодня мы живем в мире, где степень благоустройства очень высока, и нам уже не нужно кормиться охотой или собиранием корней. Эти занятия, как дань прошлому, перешли в разряд удовольствий. Нынче мы можем позволить себе жить без забот о том, где завтра добыть пищу. Для нас главное — найти где заработать, и тогда купить еду не составит проблем. Но зарабатывать можно по-разному: насилуя себя на скучной работе или занимаясь делом, соответствующим вам по духу. Одно можно сказать наверняка: даже если нелюбимая работа и денежная, заработанные средства не принесут много радости или полного удовлетворения. В самом начале перестройки был широко обнародован некий социологический опрос. Из него явствовало, что размер заработной платы у опрошенных стоит лишь на пятом месте. А перед ним по степени значимости располагались: любимое дело, возможность творчески реализовать себя, духовный микроклимат в коллективе.</w:t>
      </w:r>
    </w:p>
    <w:p>
      <w:pPr>
        <w:pStyle w:val="Normal"/>
        <w:spacing w:before="280" w:after="96"/>
        <w:ind w:firstLine="284"/>
        <w:rPr>
          <w:spacing w:val="2"/>
          <w:sz w:val="22"/>
          <w:szCs w:val="22"/>
        </w:rPr>
      </w:pPr>
      <w:r>
        <w:rPr>
          <w:spacing w:val="2"/>
          <w:sz w:val="22"/>
          <w:szCs w:val="22"/>
        </w:rPr>
        <w:t>Сегодня времена иные, и уровень доходов наверняка занял бы ведущее место в подобном опросе, но... И сегодня, если появляется возможность заниматься любимым делом, то предпочтение отдается ему. Весь этот разговор к тому, что мы должны научиться чувствовать дело, которое делаем, ощущать и понимать, тем ли мы занимаемся.</w:t>
      </w:r>
    </w:p>
    <w:p>
      <w:pPr>
        <w:pStyle w:val="Normal"/>
        <w:spacing w:before="280" w:after="96"/>
        <w:ind w:firstLine="284"/>
        <w:rPr>
          <w:spacing w:val="2"/>
          <w:sz w:val="22"/>
          <w:szCs w:val="22"/>
        </w:rPr>
      </w:pPr>
      <w:r>
        <w:rPr>
          <w:spacing w:val="2"/>
          <w:sz w:val="22"/>
          <w:szCs w:val="22"/>
        </w:rPr>
        <w:t>Позвольте, а какое отношение это имеет к нашим психосексуальным взаимодействиям? Самое непосредственное. Они позволят нам обнаружить и натренировать особый вид личной чувствительности — запредельные возможности органов чувств. Начнем с обоняния. Для начала просто обратим внимание на запахи. Не те, что плывут с кухни или заносит ветром с улицы. На запахи тонкие, на грани чувствительности, запахи настроения, желания.</w:t>
      </w:r>
    </w:p>
    <w:p>
      <w:pPr>
        <w:pStyle w:val="Normal"/>
        <w:spacing w:before="280" w:after="96"/>
        <w:ind w:firstLine="284"/>
        <w:rPr>
          <w:spacing w:val="2"/>
          <w:sz w:val="22"/>
          <w:szCs w:val="22"/>
        </w:rPr>
      </w:pPr>
      <w:r>
        <w:rPr>
          <w:spacing w:val="2"/>
          <w:sz w:val="22"/>
          <w:szCs w:val="22"/>
        </w:rPr>
        <w:t>Любое наше настроение, желание, действие отзывается в теле определенными химическими реакциями, которые и порождают тончайшие запахи. Они нежны и неуловимы, сознательно не воспринимаются, но тем не менее активно действуют на бессознательную сферу человека и провоцируют в нем инстинктивные порывы, чувства симпатии и антипатии, доверия или стремления психологически закрыться. Научиться их чувствовать — значит овладеть могучими методами стимуляции себя и своего сексуального и жизненного партнера.</w:t>
      </w:r>
    </w:p>
    <w:p>
      <w:pPr>
        <w:pStyle w:val="Normal"/>
        <w:spacing w:before="280" w:after="96"/>
        <w:ind w:firstLine="284"/>
        <w:rPr>
          <w:spacing w:val="2"/>
          <w:sz w:val="22"/>
          <w:szCs w:val="22"/>
        </w:rPr>
      </w:pPr>
      <w:r>
        <w:rPr>
          <w:spacing w:val="2"/>
          <w:sz w:val="22"/>
          <w:szCs w:val="22"/>
        </w:rPr>
        <w:t>Чтобы усилить возможности запредельного обоняния, надо активизировать особые зоны, которые воспринимают тонкие запахи. Они находятся чуть ниже внутренних уголков глаз, на границе между переносицей и краем отверстия глазной впадины (рис. 10). Подушечки указательных пальцев поместим в уголки глаз возле переносицы. По ложбинке, образованной соединением бугра переносицы и костей лица, медленно и нежно проведем пальцами чуть вниз и в стороны. У каждого в своем месте (это индивидуально), но примерно на границе глазной впадины и носовой кости, ощутим маленькие впадинки. Это и есть точки восприятия запредельных запахов. Если теплом подушечек пальцев прогревать их несколько минут, а потом резко отнять руки, то какое-то мгновение будем чувствовать волну новых ощущений: они обрушатся на нас и вызовут в голове полную сумятицу. Эти ощущения нужно систематизировать и накопить определенный банк тонких запахов, чтобы можно было потом сравнивать новые переживания с базовыми. Мысленно проведем от точек восприятия запаха (ТВЗ) энергетические лучики к какому-нибудь материальному предмету. Поначалу мы будем ощущать тот запах, который мы себе придумали, глядя на предмет. Но постепенно он изменится, приобретет непривычные, незнакомые нам проявления.</w:t>
      </w:r>
    </w:p>
    <w:p>
      <w:pPr>
        <w:pStyle w:val="Normal"/>
        <w:spacing w:before="280" w:after="96"/>
        <w:ind w:firstLine="284"/>
        <w:rPr>
          <w:spacing w:val="2"/>
        </w:rPr>
      </w:pPr>
      <w:r>
        <w:rPr>
          <w:spacing w:val="2"/>
        </w:rPr>
        <w:t> </w:t>
      </w:r>
    </w:p>
    <w:p>
      <w:pPr>
        <w:pStyle w:val="Normal"/>
        <w:spacing w:before="280" w:after="96"/>
        <w:ind w:firstLine="284"/>
        <w:jc w:val="center"/>
        <w:rPr>
          <w:spacing w:val="2"/>
        </w:rPr>
      </w:pPr>
      <w:r>
        <w:rPr>
          <w:spacing w:val="2"/>
        </w:rPr>
        <w:drawing>
          <wp:inline distT="0" distB="0" distL="0" distR="0">
            <wp:extent cx="3981450"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981450" cy="2752725"/>
                    </a:xfrm>
                    <a:prstGeom prst="rect">
                      <a:avLst/>
                    </a:prstGeom>
                  </pic:spPr>
                </pic:pic>
              </a:graphicData>
            </a:graphic>
          </wp:inline>
        </w:drawing>
      </w:r>
    </w:p>
    <w:p>
      <w:pPr>
        <w:pStyle w:val="Normal"/>
        <w:spacing w:before="280" w:after="96"/>
        <w:ind w:firstLine="284"/>
        <w:jc w:val="center"/>
        <w:rPr>
          <w:i/>
          <w:i/>
          <w:iCs/>
          <w:spacing w:val="2"/>
        </w:rPr>
      </w:pPr>
      <w:r>
        <w:rPr>
          <w:i/>
          <w:iCs/>
          <w:spacing w:val="2"/>
        </w:rPr>
        <w:t>Рис. 10. Точки восприятия тонкоэнергетических запахов</w:t>
      </w:r>
    </w:p>
    <w:p>
      <w:pPr>
        <w:pStyle w:val="Normal"/>
        <w:spacing w:before="280" w:after="96"/>
        <w:ind w:firstLine="284"/>
        <w:rPr/>
      </w:pPr>
      <w:r>
        <w:rPr>
          <w:spacing w:val="2"/>
          <w:sz w:val="22"/>
          <w:szCs w:val="22"/>
        </w:rPr>
        <w:t>Это и есть энергетический запах, который, наряду с обычными ароматическими излучениями любого материального тела, истекает в пространство и воспринимается всеми. Но в силу того что грубый запах значительно сильнее, тонкий людьми не чувствуется или же вызывает изменения настроения: тоску или радость, ностальгию по ушедшему детству. Это запредельный запах проникает в наш организм и будит в памяти клеток какие-то ассоциации. Следующим этапом тренировок станет распознавание запахов знакомых нам вещей. Например, мы сидим в зале для занятий и в нем много стульев. Настроимся на стул, протянем к нему ниточки запаховой чувствительности от ТВЗ и представим, как по ним обратно течет запах. Сначала это будет запах пыли, который мы себе, скорее всего, придумаем, опираясь на логику восприятия. Но скоро он отойдет на второй план, станет фоном, и возникнет новый, неожиданный запах пропитанной лаком древесины, удушливый запах просиженного сиденья, которое вобрало в себя ароматические испарения сотен людей. Подобным образом можно определять запахи любых предметов и даже стен и потолков, полов и оконных стекол. Все имеет свои</w:t>
      </w:r>
      <w:r>
        <w:rPr>
          <w:spacing w:val="2"/>
        </w:rPr>
        <w:t xml:space="preserve"> </w:t>
      </w:r>
      <w:r>
        <w:rPr>
          <w:spacing w:val="2"/>
          <w:sz w:val="22"/>
          <w:szCs w:val="22"/>
        </w:rPr>
        <w:t>неповторимые запаховые характеристики. А наиболее информативны в запаховом диапазоне живые существа, особенно люди.</w:t>
      </w:r>
    </w:p>
    <w:p>
      <w:pPr>
        <w:pStyle w:val="Normal"/>
        <w:spacing w:before="280" w:after="96"/>
        <w:ind w:firstLine="284"/>
        <w:rPr>
          <w:spacing w:val="2"/>
          <w:sz w:val="22"/>
          <w:szCs w:val="22"/>
        </w:rPr>
      </w:pPr>
      <w:r>
        <w:rPr>
          <w:spacing w:val="2"/>
          <w:sz w:val="22"/>
          <w:szCs w:val="22"/>
        </w:rPr>
        <w:t>Сядем напротив друг друга и, сконцентрировав внимание на точках восприятия запаха, принюхаемся к партнеру. Для начала представим, что от вас к нему тянутся энергетические ниточки, которые и доносят до вас специфические запредельные запахи. Начнем втягивать ТВЗ волны, идущие от партнера. Какой-то запах мы ощутим, но что он из себя представляет? После нескольких неясных результатов, однако, проявится ощущение, что вы слышите запах настроения человека. Мы привыкли к тому, что настроение можно чувствовать, но не нюхать. А тут первый опыт: запах настроения...</w:t>
      </w:r>
    </w:p>
    <w:p>
      <w:pPr>
        <w:pStyle w:val="Normal"/>
        <w:spacing w:before="280" w:after="96"/>
        <w:ind w:firstLine="284"/>
        <w:rPr>
          <w:spacing w:val="2"/>
          <w:sz w:val="22"/>
          <w:szCs w:val="22"/>
        </w:rPr>
      </w:pPr>
      <w:r>
        <w:rPr>
          <w:spacing w:val="2"/>
          <w:sz w:val="22"/>
          <w:szCs w:val="22"/>
        </w:rPr>
        <w:t>Постепенно мы накопим определенный банк памяти различных эмоциональных состояний и сопутствующих им запахов и сможем точно определять, в каком человек настроении, даже если он внешне выглядит нейтрально.</w:t>
      </w:r>
    </w:p>
    <w:p>
      <w:pPr>
        <w:pStyle w:val="Normal"/>
        <w:spacing w:before="280" w:after="96"/>
        <w:ind w:firstLine="284"/>
        <w:rPr>
          <w:spacing w:val="2"/>
          <w:sz w:val="22"/>
          <w:szCs w:val="22"/>
        </w:rPr>
      </w:pPr>
      <w:r>
        <w:rPr>
          <w:spacing w:val="2"/>
          <w:sz w:val="22"/>
          <w:szCs w:val="22"/>
        </w:rPr>
        <w:t>Проведем опыт: в группе посадим на некотором удалении друг от друга несколько человек. Остальные будут их «обнюхивать». Нет людей с абсолютно одинаковым настроением. И когда мы проведем подобный опыт, то сможем сравнить запах настроения разных людей. Конечно, одной-двумя тренировками не добиться устойчивого результата. Нужно много практиковать, например настраиваясь на незнакомого человека своими запаховыми каналами. При определенной тренировке можно ясно понять, в каком эмоциональном состоянии сейчас пребывает человек, научиться по запаху определять не только эмоции и настроение, но и болезни, состояние внутренних органов и т. п.</w:t>
      </w:r>
    </w:p>
    <w:p>
      <w:pPr>
        <w:pStyle w:val="Normal"/>
        <w:spacing w:before="280" w:after="96"/>
        <w:ind w:firstLine="284"/>
        <w:rPr>
          <w:spacing w:val="2"/>
          <w:sz w:val="22"/>
          <w:szCs w:val="22"/>
        </w:rPr>
      </w:pPr>
      <w:r>
        <w:rPr>
          <w:spacing w:val="2"/>
          <w:sz w:val="22"/>
          <w:szCs w:val="22"/>
        </w:rPr>
        <w:t>После освоения приемов определения запредельных запахов можно использовать их в психосексуальных взаимодействиях. Начнем с того, что, возвратившись домой, не спешите открывать дверь. Постойте несколько минут перед нею и мысленными ниточками от ТВЗ проникните внутрь вашего жилища. Почувствуйте запах самой квартиры (или дома), каким настроением он наполнен. Потом настройтесь на эмоциональный запах ваших близких и определите, в каком они состоянии. А теперь входите в дом, сопоставляйте свои запаховые наблюдения с реальностью. Думаем, что запредельная чувствительность не подведет и вам удастся точно определить настроение домочадцев.</w:t>
      </w:r>
    </w:p>
    <w:p>
      <w:pPr>
        <w:pStyle w:val="Normal"/>
        <w:spacing w:before="280" w:after="96"/>
        <w:ind w:firstLine="284"/>
        <w:rPr/>
      </w:pPr>
      <w:r>
        <w:rPr>
          <w:spacing w:val="2"/>
          <w:sz w:val="22"/>
          <w:szCs w:val="22"/>
        </w:rPr>
        <w:t>Начнем работу в группе по определению особых запахов каждого. Сядем друг против друга: один создает улыбку в своих психосексуальных центрах, а другой партнер «снимает» с каждого</w:t>
      </w:r>
      <w:r>
        <w:rPr>
          <w:spacing w:val="2"/>
        </w:rPr>
        <w:t xml:space="preserve"> </w:t>
      </w:r>
      <w:r>
        <w:rPr>
          <w:spacing w:val="2"/>
          <w:sz w:val="22"/>
          <w:szCs w:val="22"/>
        </w:rPr>
        <w:t>из них тонкий энергетический запах. В запахах ПСЦ есть общее для всех, но в то же время они очень индивидуальны, так как несут в себе информацию обо всех особенностях личности.</w:t>
      </w:r>
    </w:p>
    <w:p>
      <w:pPr>
        <w:pStyle w:val="Normal"/>
        <w:spacing w:before="280" w:after="96"/>
        <w:ind w:firstLine="284"/>
        <w:rPr>
          <w:spacing w:val="2"/>
          <w:sz w:val="22"/>
          <w:szCs w:val="22"/>
        </w:rPr>
      </w:pPr>
      <w:r>
        <w:rPr>
          <w:spacing w:val="2"/>
          <w:sz w:val="22"/>
          <w:szCs w:val="22"/>
        </w:rPr>
        <w:t>Когда с запахами ПСЦ все получится, можно потренироваться вразброс. Один создает улыбки в разных центрах произвольно, а другой, опираясь только на запаховую информацию, определяет, в каком центре сейчас концентрация, как меняется в связи с этим настроение партнера.</w:t>
      </w:r>
    </w:p>
    <w:p>
      <w:pPr>
        <w:pStyle w:val="Normal"/>
        <w:spacing w:before="280" w:after="96"/>
        <w:ind w:firstLine="284"/>
        <w:rPr>
          <w:spacing w:val="2"/>
          <w:sz w:val="22"/>
          <w:szCs w:val="22"/>
        </w:rPr>
      </w:pPr>
      <w:r>
        <w:rPr>
          <w:spacing w:val="2"/>
          <w:sz w:val="22"/>
          <w:szCs w:val="22"/>
        </w:rPr>
        <w:t>Таким же способом можно определять запах полового начала (мужского или женского). После тренировок на чувствительность к запахам центров начнем генерировать запахи своих эмоциональных состояний. Для этого активизируем ТВЗ теплом пальцев и протянем от них внутри тела мысленные ниточки к одному из психосексуальных центров. Создадим в нем улыбку и ощутим энергетический запах этого состояния. Представим, как волна тонкого запаха из ПСЦ плывет в сторону другого человека. Поначалу это будет воображаемое действие, но скоро настроение вашего партнера изменится реально. Тонкоэнергетический запах несет эмоциональную волну из ПСЦ и активизирует соответствующий центр у другого участника работы.</w:t>
      </w:r>
    </w:p>
    <w:p>
      <w:pPr>
        <w:pStyle w:val="Normal"/>
        <w:spacing w:before="280" w:after="96"/>
        <w:ind w:firstLine="284"/>
        <w:rPr>
          <w:spacing w:val="2"/>
          <w:sz w:val="22"/>
          <w:szCs w:val="22"/>
        </w:rPr>
      </w:pPr>
      <w:r>
        <w:rPr>
          <w:spacing w:val="2"/>
          <w:sz w:val="22"/>
          <w:szCs w:val="22"/>
        </w:rPr>
        <w:t>Еще один опыт: настройтесь на один из ПСЦ вашего визави и при помощи энергозапаха зажгите в нем улыбку. Ощутив запах психосексуального центра, волевыми усилиями меняйте его, наполняйте тем эмоциональным состоянием, какое хотите создать. Ваш партнер скоро отметит, что его настроение изменилось.</w:t>
      </w:r>
    </w:p>
    <w:p>
      <w:pPr>
        <w:pStyle w:val="Normal"/>
        <w:spacing w:before="280" w:after="96"/>
        <w:ind w:firstLine="284"/>
        <w:rPr>
          <w:spacing w:val="2"/>
          <w:sz w:val="22"/>
          <w:szCs w:val="22"/>
        </w:rPr>
      </w:pPr>
      <w:r>
        <w:rPr>
          <w:spacing w:val="2"/>
          <w:sz w:val="22"/>
          <w:szCs w:val="22"/>
        </w:rPr>
        <w:t>Используя этот опыт, можно активизировать не только психосексуальные центры, но и каналы, органы, менять самочувствие и настроение человека. Конечно, нужна усиленная тренировка, сами по себе навыки не появятся. В итоге вы обретете бесценный опыт управления настроением в житейских ситуациях.</w:t>
      </w:r>
    </w:p>
    <w:p>
      <w:pPr>
        <w:pStyle w:val="Normal"/>
        <w:spacing w:before="280" w:after="96"/>
        <w:ind w:firstLine="284"/>
        <w:rPr/>
      </w:pPr>
      <w:r>
        <w:rPr>
          <w:spacing w:val="2"/>
          <w:sz w:val="22"/>
          <w:szCs w:val="22"/>
        </w:rPr>
        <w:t xml:space="preserve">Научившись определять тонкие энергетические запахи, мы вплотную приблизились к созданию новых состояний в себе и других. Инструментом для этого будут все те же запредельные запахи. Надо научиться генерировать их. Среди всего многообразия запахов особняком стоит группа направленных, созданных волевыми импульсами. Цель при этом может быть только положительная: улучшить настроение, помочь успокоиться, позвать к себе, притянуть своего любимого и т. д. Если вы будете использовать запаховые практики для покорения дам или кавалеров на улицах, то скоро разочаруетесь. Человек попросту испугается </w:t>
      </w:r>
      <w:r>
        <w:rPr>
          <w:spacing w:val="2"/>
        </w:rPr>
        <w:t>неожиданного энергетического натиска и автоматически закроется.</w:t>
      </w:r>
    </w:p>
    <w:p>
      <w:pPr>
        <w:pStyle w:val="Normal"/>
        <w:spacing w:before="280" w:after="96"/>
        <w:ind w:firstLine="284"/>
        <w:rPr>
          <w:spacing w:val="2"/>
          <w:sz w:val="22"/>
          <w:szCs w:val="22"/>
        </w:rPr>
      </w:pPr>
      <w:r>
        <w:rPr>
          <w:spacing w:val="2"/>
          <w:sz w:val="22"/>
          <w:szCs w:val="22"/>
        </w:rPr>
        <w:t>Начнем с одного из самых эффективных тонких запахов, который может быть использован в любой обстановке. Запах называется «меня нет». Для того чтобы ощутить его во всей полноте, нужно настроиться на поле запахов, окружающее вашего партнера. Попросите и его настроиться на вас. Мысленно ощутите свое поле запаха, похожее на облачко вокруг тела. Партнер ощупывает вас мысленными ниточками запредельной запаховой чувствительности. Когда он ощутит вас и ваше поле, начните изменять запах вокруг себя. Представьте, что вместо теплого и живого пространство вокруг вас превращается в прохладу пустоты и воздушной прозрачности. Для партнера это будет неожиданное переживание, ибо глазами он видит вас рядом с собой, а тонкие ощущения говорят, что рядом пусто. Эффект исчезновения настолько велик, что многие поначалу даже теряются.</w:t>
      </w:r>
    </w:p>
    <w:p>
      <w:pPr>
        <w:pStyle w:val="Normal"/>
        <w:spacing w:before="280" w:after="96"/>
        <w:ind w:firstLine="284"/>
        <w:rPr>
          <w:spacing w:val="2"/>
          <w:sz w:val="22"/>
          <w:szCs w:val="22"/>
        </w:rPr>
      </w:pPr>
      <w:r>
        <w:rPr>
          <w:spacing w:val="2"/>
          <w:sz w:val="22"/>
          <w:szCs w:val="22"/>
        </w:rPr>
        <w:t>Вот одна житейская история. Как-то двум женщинам, обучавшимся на курсах, пришлось ехать в поезде. Дорога была длинная, и они настроились на долгую женскую беседу, которая так помогает коротать время. Но тут к ним в купе вошли двое мужчин, как сейчас принято говорить, «кавказской национальности». Очень скоро случайные попутчики почувствовали себя «джигитами» и начали приставать к бедным дамам. Те кое-как отбивались от назойливых ухажеров, пока не пришла пора ложиться спать. Мужчины вышли из купе, то ли покурить, то ли за спиртным. А женщины в это время стали усиленно генерировать запах «меня нет». Когда кавказцы вернулись в купе, то долго спорили между собой. Один говорил, что они попали не туда, другой сомневался. Несколько раз они заглядывали в лица притворившихся спящими женщин и не узнавали их. В общем, для наших героинь путешествие завершилось благополучно. А их попутчики так и не поняли, почему вдруг у них пропал интерес к дамам в купе.</w:t>
      </w:r>
    </w:p>
    <w:p>
      <w:pPr>
        <w:pStyle w:val="Normal"/>
        <w:spacing w:before="280" w:after="96"/>
        <w:ind w:firstLine="284"/>
        <w:rPr>
          <w:spacing w:val="2"/>
          <w:sz w:val="22"/>
          <w:szCs w:val="22"/>
        </w:rPr>
      </w:pPr>
      <w:r>
        <w:rPr>
          <w:spacing w:val="2"/>
          <w:sz w:val="22"/>
          <w:szCs w:val="22"/>
        </w:rPr>
        <w:t>На первый взгляд эта история может показаться неправдоподобной, но те, кто уже знаком с запаховыми воздействиями, могут подтвердить ее, ибо у каждого в житейской практике найдется подобный случай, не обязательно связанный с экстремальной ситуацией. Использование запаха в личных отношениях также дает прекрасные результаты. Например, вы поссорились со своим любимым или любимой. Вы хотите, чтобы ваша размолвка закончилась, а как пойти на примирение, когда вам трудно переломить себя и сделать первый шаг? Попробуйте использовать запах «меня нет». В чем его сила? Когда двое любят друг друга, то они окружают своего избранника психоэмоциональным облаком, в котором приятно, комфортно, возникает чувство защищенности. Когда вы ссоритесь и создаете вокруг себя состояние «меня нет», снижается концентрация психоэмоционального напряжения облака любви вокруг вашего партнера, и ему становится неуютно, тоскливо. Он бессознательно понимает, что рядом с вами ему всегда хорошо, а без вас пусто и холодно, и вновь тянется к вам. Это не насилие над личностью. Своими уловками вы лишь стимулируете скрытые намерения и мысли, помогаете им проявиться, способствуете тому, чтобы барьер ссоры между вами рухнул быстрее. По сути дела, вы таким образом открываете глаза человеку. Он начинает понимать, что ваша ссора — пустяк по сравнению с нежностью и теплом любовных отношений. Если же у человека в душе нет к вам тепла, то, какой бы запах вы ни создавали, он не произведет должного впечатления.</w:t>
      </w:r>
    </w:p>
    <w:p>
      <w:pPr>
        <w:pStyle w:val="Normal"/>
        <w:spacing w:before="280" w:after="96"/>
        <w:ind w:firstLine="284"/>
        <w:rPr/>
      </w:pPr>
      <w:r>
        <w:rPr>
          <w:spacing w:val="2"/>
          <w:sz w:val="22"/>
          <w:szCs w:val="22"/>
        </w:rPr>
        <w:t>Следующим приемом будет генерирование запаха «иди ко мне». Он также направлен на то, чтобы помочь человеку выявить в себе бессознательное притяжение, понять, насколько важен для него его жизненный партнер. Создается запах так: нужно сконцентрировать внимание на своих запаховых точках и ими почувствовать поле, окружающее вас со всех сторон. Прислушайтесь. Это ваш запах, может быть, впервые вами понятый. А теперь настройтесь и ощутите поле запаха партнера. Сравните ощущения. Совпадают ли запахи, встраиваются ли они друг в друга? Совместимость или несовпадение вы поймете сразу. Чаще всего если вы таким образом пытаетесь определить перспективы ваших отношений с малознакомым человеком, возникает ощущение частичной совместимости. Вы присматриваетесь друг к другу, и доля взаимного интереса рождает чувство приоткрытой двери, которая словно приглашает войти, но и предостерегает: одно неловкое движение — и она закроется. Не пытайтесь волевыми усилиями изменить запаховое поле интересующего вас человека в свою пользу. Ваше давление будет тут же блокировано внутренним испугом. Вы добьетесь обратного результата. Дайте возможность человеку почувствовать вас, самому понять, насколько вы нужны друг другу.</w:t>
      </w:r>
    </w:p>
    <w:p>
      <w:pPr>
        <w:pStyle w:val="Normal"/>
        <w:spacing w:before="280" w:after="96"/>
        <w:ind w:firstLine="284"/>
        <w:rPr/>
      </w:pPr>
      <w:r>
        <w:rPr>
          <w:spacing w:val="2"/>
          <w:sz w:val="22"/>
          <w:szCs w:val="22"/>
        </w:rPr>
        <w:t>Ощутив поле запаха другого человека (если это кто-то близкий, то он полностью открыт для вас), мысленно переместите его запах на себя, а своим — окружите партнера. Словно поменяйте местами два облачка. Более ничего сознательно делать не</w:t>
      </w:r>
      <w:r>
        <w:rPr>
          <w:spacing w:val="2"/>
        </w:rPr>
        <w:t xml:space="preserve"> </w:t>
      </w:r>
      <w:r>
        <w:rPr>
          <w:spacing w:val="2"/>
          <w:sz w:val="22"/>
          <w:szCs w:val="22"/>
        </w:rPr>
        <w:t>нужно. Облако вашего запаха будет стремиться на свое законное место, а поле запаха партнера, которое вы удерживаете возле себя, потянет его к вам. Внешне покажется, что человек проникся к вам искренней симпатией и хочет продолжить общение в более тесном контакте. А когда таким образом воздействуют друг на друга любящие, то эффект выражается в стремительно нарастающем взаимном желании и последующих любовных ласках.</w:t>
      </w:r>
    </w:p>
    <w:p>
      <w:pPr>
        <w:pStyle w:val="Normal"/>
        <w:spacing w:before="280" w:after="96"/>
        <w:ind w:firstLine="284"/>
        <w:rPr>
          <w:spacing w:val="2"/>
          <w:sz w:val="22"/>
          <w:szCs w:val="22"/>
        </w:rPr>
      </w:pPr>
      <w:r>
        <w:rPr>
          <w:spacing w:val="2"/>
          <w:sz w:val="22"/>
          <w:szCs w:val="22"/>
        </w:rPr>
        <w:t>Существуют еще несколько базовых ароматических состояний: «я хочу», «я люблю», «не подходи ко мне», «мы счастливы с тобой», запах «оргазм и радость» и ряд других. Обо всех рассказывать мы не будем, ибо создавать их несложно, важно освоить принцип такой работы. А он заключается в ощущении своего поля запаха, потом поля запаха партнера, умении наполнять свое поле созданным искусственно состоянием и транслировать его на партнера. Важно то, что искусственно созданный запах настроения или желания скоро становится искренним состоянием.</w:t>
      </w:r>
    </w:p>
    <w:p>
      <w:pPr>
        <w:pStyle w:val="Normal"/>
        <w:spacing w:before="280" w:after="96"/>
        <w:ind w:firstLine="284"/>
        <w:rPr>
          <w:spacing w:val="2"/>
          <w:sz w:val="22"/>
          <w:szCs w:val="22"/>
        </w:rPr>
      </w:pPr>
      <w:r>
        <w:rPr>
          <w:spacing w:val="2"/>
          <w:sz w:val="22"/>
          <w:szCs w:val="22"/>
        </w:rPr>
        <w:t>Для того чтобы создавать запахи точно и не ошибаться в своих волевых импульсах, нужно все время пополнять банк данных о них. Например, запах «оргазм» можно понять в тот момент, когда ваш любимый (любимая) переживает пик полового счастья. Постарайтесь в этот момент не улетать вместе с партнером в «звездные дали», а ощутить волну могучего, терпко-сладкого будоражащего запаха оргазма, который исходит от него. Один раз можно пожертвовать переживанием, но потом, когда запах будет понят вами, вы сможете создавать его и помогать любимому человеку входить в состояние высочайшего наслаждения и долго пребывать в нем, наполняясь счастьем. Этот прием более подходит для мужчин, так как они искусственно сдерживают наступление оргазма, для того чтобы доставить радость женщине. Так вот генерировать запах «оргазм» можно еще до начала любовной игры. Он поможет женщине быстрее перейти из спокойного состояния к возбуждению. Ну а когда начнется половой акт, этот запах поможет вашей партнерше насладиться многократным оргазмом и подняться на вершину любви. В сочетании с приемами, описанными в первой части, запаховые воздействия могут добавить в ваши отношения много новых и необычных состояний, которые лишь укрепят ваши чувства.</w:t>
      </w:r>
    </w:p>
    <w:p>
      <w:pPr>
        <w:pStyle w:val="Normal"/>
        <w:spacing w:before="280" w:after="96"/>
        <w:ind w:firstLine="284"/>
        <w:rPr/>
      </w:pPr>
      <w:r>
        <w:rPr>
          <w:spacing w:val="2"/>
          <w:sz w:val="22"/>
          <w:szCs w:val="22"/>
        </w:rPr>
        <w:t>Создание всех базовых запахов происходит почти однотипно, поэтому описывать тонкости мы не будем. Творите, ищите свои неповторимые ароматы любви, купайтесь в них, наслаждайтесь ими, и тогда новые, неожиданные подходы откроют путь в мир</w:t>
      </w:r>
      <w:r>
        <w:rPr>
          <w:spacing w:val="2"/>
        </w:rPr>
        <w:t xml:space="preserve"> </w:t>
      </w:r>
      <w:r>
        <w:rPr>
          <w:spacing w:val="2"/>
          <w:sz w:val="22"/>
          <w:szCs w:val="22"/>
        </w:rPr>
        <w:t>сексуального творчества, мир, в котором над животным стремлением к соитию царствует любовь и стремление принести счастье партнеру. При помощи запахов можно определять настроение людей, менять его своими волевыми усилиями и даже чувствовать загодя опасность. В такой момент нужно верить себе и понимать, что ваши чувства вас не обманывают. Запах опасности, грозный и сильный, заранее предупреждает вас о возможных неприятностях, и если вы прислушаетесь к нему, то сможете избежать многих жизненных осложнений.</w:t>
      </w:r>
    </w:p>
    <w:p>
      <w:pPr>
        <w:pStyle w:val="Normal"/>
        <w:spacing w:before="280" w:after="96"/>
        <w:ind w:firstLine="284"/>
        <w:rPr>
          <w:spacing w:val="2"/>
          <w:sz w:val="22"/>
          <w:szCs w:val="22"/>
        </w:rPr>
      </w:pPr>
      <w:r>
        <w:rPr>
          <w:spacing w:val="2"/>
          <w:sz w:val="22"/>
          <w:szCs w:val="22"/>
        </w:rPr>
        <w:t>Словом, мир тонких запахов, огромный и красочный, приглашает вас войти в него, возродить в себе угасшие способности, научиться заново переживать то, что давно утрачено людьми.</w:t>
      </w:r>
      <w:r>
        <w:br w:type="page"/>
      </w:r>
    </w:p>
    <w:p>
      <w:pPr>
        <w:pStyle w:val="Normal"/>
        <w:spacing w:before="280" w:after="96"/>
        <w:ind w:firstLine="284"/>
        <w:rPr>
          <w:i/>
          <w:i/>
          <w:iCs/>
          <w:spacing w:val="2"/>
        </w:rPr>
      </w:pPr>
      <w:r>
        <w:rPr>
          <w:i/>
          <w:iCs/>
          <w:spacing w:val="2"/>
        </w:rPr>
        <w:t>Глава 2</w:t>
      </w:r>
    </w:p>
    <w:p>
      <w:pPr>
        <w:pStyle w:val="Normal"/>
        <w:spacing w:before="280" w:after="96"/>
        <w:ind w:firstLine="284"/>
        <w:rPr>
          <w:spacing w:val="2"/>
          <w:sz w:val="28"/>
          <w:szCs w:val="28"/>
        </w:rPr>
      </w:pPr>
      <w:r>
        <w:rPr>
          <w:spacing w:val="2"/>
          <w:sz w:val="28"/>
          <w:szCs w:val="28"/>
        </w:rPr>
        <w:t>Из чего состоит объем...</w:t>
      </w:r>
    </w:p>
    <w:p>
      <w:pPr>
        <w:pStyle w:val="Normal"/>
        <w:spacing w:before="280" w:after="96"/>
        <w:ind w:firstLine="284"/>
        <w:rPr/>
      </w:pPr>
      <w:r>
        <w:rPr>
          <w:spacing w:val="2"/>
          <w:sz w:val="22"/>
          <w:szCs w:val="22"/>
        </w:rPr>
        <w:t>Мы рассказали кратко о возможностях чувствования тонких энергетических запахов. Но кроме обоняния у человека есть еще и другие чувства, и они также обладают запредельными проявлениями. Слух для нас — второй после зрения способ ориентации в жизни. Большинство наверняка видели слуховой аппарат для глухих. Принцип его работы таков: звук (а это вибрация) передается специальным устройством на костный бугор за ухом и воспринимается им. Звуковая информация поступает в мозг, минуя слуховые каналы. Если при помощи костных бугров за ушами мы можем воспринимать вибрацию звуков, то, возможно, мы ощутим таким образом и более тонкие звуковые колебания, которые находятся за рамками нашего восприятия. Проведем эксперимент: подушечками средних пальцев найдем за ушами на костных бугорках определенные точки. Они воспринимаются как небольшие углубления. Разогреем их, потирая пальцами медленно и нежно. А потом начнем слушать другого человека, сосредоточив внимание на новых «слуховых точках» (СТ). Призовем на помощь умение чувствовать поле запаха партнера. При помощи запредельного обоняния определим настроение человека. А теперь послушаем, какими сверхтонкими звуками сопровождается оно. Сосредоточим внимание на слуховых точках и скоро услышим этот странный, не ощутимый другими звук. К примеру, веселое настроение может ассоциироваться со звуком весенней</w:t>
      </w:r>
      <w:r>
        <w:rPr>
          <w:spacing w:val="2"/>
        </w:rPr>
        <w:t xml:space="preserve"> </w:t>
      </w:r>
      <w:r>
        <w:rPr>
          <w:spacing w:val="2"/>
          <w:sz w:val="22"/>
          <w:szCs w:val="22"/>
        </w:rPr>
        <w:t>капели, а грустное — восприниматься унылым посвистом осеннего ветра в ветвях. Как и в работе с запредельными запахами, нужно сначала накопить банк новых ощущений, в котором будут представлены аспекты эмоциональных состояний людей. В сочетании с запахом новые переживания могут рассказать многое, проявить скрытые стороны характера, позволят понять глубинные намерения и побуждения...</w:t>
      </w:r>
    </w:p>
    <w:p>
      <w:pPr>
        <w:pStyle w:val="Normal"/>
        <w:spacing w:before="280" w:after="96"/>
        <w:ind w:firstLine="284"/>
        <w:rPr>
          <w:spacing w:val="2"/>
          <w:sz w:val="22"/>
          <w:szCs w:val="22"/>
        </w:rPr>
      </w:pPr>
      <w:r>
        <w:rPr>
          <w:spacing w:val="2"/>
          <w:sz w:val="22"/>
          <w:szCs w:val="22"/>
        </w:rPr>
        <w:t>Следующим хорошо развитым чувством у человека является вкус. Мы считаем, что используем вкусовые ощущения только при еде, а на самом деле вкус участвует в таких далеких от приема пищи процессах, как половая идентификация, создание настроения, устойчивая работа органов и систем тела и т.п. Конечно, участие это неявное, бессознательное. Когда мы смотрим на человека противоположного пола, то неосознанно проводим общую идентификацию, то есть проверяем его на совместимость по всем возможным чувственным параметрам. В результате появляется ощущение: нравится нам человек или нет? Когда вы хотите почувствовать своего партнера, то среди прочего воспринимаете и его вкусовой фон. Это может быть вкус гормональных проявлений, вкус тех запаховых полей, которые окружают человека облаком, и, наконец, просто вкус его кожи, его жизненной энергии, который и является определяющим в выборе «приятен — неприятен».</w:t>
      </w:r>
    </w:p>
    <w:p>
      <w:pPr>
        <w:pStyle w:val="Normal"/>
        <w:spacing w:before="280" w:after="96"/>
        <w:ind w:firstLine="284"/>
        <w:rPr>
          <w:spacing w:val="2"/>
          <w:sz w:val="22"/>
          <w:szCs w:val="22"/>
        </w:rPr>
      </w:pPr>
      <w:r>
        <w:rPr>
          <w:spacing w:val="2"/>
          <w:sz w:val="22"/>
          <w:szCs w:val="22"/>
        </w:rPr>
        <w:t>Запредельный вкус мы воспринимаем через множество каналов, но для нас будет важна точка на самом кончике языка (рис. 11). Она может ощущать тонкие вкусовые характеристики людей и сама создавать определенные вкусовые комбинации, соответствующие имиджу человека.</w:t>
      </w:r>
    </w:p>
    <w:p>
      <w:pPr>
        <w:pStyle w:val="Normal"/>
        <w:spacing w:before="280" w:after="96"/>
        <w:ind w:firstLine="284"/>
        <w:rPr>
          <w:spacing w:val="2"/>
          <w:sz w:val="22"/>
          <w:szCs w:val="22"/>
        </w:rPr>
      </w:pPr>
      <w:r>
        <w:rPr>
          <w:spacing w:val="2"/>
          <w:sz w:val="22"/>
          <w:szCs w:val="22"/>
        </w:rPr>
        <w:t>Точку вкуса (ТВ) несложно ощутить, так как она реагирует на любые внешние раздражители. Посидите немного, выставив кончик языка между зубов. Внимательно слушайте ощущения и скоро почувствуете вкус воздуха вокруг вас. Он может быть с привкусом кислинки, протухлости или, наоборот, свежести и чистоты. А теперь определите энергетический вкус какого-нибудь предмета. Представьте, что с кончика языка к выбранному объекту протягивается невидимая нить ощущений. По ней вы и получаете информацию о тонком вкусе. Вкус может быть похожим на те стереотипы восприятия, которые у нас выработались. Скажем, вкус железа и ржавчины будет соответствовать тому, что мы можем вообразить. А вот тонкоэнергетический вкус куска хлеба будет заметно отличаться от того, к какому мы привыкли, потому что в хлебе более, чем в других продуктах, сконцентрирована сила человеческих эмоций.</w:t>
      </w:r>
    </w:p>
    <w:p>
      <w:pPr>
        <w:pStyle w:val="Normal"/>
        <w:spacing w:before="280" w:after="96"/>
        <w:ind w:firstLine="284"/>
        <w:rPr>
          <w:spacing w:val="2"/>
        </w:rPr>
      </w:pPr>
      <w:r>
        <w:rPr>
          <w:spacing w:val="2"/>
        </w:rPr>
        <w:t> </w:t>
      </w:r>
    </w:p>
    <w:p>
      <w:pPr>
        <w:pStyle w:val="Normal"/>
        <w:spacing w:before="280" w:after="96"/>
        <w:ind w:firstLine="284"/>
        <w:jc w:val="center"/>
        <w:rPr>
          <w:spacing w:val="2"/>
        </w:rPr>
      </w:pPr>
      <w:r>
        <w:rPr>
          <w:spacing w:val="2"/>
        </w:rPr>
        <w:drawing>
          <wp:inline distT="0" distB="0" distL="0" distR="0">
            <wp:extent cx="335280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352800" cy="2057400"/>
                    </a:xfrm>
                    <a:prstGeom prst="rect">
                      <a:avLst/>
                    </a:prstGeom>
                  </pic:spPr>
                </pic:pic>
              </a:graphicData>
            </a:graphic>
          </wp:inline>
        </w:drawing>
      </w:r>
    </w:p>
    <w:p>
      <w:pPr>
        <w:pStyle w:val="Normal"/>
        <w:spacing w:before="280" w:after="96"/>
        <w:ind w:firstLine="284"/>
        <w:jc w:val="center"/>
        <w:rPr/>
      </w:pPr>
      <w:r>
        <w:rPr>
          <w:b/>
          <w:bCs/>
          <w:i/>
          <w:iCs/>
          <w:spacing w:val="2"/>
        </w:rPr>
        <w:t xml:space="preserve">Рис. </w:t>
      </w:r>
      <w:r>
        <w:rPr>
          <w:i/>
          <w:iCs/>
          <w:spacing w:val="2"/>
        </w:rPr>
        <w:t>11. Точки восприятия тонкоэнергетического вкуса на языке</w:t>
      </w:r>
    </w:p>
    <w:p>
      <w:pPr>
        <w:pStyle w:val="Normal"/>
        <w:spacing w:before="280" w:after="96"/>
        <w:ind w:firstLine="284"/>
        <w:rPr>
          <w:spacing w:val="2"/>
          <w:sz w:val="22"/>
          <w:szCs w:val="22"/>
        </w:rPr>
      </w:pPr>
      <w:r>
        <w:rPr>
          <w:spacing w:val="2"/>
          <w:sz w:val="22"/>
          <w:szCs w:val="22"/>
        </w:rPr>
        <w:t>Почему издревле хлеб считается символом богатства, здоровья, достатка и успеха, а пренебрежительное отношение к нему воспринимается как грех? Почитая хлеб, люди как бы отдают дань уважения труду земледельца, хлебороба, кормильцу, опоре и надежде любой власти и любого режима. А мистическое наполнение чувства заключено в том, что хлеб наш насущный, взращенный руками людей, — это плод Божий, данный нам в прокормление.</w:t>
      </w:r>
    </w:p>
    <w:p>
      <w:pPr>
        <w:pStyle w:val="Normal"/>
        <w:spacing w:before="280" w:after="96"/>
        <w:ind w:firstLine="284"/>
        <w:rPr>
          <w:spacing w:val="2"/>
          <w:sz w:val="22"/>
          <w:szCs w:val="22"/>
        </w:rPr>
      </w:pPr>
      <w:r>
        <w:rPr>
          <w:spacing w:val="2"/>
          <w:sz w:val="22"/>
          <w:szCs w:val="22"/>
        </w:rPr>
        <w:t>Так вот, оценивая тонкий вкус предметов, мы скоро заметим, что многие из них воспринимаются иначе, чем раньше. Вроде бы ничего не произошло, а мы видим вещь чуточку по-иному. Научившись ощущать тонкий энергетический вкус вещей, мы научились видеть их глубинную сущность и воспринимать их по-новому.</w:t>
      </w:r>
    </w:p>
    <w:p>
      <w:pPr>
        <w:pStyle w:val="Normal"/>
        <w:spacing w:before="280" w:after="96"/>
        <w:ind w:firstLine="284"/>
        <w:rPr>
          <w:spacing w:val="2"/>
          <w:sz w:val="22"/>
          <w:szCs w:val="22"/>
        </w:rPr>
      </w:pPr>
      <w:r>
        <w:rPr>
          <w:spacing w:val="2"/>
          <w:sz w:val="22"/>
          <w:szCs w:val="22"/>
        </w:rPr>
        <w:t>После считывания вкусовых характеристик с неодушевленных предметов можно попробовать энергетический вкус настроения, состояния сексуальной готовности или холодности людей. Прием остается прежним: выставить кончик языка между зубами и направить мысленный луч на человека. Сначала трудно найти точные определения возникающих переживаний. Однако скоро появится опыт, и вы уже безошибочно будете выявлять и определять вкусовые характеристики эмоциональных состояний человека.</w:t>
      </w:r>
    </w:p>
    <w:p>
      <w:pPr>
        <w:pStyle w:val="Normal"/>
        <w:spacing w:before="280" w:after="96"/>
        <w:ind w:firstLine="284"/>
        <w:rPr>
          <w:spacing w:val="2"/>
          <w:sz w:val="22"/>
          <w:szCs w:val="22"/>
        </w:rPr>
      </w:pPr>
      <w:r>
        <w:rPr>
          <w:spacing w:val="2"/>
          <w:sz w:val="22"/>
          <w:szCs w:val="22"/>
        </w:rPr>
        <w:t>Потренируемся: разобьемся на пары и сядем друг против друга. Один снимает вкусовые ощущения с партнера, другой в это время создает улыбки в психосексуальных центрах. Вначале, как и при работе с запахами, один проводит по всем ПСЦ улыбку, а другой лучом чувствительности фиксирует вкусовые ощущения. Когда они закрепятся в сознании, можно эту же работу провести вразброс. Один партнер произвольно создает улыбки в ПСЦ, а другой старается определить при помощи вкуса, какой ПСЦ активизирован. Потом запомним вкус мужского и женского начал в человеке и определим, какое из них доминирует.</w:t>
      </w:r>
    </w:p>
    <w:p>
      <w:pPr>
        <w:pStyle w:val="Normal"/>
        <w:spacing w:before="280" w:after="96"/>
        <w:ind w:firstLine="284"/>
        <w:rPr>
          <w:spacing w:val="2"/>
          <w:sz w:val="22"/>
          <w:szCs w:val="22"/>
        </w:rPr>
      </w:pPr>
      <w:r>
        <w:rPr>
          <w:spacing w:val="2"/>
          <w:sz w:val="22"/>
          <w:szCs w:val="22"/>
        </w:rPr>
        <w:t>Бытовые тренировки могут быть самыми разнообразными: в общественном транспорте, на улице, в магазинах, на работе... Словом, везде вы найдете возможность поработать. К примеру, в магазине вы стоите в очереди. Настройтесь на продавца, при помощи вкуса определите настроение, состояние, реакции. А потом, когда ваша очередь приблизится, попытайтесь изменить его вкус (если он негативный) на гармоничный, свежий и чистый. Наблюдайте, как изменится настроение продавца.</w:t>
      </w:r>
    </w:p>
    <w:p>
      <w:pPr>
        <w:pStyle w:val="Normal"/>
        <w:spacing w:before="280" w:after="96"/>
        <w:ind w:firstLine="284"/>
        <w:rPr/>
      </w:pPr>
      <w:r>
        <w:rPr>
          <w:spacing w:val="2"/>
          <w:sz w:val="22"/>
          <w:szCs w:val="22"/>
        </w:rPr>
        <w:t xml:space="preserve">Из школьного курса мы помним, что каждое тело имеет три измерения: длину, ширину и высоту. Человек считает себя существом трехмерным. Можно с этим соглашаться, но есть и повод поспорить... Если существо трехмерное, то, на наш взгляд, оно должно свободно перемещаться во всех измерениях, в том числе и в третьем. Летать мы не умеем, и без специальных технических средств океан атмосферы для нас недоступен. Мы имеем лишь собственный объем, который занимает тело, но и с ним-то управляться толком не научились. Подвластна ли человеку высота? Кто-то начинает практиковать йогу и левитацию и (по рассказам очевидцев) воспаряет над поверхностью земли. Однако для полноценного полета у левитирующего не хватит ни сил, ни возможностей. Это только попытка преодоления запрограммированных возможностей. Меньше силовых затрат требует так называемая духовная левитация, когда человек при помощи тренированного сознания свободно перемещается во всем пространстве атмосферы. Однако для нас в этом практическом курсе значимым является умение создавать объем своих ощущений, или, по-другому, «объемное чувство». По аналогии с физической трехмерностью чувственный объем должен обладать тремя характеристиками. И они у нас есть. Это </w:t>
      </w:r>
      <w:r>
        <w:rPr>
          <w:b/>
          <w:bCs/>
          <w:spacing w:val="2"/>
          <w:sz w:val="22"/>
          <w:szCs w:val="22"/>
        </w:rPr>
        <w:t xml:space="preserve">запах, звук </w:t>
      </w:r>
      <w:r>
        <w:rPr>
          <w:spacing w:val="2"/>
          <w:sz w:val="22"/>
          <w:szCs w:val="22"/>
        </w:rPr>
        <w:t xml:space="preserve">и </w:t>
      </w:r>
      <w:r>
        <w:rPr>
          <w:b/>
          <w:bCs/>
          <w:spacing w:val="2"/>
          <w:sz w:val="22"/>
          <w:szCs w:val="22"/>
        </w:rPr>
        <w:t xml:space="preserve">вкус. В </w:t>
      </w:r>
      <w:r>
        <w:rPr>
          <w:spacing w:val="2"/>
          <w:sz w:val="22"/>
          <w:szCs w:val="22"/>
        </w:rPr>
        <w:t>сочетании друг с другом они дают ощущение чувственного объема человека и рассказывают нам о комплексе его состояний. Чтобы испытать это в реальности, проведем такой эксперимент: сначала настроимся на партнера при помощи запаховых точек, затем добавим ощущения звука, который мы воспринимаем точками на костных бугорках за ушами. Наконец, настроимся на вкус партнера. Сначала возникнет путаница, откуда и какое ощущение идет. Но скоро все чувства упорядочатся, и вместо трех самостоятельных возникает одно, объемное, в котором не разделить вкус, запах и звук. Они перемешались в единое поле, где сконцентрировалась информация о состоянии человека, его эмоциях, настроении, о том, приятен он вам или нет и насколько приятны ему вы. Объемное чувство может стать главным инструментом исследования себя и других, а потом — средством гармонизации своего жизненного партнера и окружающего мира.</w:t>
      </w:r>
    </w:p>
    <w:p>
      <w:pPr>
        <w:pStyle w:val="Normal"/>
        <w:spacing w:before="280" w:after="96"/>
        <w:ind w:firstLine="284"/>
        <w:rPr>
          <w:spacing w:val="2"/>
          <w:sz w:val="22"/>
          <w:szCs w:val="22"/>
        </w:rPr>
      </w:pPr>
      <w:r>
        <w:rPr>
          <w:spacing w:val="2"/>
          <w:sz w:val="22"/>
          <w:szCs w:val="22"/>
        </w:rPr>
        <w:t>Сначала нужно поработать в парах, научиться формировать чувственный объем вокруг другого человека и считывать информацию, а затем можно практиковать работу с группой. Для этого нужно растянуть свой чувственный объем сразу на нескольких человек и почувствовать их отношение к вам. А потом попытаться изменить его, меняя своими волевыми усилиями чувственное наполнение объема.</w:t>
      </w:r>
    </w:p>
    <w:p>
      <w:pPr>
        <w:pStyle w:val="Normal"/>
        <w:spacing w:before="280" w:after="96"/>
        <w:ind w:firstLine="284"/>
        <w:rPr>
          <w:spacing w:val="2"/>
          <w:sz w:val="22"/>
          <w:szCs w:val="22"/>
        </w:rPr>
      </w:pPr>
      <w:r>
        <w:rPr>
          <w:spacing w:val="2"/>
          <w:sz w:val="22"/>
          <w:szCs w:val="22"/>
        </w:rPr>
        <w:t>К примеру, вам нужно привлечь внимание группы к себе, причем сделать это незаметно... Распространите объем своих ощущений на всех и почувствуйте, чем он наполнен. Это могут быть и озабоченность, задумчивость, отрешенность, веселая болтливость и т. д. Когда удастся определить эмоциональное наполнение объема, начните менять его своими волевыми импульсами. Если доминирует задумчивость, изменяйте ее на сосредоточенность и внимание. Эмоциональное состояние человека можно постепенно, как по ступенькам, переводить от существующего к желаемому. В этом случае не будет негативного воздействия от резкой смены настроения и инстинктивного сопротивления неожиданным переменам. В названии главы был задан вопрос: а из чего состоит объем? Чувственный объем включает в себя тонкоэнергетические проявления запаха, вкуса и звука. Но работа с новыми для нас проявлениями чувствительности только начинается. Освоив принципы, мы получили возможность исследовать скрытые прежде проявления эмоционального мира человека. Здесь предоставляется полная свобода личному творчеству каждого.</w:t>
      </w:r>
    </w:p>
    <w:p>
      <w:pPr>
        <w:pStyle w:val="Normal"/>
        <w:spacing w:before="280" w:after="96"/>
        <w:ind w:firstLine="284"/>
        <w:rPr>
          <w:spacing w:val="2"/>
        </w:rPr>
      </w:pPr>
      <w:r>
        <w:rPr>
          <w:spacing w:val="2"/>
        </w:rPr>
        <w:t> </w:t>
      </w:r>
      <w:r>
        <w:br w:type="page"/>
      </w:r>
    </w:p>
    <w:p>
      <w:pPr>
        <w:pStyle w:val="Normal"/>
        <w:spacing w:before="280" w:after="96"/>
        <w:ind w:firstLine="284"/>
        <w:rPr>
          <w:i/>
          <w:i/>
          <w:iCs/>
          <w:spacing w:val="2"/>
        </w:rPr>
      </w:pPr>
      <w:r>
        <w:rPr>
          <w:i/>
          <w:iCs/>
          <w:spacing w:val="2"/>
        </w:rPr>
        <w:t>Глава 3</w:t>
      </w:r>
    </w:p>
    <w:p>
      <w:pPr>
        <w:pStyle w:val="Normal"/>
        <w:spacing w:before="280" w:after="96"/>
        <w:ind w:firstLine="284"/>
        <w:rPr>
          <w:spacing w:val="2"/>
          <w:sz w:val="28"/>
          <w:szCs w:val="28"/>
        </w:rPr>
      </w:pPr>
      <w:r>
        <w:rPr>
          <w:spacing w:val="2"/>
          <w:sz w:val="28"/>
          <w:szCs w:val="28"/>
        </w:rPr>
        <w:t>Женская загадка</w:t>
      </w:r>
    </w:p>
    <w:p>
      <w:pPr>
        <w:pStyle w:val="Normal"/>
        <w:spacing w:before="280" w:after="96"/>
        <w:ind w:firstLine="284"/>
        <w:rPr/>
      </w:pPr>
      <w:r>
        <w:rPr>
          <w:spacing w:val="2"/>
          <w:sz w:val="22"/>
          <w:szCs w:val="22"/>
        </w:rPr>
        <w:t>«Должна быть у женщины какая-то тайна...» Помните слова из популярной песни? Должна быть некая недосказанность, загадочность не в манерах и жестах, а в глубине глаз, звучании голоса, в том, как она поведет плечом и поманит взглядом. К сожалению, сейчас многие женщины женскую загадку понимают как внешний имидж и пытаются изобразить при помощи макияжа таинственный блеск в глазах, умело оголяя тело, — создать образ чувственной притягательности. Но если нет внутреннего содержания, то внешними ухищрениями многого не добьешься.</w:t>
      </w:r>
    </w:p>
    <w:p>
      <w:pPr>
        <w:pStyle w:val="Normal"/>
        <w:spacing w:before="280" w:after="96"/>
        <w:ind w:firstLine="284"/>
        <w:rPr>
          <w:spacing w:val="2"/>
          <w:sz w:val="22"/>
          <w:szCs w:val="22"/>
        </w:rPr>
      </w:pPr>
      <w:r>
        <w:rPr>
          <w:spacing w:val="2"/>
          <w:sz w:val="22"/>
          <w:szCs w:val="22"/>
        </w:rPr>
        <w:t>Для женщины ничего загадочного в ее действиях нет, она поступает так, как велит ей женское естество, а вот мужчинам она кажется таинственной и манящей, притягательной и зовущей. В чем кроется причина такого разногласия? Да в том, что женская загадка — это не выдумка романтиков и поэтов, но вполне реальная психоэнергетическая структура, которая подсказывает дамам стиль и манеру поведения. Но для мужчин, не обладающих женской психоэнергетикой, проявления женской загадки кажутся мистическими, данными не от мира сего. Кстати, те женщины, в ком доминирует мужское начало, высоко оценивают проявления женственности, но часто добавляют при этом несколько критических слов о жеманницах. Искусственного в женской загадке быть просто не может, так как она либо есть, как естественное проявление, как функция женщины, либо ее нет, и тогда в женщине эта пустота заполняется мужским началом. Мы начали разговор для того, чтобы помочь всем, кто действительно хочет изменить себя, раскрыть эту тайну бытия и создать в себе загадку, дать ей возможность раскрыться и благоухать всеми ароматами женщины...</w:t>
      </w:r>
    </w:p>
    <w:p>
      <w:pPr>
        <w:pStyle w:val="Normal"/>
        <w:spacing w:before="280" w:after="96"/>
        <w:ind w:firstLine="284"/>
        <w:rPr>
          <w:spacing w:val="2"/>
          <w:sz w:val="22"/>
          <w:szCs w:val="22"/>
        </w:rPr>
      </w:pPr>
      <w:r>
        <w:rPr>
          <w:spacing w:val="2"/>
          <w:sz w:val="22"/>
          <w:szCs w:val="22"/>
        </w:rPr>
        <w:t>Вспомним о мужском и женском началах в каждом из нас. О них шел разговор в первой части. Мы говорили, что преобладание одного над другим может сыграть с человеком злую шутку: придать ему психологические черты противоположного пола, да и внешне изменить так, что женщина приобретает мужские черты, а мужчина, наоборот, становится похожим на манерную барышню...</w:t>
      </w:r>
    </w:p>
    <w:p>
      <w:pPr>
        <w:pStyle w:val="Normal"/>
        <w:spacing w:before="280" w:after="96"/>
        <w:ind w:firstLine="284"/>
        <w:rPr>
          <w:spacing w:val="2"/>
          <w:sz w:val="22"/>
          <w:szCs w:val="22"/>
        </w:rPr>
      </w:pPr>
      <w:r>
        <w:rPr>
          <w:spacing w:val="2"/>
          <w:sz w:val="22"/>
          <w:szCs w:val="22"/>
        </w:rPr>
        <w:t xml:space="preserve">Для мужчин сила своего полового начала заключается в его активном проявлении в сложных житейских ситуациях, когда требуется твердость позиции и принятие какого-то решения. К сожалению, часто мужчины стараются сбросить груз житейских проблем на кого-то, а если ближе всех жена, то — на нее. Таким образом они теряют свою внутреннюю силу и заставляют женщину искать опору в мужском начале. К чему это приводит, мы уже говорили. Для мужчин важно не перекладывать груз своих забот, а искать опору в себе. Для начала хотя бы активизировать свое мужское начало и отодвинуть на задний план женское. Когда это произойдет, вы ощутите твердость в себе, своих действиях и поступках. Но может случиться так, что внутренней силы не хватит для разрешения жизненной ситуации. Как усилить свое мужское начало? Тут нам поможет объемное чувствование себя. Вспомним, как мы ощущали собственный запах. По этому же принципу настроимся на звучание своего психополя и на его вкус. Когда удастся совместить все ощущения в одном объеме, настроимся на свое мужское начало (практики описаны выше) и объемным чувством войдем в глубь его, достигнем ядра, активизируем его и ощутим прилив сил: появятся мужественность, спокойствие, уверенность в своих действиях. Ядро мужского начала воспринимается, словно стальной шарик, которым можно поиграть, покатать, но нельзя расколоть. Оно монолитно в своей сущности и служит для создания мощной внутренней опоры (рис. 12). Представим, что объемное чувство, которым мы окружали себя, распространилось вокруг, подобно облаку. А ядро мужского начала — это условный центр. От периферии объема к его центру протягиваются нити-лучи, которые становятся жесткими опорами для всего облака объемного чувства. В нем рождается твердость и уверенность, решительность и, может быть, не свойственная вам жесткость в исполнении своих решений. Создание объемного чувства в нашем случае не просто выявляет ядро мужского начала и помогает на него опереться: объем сам наполняется состоянием ядра и перемоделирует поведение мужчины, придает ему дополнительные силы. </w:t>
      </w:r>
    </w:p>
    <w:p>
      <w:pPr>
        <w:pStyle w:val="Normal"/>
        <w:spacing w:before="280" w:after="96"/>
        <w:ind w:firstLine="284"/>
        <w:rPr>
          <w:spacing w:val="2"/>
          <w:sz w:val="22"/>
          <w:szCs w:val="22"/>
        </w:rPr>
      </w:pPr>
      <w:r>
        <w:rPr>
          <w:spacing w:val="2"/>
          <w:sz w:val="22"/>
          <w:szCs w:val="22"/>
        </w:rPr>
        <w:t>Как-то незаметно мы переехали на мужское начало и оставили без внимания женскую загадку. Ан нет, мы просто готовимся к переживанию этого мощного внутреннего состояния. Когда женская загадка живет рядом с нераскрытым мужским началом, то она находится в психологическом анабиозе. Женщина чувствует, что все ее проявления будут натыкаться на мужскую слабость, желание перевалить груз мужской ответственности на нее. Для чего ей в этой ситуации загадка? Она должна быть сильной, выносливой, упорной в достижении цели, решать сразу и за себя, и за мужа.</w:t>
      </w:r>
    </w:p>
    <w:p>
      <w:pPr>
        <w:pStyle w:val="Normal"/>
        <w:spacing w:before="280" w:after="96"/>
        <w:ind w:firstLine="284"/>
        <w:rPr>
          <w:spacing w:val="2"/>
          <w:sz w:val="22"/>
          <w:szCs w:val="22"/>
        </w:rPr>
      </w:pPr>
      <w:r>
        <w:rPr>
          <w:spacing w:val="2"/>
          <w:sz w:val="22"/>
          <w:szCs w:val="22"/>
        </w:rPr>
        <w:t>И наоборот, когда мужчина имеет сильное начало, этим он стимулирует женщину на внутреннюю работу, дает ей возможность чувствовать себя слабой и беззащитной, прятаться за него. Хотя все это внутренняя игра, и одна и та же женщина может быть с одним мужчиной слабой и женственной, а с другим — жесткой и агрессивной. Но эта игра определяет очень многое в жизни. Если созданы условия для активизации женского начала и раскрытия женской загадки, то они становятся доминирующими в женщине и создают ее неповторимый облик, удивительный колорит, который мужчинами воспринимается как таинственная недосказанность, притягательность.</w:t>
      </w:r>
    </w:p>
    <w:p>
      <w:pPr>
        <w:pStyle w:val="Normal"/>
        <w:spacing w:before="280" w:after="96"/>
        <w:ind w:firstLine="284"/>
        <w:jc w:val="center"/>
        <w:rPr>
          <w:spacing w:val="2"/>
        </w:rPr>
      </w:pPr>
      <w:r>
        <w:rPr>
          <w:spacing w:val="2"/>
        </w:rPr>
        <w:drawing>
          <wp:inline distT="0" distB="0" distL="0" distR="0">
            <wp:extent cx="3981450" cy="398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3981450" cy="3981450"/>
                    </a:xfrm>
                    <a:prstGeom prst="rect">
                      <a:avLst/>
                    </a:prstGeom>
                  </pic:spPr>
                </pic:pic>
              </a:graphicData>
            </a:graphic>
          </wp:inline>
        </w:drawing>
      </w:r>
    </w:p>
    <w:p>
      <w:pPr>
        <w:pStyle w:val="Normal"/>
        <w:spacing w:before="280" w:after="96"/>
        <w:ind w:firstLine="284"/>
        <w:jc w:val="center"/>
        <w:rPr>
          <w:i/>
          <w:i/>
          <w:iCs/>
          <w:spacing w:val="2"/>
        </w:rPr>
      </w:pPr>
      <w:r>
        <w:rPr>
          <w:i/>
          <w:iCs/>
          <w:spacing w:val="2"/>
        </w:rPr>
        <w:t>Рис. 12. Облако объемного чувства вокруг человека</w:t>
      </w:r>
    </w:p>
    <w:p>
      <w:pPr>
        <w:pStyle w:val="Normal"/>
        <w:spacing w:before="280" w:after="96"/>
        <w:ind w:firstLine="284"/>
        <w:rPr>
          <w:spacing w:val="2"/>
          <w:sz w:val="22"/>
          <w:szCs w:val="22"/>
        </w:rPr>
      </w:pPr>
      <w:r>
        <w:rPr>
          <w:spacing w:val="2"/>
          <w:sz w:val="22"/>
          <w:szCs w:val="22"/>
        </w:rPr>
        <w:t>Теория теорией, а где же все-таки загадка? Вспомним, как определяли женское начало в себе. Для того чтобы почувствовать его, нужно представить мысленно сексуальную ситуацию с вашим участием, и тогда в зоне представительства начал (квадрат, ограниченный горизонтальными линиями, проведенными через соски грудей и пупок, а вертикальные границы его соответствуют ходу ПСК от придатков до сосков) начнет активно пульсировать область, имеющая достаточно четкие границы. От нее по телу будет разливаться сладкая истома. Вот оно — ваше женское начало. А загадка словно привязана к нему. Чтобы понять и почувствовать ее, нужно мысленно войти в женское начало (там возникает образ улыбки, который вы устойчиво сохраняете) и вспомнить (или придумать) еще более откровенную картинку сексуальных взаимодействий. В этот момент и возникнет чувство, что от начала куда-то вверх тянется ниточка. Это связь между началом и загадкой. Пройдем по ней и скоро окажемся в замкнутом объеме, небольшом, но насыщенном силой. Сила питает женское начало и дает женщине возможность быть обаятельной, притягательной, манящей...</w:t>
      </w:r>
    </w:p>
    <w:p>
      <w:pPr>
        <w:pStyle w:val="Normal"/>
        <w:spacing w:before="280" w:after="96"/>
        <w:ind w:firstLine="284"/>
        <w:rPr>
          <w:spacing w:val="2"/>
          <w:sz w:val="22"/>
          <w:szCs w:val="22"/>
        </w:rPr>
      </w:pPr>
      <w:r>
        <w:rPr>
          <w:spacing w:val="2"/>
          <w:sz w:val="22"/>
          <w:szCs w:val="22"/>
        </w:rPr>
        <w:t>Пребывание в объеме загадки нужно использовать для того, чтобы ощутить самые тонкие, потаенные движения души. Кипение силы позволяет проникнуть в глубины собственного сознания и там почувствовать нечто такое, что может стать откровением для каждой. Как это сделать? Войдя в пространство женской загадки, постарайтесь ничего не предпринимать там, а просто слушать свои ощущения. На фоне бурного кипения внутри загадки ваш эмоциональный фон будет выглядеть ровным, спокойным. Это в том случае, если вы действительно спокойны внутренне и стремитесь реализоваться как женщина. Но если нет глубинного покоя, нет женской реализации, то эмоциональные всплески войдут в конфликт с бурлящей силой загадки, и тогда внутренний дискомфорт усилится. Рассмотрим первый вариант, когда сила загадки и ваша женская реализация, объединившись, рождают гармонию. В этом случае женщина естественна и притягательна, она полна женственности и того таинственного обаяния, которое так ценится всеми мужчинами.</w:t>
      </w:r>
    </w:p>
    <w:p>
      <w:pPr>
        <w:pStyle w:val="Normal"/>
        <w:spacing w:before="280" w:after="96"/>
        <w:ind w:firstLine="284"/>
        <w:rPr>
          <w:spacing w:val="2"/>
          <w:sz w:val="22"/>
          <w:szCs w:val="22"/>
        </w:rPr>
      </w:pPr>
      <w:r>
        <w:rPr>
          <w:spacing w:val="2"/>
          <w:sz w:val="22"/>
          <w:szCs w:val="22"/>
        </w:rPr>
        <w:t>Во втором случае, когда сила внутри загадки вступает в конфликт с эмоциональным беспокойством, женщине при всех внешних ухищрениях не удается долго оставаться обаятельной, манящей, таинственной. Она проста, она не волнует мужчин и не притягивает их жадные взгляды. Но с такой проще и надежней.</w:t>
      </w:r>
    </w:p>
    <w:p>
      <w:pPr>
        <w:pStyle w:val="Normal"/>
        <w:spacing w:before="280" w:after="96"/>
        <w:ind w:firstLine="284"/>
        <w:rPr>
          <w:spacing w:val="2"/>
          <w:sz w:val="22"/>
          <w:szCs w:val="22"/>
        </w:rPr>
      </w:pPr>
      <w:r>
        <w:rPr>
          <w:spacing w:val="2"/>
          <w:sz w:val="22"/>
          <w:szCs w:val="22"/>
        </w:rPr>
        <w:t>Она — опора. И мужчины для обоих типов женщин подбираются соответственно. К обаятельной приходит ищущий женщину с ее манящим внутренним наполнением. Спящую загадку выбирает тот, кто хочет обеспечить себе крепкий тыл. Но если женщина хочет, то может изменить себя радикально. Для этого нужно устойчивое намерение стать другой. Сокровенные внутренние черты от перемены усилятся: если была надежной и верной — такой и останется, но прибавится женственность и обаяние. А коли была ветреной и легкомысленной, то усиление загадки усилит и эти черты.</w:t>
      </w:r>
    </w:p>
    <w:p>
      <w:pPr>
        <w:pStyle w:val="Normal"/>
        <w:spacing w:before="280" w:after="96"/>
        <w:ind w:firstLine="284"/>
        <w:rPr>
          <w:spacing w:val="2"/>
          <w:sz w:val="22"/>
          <w:szCs w:val="22"/>
        </w:rPr>
      </w:pPr>
      <w:r>
        <w:rPr>
          <w:spacing w:val="2"/>
          <w:sz w:val="22"/>
          <w:szCs w:val="22"/>
        </w:rPr>
        <w:t>Насущный вопрос: как активизировать в себе женскую загадку и применить ее в реальной жизни? Войдем в женское начало и создадим там улыбку. Когда она заполнит все пространство объема женского начала, вы сможете ощутить и саму ниточку-канал, связывающую начало с загадкой. На волне улыбки войдем в пространство загадки и создадим там еще одну улыбку. Она будет мягкой и доброй, нежной и обещающей. Такой улыбка получается потому, что силу свою черпает из женского начала. Но помимо мягкости и нежности в улыбке загадки заключено еще и то сокровенное, что ее будит. После создания улыбки в загадке возможен всплеск половых эмоций. Вы почувствуете в себе такую сексуальную привлекательность, что ни один мужчина не в силах будет устоять перед вами. Тайная мощь женских чар пробуждает желание стать для вашего мужчины самой привлекательной и красивой. Но желание должно как-то реализоваться. Обычный половой акт в таком состоянии покажется вам слишком техничным и унылым. Душа и тело просят праздника любви, нежности и восторга экстаза. Вот тут-то и пригодится опыт управления своими психосексуальными центрами и каналами. А если ваш партнер также владеет этими методами, тогда можно говорить о высочайшем счастье обладания друг другом. Начинаются ласки, и мужчина от одного только вашего прикосновения приходит в возбуждение, начинает спешить, ему не терпится... Если акт начнется в этот момент, то скоро завершится эякуляцией, сдержать которую мужчина не сможет. Помогите партнеру справиться со своими чувствами. Не увлекайтесь ласками мужского естества, ибо они только повышают степень возбуждения. Помните о своих ПСЦ, женском начале и, самое главное, о загадке. Мы остановились на том, что улыбка в ней рождает у вас ощущение царицы сексуального праздника. Концентрируйте внимание на этой улыбке и продолжайте взаимные ласки. Они становятся все более бурными, и мужчина с трудом сдерживается. Кожей, глазами, руками и губами касаясь его, снимайте остроту напряжения. Сначала это может показаться трудным, но после двух-трех проб все получится уверенно, ибо это действие естественно для женщины.</w:t>
      </w:r>
    </w:p>
    <w:p>
      <w:pPr>
        <w:pStyle w:val="Normal"/>
        <w:spacing w:before="280" w:after="96"/>
        <w:ind w:firstLine="284"/>
        <w:rPr>
          <w:spacing w:val="2"/>
          <w:sz w:val="22"/>
          <w:szCs w:val="22"/>
        </w:rPr>
      </w:pPr>
      <w:r>
        <w:rPr>
          <w:spacing w:val="2"/>
          <w:sz w:val="22"/>
          <w:szCs w:val="22"/>
        </w:rPr>
        <w:t>Наконец наступает момент слияния. Мужчина входит в лоно, а вам нужно удержать внимание на соприкосновении головки полового члена с входом во влагалище, ибо это момент наивысшей остроты переживаний.</w:t>
      </w:r>
    </w:p>
    <w:p>
      <w:pPr>
        <w:pStyle w:val="Normal"/>
        <w:spacing w:before="280" w:after="96"/>
        <w:ind w:firstLine="284"/>
        <w:rPr>
          <w:spacing w:val="2"/>
          <w:sz w:val="22"/>
          <w:szCs w:val="22"/>
        </w:rPr>
      </w:pPr>
      <w:r>
        <w:rPr>
          <w:spacing w:val="2"/>
          <w:sz w:val="22"/>
          <w:szCs w:val="22"/>
        </w:rPr>
        <w:t>Мужчина начинает взаимодействие с медленных неглубоких фрикций, которые дают возможность и ему, и партнерше ярко ощутить взаимный контакт, насладиться первым проникновением, его остротой. Влагалище плотно охватывает головку члена, словно целует его, и он отвечает ей страстным движением. Постепенно мужские проникновения становятся глубже и медленнее, и, наконец, в момент полного вхождения, женщина подается навстречу, и оба замирают в слиянии. Она опускает улыбку из загадки по каналу-ниточке в женское начало, и это рождает необычайно яркую волну тонкого наслаждения. Когда женское начало наполнится истекающей из загадки улыбкой, экстаз разольется по всему телу, заполнит каждую его клеточку. На этой волне женщина входит в состояние полной внутренней свободы, ибо сейчас она лишилась всех внешних привязанностей и плывет в потоке счастья и беспричинной радости, которая рождается не от половых взаимодействий, а как бы сама по себе.</w:t>
      </w:r>
    </w:p>
    <w:p>
      <w:pPr>
        <w:pStyle w:val="Normal"/>
        <w:spacing w:before="280" w:after="96"/>
        <w:ind w:firstLine="284"/>
        <w:rPr>
          <w:spacing w:val="2"/>
          <w:sz w:val="22"/>
          <w:szCs w:val="22"/>
        </w:rPr>
      </w:pPr>
      <w:r>
        <w:rPr>
          <w:spacing w:val="2"/>
          <w:sz w:val="22"/>
          <w:szCs w:val="22"/>
        </w:rPr>
        <w:t>Мужчина в самом начале акта также должен активизировать свое мужское начало. И когда он входит глубоко и замирает в соединении, нужно представить, что пространство мужского начала соединяется с женским началом и в них перетекает энергия счастья, совместного переживания высшего наслаждения.</w:t>
      </w:r>
    </w:p>
    <w:p>
      <w:pPr>
        <w:pStyle w:val="Normal"/>
        <w:spacing w:before="280" w:after="96"/>
        <w:ind w:firstLine="284"/>
        <w:rPr>
          <w:spacing w:val="2"/>
          <w:sz w:val="22"/>
          <w:szCs w:val="22"/>
        </w:rPr>
      </w:pPr>
      <w:r>
        <w:rPr>
          <w:spacing w:val="2"/>
          <w:sz w:val="22"/>
          <w:szCs w:val="22"/>
        </w:rPr>
        <w:t>Можно после высоких состояний опустить энергию из начал в область гениталий и ощутить, как она струится по каналам и бурлит в ПСЦ. Это позволит испытать кроме тонкого психоэмоционального наслаждения еще и телесное удовольствие. Вообще, такой акт может продолжаться долго, до тех пор, пока партнеры не насладятся друг другом и счастьем соединения, и он не обязательно должен заканчиваться семяизвержением. Эякуляция возможна, но все-таки нежелательна, ибо тонкая энергия, наполнившая психосексуальные центры и тело во время акта, усваивается органами и системами, аккумулируется в тонких структурах про запас, накапливается в мозге для усиления интеллектуальной деятельности. Выброс семени в этом случае обеднит организм, лишит его значительной части выработанной силы.</w:t>
      </w:r>
    </w:p>
    <w:p>
      <w:pPr>
        <w:pStyle w:val="Normal"/>
        <w:spacing w:before="280" w:after="96"/>
        <w:ind w:firstLine="284"/>
        <w:rPr>
          <w:spacing w:val="2"/>
          <w:sz w:val="22"/>
          <w:szCs w:val="22"/>
        </w:rPr>
      </w:pPr>
      <w:r>
        <w:rPr>
          <w:spacing w:val="2"/>
          <w:sz w:val="22"/>
          <w:szCs w:val="22"/>
        </w:rPr>
        <w:t>После завершения акта, когда оба его участника в эмоциональном и физическом расслаблении лежат рядом, создайте объемное чувство. Сначала окружите себя запахом «я люблю», добавьте к нему звук своего удовлетворения и вкус счастья, которое вы испытали. Облаком этого состояния окутайте партнера, передайте ему всю нежность и чувственную благодарность, наполняющие вас. Это будет вершиной счастья для двоих, их совместным взлетом и достижением нового качественного уровня сексуальных переживаний.</w:t>
      </w:r>
      <w:r>
        <w:br w:type="page"/>
      </w:r>
    </w:p>
    <w:p>
      <w:pPr>
        <w:pStyle w:val="Normal"/>
        <w:spacing w:before="280" w:after="96"/>
        <w:ind w:firstLine="284"/>
        <w:rPr>
          <w:i/>
          <w:i/>
          <w:iCs/>
          <w:spacing w:val="2"/>
        </w:rPr>
      </w:pPr>
      <w:r>
        <w:rPr>
          <w:i/>
          <w:iCs/>
          <w:spacing w:val="2"/>
        </w:rPr>
        <w:t>Глава 4</w:t>
      </w:r>
    </w:p>
    <w:p>
      <w:pPr>
        <w:pStyle w:val="Normal"/>
        <w:spacing w:before="280" w:after="96"/>
        <w:ind w:firstLine="284"/>
        <w:rPr>
          <w:spacing w:val="2"/>
          <w:sz w:val="28"/>
          <w:szCs w:val="28"/>
        </w:rPr>
      </w:pPr>
      <w:r>
        <w:rPr>
          <w:spacing w:val="2"/>
          <w:sz w:val="28"/>
          <w:szCs w:val="28"/>
        </w:rPr>
        <w:t>...плюс осязание</w:t>
      </w:r>
    </w:p>
    <w:p>
      <w:pPr>
        <w:pStyle w:val="Normal"/>
        <w:spacing w:before="280" w:after="96"/>
        <w:ind w:firstLine="284"/>
        <w:rPr>
          <w:spacing w:val="2"/>
          <w:sz w:val="22"/>
          <w:szCs w:val="22"/>
        </w:rPr>
      </w:pPr>
      <w:r>
        <w:rPr>
          <w:spacing w:val="2"/>
          <w:sz w:val="22"/>
          <w:szCs w:val="22"/>
        </w:rPr>
        <w:t>Мы познакомились с объемным чувством, которое состоит из запредельных возможностей нашего обоняния, слуха и вкуса. Теперь начнем формировать так называемое квадрочувство. К уже задействованным возможностям добавляется еще один чувственный аспект — осязание. Если у обоняния, слуха и вкуса проявления запредельных возможностей мы себе представить можем, то как проявляется бесконтактная тактильная чувствительность? На первый взгляд осязать что-то на расстоянии невозможно, однако наш опыт показывает, что уже после нескольких дней тренировок занимающиеся успешно практикуют бесконтактное осязание и добиваются значительных успехов.</w:t>
      </w:r>
    </w:p>
    <w:p>
      <w:pPr>
        <w:pStyle w:val="Normal"/>
        <w:spacing w:before="280" w:after="96"/>
        <w:ind w:firstLine="284"/>
        <w:rPr/>
      </w:pPr>
      <w:r>
        <w:rPr>
          <w:spacing w:val="2"/>
          <w:sz w:val="22"/>
          <w:szCs w:val="22"/>
        </w:rPr>
        <w:t>Начнем с простого: попытаемся ощутить фактуру стены (любой, которая есть в помещении). Для этого сначала коснемся ее ладонями, прислонимся грудью и спиной, чтобы запомнить ощущения. Потом отойдем на несколько метров и будем представлять, что наши руки вытягиваются и трогают поверхность стены. Конечно, сначала эти ощущения будут больше придуманными, чем реальными, но с каждой такой тренировкой реальность мысленного прикосновения будет возрастать. Скоро наступит момент, когда нам удастся ярко ощутить прикосновение ладоней к стене. Это первый шаг. Вторым этапом работы будет создание ощущений, не имеющих чувственных аналогов в нашей памяти. У нас не будет опыта физического контакта. Проще сказать, мы будем выбирать себе объект для прикосновения и касаться</w:t>
      </w:r>
      <w:r>
        <w:rPr>
          <w:spacing w:val="2"/>
        </w:rPr>
        <w:t xml:space="preserve"> </w:t>
      </w:r>
      <w:r>
        <w:rPr>
          <w:spacing w:val="2"/>
          <w:sz w:val="22"/>
          <w:szCs w:val="22"/>
        </w:rPr>
        <w:t>его только мысленно. Вообразим прикосновение к стенам домов на улице, к одежде людей, к металлу и стеклу, к меховым шапкам и кожаной обуви — словом, ко всему, что появится в поле нашего внимания. Когда появятся первые результаты, то работа покажется настолько интересной, что мысленно вы начнете касаться всего, что увидите. При некотором опыте можно, например, взять в руки (мысленно, конечно) высоковольтные провода и почувствовать, как по ним с сухим треском и пульсацией несется поток энергии. Так можно проникать в любые помещения, куда входить запрещено, и осязать все то, к чему прикасаться смертельно опасно. Опыт такой работы со временем появится. Пока же нам важно научиться создавать тактильные образы.</w:t>
      </w:r>
    </w:p>
    <w:p>
      <w:pPr>
        <w:pStyle w:val="Normal"/>
        <w:spacing w:before="280" w:after="96"/>
        <w:ind w:firstLine="284"/>
        <w:rPr>
          <w:spacing w:val="2"/>
          <w:sz w:val="22"/>
          <w:szCs w:val="22"/>
        </w:rPr>
      </w:pPr>
      <w:r>
        <w:rPr>
          <w:spacing w:val="2"/>
          <w:sz w:val="22"/>
          <w:szCs w:val="22"/>
        </w:rPr>
        <w:t>После нескольких тренировок, когда появятся навыки, начнем парную работу. Протянем мысленную руку и коснемся ею партнера. Погладим его по голове и ощутим ладонью его волосы. Потрогаем одежду и ощутим фактуру ткани. Коснемся щеки и почувствуем тепло и нежность кожи... Задача вашего партнера состоит в том, чтобы, сосредоточив внимание на своих внешних ощущениях, чувствовать едва заметные мысленные касания.</w:t>
      </w:r>
    </w:p>
    <w:p>
      <w:pPr>
        <w:pStyle w:val="Normal"/>
        <w:spacing w:before="280" w:after="96"/>
        <w:ind w:firstLine="284"/>
        <w:rPr>
          <w:spacing w:val="2"/>
          <w:sz w:val="22"/>
          <w:szCs w:val="22"/>
        </w:rPr>
      </w:pPr>
      <w:r>
        <w:rPr>
          <w:spacing w:val="2"/>
          <w:sz w:val="22"/>
          <w:szCs w:val="22"/>
        </w:rPr>
        <w:t>По мере накопления опыта ощущения партнеров будут все более яркими, и скоро оба они смогут уверенно говорить о том, как мысленно чувствуют прикосновение рук к себе и что ощущают незримые ладони.</w:t>
      </w:r>
    </w:p>
    <w:p>
      <w:pPr>
        <w:pStyle w:val="Normal"/>
        <w:spacing w:before="280" w:after="96"/>
        <w:ind w:firstLine="284"/>
        <w:rPr>
          <w:spacing w:val="2"/>
          <w:sz w:val="22"/>
          <w:szCs w:val="22"/>
        </w:rPr>
      </w:pPr>
      <w:r>
        <w:rPr>
          <w:spacing w:val="2"/>
          <w:sz w:val="22"/>
          <w:szCs w:val="22"/>
        </w:rPr>
        <w:t>А теперь самый ответственный момент тренировки: представьте, что вы проникаете своими руками сквозь одежду партнера. Не снимаете ее, а именно проникаете, пронизываете ткань. Новое чувство, когда руки мысленно пройдут сквозь внешние покровы тканей и коснутся тела. Если вы не связаны с вашим партнером любовными отношениями, то может возникнуть внутренний протест. Как это так, посторонний человек притрагивается к моему нагому телу. И эта эмоция будет означать успех вашей пары, ибо вы ярко ощутите мысленное прикосновение: один на теле, другой — воображаемыми руками.</w:t>
      </w:r>
    </w:p>
    <w:p>
      <w:pPr>
        <w:pStyle w:val="Normal"/>
        <w:spacing w:before="280" w:after="96"/>
        <w:ind w:firstLine="284"/>
        <w:rPr/>
      </w:pPr>
      <w:r>
        <w:rPr>
          <w:spacing w:val="2"/>
          <w:sz w:val="22"/>
          <w:szCs w:val="22"/>
        </w:rPr>
        <w:t>После накопления необходимого опыта проведем еще один эксперимент: представим, что мы касаемся своего партнера всем телом, прижимаемся к нему, чувствуем его тепло и кожу. Он тоже переживает подобные ощущения. Лучше, когда такие тренировки проводят люди близкие, связанные половыми отношениями. Тогда не возникнет внутреннего протеста, неприятных переживаний. Но даже если вы малознакомы, подобная работа будет для вас бесценна потому, что вы сумеете понять, КАК это</w:t>
      </w:r>
      <w:r>
        <w:rPr>
          <w:spacing w:val="2"/>
        </w:rPr>
        <w:t xml:space="preserve"> </w:t>
      </w:r>
      <w:r>
        <w:rPr>
          <w:spacing w:val="2"/>
          <w:sz w:val="22"/>
          <w:szCs w:val="22"/>
        </w:rPr>
        <w:t>делается. А ваши внутренние терзания по поводу мысленных прикосновений чужой руки пройдут. Конечно, если для вас недопустима даже мысль о том, что кто-то посторонний может вас коснуться, тогда этот этап тренировок возможен только в паре с вашим близким и любимым человеком.</w:t>
      </w:r>
    </w:p>
    <w:p>
      <w:pPr>
        <w:pStyle w:val="Normal"/>
        <w:spacing w:before="280" w:after="96"/>
        <w:ind w:firstLine="284"/>
        <w:rPr>
          <w:spacing w:val="2"/>
          <w:sz w:val="22"/>
          <w:szCs w:val="22"/>
        </w:rPr>
      </w:pPr>
      <w:r>
        <w:rPr>
          <w:spacing w:val="2"/>
          <w:sz w:val="22"/>
          <w:szCs w:val="22"/>
        </w:rPr>
        <w:t>«Квадро» обозначает четырехэлементную систему. Квадрочувство для нас — это сочетание объемного ощущения осязания. Окружим человека облаком, в котором соединились энергетические обоняние, звук и вкус. И вам, и партнеру будет казаться, что возник объем, некий шар, внутри которого находится исследуемый. А теперь коснемся шара мысленно своими руками, представим, что раздвигаем оболочку объемного чувства вместе с одеждой, и между телами возникает соприкосновение. Таким образом, вы неминуемо обратите внимание вашего избранника на себя. Но нужно помнить, что опыты с незнакомыми и малознакомыми людьми приведут к печальным результатам. Все не так безобидно, как может показаться поначалу. Каждый человек носит с собой груз психологических проблем, негативную информацию о болезнях или недомоганиях, какие-то информационно-энергетические блоки, которые характерны для его личного восприятия мира.</w:t>
      </w:r>
    </w:p>
    <w:p>
      <w:pPr>
        <w:pStyle w:val="Normal"/>
        <w:spacing w:before="280" w:after="96"/>
        <w:ind w:firstLine="284"/>
        <w:rPr/>
      </w:pPr>
      <w:r>
        <w:rPr>
          <w:spacing w:val="2"/>
          <w:sz w:val="22"/>
          <w:szCs w:val="22"/>
        </w:rPr>
        <w:t>Если прикосновение физическое, то ничего из тонких состояний к вам не прилипнет, так как тело и кожа имеют свой защитный энергетический заряд, который блокирует все отрицательное воздействие партнера. Ну а если вы прижимаетесь к незнакомому человеку на тонком уровне взаимодействий, то при этом вы как бы отключаете все защитные поля кожи и тела и направляете их силу на бесконтактное чувствование. Негативным энергетическим проявлениям другого человека нужно поле деятельности, им требуется расширять плацдарм своего влияния. И когда кто-то, желая поиграть в бесконтактный секс с незнакомым человеком, мысленно прижимается к вам своим телом, то многие ваши бессознательные программы перейдут на него. Это предупреждение для тех, кто коллекционирует приемы психосексуального воздействия на людей, использует свои наработки для покорения красоток или красавцев на улицах. Такой «спортивный» секс может завершиться плачевно. Венерические заболевания в этом случае не грозят, но гораздо опаснее то, что человек принимает на себя жесткие негативные программы, которые не выявить лабораторными исследованиями. А действуют они мощно и разрушают психику, угнетают ее так, что и сам человек не</w:t>
      </w:r>
      <w:r>
        <w:rPr>
          <w:spacing w:val="2"/>
        </w:rPr>
        <w:t xml:space="preserve"> </w:t>
      </w:r>
      <w:r>
        <w:rPr>
          <w:spacing w:val="2"/>
          <w:sz w:val="22"/>
          <w:szCs w:val="22"/>
        </w:rPr>
        <w:t>понимает, что же с ним происходит. Создание квадрочувства служит только для того, чтобы инициировать активность близкого, любимого человека, помочь ему преодолеть барьер усталости, нерешительности. Когда его используют люди близкие, имеющие опыт сексуальных контактов друг с другом, тогда квадрочувство может заменить сексуальную прелюдию и привести человека в состояние сильного полового возбуждения.</w:t>
      </w:r>
    </w:p>
    <w:p>
      <w:pPr>
        <w:pStyle w:val="Normal"/>
        <w:spacing w:before="280" w:after="96"/>
        <w:ind w:firstLine="284"/>
        <w:rPr>
          <w:spacing w:val="2"/>
          <w:sz w:val="22"/>
          <w:szCs w:val="22"/>
        </w:rPr>
      </w:pPr>
      <w:r>
        <w:rPr>
          <w:spacing w:val="2"/>
          <w:sz w:val="22"/>
          <w:szCs w:val="22"/>
        </w:rPr>
        <w:t>Вспомним практики формирования объемного чувства. Когда мы создавали объем запаха, звука и вкуса, то в нем не различались все эти чувства по отдельности. В облаке квадрочувства вообще стираются какие-то отдельные ощущения. Возникает одно, но обобщенное, что позволяет воспринимать и чувствовать человека по-особому — как единое целое. Рождается понимание, что все наши ощущения лишь условно разделены на обоняние, осязание, вкус, слух... По сути они рассказывают нам о проявлениях человека во внешнем мире. В объединении всех аспектов внешнего выражения и появляется единое ощущение, которому мы дали имя — квадрочувство.</w:t>
      </w:r>
      <w:r>
        <w:br w:type="page"/>
      </w:r>
    </w:p>
    <w:p>
      <w:pPr>
        <w:pStyle w:val="Normal"/>
        <w:spacing w:before="280" w:after="96"/>
        <w:ind w:firstLine="284"/>
        <w:rPr>
          <w:i/>
          <w:i/>
          <w:iCs/>
          <w:spacing w:val="2"/>
          <w:sz w:val="22"/>
          <w:szCs w:val="22"/>
        </w:rPr>
      </w:pPr>
      <w:r>
        <w:rPr>
          <w:i/>
          <w:iCs/>
          <w:spacing w:val="2"/>
          <w:sz w:val="22"/>
          <w:szCs w:val="22"/>
        </w:rPr>
        <w:t>Глава 5</w:t>
      </w:r>
    </w:p>
    <w:p>
      <w:pPr>
        <w:pStyle w:val="Normal"/>
        <w:spacing w:before="280" w:after="96"/>
        <w:ind w:firstLine="284"/>
        <w:rPr>
          <w:spacing w:val="2"/>
          <w:sz w:val="28"/>
          <w:szCs w:val="28"/>
        </w:rPr>
      </w:pPr>
      <w:r>
        <w:rPr>
          <w:spacing w:val="2"/>
          <w:sz w:val="28"/>
          <w:szCs w:val="28"/>
        </w:rPr>
        <w:t>Родовой конфликт</w:t>
      </w:r>
    </w:p>
    <w:p>
      <w:pPr>
        <w:pStyle w:val="Normal"/>
        <w:spacing w:before="280" w:after="96"/>
        <w:ind w:firstLine="284"/>
        <w:rPr>
          <w:spacing w:val="2"/>
          <w:sz w:val="22"/>
          <w:szCs w:val="22"/>
        </w:rPr>
      </w:pPr>
      <w:r>
        <w:rPr>
          <w:spacing w:val="2"/>
          <w:sz w:val="22"/>
          <w:szCs w:val="22"/>
        </w:rPr>
        <w:t>После всех тренировок с запредельными возможностями чувствования у нас накоплен немалый опыт тонких переживаний. Он поможет в изучении и освоении навыков работы с самой трудной и сложной программой перинатального периода жизни человека — родовым конфликтом.</w:t>
      </w:r>
    </w:p>
    <w:p>
      <w:pPr>
        <w:pStyle w:val="Normal"/>
        <w:spacing w:before="280" w:after="96"/>
        <w:ind w:firstLine="284"/>
        <w:rPr/>
      </w:pPr>
      <w:r>
        <w:rPr>
          <w:spacing w:val="2"/>
          <w:sz w:val="22"/>
          <w:szCs w:val="22"/>
        </w:rPr>
        <w:t xml:space="preserve">Обычно в практике психокоррекций дородового периода причиной конфликта принято считать сам процесс родов, во время которого ребенок переживает физические воздействия при прохождении родовых путей. Малыш испытывает потрясение от первого контакта с новой для него средой обитания, от воздействия света и воздуха, которые оставляют глубокий след в психике ребенка, ее бессознательной сфере и по сути своей являются </w:t>
      </w:r>
      <w:r>
        <w:rPr>
          <w:b/>
          <w:bCs/>
          <w:spacing w:val="2"/>
          <w:sz w:val="22"/>
          <w:szCs w:val="22"/>
        </w:rPr>
        <w:t xml:space="preserve">стрессом, так как не затрагивают глубин физиологической программы рождения. </w:t>
      </w:r>
      <w:r>
        <w:rPr>
          <w:spacing w:val="2"/>
          <w:sz w:val="22"/>
          <w:szCs w:val="22"/>
        </w:rPr>
        <w:t>Иными словами, пережитые стрессы сопровождают роды, а не противостоят им.</w:t>
      </w:r>
    </w:p>
    <w:p>
      <w:pPr>
        <w:pStyle w:val="Normal"/>
        <w:spacing w:before="280" w:after="96"/>
        <w:ind w:firstLine="284"/>
        <w:rPr/>
      </w:pPr>
      <w:r>
        <w:rPr>
          <w:spacing w:val="2"/>
          <w:sz w:val="22"/>
          <w:szCs w:val="22"/>
        </w:rPr>
        <w:t xml:space="preserve">Иное — </w:t>
      </w:r>
      <w:r>
        <w:rPr>
          <w:b/>
          <w:bCs/>
          <w:spacing w:val="2"/>
          <w:sz w:val="22"/>
          <w:szCs w:val="22"/>
        </w:rPr>
        <w:t xml:space="preserve">родовой конфликт. </w:t>
      </w:r>
      <w:r>
        <w:rPr>
          <w:spacing w:val="2"/>
          <w:sz w:val="22"/>
          <w:szCs w:val="22"/>
        </w:rPr>
        <w:t>С момента его закладки он восстает против самого акта рождения! Эта бессознательная «минус»-программа называется конфликтом потому, что в психике неродившегося ребенка уже стоит блок, нацеливающий будущего человека на нерождение либо на скорый уход из жизни. Звучит страшно, но фактически при возникновении тяжелых родовых конфликтов психика человека изначально оказывается ориентированной на свертывание и блокирование еще не начатых жизненных программ. Конечно, в самом конфликте существует немало нюансов, которые снимают его остроту, однако, внедренный однажды в подсознание плода, он сопровождает человека всю жизнь и формирует вокруг негативные ситуации до тех пор, пока не будет осознан, понят и нейтрализован.</w:t>
      </w:r>
    </w:p>
    <w:p>
      <w:pPr>
        <w:pStyle w:val="Normal"/>
        <w:spacing w:before="280" w:after="96"/>
        <w:ind w:firstLine="284"/>
        <w:rPr>
          <w:spacing w:val="2"/>
          <w:sz w:val="22"/>
          <w:szCs w:val="22"/>
        </w:rPr>
      </w:pPr>
      <w:r>
        <w:rPr>
          <w:spacing w:val="2"/>
          <w:sz w:val="22"/>
          <w:szCs w:val="22"/>
        </w:rPr>
        <w:t>О механизме формирования бессознательных программ глубокой закладки мы рассказывали выше. А каковы причины появления родового конфликта (РК)?</w:t>
      </w:r>
    </w:p>
    <w:p>
      <w:pPr>
        <w:pStyle w:val="Normal"/>
        <w:spacing w:before="280" w:after="96"/>
        <w:ind w:firstLine="284"/>
        <w:rPr>
          <w:spacing w:val="2"/>
          <w:sz w:val="22"/>
          <w:szCs w:val="22"/>
        </w:rPr>
      </w:pPr>
      <w:r>
        <w:rPr>
          <w:spacing w:val="2"/>
          <w:sz w:val="22"/>
          <w:szCs w:val="22"/>
        </w:rPr>
        <w:t>По современным понятиям, жизнь человека начинается с момента его рождения. Но никто не отрицает факта жизни плода в материнской утробе. Мы считаем, что во внутриутробном состоянии плод пребывает в анабиозе и первый всплеск сознания ребенка наступит лишь через несколько недель после рождения. Однако последние исследования показывают, что плод в материнской утробе живет, получает и осознает информацию извне. Американцы доказали, что первые сердечные импульсы плода проявляются на восемнадцатый день после зачатия. После семи недель вынашивания отмечаются мозговые импульсы. При аборте во время приближения инструмента хирурга к плоду у того учащается сердцебиение, а непосредственно в момент убийства зародыша его рот раскрывается, словно в безмолвном крике. Немало и других фактов, которые говорят о сознательном состоянии ребенка в материнском организме. Тяжесть бессознательных программ заключается в том, что они внедряются в структуру плода через чувственные каналы матери и ребенок ничего не может противопоставить им, он не способен защититься от их негативного воздействия.</w:t>
      </w:r>
    </w:p>
    <w:p>
      <w:pPr>
        <w:pStyle w:val="Normal"/>
        <w:spacing w:before="280" w:after="96"/>
        <w:ind w:firstLine="284"/>
        <w:rPr/>
      </w:pPr>
      <w:r>
        <w:rPr>
          <w:spacing w:val="2"/>
          <w:sz w:val="22"/>
          <w:szCs w:val="22"/>
        </w:rPr>
        <w:t>Самоосознание плода на клеточном уровне начинается на восемнадцатый день после зачатия, с появлением первых сердечных сокращений. Выше мы уже рассказывали о зачаточном разуме клеток, об их способности воспринимать определенные программы, записывать их в своей памяти, тиражировать во время деления клеток. В момент начала сердцебиения все бессознательные клеточные программы начинают действовать, и плод — ощущать. Будущий ребенок ощущает не только окружающую его</w:t>
      </w:r>
      <w:r>
        <w:rPr>
          <w:spacing w:val="2"/>
        </w:rPr>
        <w:t xml:space="preserve"> </w:t>
      </w:r>
      <w:r>
        <w:rPr>
          <w:spacing w:val="2"/>
          <w:sz w:val="22"/>
          <w:szCs w:val="22"/>
        </w:rPr>
        <w:t>водную среду и тепло матери. В памяти клеток откладываются физиологические процессы в материнском организме, которые сопровождают развитие плода, будь это бурление газов в кишечнике, пульсация кровотока в сосудах, изменения мышечного напряжения или микросмещения в костях скелета. Все фиксируется бесстрастной памятью клеток плода как фон его развития. Однако, если в ровное течение процессов врывается гормональный взрыв, сопровождающий стресс, он впечатывается в память клеток как удар по связи матери и ребенка.</w:t>
      </w:r>
    </w:p>
    <w:p>
      <w:pPr>
        <w:pStyle w:val="Normal"/>
        <w:spacing w:before="280" w:after="96"/>
        <w:ind w:firstLine="284"/>
        <w:rPr>
          <w:spacing w:val="2"/>
          <w:sz w:val="22"/>
          <w:szCs w:val="22"/>
        </w:rPr>
      </w:pPr>
      <w:r>
        <w:rPr>
          <w:spacing w:val="2"/>
          <w:sz w:val="22"/>
          <w:szCs w:val="22"/>
        </w:rPr>
        <w:t>Представим модель: в период беременности мать переживает много всяких неприятностей, в том числе и чисто физиологических. И вот на восемнадцатый день после зачатия (или в период первых семи недель) молодая мамаша, скорее всего еще и не подозревающая о своей беременности, переживает потрясение. Ее организм выбрасывает в кровь гормоны стресса, учащается сердцебиение, скачет давление, активизируется деятельность кишечника, внутренних органов. Весь организм хорошенько встряхивает. С точки зрения подсознания матери плод в этой критической ситуации лишь мешает справиться с внешним стрессом. Но избавиться от плода подсознание не может, так как он находится под опекой безусловных физиологических программ материнства. Это порождает дополнительный конфликт, в котором сталкиваются проблема безопасности организма и исполнение им безусловных физиологических программ беременности.</w:t>
      </w:r>
    </w:p>
    <w:p>
      <w:pPr>
        <w:pStyle w:val="Normal"/>
        <w:spacing w:before="280" w:after="96"/>
        <w:ind w:firstLine="284"/>
        <w:rPr/>
      </w:pPr>
      <w:r>
        <w:rPr>
          <w:spacing w:val="2"/>
          <w:sz w:val="22"/>
          <w:szCs w:val="22"/>
        </w:rPr>
        <w:t>Конфликт в подсознании, взрыв физиологических реакций матери, ее осознанное недовольство какими-то внешними ситуациями рождают общую волну перемен в информационных структурах клеток, которая доходит и до плода. На уровне клеточного самоосознания появляется нежелание рождаться. В чувственных переживаниях плода это выглядит как кошмар той жизни, которая ждет его после рождения. Недовольство матери в этих обстоятельствах он воспринимает как нежелание родить новую жизнь. Конфликт в материнском подсознании для плода — словно сигнал, говорящий о его ненужности. И все эти чувственные переживания становятся глубинным конфликтом, в котором, с одной стороны, участвуют физиологические законы зачатия и рождения новой жизни, а с другой — нежелание плода родиться, приходить в новую жизнь, которая ему кажется кошмаром. Кто сильнее в этом противостоянии? Конечно, бессознательные программы материнства и женская физиология. Организм делает все, чтобы удержать плод, дать ему все необходимое, выносить его</w:t>
      </w:r>
      <w:r>
        <w:rPr>
          <w:spacing w:val="2"/>
        </w:rPr>
        <w:t xml:space="preserve"> </w:t>
      </w:r>
      <w:r>
        <w:rPr>
          <w:spacing w:val="2"/>
          <w:sz w:val="22"/>
          <w:szCs w:val="22"/>
        </w:rPr>
        <w:t>и только после этого выпустить в самостоятельную жизнь. Но, когда физиологические процессы наталкиваются на слабенькое, но все-таки сопротивление плода, отлаженные и проверенные тысячелетиями, они могут давать неожиданные сбои. То вдруг ухудшится снабжение плода кислородом, то возникнут еще какие-то нарушения в общем цикле жизнедеятельности беременной женщины. И часто видимой физиологической причины для этого нет.</w:t>
      </w:r>
    </w:p>
    <w:p>
      <w:pPr>
        <w:pStyle w:val="Normal"/>
        <w:spacing w:before="280" w:after="96"/>
        <w:ind w:firstLine="284"/>
        <w:rPr/>
      </w:pPr>
      <w:r>
        <w:rPr>
          <w:spacing w:val="2"/>
          <w:sz w:val="22"/>
          <w:szCs w:val="22"/>
        </w:rPr>
        <w:t xml:space="preserve">Возникновение родового конфликта создает благодатную почву для внедрения последующих отрицательных психологических или физиологических программ. Снижается изначальный уровень клеточного сопротивления, своеобразный информационный иммунитет плода к внешним неблагоприятным воздействиям. Абсолютному большинству людей не удается избежать внедрения различных бессознательных программ. О них мы говорили в предыдущих главах. Но когда первичные БПГЗ зачатия совмещаются с родовым конфликтом, тогда остальные негативные закладки беременности становятся разрушительными для будущего физического и психического здоровья новорожденного. </w:t>
      </w:r>
      <w:r>
        <w:rPr>
          <w:b/>
          <w:bCs/>
          <w:spacing w:val="2"/>
          <w:sz w:val="22"/>
          <w:szCs w:val="22"/>
        </w:rPr>
        <w:t xml:space="preserve">Родовой </w:t>
      </w:r>
      <w:r>
        <w:rPr>
          <w:b/>
          <w:bCs/>
          <w:spacing w:val="2"/>
        </w:rPr>
        <w:t xml:space="preserve">конфликт провоцирует разрыв единой линии развития ребенка: </w:t>
      </w:r>
      <w:r>
        <w:rPr>
          <w:spacing w:val="2"/>
        </w:rPr>
        <w:t xml:space="preserve">тело, </w:t>
      </w:r>
      <w:r>
        <w:rPr>
          <w:spacing w:val="2"/>
          <w:sz w:val="22"/>
          <w:szCs w:val="22"/>
        </w:rPr>
        <w:t>следуя физиологическим законам, начинает развиваться, расти, взрослеть, а вот информатика клеток, их зачаточное сознание, пронизанное ощущением страха перед рождением, требует ухода обратно, возвращения к бесконфликтному существованию в утробе матери, где было уютно, надежно.</w:t>
      </w:r>
    </w:p>
    <w:p>
      <w:pPr>
        <w:pStyle w:val="Normal"/>
        <w:spacing w:before="280" w:after="96"/>
        <w:ind w:firstLine="284"/>
        <w:rPr>
          <w:spacing w:val="2"/>
          <w:sz w:val="22"/>
          <w:szCs w:val="22"/>
        </w:rPr>
      </w:pPr>
      <w:r>
        <w:rPr>
          <w:spacing w:val="2"/>
          <w:sz w:val="22"/>
          <w:szCs w:val="22"/>
        </w:rPr>
        <w:t>Уже в первый год жизни малыша родовой конфликт теряет свою остроту, трансформируется в общий неблагополучный фон развития. Однако негативная закладка наверняка спровоцирует в будущем возникновение физических и психических недугов. А в сочетании с БПГЗ зачатия, беременности, родов и первого материнского кормления родовой конфликт может определить всю будущую жизнь человека как череду неприятностей. Человек, внутренне настроенный на восприятие жизни как полосы неудач, безотчетно, как магнит, притягивает подобные ситуации.</w:t>
      </w:r>
    </w:p>
    <w:p>
      <w:pPr>
        <w:pStyle w:val="Normal"/>
        <w:spacing w:before="280" w:after="96"/>
        <w:ind w:firstLine="284"/>
        <w:rPr/>
      </w:pPr>
      <w:r>
        <w:rPr>
          <w:spacing w:val="2"/>
          <w:sz w:val="22"/>
          <w:szCs w:val="22"/>
        </w:rPr>
        <w:t>Механизм притяжения подобного подобным схематически таков: через бессознательные программы, которые создают стереотип поведения и реакций человека, формируется внешний имидж, поведенческая «визитная карточка». Постепенно она создает ауру психических реакций человека, которая вызывает у окружающих неприятие, раздражение, агрессию. Сам носитель ауры и рад бы все в себе поменять, да не знает, что и как нужно</w:t>
      </w:r>
      <w:r>
        <w:rPr>
          <w:spacing w:val="2"/>
        </w:rPr>
        <w:t xml:space="preserve"> </w:t>
      </w:r>
      <w:r>
        <w:rPr>
          <w:spacing w:val="2"/>
          <w:sz w:val="22"/>
          <w:szCs w:val="22"/>
        </w:rPr>
        <w:t>сделать, чтобы стать нормальным человеком, а не линзой, фокусирующей негатив.</w:t>
      </w:r>
    </w:p>
    <w:p>
      <w:pPr>
        <w:pStyle w:val="Normal"/>
        <w:spacing w:before="280" w:after="96"/>
        <w:ind w:firstLine="284"/>
        <w:rPr>
          <w:spacing w:val="2"/>
          <w:sz w:val="22"/>
          <w:szCs w:val="22"/>
        </w:rPr>
      </w:pPr>
      <w:r>
        <w:rPr>
          <w:spacing w:val="2"/>
          <w:sz w:val="22"/>
          <w:szCs w:val="22"/>
        </w:rPr>
        <w:t>В жизни нам не раз приходилось отмечать, что один человек нам безотчетно нравится, а другой, также беспричинно, неприятен. Мы не задумывались над тем, как складывается наше мнение о человеке. Какие неуловимые детали поведения: голос, жесты, мимика, тонкие энергетические запахи, звуки и так далее — формируют в нашей бессознательной сфере отношение к нему. В сознание из глубин психики поступает готовое отношение: приязнь или неприятие.</w:t>
      </w:r>
    </w:p>
    <w:p>
      <w:pPr>
        <w:pStyle w:val="Normal"/>
        <w:spacing w:before="280" w:after="96"/>
        <w:ind w:firstLine="284"/>
        <w:rPr>
          <w:spacing w:val="2"/>
          <w:sz w:val="22"/>
          <w:szCs w:val="22"/>
        </w:rPr>
      </w:pPr>
      <w:r>
        <w:rPr>
          <w:spacing w:val="2"/>
          <w:sz w:val="22"/>
          <w:szCs w:val="22"/>
        </w:rPr>
        <w:t>Родовой конфликт является тем фундаментом, на котором будут строиться все последующие жизненные отношения с людьми.</w:t>
      </w:r>
    </w:p>
    <w:p>
      <w:pPr>
        <w:pStyle w:val="Normal"/>
        <w:spacing w:before="280" w:after="96"/>
        <w:ind w:firstLine="284"/>
        <w:rPr>
          <w:spacing w:val="2"/>
          <w:sz w:val="22"/>
          <w:szCs w:val="22"/>
        </w:rPr>
      </w:pPr>
      <w:r>
        <w:rPr>
          <w:spacing w:val="2"/>
          <w:sz w:val="22"/>
          <w:szCs w:val="22"/>
        </w:rPr>
        <w:t>Неужели все так безысходно и человек вынужден всю свою жизнь страдать, быть неудачником? Если ничего не предпринимать, то жизнь не переменится. Надо учиться исправлять огрехи судьбы, снимать остроту внутренних психологических программ, помогать молодым, зачинающим жизнь, делать это умело, со знанием и пониманием своей ответственности перед будущим своего ребенка.</w:t>
      </w:r>
    </w:p>
    <w:p>
      <w:pPr>
        <w:pStyle w:val="Normal"/>
        <w:spacing w:before="280" w:after="96"/>
        <w:ind w:firstLine="284"/>
        <w:rPr>
          <w:spacing w:val="2"/>
          <w:sz w:val="22"/>
          <w:szCs w:val="22"/>
        </w:rPr>
      </w:pPr>
      <w:r>
        <w:rPr>
          <w:spacing w:val="2"/>
          <w:sz w:val="22"/>
          <w:szCs w:val="22"/>
        </w:rPr>
        <w:t>Родовой конфликт может пролежать в запасниках подсознания всю жизнь невостребованным. Он может выплеснуться в ранних тяжелых детских заболеваниях, с которыми родители боролись самоотверженно и которые своей любовью, заботой переломили отрицательное развитие бессознательной психической программы конфликта. Сам человек может осознать свою ущербность и упорной работой над собой переломить развитие разрушительного конфликта в себе. В любом случае конфликт надо переводить из сферы не осознанного, но активного влияния на психику и поведение в иные пласты, поддающиеся сознательному контролю и коррекции.</w:t>
      </w:r>
    </w:p>
    <w:p>
      <w:pPr>
        <w:pStyle w:val="Normal"/>
        <w:spacing w:before="280" w:after="96"/>
        <w:ind w:firstLine="284"/>
        <w:rPr>
          <w:spacing w:val="2"/>
          <w:sz w:val="22"/>
          <w:szCs w:val="22"/>
        </w:rPr>
      </w:pPr>
      <w:r>
        <w:rPr>
          <w:spacing w:val="2"/>
          <w:sz w:val="22"/>
          <w:szCs w:val="22"/>
        </w:rPr>
        <w:t>Практические приемы, которые мы предложим в этом разделе книги, проверены опытом сотен людей, их эффективность доказана разительными переменами в личной жизни, в обретении человеком нового социального статуса, смене общественного и личного имиджа.</w:t>
      </w:r>
    </w:p>
    <w:p>
      <w:pPr>
        <w:pStyle w:val="Normal"/>
        <w:spacing w:before="280" w:after="96"/>
        <w:ind w:firstLine="284"/>
        <w:rPr>
          <w:spacing w:val="2"/>
          <w:sz w:val="22"/>
          <w:szCs w:val="22"/>
        </w:rPr>
      </w:pPr>
      <w:r>
        <w:rPr>
          <w:spacing w:val="2"/>
          <w:sz w:val="22"/>
          <w:szCs w:val="22"/>
        </w:rPr>
        <w:t>А начинать нам придется с уже известного приема проникновения к моменту собственного зачатия. Он подробно описан в главах, посвященных нейтрализации программ зачатия, беременности и родов. Для нас важно запомнить, что закладка родового конфликта возможна начиная с восемнадцатого дня после зачатия и до семи недель развития плода. После этого срока возникновение РК невозможно, так как уже сформирована главная программа — стремления к жизни.</w:t>
      </w:r>
      <w:r>
        <w:br w:type="page"/>
      </w:r>
    </w:p>
    <w:p>
      <w:pPr>
        <w:pStyle w:val="Normal"/>
        <w:spacing w:before="280" w:after="96"/>
        <w:ind w:firstLine="284"/>
        <w:rPr>
          <w:i/>
          <w:i/>
          <w:iCs/>
          <w:spacing w:val="2"/>
        </w:rPr>
      </w:pPr>
      <w:r>
        <w:rPr>
          <w:i/>
          <w:iCs/>
          <w:spacing w:val="2"/>
        </w:rPr>
        <w:t>Глава 6</w:t>
      </w:r>
    </w:p>
    <w:p>
      <w:pPr>
        <w:pStyle w:val="Normal"/>
        <w:spacing w:before="280" w:after="96"/>
        <w:ind w:firstLine="284"/>
        <w:rPr>
          <w:spacing w:val="2"/>
          <w:sz w:val="28"/>
          <w:szCs w:val="28"/>
        </w:rPr>
      </w:pPr>
      <w:r>
        <w:rPr>
          <w:spacing w:val="2"/>
          <w:sz w:val="28"/>
          <w:szCs w:val="28"/>
        </w:rPr>
        <w:t>Любовные психотипы</w:t>
      </w:r>
    </w:p>
    <w:p>
      <w:pPr>
        <w:pStyle w:val="Normal"/>
        <w:spacing w:before="280" w:after="96"/>
        <w:ind w:firstLine="284"/>
        <w:rPr/>
      </w:pPr>
      <w:r>
        <w:rPr>
          <w:spacing w:val="2"/>
          <w:sz w:val="22"/>
          <w:szCs w:val="22"/>
        </w:rPr>
        <w:t xml:space="preserve">Люди делятся на определенные группы по типичным психологическим признакам и проявлениям. Мы все знаем, что есть холерики и сангвиники, меланхолики и флегматики. Существует удивительное смешение типов личности, когда в одном человеке могут уживаться и холерики, и меланхолики, — все зависит от внешних обстоятельств, внутренней психологической настроенности и от тех бессознательных закладок, которые вдруг начинают проявлять себя. Не исключение и такая сокровенная сторона человеческого бытия, как любовь и секс. Однако в этой сфере градация психотипов отличается от известной и имеет четко выраженную сексуально-социальную ориентацию. Всего выявлено четыре основных сексуальных психотипа: это — </w:t>
      </w:r>
      <w:r>
        <w:rPr>
          <w:b/>
          <w:bCs/>
          <w:spacing w:val="2"/>
          <w:sz w:val="22"/>
          <w:szCs w:val="22"/>
        </w:rPr>
        <w:t xml:space="preserve">«женщина-мать, </w:t>
      </w:r>
      <w:r>
        <w:rPr>
          <w:b/>
          <w:bCs/>
          <w:spacing w:val="2"/>
        </w:rPr>
        <w:t xml:space="preserve">мужчина-отец»; «женщина-агрессор, мужчина-агрессор»; «пассивно-подчиненный тип», одинаковый </w:t>
      </w:r>
      <w:r>
        <w:rPr>
          <w:spacing w:val="2"/>
        </w:rPr>
        <w:t xml:space="preserve">для </w:t>
      </w:r>
      <w:r>
        <w:rPr>
          <w:b/>
          <w:bCs/>
          <w:spacing w:val="2"/>
        </w:rPr>
        <w:t>обеих половых групп; «женщина-дочь, мужчина-сын».</w:t>
      </w:r>
    </w:p>
    <w:p>
      <w:pPr>
        <w:pStyle w:val="Normal"/>
        <w:spacing w:before="280" w:after="96"/>
        <w:ind w:firstLine="284"/>
        <w:rPr>
          <w:spacing w:val="2"/>
          <w:sz w:val="22"/>
          <w:szCs w:val="22"/>
        </w:rPr>
      </w:pPr>
      <w:r>
        <w:rPr>
          <w:spacing w:val="2"/>
          <w:sz w:val="22"/>
          <w:szCs w:val="22"/>
        </w:rPr>
        <w:t>Названные психотипы практически не имеют чистого выражения в людях. Они являются доминирующими, определяют черты характера, специфику реакций и отношений данного человека с окружающими, особенно с теми, с кем связаны еще и сексуальными отношениями.</w:t>
      </w:r>
    </w:p>
    <w:p>
      <w:pPr>
        <w:pStyle w:val="Normal"/>
        <w:spacing w:before="280" w:after="96"/>
        <w:ind w:firstLine="284"/>
        <w:rPr>
          <w:spacing w:val="2"/>
          <w:sz w:val="22"/>
          <w:szCs w:val="22"/>
        </w:rPr>
      </w:pPr>
      <w:r>
        <w:rPr>
          <w:spacing w:val="2"/>
          <w:sz w:val="22"/>
          <w:szCs w:val="22"/>
        </w:rPr>
        <w:t>Доминирующий психотип определяет направления половых интересов человека, его сексуальные привязанности, реализацию в личной и семейной жизни. Неверно полагать, что для идеальных отношений в семье женщина обязательно должна иметь доминирующий психотип матери, а мужчина — отца. В этом кроется распространенное заблуждение, которое рассматривает семью как возможность реализации каждого партнера в паре. Мы же склонны рассматривать семью в качестве возможности реализации пары как единого целого. Здесь существенная разница не только в терминологии, но и в реалиях поведения и действий.</w:t>
      </w:r>
    </w:p>
    <w:p>
      <w:pPr>
        <w:pStyle w:val="Normal"/>
        <w:spacing w:before="280" w:after="96"/>
        <w:ind w:firstLine="284"/>
        <w:rPr/>
      </w:pPr>
      <w:r>
        <w:rPr>
          <w:spacing w:val="2"/>
          <w:sz w:val="22"/>
          <w:szCs w:val="22"/>
        </w:rPr>
        <w:t>Итак, о сочетании психотипов, их взаимной совместимости, возможности изменения в себе данного от природы психотипа. На поверхности лежит соображение о том, что для «агрессора»</w:t>
      </w:r>
      <w:r>
        <w:rPr>
          <w:spacing w:val="2"/>
        </w:rPr>
        <w:t xml:space="preserve"> </w:t>
      </w:r>
      <w:r>
        <w:rPr>
          <w:spacing w:val="2"/>
          <w:sz w:val="22"/>
          <w:szCs w:val="22"/>
        </w:rPr>
        <w:t>наиболее подходящим партнером будет «пассивно-подчиненный», для «матери» — «сын» и т. д. Но так кажется на первый взгляд. Жизненный опыт и практика многих сотен занимавшихся позволяют говорить об иных благоприятных сочетаниях психотипов: «агрессор — агрессор», «мать — пассивно-подчиненный». Вот только «сын» и «дочь» почти никак не совмещаются, ибо оба этих сексуальных психотипа друг с другом примириться не хотят в силу непреходящего инфантилизма каждого и желания прожить за счет другого.</w:t>
      </w:r>
    </w:p>
    <w:p>
      <w:pPr>
        <w:pStyle w:val="Normal"/>
        <w:spacing w:before="280" w:after="96"/>
        <w:ind w:firstLine="284"/>
        <w:rPr>
          <w:spacing w:val="2"/>
          <w:sz w:val="22"/>
          <w:szCs w:val="22"/>
        </w:rPr>
      </w:pPr>
      <w:r>
        <w:rPr>
          <w:spacing w:val="2"/>
          <w:sz w:val="22"/>
          <w:szCs w:val="22"/>
        </w:rPr>
        <w:t>«Женщина-мать, мужчина-отец». Этот психотип сексуального поведения характерен тем, что человек хочет доминировать в семье, заботиться о своем партнере, создавать для него условия жизни, обеспечивать, кормить, одевать и так далее. Идеальный вариант для «матери» и «отца» — когда их партнер по жизни беззащитен и слаб, нуждается в опеке и с удовольствием принимает заботу, изредка капризничает, но в целом послушен и время от времени подчеркивает, что он сам без своего партнера давно бы пропал. При таком поведении и «мать», и «отец» сделают все, чтобы создать для своего сексуального партнера почти идеальные условия жизни. Они бессознательно воспринимают его как своего ребенка, и он для них дорог, как дитя. Когда же появляются биологические дети, то поведение «отца» или «матери» может претерпеть изменения, так как все внимание переключится на новорожденного. Для того чтобы вернуть внимание к себе, достаточно обозначить несчастность. Показать, как плохо ему без «материнской» или «отцовской» опеки. И тогда любовь и внимание будут разделены на всех поровну и только прирастут от этого. Если же начинает проявляться раздражение и ревность к ребенку, то это вызывает обратную реакцию, так как стремление «отца» и «матери» защитить свое биологическое дитя от немотивированной агрессии может оказаться сильнее сексуальных привязанностей.</w:t>
      </w:r>
    </w:p>
    <w:p>
      <w:pPr>
        <w:pStyle w:val="Normal"/>
        <w:spacing w:before="280" w:after="96"/>
        <w:ind w:firstLine="284"/>
        <w:rPr>
          <w:spacing w:val="2"/>
          <w:sz w:val="22"/>
          <w:szCs w:val="22"/>
        </w:rPr>
      </w:pPr>
      <w:r>
        <w:rPr>
          <w:spacing w:val="2"/>
          <w:sz w:val="22"/>
          <w:szCs w:val="22"/>
        </w:rPr>
        <w:t>«Агрессоры» — этот психотип внешне может и не проявляться. Наоборот, его носитель выглядит мягким, нежным, внимательным, но время от времени у него случаются странные всплески, когда он без всякого повода способен накричать на партнера по браку, устроить скандал. Есть ли для этого серьезные основания? Как правило — нет, но какая-то сила толкает человека на подобные эмоциональные выбросы. И эта внутренняя сила — психотип человека. Он агрессивен не тем, что непременно должен кого-то победить, растоптать и насладиться унижением своего соперника. Психотип сексуальной агрессивности заключается в стремлении «нависать» над своим партнером, доставлять ему удовольствие теми методами и способами, которые кажутся «агрессору» наилучшими, добиваться в постели подчиненного положения. Если рассматривать «агрессора» только как чистое проявление психологической направленности, то на первый взгляд для него идеальным будет партнер пассивно-подчиненной ориентации. Но это только на первый взгляд. Конечно, «агрессор» вначале с удовольствием примет «пассивно-подчиненного» партнера, но насколько хватит его терпения и желания доминировать над тем, кто даже не пытается как-то заявить о себе? Чаще всего интерес «агрессора» к «пассивно-подчиненному» завершается после нескольких половых контактов, когда оба партнера получше узнают друг друга. А почему так происходит? «Агрессору» просто становится скучно, ибо он завоевывает победу, не прилагая усилий. «Пассивно-подчиненный» уступает первенство сразу, без всякой борьбы. В этом его реализация. Он с радостью отдается во власть своему партнеру и готов выполнять его прихоти. А вот «агрессору» такой уступчивый напарник не нужен. При его психотипической ориентации нужно бороться, побеждать и снова вступать в борьбу, чтобы быть всегда в высокой степени готовности. В сексе для «агрессора» чаще всего идеальным по взаимной притягательности является такой же «агрессор». Может быть, чуточку более мягкий. Во всяком случае, они, даже переругавшись вдрызг, через некоторое время снова мирятся и любятся, ибо не могут жить без взаимной борьбы и получают истинное удовлетворение, только побеждая друг друга в постельных состязаниях. Женщина испытывает блаженство в том случае, если ей удается вызвать яростный и страстный порыв у мужчины, а мужчина может с гордостью носить «шрамы любви» — следы страстных объятий обезумевшей от ласк и наслаждения женщины-«агрессора» (она может царапать или кусать своего партнера).</w:t>
      </w:r>
    </w:p>
    <w:p>
      <w:pPr>
        <w:pStyle w:val="Normal"/>
        <w:spacing w:before="280" w:after="96"/>
        <w:ind w:firstLine="284"/>
        <w:rPr>
          <w:spacing w:val="2"/>
          <w:sz w:val="22"/>
          <w:szCs w:val="22"/>
        </w:rPr>
      </w:pPr>
      <w:r>
        <w:rPr>
          <w:spacing w:val="2"/>
          <w:sz w:val="22"/>
          <w:szCs w:val="22"/>
        </w:rPr>
        <w:t>«Мать» (или «отец») и «дитя» («сын» или «дочь») — вполне сочетаемые психотипы, однако в жизни у них часто возникают проблемы, которые можно обозначить как детский эгоизм по отношению к родителю. Партнер-«дитя», получая от «матери» или «отца» любовь, заботу, требует ее все больше и может перешагнуть барьер, за которым даже «родители» будут не в силах выносить груз требований «ребенка». В таком случае партнерские отношения обрываются.</w:t>
      </w:r>
    </w:p>
    <w:p>
      <w:pPr>
        <w:pStyle w:val="Normal"/>
        <w:spacing w:before="280" w:after="96"/>
        <w:ind w:firstLine="284"/>
        <w:rPr>
          <w:spacing w:val="2"/>
          <w:sz w:val="22"/>
          <w:szCs w:val="22"/>
        </w:rPr>
      </w:pPr>
      <w:r>
        <w:rPr>
          <w:spacing w:val="2"/>
          <w:sz w:val="22"/>
          <w:szCs w:val="22"/>
        </w:rPr>
        <w:t>Значительно сложнее обстоят дела, когда в паре сходятся психотипы-«дети». Чаще всего подобные союзы недолговечны и распадаются после первых серьезных испытаний. Однако если они объединены общей целью, например нетрадиционными видами творчества, то пары могут сохраняться долго, ибо в основе их взаимоотношений лежит детская заинтересованность общим делом, неприятие или непонимание их обществом.</w:t>
      </w:r>
    </w:p>
    <w:p>
      <w:pPr>
        <w:pStyle w:val="Normal"/>
        <w:spacing w:before="280" w:after="96"/>
        <w:ind w:firstLine="284"/>
        <w:rPr>
          <w:spacing w:val="2"/>
          <w:sz w:val="22"/>
          <w:szCs w:val="22"/>
        </w:rPr>
      </w:pPr>
      <w:r>
        <w:rPr>
          <w:spacing w:val="2"/>
          <w:sz w:val="22"/>
          <w:szCs w:val="22"/>
        </w:rPr>
        <w:t>Сочетаемость психотипов в супружеских и любовных отношениях играет важную роль и помогает наладить устойчивые гармонические отношения. Но для использования этих знаний нужен практический опыт. Вот его-то мы и предлагаем.</w:t>
      </w:r>
    </w:p>
    <w:p>
      <w:pPr>
        <w:pStyle w:val="Normal"/>
        <w:spacing w:before="280" w:after="96"/>
        <w:ind w:firstLine="284"/>
        <w:rPr>
          <w:spacing w:val="2"/>
          <w:sz w:val="22"/>
          <w:szCs w:val="22"/>
        </w:rPr>
      </w:pPr>
      <w:r>
        <w:rPr>
          <w:spacing w:val="2"/>
          <w:sz w:val="22"/>
          <w:szCs w:val="22"/>
        </w:rPr>
        <w:t>Начнем с того, что определим доминирующие психотипы участников занятий. Вначале это будут простое визуальное наблюдение и интуитивная оценка. Теперь выберем из всей группы самого яркого представителя какого-нибудь психотипа. Как правило, в группах всегда находится активный «агрессор». Ему интересно и важно знать новое о давно известном, и он стремится получить максимум информации, чтобы доминировать над своим партнером. Так вот, определив яркого представителя психотипа, настроимся на него запаховыми точками и ощутим аромат, присущий только этому психотипу. Теперь можно «обнюхать» всех, выявляя для себя специфический запах того или иного психотипа. Вал этой информации нужно проанализировать и создать банк личных ощущений, чтобы в жизни безошибочно определять, кто к какому психотипу относится и как строить с ним свои отношения. В самом деле, если вы твердо знаете психотип вашего собеседника, то всегда сможете организовать разговор так, чтобы заинтересовать партнера, подтолкнуть его к принятию нужного решения и т. п.</w:t>
      </w:r>
    </w:p>
    <w:p>
      <w:pPr>
        <w:pStyle w:val="Normal"/>
        <w:spacing w:before="280" w:after="96"/>
        <w:ind w:firstLine="284"/>
        <w:rPr>
          <w:spacing w:val="2"/>
          <w:sz w:val="22"/>
          <w:szCs w:val="22"/>
        </w:rPr>
      </w:pPr>
      <w:r>
        <w:rPr>
          <w:spacing w:val="2"/>
          <w:sz w:val="22"/>
          <w:szCs w:val="22"/>
        </w:rPr>
        <w:t>Для примера приведем несколько вероятных моделей ощущений различных психотипов. «Мать» или «отец» создают атмосферу, в которой хочется почувствовать себя маленьким, чтобы взяли на руки, пожалели, приласкали и т. д. «Агрессор» настораживает, от него бессознательно ждешь каких-то неожиданных и резких действий, психологического давления. Запах «агрессора» сильный, жаркий, даже удушливый. «Пассивно-подчиненный» не вызывает ярких эмоций, он словно бы отсутствует в поле вашего тонкого обоняния, ибо не проявляет себя ярко, не будоражит воображение. Запах его влажный, скользкий, пустой и прохладный. Для «детей» характерен запах капризов, раздражения, требования к себе особого внимания. Он удушливо-настойчивый, требовательный.</w:t>
      </w:r>
    </w:p>
    <w:p>
      <w:pPr>
        <w:pStyle w:val="Normal"/>
        <w:spacing w:before="280" w:after="96"/>
        <w:ind w:firstLine="284"/>
        <w:rPr>
          <w:spacing w:val="2"/>
          <w:sz w:val="22"/>
          <w:szCs w:val="22"/>
        </w:rPr>
      </w:pPr>
      <w:r>
        <w:rPr>
          <w:spacing w:val="2"/>
          <w:sz w:val="22"/>
          <w:szCs w:val="22"/>
        </w:rPr>
        <w:t>Психотипы в чистом выражении встречаются крайне редко, и нам важно научиться выявлять доминирующий.</w:t>
      </w:r>
    </w:p>
    <w:p>
      <w:pPr>
        <w:pStyle w:val="Normal"/>
        <w:spacing w:before="280" w:after="96"/>
        <w:ind w:firstLine="284"/>
        <w:rPr>
          <w:spacing w:val="2"/>
          <w:sz w:val="22"/>
          <w:szCs w:val="22"/>
        </w:rPr>
      </w:pPr>
      <w:r>
        <w:rPr>
          <w:spacing w:val="2"/>
          <w:sz w:val="22"/>
          <w:szCs w:val="22"/>
        </w:rPr>
        <w:t>Практически так же, как и с запахом, можно работать со звуком, вкусом. А определение психотипа при помощи квадрочувства становится настоящим мини-спектаклем для вас. Вы окружаете человека своим квадрочувством и в зависимости от его доминирующего психотипа переживаете характерные ощущения. Человек внешне абсолютно спокоен, но бессознательные психические проявления, которые вы ощущаете в запредельном диапазоне своих возможностей, рассказывают вам все. «Родители» воспринимаются волной заботы. Они словно бы окружают вас своим вниманием и спрашивают: это тебе нужно? А может быть, это подать?.. «Агрессор» в ваших квадроощущениях будет давить, возвышаться над вами, нависать горой и доказывать, что он — это центр Вселенной. «Пассивно-подчиненный» тип воспринимается как облако, готовое принять любую форму. Вы можете сделать из него кубик, шар, вытянуть вверх или сжать с боков. Сопротивления не будет, он со всем согласен. Посложнее будет с «детьми». Этот психотип в ваших ощущениях проявится, скорее всего, как хитрый наблюдатель, который задал каверзный вопрос и следит за тем, кто как будет выкручиваться.</w:t>
      </w:r>
    </w:p>
    <w:p>
      <w:pPr>
        <w:pStyle w:val="Normal"/>
        <w:spacing w:before="280" w:after="96"/>
        <w:ind w:firstLine="284"/>
        <w:rPr>
          <w:spacing w:val="2"/>
          <w:sz w:val="22"/>
          <w:szCs w:val="22"/>
        </w:rPr>
      </w:pPr>
      <w:r>
        <w:rPr>
          <w:spacing w:val="2"/>
          <w:sz w:val="22"/>
          <w:szCs w:val="22"/>
        </w:rPr>
        <w:t>Приведенные варианты ощущений нельзя воспринимать буквально. Помните, что это ассоциации, которые могут быть похожими на предложенные схемы, а могут и отличаться от них. Не в этом дело. Нужно составить для себя мнение о каждом психотипе, запомнить ощущения и тренироваться в жизни, используя для этого каждый контакт с другими людьми.</w:t>
      </w:r>
      <w:r>
        <w:br w:type="page"/>
      </w:r>
    </w:p>
    <w:p>
      <w:pPr>
        <w:pStyle w:val="Normal"/>
        <w:spacing w:before="280" w:after="96"/>
        <w:ind w:firstLine="284"/>
        <w:rPr>
          <w:i/>
          <w:i/>
          <w:iCs/>
          <w:spacing w:val="2"/>
        </w:rPr>
      </w:pPr>
      <w:r>
        <w:rPr>
          <w:i/>
          <w:iCs/>
          <w:spacing w:val="2"/>
        </w:rPr>
        <w:t>Глава 7</w:t>
      </w:r>
    </w:p>
    <w:p>
      <w:pPr>
        <w:pStyle w:val="Normal"/>
        <w:spacing w:before="280" w:after="96"/>
        <w:ind w:firstLine="284"/>
        <w:rPr>
          <w:spacing w:val="2"/>
          <w:sz w:val="28"/>
          <w:szCs w:val="28"/>
        </w:rPr>
      </w:pPr>
      <w:r>
        <w:rPr>
          <w:spacing w:val="2"/>
          <w:sz w:val="28"/>
          <w:szCs w:val="28"/>
        </w:rPr>
        <w:t>Сколько пальцев на руке?</w:t>
      </w:r>
    </w:p>
    <w:p>
      <w:pPr>
        <w:pStyle w:val="Normal"/>
        <w:spacing w:before="280" w:after="96"/>
        <w:ind w:firstLine="284"/>
        <w:rPr>
          <w:spacing w:val="2"/>
          <w:sz w:val="22"/>
          <w:szCs w:val="22"/>
        </w:rPr>
      </w:pPr>
      <w:r>
        <w:rPr>
          <w:spacing w:val="2"/>
          <w:sz w:val="22"/>
          <w:szCs w:val="22"/>
        </w:rPr>
        <w:t>Вопрос не праздный, ибо мы сейчас будем знакомиться с одним из самых необычных методов психодиагностики своих и чужих эмоциональных состояний. Приемы работы с информационными пальцами помогут в определении психотипа человека, формировании программ внутреннего поведения.</w:t>
      </w:r>
    </w:p>
    <w:p>
      <w:pPr>
        <w:pStyle w:val="Normal"/>
        <w:spacing w:before="280" w:after="96"/>
        <w:ind w:firstLine="284"/>
        <w:rPr>
          <w:spacing w:val="2"/>
          <w:sz w:val="22"/>
          <w:szCs w:val="22"/>
        </w:rPr>
      </w:pPr>
      <w:r>
        <w:rPr>
          <w:spacing w:val="2"/>
          <w:sz w:val="22"/>
          <w:szCs w:val="22"/>
        </w:rPr>
        <w:t>Итак, сколько же пальцев на руке? Если вы не калека, то пять! Однако наша пятерня имеет четкое функциональное разделение. Нас интересует аспект психологический, но есть и другие формы использования пальцев рук и ног: это быстрый счет, включение и выключение психофизических процессов в организме, концентрация и рассеяние внимания и даже возможность определения ваших деловых и финансовых перспектив (об этом в других изданиях).</w:t>
      </w:r>
    </w:p>
    <w:p>
      <w:pPr>
        <w:pStyle w:val="Normal"/>
        <w:spacing w:before="280" w:after="96"/>
        <w:ind w:firstLine="284"/>
        <w:rPr/>
      </w:pPr>
      <w:r>
        <w:rPr>
          <w:spacing w:val="2"/>
          <w:sz w:val="22"/>
          <w:szCs w:val="22"/>
        </w:rPr>
        <w:t xml:space="preserve">Если разделим пальцы ладони на две группы: </w:t>
      </w:r>
      <w:r>
        <w:rPr>
          <w:i/>
          <w:iCs/>
          <w:spacing w:val="2"/>
          <w:sz w:val="22"/>
          <w:szCs w:val="22"/>
        </w:rPr>
        <w:t xml:space="preserve">большой, указательный и средний — первая, безымянный и мизинец </w:t>
      </w:r>
      <w:r>
        <w:rPr>
          <w:spacing w:val="2"/>
          <w:sz w:val="22"/>
          <w:szCs w:val="22"/>
        </w:rPr>
        <w:t xml:space="preserve">— </w:t>
      </w:r>
      <w:r>
        <w:rPr>
          <w:i/>
          <w:iCs/>
          <w:spacing w:val="2"/>
          <w:sz w:val="22"/>
          <w:szCs w:val="22"/>
        </w:rPr>
        <w:t xml:space="preserve">вторая, </w:t>
      </w:r>
      <w:r>
        <w:rPr>
          <w:spacing w:val="2"/>
          <w:sz w:val="22"/>
          <w:szCs w:val="22"/>
        </w:rPr>
        <w:t>то получим функциональные пальцевые группы. Мысленно отнимем у кисти безымянный и мизинец. Рука остается рабочей, действующей с минимальным ущербом. А вот если оставить только мизинец и безымянный, то рука перестанет выполнять функциональный набор действий, на который способна. Вроде бы два этих последних пальца бесполезны и служат лишь для усиления функциональной активности первых трех. Но это не так, ибо назначение безымянного пальца и мизинца в том, чтобы с их помощью можно было устанавливать контакт с внутренним миром человека. Это помогает наладить взаимопонимание между людьми, служит большей их открытости друг другу. В противном случае каждый замкнется в себе и будет смотреть на других людей как на потенциальный источник опасности.</w:t>
      </w:r>
    </w:p>
    <w:p>
      <w:pPr>
        <w:pStyle w:val="Normal"/>
        <w:spacing w:before="280" w:after="96"/>
        <w:ind w:firstLine="284"/>
        <w:rPr>
          <w:spacing w:val="2"/>
          <w:sz w:val="22"/>
          <w:szCs w:val="22"/>
        </w:rPr>
      </w:pPr>
      <w:r>
        <w:rPr>
          <w:spacing w:val="2"/>
          <w:sz w:val="22"/>
          <w:szCs w:val="22"/>
        </w:rPr>
        <w:t>Было бы наивно считать, что только пальцы являются источником и приемником информации. Человек рассказывает о себе весь: глазами, губами, телодвижениями, реакциями и т. д. Информационные пальцы дают возможность проникнуть в глубины психики человека, познать скрытые стороны его «я», служат эффективным инструментом самопознания и самовоздействия.</w:t>
      </w:r>
    </w:p>
    <w:p>
      <w:pPr>
        <w:pStyle w:val="Normal"/>
        <w:spacing w:before="280" w:after="96"/>
        <w:ind w:firstLine="284"/>
        <w:rPr>
          <w:spacing w:val="2"/>
          <w:sz w:val="22"/>
          <w:szCs w:val="22"/>
        </w:rPr>
      </w:pPr>
      <w:r>
        <w:rPr>
          <w:spacing w:val="2"/>
          <w:sz w:val="22"/>
          <w:szCs w:val="22"/>
        </w:rPr>
        <w:t>Сразу нужно оговориться, что все практические приемы использования информационных пальцев описаны как методы самопомощи и самовоздействия. За все в жизни надо платить, а за вторжение в заповедный внутренний мир человека придется платить втридорога. Лишь сам человек вправе решить: позволить специалисту проникнуть в сокровенные глубины его психики или же удержать его на пороге личности. Поэтому не пытайтесь использовать новые знания для возможного программирования другого.</w:t>
      </w:r>
    </w:p>
    <w:p>
      <w:pPr>
        <w:pStyle w:val="Normal"/>
        <w:spacing w:before="280" w:after="96"/>
        <w:ind w:firstLine="284"/>
        <w:rPr>
          <w:spacing w:val="2"/>
          <w:sz w:val="22"/>
          <w:szCs w:val="22"/>
        </w:rPr>
      </w:pPr>
      <w:r>
        <w:rPr>
          <w:spacing w:val="2"/>
          <w:sz w:val="22"/>
          <w:szCs w:val="22"/>
        </w:rPr>
        <w:t>Кроме нас, нас никто лучше не знает. На самом деле человек в жизни играет множество ролей одновременно. Как правило, роли эти не отвечают внутреннему самоощущению, а в некоторых случаях даже кардинально расходятся с ним. Но каждый рассчитывает, что его будут оценивать по меркам его самоощущения, забывая, что окружающим-то предъявляется маска, по которой судят о человеке. Чтобы понять, как люди воспринимают вас, какую маску вы носите, проведем эксперимент. Щепотью пальцев правой руки обхватим первые две фаланги мизинца левой руки. Глаза закрыты, концентрируем внимание на ощущениях соприкосновения пальцев обеих рук. У разных людей по-разному, но обязательно появится ощущение, которое можно понять как образ. Допустим, себя вы оцениваете как мятущегося, неуравновешенного, закомплексованного человека. Но когда, соединив пальцы рук, вы вдруг ощутите незнакомца сильного, уверенного и твердого, то это впечатление и будет вашей внешней маской. Таким вас видят и воспринимают люди. Поэтому и ведут с вами диалог, не учитывая вашей внутренней сложности и хрупкости, утонченной чувствительности. Ведь о ней никто, кроме вас, не знает... Остальные строят свои отношения с сильным, уверенным в себе человеком, маску которого вы носите постоянно.</w:t>
      </w:r>
    </w:p>
    <w:p>
      <w:pPr>
        <w:pStyle w:val="Normal"/>
        <w:spacing w:before="280" w:after="96"/>
        <w:ind w:firstLine="284"/>
        <w:rPr/>
      </w:pPr>
      <w:r>
        <w:rPr>
          <w:spacing w:val="2"/>
          <w:sz w:val="22"/>
          <w:szCs w:val="22"/>
        </w:rPr>
        <w:t xml:space="preserve">Итак, мы выяснили, что </w:t>
      </w:r>
      <w:r>
        <w:rPr>
          <w:b/>
          <w:bCs/>
          <w:spacing w:val="2"/>
          <w:sz w:val="22"/>
          <w:szCs w:val="22"/>
        </w:rPr>
        <w:t xml:space="preserve">первые две фаланги мизинца отражают чувственную информацию об уровне внешних психических реакций человека. </w:t>
      </w:r>
      <w:r>
        <w:rPr>
          <w:i/>
          <w:iCs/>
          <w:spacing w:val="2"/>
          <w:sz w:val="22"/>
          <w:szCs w:val="22"/>
        </w:rPr>
        <w:t xml:space="preserve">Под ними мы понимаем то, что человек стремится скрыть от окружающих за маской внешнего безразличия, силы, уверенности или иными ролевыми проявлениями. </w:t>
      </w:r>
      <w:r>
        <w:rPr>
          <w:spacing w:val="2"/>
          <w:sz w:val="22"/>
          <w:szCs w:val="22"/>
        </w:rPr>
        <w:t xml:space="preserve">Получить информацию с этого уровня можно, сосредоточившись на ощущениях прикосновения пальцев правой руки к первым двум фалангам левого мизинца. </w:t>
      </w:r>
      <w:r>
        <w:rPr>
          <w:b/>
          <w:bCs/>
          <w:spacing w:val="2"/>
          <w:sz w:val="22"/>
          <w:szCs w:val="22"/>
        </w:rPr>
        <w:t>Прикосновение приносит ощущение маски, надетой для окружающих.</w:t>
      </w:r>
    </w:p>
    <w:p>
      <w:pPr>
        <w:pStyle w:val="Normal"/>
        <w:spacing w:before="280" w:after="96"/>
        <w:ind w:firstLine="284"/>
        <w:rPr/>
      </w:pPr>
      <w:r>
        <w:rPr>
          <w:spacing w:val="2"/>
          <w:sz w:val="22"/>
          <w:szCs w:val="22"/>
        </w:rPr>
        <w:t xml:space="preserve">Если обхватить подушечками пальцев правой руки третью фалангу мизинца, прилегающую непосредственно к ладони, сосредоточиться на ней, то скоро появится внутреннее переживание, или ощущение. Это может быть чувство глубокого покоя, радости, тоски, страха, ненависти, равнодушия и т. п. Любое из множества психических состояний, которые свойственны людям. Но это внутреннее состояние нигде и никак не проявляется вовне. </w:t>
      </w:r>
      <w:r>
        <w:rPr>
          <w:b/>
          <w:bCs/>
          <w:spacing w:val="2"/>
          <w:sz w:val="22"/>
          <w:szCs w:val="22"/>
        </w:rPr>
        <w:t xml:space="preserve">Мы начали исследовать уровень внутренних психических реакций. Они — на грани между нашим самоосознанием и бессознательным. </w:t>
      </w:r>
      <w:r>
        <w:rPr>
          <w:spacing w:val="2"/>
          <w:sz w:val="22"/>
          <w:szCs w:val="22"/>
        </w:rPr>
        <w:t>Мы не придаем значения этим реакциям, так как не можем выявить их у себя без внутреннего сосредоточения и напряженного внимания. Для выявления и понимания внутренних реакций нужно пройти через внешние проявления и, ухватив мысль-ощущение, постепенно разворачивать ее в законченную реакцию. Использование последней фаланги мизинца значительно упрощает само действие и позволяет проникать к внутренним</w:t>
      </w:r>
      <w:r>
        <w:rPr>
          <w:spacing w:val="2"/>
        </w:rPr>
        <w:t xml:space="preserve"> </w:t>
      </w:r>
      <w:r>
        <w:rPr>
          <w:spacing w:val="2"/>
          <w:sz w:val="22"/>
          <w:szCs w:val="22"/>
        </w:rPr>
        <w:t>реакциям напрямую, без послойного прохождения психики, которое нужно при иных методах самоанализа.</w:t>
      </w:r>
    </w:p>
    <w:p>
      <w:pPr>
        <w:pStyle w:val="Normal"/>
        <w:spacing w:before="280" w:after="96"/>
        <w:ind w:firstLine="284"/>
        <w:rPr>
          <w:spacing w:val="2"/>
          <w:sz w:val="22"/>
          <w:szCs w:val="22"/>
        </w:rPr>
      </w:pPr>
      <w:r>
        <w:rPr>
          <w:spacing w:val="2"/>
          <w:sz w:val="22"/>
          <w:szCs w:val="22"/>
        </w:rPr>
        <w:t>Внутренние психические реакции создают доминирующие поведенческие стереотипы в разных жизненных ситуациях и опираются на особенности логики подсознания. А логика подсознания определяется наличием, степенью и тяжестью родового конфликта. Внутренние реакции провоцируют и наши ролевые действия в отношениях с другими людьми, способствуют развитию тех или иных болезненных состояний или их нейтрализации. Уровень внутренних реакций — это мостик, соединяющий нашу психику и сферу бессознательного, наше сознание и подсознание. Поняв работу с ним, мы сможем активно влиять на свое психическое здоровье.</w:t>
      </w:r>
    </w:p>
    <w:p>
      <w:pPr>
        <w:pStyle w:val="Normal"/>
        <w:spacing w:before="280" w:after="96"/>
        <w:ind w:firstLine="284"/>
        <w:rPr/>
      </w:pPr>
      <w:r>
        <w:rPr>
          <w:b/>
          <w:bCs/>
          <w:spacing w:val="2"/>
          <w:sz w:val="22"/>
          <w:szCs w:val="22"/>
        </w:rPr>
        <w:t xml:space="preserve">Третий уровень соответствует безымянному пальцу. </w:t>
      </w:r>
      <w:r>
        <w:rPr>
          <w:spacing w:val="2"/>
          <w:sz w:val="22"/>
          <w:szCs w:val="22"/>
        </w:rPr>
        <w:t xml:space="preserve">Это причинные реакции, а палец является каналом взаимодействия с подсознанием (он тоже делится на реактивные группы, но эти особенности мы опускаем и определяем весь палец как причинный). </w:t>
      </w:r>
      <w:r>
        <w:rPr>
          <w:i/>
          <w:iCs/>
          <w:spacing w:val="2"/>
          <w:sz w:val="22"/>
          <w:szCs w:val="22"/>
        </w:rPr>
        <w:t xml:space="preserve">Техника считывания чувственной информации та же, что и при работе с мизинцем. </w:t>
      </w:r>
      <w:r>
        <w:rPr>
          <w:spacing w:val="2"/>
          <w:sz w:val="22"/>
          <w:szCs w:val="22"/>
        </w:rPr>
        <w:t xml:space="preserve">Нужно обхватить пальцами правой руки весь левый безымянный палец и сосредоточить внимание на ощущениях, идущих от подушечек пальцев. Вначале это будут чисто тактильные ощущения, но скоро их сменит новое переживание, аналогов которому в нашем обиходном словаре, пожалуй, нет. Можно лишь приблизительно описать его через опосредованные аналогии: например, пустота, окруженная со всех сторон темными берегами, или две скалы, нависающие над благополучием... Словесная модель весьма приблизительна, и она не передает накала ощущений, их истинного смысла. Но кому довелось почувствовать, тот понимает, какая информация заключена в непонятных образах нашего подсознания. Наши внутренние переживания — очень разные: грубые и тонкие, нежные и жесткие... Для нас важно то, что они являются особым языком общения организма, нашей психики с сознанием. Бессознательные уровни психики и физиологические системы организма не могут голосом рассказать нам о том, что происходит внутри. А язык ощущений необычайно богат и разнообразен, и он понимается нами совершенно однозначно: ни у кого не возникнет сомнений по поводу того, приятно ему ощущение или нет. Это связано с тем, что мы понимаем свои ощущения как отголосок исполнения программы жизнедеятельности организма. </w:t>
      </w:r>
      <w:r>
        <w:rPr>
          <w:i/>
          <w:iCs/>
          <w:spacing w:val="2"/>
          <w:sz w:val="22"/>
          <w:szCs w:val="22"/>
        </w:rPr>
        <w:t>Если процесс — полезный для жизни, то и ощущение будет приятным. Если же мы чувствуем</w:t>
      </w:r>
      <w:r>
        <w:rPr>
          <w:spacing w:val="2"/>
        </w:rPr>
        <w:t xml:space="preserve"> </w:t>
      </w:r>
      <w:r>
        <w:rPr>
          <w:i/>
          <w:iCs/>
          <w:spacing w:val="2"/>
          <w:sz w:val="22"/>
          <w:szCs w:val="22"/>
        </w:rPr>
        <w:t>тяжесть, чувствуем, что нам плохо, значит, процесс, породивший ощущения, вреден для нас. Это несложное правило и будет являться основным критерием оценки внутренних переживаний.</w:t>
      </w:r>
    </w:p>
    <w:p>
      <w:pPr>
        <w:pStyle w:val="Normal"/>
        <w:spacing w:before="280" w:after="96"/>
        <w:ind w:firstLine="284"/>
        <w:rPr>
          <w:spacing w:val="2"/>
          <w:sz w:val="22"/>
          <w:szCs w:val="22"/>
        </w:rPr>
      </w:pPr>
      <w:r>
        <w:rPr>
          <w:spacing w:val="2"/>
          <w:sz w:val="22"/>
          <w:szCs w:val="22"/>
        </w:rPr>
        <w:t>Ощущения, поступающие во время контакта причинного пальца с правой рукой, могут быть разнообразными, нам важно оценить их с позиции вреда и пользы для организма. Постепенно мы научимся правильно понимать сигналы подсознания, пришедшие через причинный палец.</w:t>
      </w:r>
    </w:p>
    <w:p>
      <w:pPr>
        <w:pStyle w:val="Normal"/>
        <w:spacing w:before="280" w:after="96"/>
        <w:ind w:firstLine="284"/>
        <w:rPr>
          <w:spacing w:val="2"/>
          <w:sz w:val="22"/>
          <w:szCs w:val="22"/>
        </w:rPr>
      </w:pPr>
      <w:r>
        <w:rPr>
          <w:spacing w:val="2"/>
          <w:sz w:val="22"/>
          <w:szCs w:val="22"/>
        </w:rPr>
        <w:t>Практикум с информационными пальцами для нас важен, ибо в дальнейшем мы освоим бесконтактное общение со своим половым партнером, где пальцы будут играть ключевую роль. Помогут они и в проведении глубинных психокоррекций.</w:t>
      </w:r>
      <w:r>
        <w:br w:type="page"/>
      </w:r>
    </w:p>
    <w:p>
      <w:pPr>
        <w:pStyle w:val="Normal"/>
        <w:spacing w:before="280" w:after="96"/>
        <w:ind w:firstLine="284"/>
        <w:rPr>
          <w:i/>
          <w:i/>
          <w:iCs/>
          <w:spacing w:val="2"/>
        </w:rPr>
      </w:pPr>
      <w:r>
        <w:rPr>
          <w:i/>
          <w:iCs/>
          <w:spacing w:val="2"/>
        </w:rPr>
        <w:t>Глава 8</w:t>
      </w:r>
    </w:p>
    <w:p>
      <w:pPr>
        <w:pStyle w:val="Normal"/>
        <w:spacing w:before="280" w:after="96"/>
        <w:ind w:firstLine="284"/>
        <w:rPr>
          <w:spacing w:val="2"/>
          <w:sz w:val="28"/>
          <w:szCs w:val="28"/>
        </w:rPr>
      </w:pPr>
      <w:r>
        <w:rPr>
          <w:spacing w:val="2"/>
          <w:sz w:val="28"/>
          <w:szCs w:val="28"/>
        </w:rPr>
        <w:t>Сигналы психотипов</w:t>
      </w:r>
    </w:p>
    <w:p>
      <w:pPr>
        <w:pStyle w:val="Normal"/>
        <w:spacing w:before="280" w:after="96"/>
        <w:ind w:firstLine="284"/>
        <w:rPr>
          <w:spacing w:val="2"/>
          <w:sz w:val="22"/>
          <w:szCs w:val="22"/>
        </w:rPr>
      </w:pPr>
      <w:r>
        <w:rPr>
          <w:spacing w:val="2"/>
          <w:sz w:val="22"/>
          <w:szCs w:val="22"/>
        </w:rPr>
        <w:t>Проекции психотипов во внешней жизни человек, как правило, не отслеживает. Для нас нормально, что один ведет себя так, второй иначе — ведь каждый индивидуален и не может слепо выполнять какие-то инструкции. В противном случае мы имели бы огромный цех роботов, в котором все исполняли свои программы, и ни о какой индивидуальности не могло быть и речи. Прелесть нашего сообщества — в неповторимости его членов, в том, что каждый — это уникальное творение Бога. Но что нам дано и на что мы способны, об этом абсолютное большинство даже не задумывается. А ведь каждому отпущено полной мерой любви и добра, желания помочь близким и умения с благодарностью принять помощь от других.</w:t>
      </w:r>
    </w:p>
    <w:p>
      <w:pPr>
        <w:pStyle w:val="Normal"/>
        <w:spacing w:before="280" w:after="96"/>
        <w:ind w:firstLine="284"/>
        <w:rPr>
          <w:spacing w:val="2"/>
          <w:sz w:val="22"/>
          <w:szCs w:val="22"/>
        </w:rPr>
      </w:pPr>
      <w:r>
        <w:rPr>
          <w:spacing w:val="2"/>
          <w:sz w:val="22"/>
          <w:szCs w:val="22"/>
        </w:rPr>
        <w:t>Что могут нам рассказать люди, не говоря ни слова? Мы уже убедились в том, что запредельные запах, звук, вкус и осязание весьма красноречивы. И не обязательно чувствовать их только в психосексуальных взаимодействиях. Мы можем прочесть запах настроения человека на улице и понять, что его угнетает.</w:t>
      </w:r>
    </w:p>
    <w:p>
      <w:pPr>
        <w:pStyle w:val="Normal"/>
        <w:spacing w:before="280" w:after="96"/>
        <w:ind w:firstLine="284"/>
        <w:rPr>
          <w:spacing w:val="2"/>
          <w:sz w:val="22"/>
          <w:szCs w:val="22"/>
        </w:rPr>
      </w:pPr>
      <w:r>
        <w:rPr>
          <w:spacing w:val="2"/>
          <w:sz w:val="22"/>
          <w:szCs w:val="22"/>
        </w:rPr>
        <w:t>Главными инструментами для нас будут воля и воображение. Волю в данном случае нужно рассматривать как целеустремленность, желание помочь человеку исправить скверное состояние, изменить настроение.</w:t>
      </w:r>
    </w:p>
    <w:p>
      <w:pPr>
        <w:pStyle w:val="Normal"/>
        <w:spacing w:before="280" w:after="96"/>
        <w:ind w:firstLine="284"/>
        <w:rPr>
          <w:spacing w:val="2"/>
          <w:sz w:val="22"/>
          <w:szCs w:val="22"/>
        </w:rPr>
      </w:pPr>
      <w:r>
        <w:rPr>
          <w:spacing w:val="2"/>
          <w:sz w:val="22"/>
          <w:szCs w:val="22"/>
        </w:rPr>
        <w:t>Снова обхватим щепотью пальцев правой руки последнюю фалангу левого мизинца своего партнера. Предположим, в воображении появляется картинка (или ощущение) напора, подавляющего натиска. Ясно, что это характерные черты психотипа «агрессор». Но что послужило причиной его формирования, что скрыто за агрессивным напором, какие слабости прячет человек под этой маской? Мысленно стараемся проникнуть в глубь переживаний человека, за ту картинку (или ощущение) психотипа, которая всплыла в нашем восприятии. Когда появится чувство тоннеля, калитки, прохода, охватываем щепотью пальцев правой руки причинный палец партнера и снова концентрируем внимание на своих ощущениях. Картинки, идущие из подсознания, понять разумом довольно сложно, еще труднее описывать их. Для нас самым важным будет ощущение, которое сразу подскажет, что переживает человек, как это им воспринимается, какие эмоции будит. Когда мы определяем психотип партнера, то внутренне задаем себе программу, которая все побочные ощущения отбрасывает и помогает сосредоточиться на переживаниях, связанных с психотипом. После переноса пальцев с мизинца на безымянный эта же программа поможет нам отследить ощущение, которое стало причиной формирования психотипа, а также ту внутреннюю слабость, которая психотипом тщательно маскируется. Долгие теоретические выкладки могут лишь запутать. Поэтому рассмотрим все на конкретном примере.</w:t>
      </w:r>
    </w:p>
    <w:p>
      <w:pPr>
        <w:pStyle w:val="Normal"/>
        <w:spacing w:before="280" w:after="96"/>
        <w:ind w:firstLine="284"/>
        <w:rPr>
          <w:spacing w:val="2"/>
          <w:sz w:val="22"/>
          <w:szCs w:val="22"/>
        </w:rPr>
      </w:pPr>
      <w:r>
        <w:rPr>
          <w:spacing w:val="2"/>
          <w:sz w:val="22"/>
          <w:szCs w:val="22"/>
        </w:rPr>
        <w:t>Вы фиксируете правой рукой информационные пальцы партнера, считываете ощущения с уровня внешних реакций и определяете, в каком эмоциональном состоянии пребывает ваш напарник. Затем переносите щепоть пальцев на последнюю фалангу мизинца и ощущаете психотип человека. Предположим — это «пассивно-подчиненный». А теперь переносим пальцы на причинный (безымянный) палец партнера и воспринимаем чувственную информацию от него. Сначала отсекаем тактильные ощущения, словно подныриваем под них, проникая в глубинные информационные пласты. Затем мысленно раздвигаем горизонт наших ощущений и наполняем его потоком чувственной информации из подсознания человека. Сделать это можно так: представим, что щепоть пальцев правой руки втягивает через подушечки поток информации от причинного пальца партнера. Вначале можно растеряться от обилия и неконкретности информации. Но мы поставили задачу: выяснить, что стало причиной формирования психотипа и что кроется за ним. Поэтому внутри работают бессознательные фильтры, и скоро мы получим ощущение, которое можно будет расшифровать как причину. И вот оно всплывает... Это чувство глубокой детской обиды на несправедливость по отношению к ребенку и еще безысходность от того, что несправедливую обиду нанесли любимые, близкие люди и изменить уже ничего нельзя... А потом безысходность сменяет равнодушие, состояние, когда человек на все машет рукой: что бы я ни делал, все равно меня не послушают и мое мнение никого не интересует. Буду поступать так, как им хочется, избавлюсь от лишних хлопот и неприятностей, а ответственность за свои действия пусть несут они... Как много слов, и все они лишь описывают одно мимолетное переживание, которое мы ощутили в течение нескольких секунд. Мы выяснили, что возможной причиной формирования пассивно-подчиненного психотипа стала незаслуженная детская обида, несправедливое наказание. А последующая за ним безысходность поставила точку в формировании программы. Пусть будет все как будет, лишь бы не лезли в мой внутренний мир, не пытались навязать свое мнение и заставить выполнять то, что я не хочу. В жизни этот психотип укрепляется, обогащается эмоциями, настроениями и становится не просто доминантой сексуального поведения, но и определяет генеральную линию жизни.</w:t>
      </w:r>
    </w:p>
    <w:p>
      <w:pPr>
        <w:pStyle w:val="Normal"/>
        <w:spacing w:before="280" w:after="96"/>
        <w:ind w:firstLine="284"/>
        <w:rPr>
          <w:spacing w:val="2"/>
          <w:sz w:val="22"/>
          <w:szCs w:val="22"/>
        </w:rPr>
      </w:pPr>
      <w:r>
        <w:rPr>
          <w:spacing w:val="2"/>
          <w:sz w:val="22"/>
          <w:szCs w:val="22"/>
        </w:rPr>
        <w:t>Мы предложили условный пример, и не стоит его автоматически проецировать на его «пассивно-подчиненного» психотипа. В формировании его могло участвовать очень много причин и обстоятельств. Приведенный пример — это лишь возможный вариант.</w:t>
      </w:r>
    </w:p>
    <w:p>
      <w:pPr>
        <w:pStyle w:val="Normal"/>
        <w:spacing w:before="280" w:after="96"/>
        <w:ind w:firstLine="284"/>
        <w:rPr>
          <w:spacing w:val="2"/>
          <w:sz w:val="22"/>
          <w:szCs w:val="22"/>
        </w:rPr>
      </w:pPr>
      <w:r>
        <w:rPr>
          <w:spacing w:val="2"/>
          <w:sz w:val="22"/>
          <w:szCs w:val="22"/>
        </w:rPr>
        <w:t>А прячется за психотипом пассивного реагирования и подчиненности упорное нежелание допустить кого-нибудь в сокровенные глубины своего внутреннего мира, в тайны психики, нежелание раскрываться даже перед близкими людьми. Люди пассивно-подчиненной ориентации чаще всего мечтательно замкнуты и отстраненны, хотя внешне это может и не проявляться. Жизнь учит нас маскироваться, быть «как все», не выделяться своими чудачествами. Немногие смельчаки позволяют себе открыто проявлять необычность своей психики.</w:t>
      </w:r>
    </w:p>
    <w:p>
      <w:pPr>
        <w:pStyle w:val="Normal"/>
        <w:spacing w:before="280" w:after="96"/>
        <w:ind w:firstLine="284"/>
        <w:rPr>
          <w:spacing w:val="2"/>
          <w:sz w:val="22"/>
          <w:szCs w:val="22"/>
        </w:rPr>
      </w:pPr>
      <w:r>
        <w:rPr>
          <w:spacing w:val="2"/>
          <w:sz w:val="22"/>
          <w:szCs w:val="22"/>
        </w:rPr>
        <w:t>Для чего нам выяснять причину формирования психотипа, его скрытую основу? Если вы хотите создать отношения гармонии и счастья, достичь полного единения с партнером, то должны знать, что спрятано в тайниках его психики, чтобы в жизни не повторить тех ситуаций, которые некогда разрушили внутренний мир маленького человека.</w:t>
      </w:r>
    </w:p>
    <w:p>
      <w:pPr>
        <w:pStyle w:val="Normal"/>
        <w:spacing w:before="280" w:after="96"/>
        <w:ind w:firstLine="284"/>
        <w:rPr/>
      </w:pPr>
      <w:r>
        <w:rPr>
          <w:spacing w:val="2"/>
          <w:sz w:val="22"/>
          <w:szCs w:val="22"/>
        </w:rPr>
        <w:t>«Агрессор» может сформироваться под влиянием потакания капризам ребенка, чрезмерной любви, а может и закрепиться</w:t>
      </w:r>
      <w:r>
        <w:rPr>
          <w:spacing w:val="2"/>
        </w:rPr>
        <w:t xml:space="preserve"> </w:t>
      </w:r>
      <w:r>
        <w:rPr>
          <w:spacing w:val="2"/>
          <w:sz w:val="22"/>
          <w:szCs w:val="22"/>
        </w:rPr>
        <w:t>в какой-то момент жизни, когда ребенок настойчиво требует исполнения своей прихоти, хотя и понимает, что его притязания необоснованны. Он внутренне боится, что его каприз будет отвергнут, и потому агрессивно настаивает, требует. А если исполнение каприза связано с переживанием удовольствия, то можно считать, что формирование сексуального психотипа началось. За агрессивным напором чаще всего прячется внутренняя неуверенность, ожидание провала, отказ, слабость каких-то подсознательных позиций... Человек-«агрессор» — это комплекс бессознательных проблем, которые обязательно со временем выплывут и найдут выход либо в болезнях, либо в безудержных эмоциональных выплесках. Коррекция возможных негативных проявлений должна проводиться очень аккуратно, мягко, осторожно, чтобы, не дай бог, не затронуть травмированные струны психики, не нажать на больную точку.</w:t>
      </w:r>
    </w:p>
    <w:p>
      <w:pPr>
        <w:pStyle w:val="Normal"/>
        <w:spacing w:before="280" w:after="96"/>
        <w:ind w:firstLine="284"/>
        <w:rPr>
          <w:spacing w:val="2"/>
          <w:sz w:val="22"/>
          <w:szCs w:val="22"/>
        </w:rPr>
      </w:pPr>
      <w:r>
        <w:rPr>
          <w:spacing w:val="2"/>
          <w:sz w:val="22"/>
          <w:szCs w:val="22"/>
        </w:rPr>
        <w:t>Психотипы «отец» и «мать» формируются в раннем детстве, когда ребенок ощущает на подсознательном уровне нежную слабость матери к себе, когда он чувствует, что мать берет его для того, чтобы отрешиться от каких-то житейских проблем, отдохнуть душой. Он, не отдавая себе отчета, бессознательно ощущает, что очень важен для близкого человека, и начинает уже сам утешать мать, лезть к ней на колени, чтобы погладить по голове, поцеловать в щеку и т. д. Малыш чувствует, что он очень важен для матери, и когда она, по мнению ребенка, переживает и страдает, он чувствует свою ответственность за нее, старается успокоить ее. Если все эти действия подкрепляются родительским одобрением, то начало психотипу положено и он будет развиваться в дальнейшем по линии «отца» или «матери».</w:t>
      </w:r>
    </w:p>
    <w:p>
      <w:pPr>
        <w:pStyle w:val="Normal"/>
        <w:spacing w:before="280" w:after="96"/>
        <w:ind w:firstLine="284"/>
        <w:rPr/>
      </w:pPr>
      <w:r>
        <w:rPr>
          <w:spacing w:val="2"/>
          <w:sz w:val="22"/>
          <w:szCs w:val="22"/>
        </w:rPr>
        <w:t>Для последнего психотипа «дочь» или «сын» характерно трепетное отношение со стороны родителей в детстве, стремление избавить ребенка от сложных житейских проблем и обстоятельств, оберегать его в отрочестве и юности. Потребительское отношение к близким людям находит свой отголосок и в формировании психотипа. Однако не только этим характеризуется психотип «ребенок». Это стремление быть всегда в роли дитя и видеть рядом с собой более опытного и взрослого партнера. Желание сидеть за широкой спиной папочки или под крылышком у мамочки может возникнуть и в годы супружеских отношений, когда неявно выраженный «пассивно-подчиненный» тип с удовольствием уступает возможность тянуть семейный воз своему более активному партнеру и провоцирует его на то, чтобы принять на себя</w:t>
      </w:r>
      <w:r>
        <w:rPr>
          <w:spacing w:val="2"/>
        </w:rPr>
        <w:t xml:space="preserve"> </w:t>
      </w:r>
      <w:r>
        <w:rPr>
          <w:spacing w:val="2"/>
          <w:sz w:val="22"/>
          <w:szCs w:val="22"/>
        </w:rPr>
        <w:t>ответственность за все жизненные дела. Мужчина такого психотипа даже в зрелом возрасте с удовольствием кладет голову жене на плечо, ластится к ней, как маленький ребенок. Ему приятно, когда женщина обихаживает его, проявляет чрезмерную заботу о нем. Он даже провоцирует ее на такие ее действия, чтобы лишний раз доказать себе и ей, кто главный в семье.</w:t>
      </w:r>
    </w:p>
    <w:p>
      <w:pPr>
        <w:pStyle w:val="Normal"/>
        <w:spacing w:before="280" w:after="96"/>
        <w:ind w:firstLine="284"/>
        <w:rPr>
          <w:spacing w:val="2"/>
          <w:sz w:val="22"/>
          <w:szCs w:val="22"/>
        </w:rPr>
      </w:pPr>
      <w:r>
        <w:rPr>
          <w:spacing w:val="2"/>
          <w:sz w:val="22"/>
          <w:szCs w:val="22"/>
        </w:rPr>
        <w:t>Выяснив для себя, что скрывается за проявлениями психотипа, какие бессознательные причины способствовали возникновению устойчивых реакций, закрепленных впоследствии в подсознании, мы сможем строить отношения так, чтобы избежать повторения негативных переживаний детства, сгладить острые углы специфического реагирования и использовать его достоинства во благо себе, семье и самому носителю психотипа.</w:t>
      </w:r>
    </w:p>
    <w:p>
      <w:pPr>
        <w:pStyle w:val="Normal"/>
        <w:spacing w:before="280" w:after="96"/>
        <w:ind w:firstLine="284"/>
        <w:rPr>
          <w:spacing w:val="2"/>
          <w:sz w:val="22"/>
          <w:szCs w:val="22"/>
        </w:rPr>
      </w:pPr>
      <w:r>
        <w:rPr>
          <w:spacing w:val="2"/>
          <w:sz w:val="22"/>
          <w:szCs w:val="22"/>
        </w:rPr>
        <w:t>Мы определяли психотип человека при помощи пальцевых контактов. Но есть возможность сделать то же, не соприкасаясь руками. Можно начать с более простого варианта, который лучше испробовать с кем-то из близких, знакомых. Сядьте лицом к нему. Зафиксируйте свои информационные пальцы левой руки подушечками пальцев правой. При этом вначале надо представить, что ваши руки соединены с партнером невидимыми нитями, по которым и перетекает информация от него к вам. Так хорошо определяется эмоциональное состояние человека, его психологические проявления, настроение, отношение к вам и т. д. При помощи фиксации своих пальцев и мысленного считывания информации с напарника можно выяснить о нем многое: его расположенность к вам в эту минуту, желание общаться или, наоборот, нежелание контакта с вами или вообще с людьми. Словом, почти весь спектр психологических и эмоциональных состояний человека доступен для прочтения таким способом.</w:t>
      </w:r>
    </w:p>
    <w:p>
      <w:pPr>
        <w:pStyle w:val="Normal"/>
        <w:spacing w:before="280" w:after="96"/>
        <w:ind w:firstLine="284"/>
        <w:rPr/>
      </w:pPr>
      <w:r>
        <w:rPr>
          <w:spacing w:val="2"/>
          <w:sz w:val="22"/>
          <w:szCs w:val="22"/>
        </w:rPr>
        <w:t>И последним приемом бесконтактного определения настроения, состояния, а также психотипа человека будет настройка на него без фиксации пальцев. Нужно представить себе, что из информационных пальцев правой руки протянулись лучи к человеку, скользят по нему, считывая необходимую информацию. Вот они остановились на области центра «любви», и мы чувствуем готовность или неготовность к любовным контактам, в центре «страсти» мы ощущаем, что в данный момент переживает человек: желание или спокойствие. Можно пройтись по всей системе психосексуальных центров, а можно сразу настроиться на психотип человека и попытаться выявить его. Но если это ваш давний знакомый, про которого вы знаете все, то при</w:t>
      </w:r>
      <w:r>
        <w:rPr>
          <w:spacing w:val="2"/>
        </w:rPr>
        <w:t xml:space="preserve"> </w:t>
      </w:r>
      <w:r>
        <w:rPr>
          <w:spacing w:val="2"/>
          <w:sz w:val="22"/>
          <w:szCs w:val="22"/>
        </w:rPr>
        <w:t>помощи информационных лучей из пальцев можно ощутить его настроение, даже помочь изменить его с угнетенного на приподнятое. По этим лучам можно передавать тонкие энергетические запахи и с их помощью создавать основы настроения. Можно... Впрочем, практика лучше любой теории объяснит вам ваши возможности. Для каждого человека эти приемы сугубо индивидуальны, и при их исполнении возникнет огромное количество нюансов. Поэтому, не пытаясь описать все, объясняем только принцип.</w:t>
      </w:r>
      <w:r>
        <w:br w:type="page"/>
      </w:r>
    </w:p>
    <w:p>
      <w:pPr>
        <w:pStyle w:val="Normal"/>
        <w:spacing w:before="280" w:after="96"/>
        <w:ind w:firstLine="284"/>
        <w:rPr>
          <w:i/>
          <w:i/>
          <w:iCs/>
          <w:spacing w:val="2"/>
        </w:rPr>
      </w:pPr>
      <w:r>
        <w:rPr>
          <w:i/>
          <w:iCs/>
          <w:spacing w:val="2"/>
        </w:rPr>
        <w:t>Глава 9</w:t>
      </w:r>
    </w:p>
    <w:p>
      <w:pPr>
        <w:pStyle w:val="Normal"/>
        <w:spacing w:before="280" w:after="96"/>
        <w:ind w:firstLine="284"/>
        <w:rPr>
          <w:spacing w:val="2"/>
          <w:sz w:val="28"/>
          <w:szCs w:val="28"/>
        </w:rPr>
      </w:pPr>
      <w:r>
        <w:rPr>
          <w:spacing w:val="2"/>
          <w:sz w:val="28"/>
          <w:szCs w:val="28"/>
        </w:rPr>
        <w:t>А есть ли закладка?</w:t>
      </w:r>
    </w:p>
    <w:p>
      <w:pPr>
        <w:pStyle w:val="Normal"/>
        <w:spacing w:before="280" w:after="96"/>
        <w:ind w:firstLine="284"/>
        <w:rPr>
          <w:spacing w:val="2"/>
          <w:sz w:val="22"/>
          <w:szCs w:val="22"/>
        </w:rPr>
      </w:pPr>
      <w:r>
        <w:rPr>
          <w:spacing w:val="2"/>
          <w:sz w:val="22"/>
          <w:szCs w:val="22"/>
        </w:rPr>
        <w:t>Мы вновь возвращаемся к описанию практик коррекции родового конфликта. Прежде чем начать коррекцию бессознательной программы, нужно выяснить, а есть ли она в глубинах нашей клеточной памяти? Хотя для абсолютного большинства людей такой вопрос не стоит: родовой конфликт той или иной степени остроты присутствует почти всегда.</w:t>
      </w:r>
    </w:p>
    <w:p>
      <w:pPr>
        <w:pStyle w:val="Normal"/>
        <w:spacing w:before="280" w:after="96"/>
        <w:ind w:firstLine="284"/>
        <w:rPr>
          <w:spacing w:val="2"/>
          <w:sz w:val="22"/>
          <w:szCs w:val="22"/>
        </w:rPr>
      </w:pPr>
      <w:r>
        <w:rPr>
          <w:spacing w:val="2"/>
          <w:sz w:val="22"/>
          <w:szCs w:val="22"/>
        </w:rPr>
        <w:t>Начнем с создания канала вхождения в клеточную память, где записана информация о событиях давно минувших. Для этого обхватим подушечками пальцев правой руки первые две фаланги мизинца левой руки и установим чувственный информационный контакт с уровнем внешних реакций. Потом передвинем захват на последнюю фалангу мизинца и вновь настроимся на чувственные переживания. Здесь нужно задержаться подольше, чтобы глубоко ощутить те состояния, которые размытыми тенями присутствуют во внутренних реакциях и провоцируют нас на поступки и мысли.</w:t>
      </w:r>
    </w:p>
    <w:p>
      <w:pPr>
        <w:pStyle w:val="Normal"/>
        <w:spacing w:before="280" w:after="96"/>
        <w:ind w:firstLine="284"/>
        <w:rPr/>
      </w:pPr>
      <w:r>
        <w:rPr>
          <w:spacing w:val="2"/>
          <w:sz w:val="22"/>
          <w:szCs w:val="22"/>
        </w:rPr>
        <w:t xml:space="preserve">Ненадолго оторвемся от самосозерцания и несколько раз произнесем фразу: </w:t>
      </w:r>
      <w:r>
        <w:rPr>
          <w:i/>
          <w:iCs/>
          <w:spacing w:val="2"/>
          <w:sz w:val="22"/>
          <w:szCs w:val="22"/>
        </w:rPr>
        <w:t xml:space="preserve">«Хочу вспомнить, что чувствовала моя мама на восемнадцатый день после зачатия». </w:t>
      </w:r>
      <w:r>
        <w:rPr>
          <w:spacing w:val="2"/>
          <w:sz w:val="22"/>
          <w:szCs w:val="22"/>
        </w:rPr>
        <w:t>Слушаем ощущения, которые возникают по ходу проговаривания фразы. Для того чтобы точнее уловить их, произносим фразу медленно, нараспев. Потом повторим эту же фразу, но мысленно, и прислушиваемся к своим ощущениям в этот момент.</w:t>
      </w:r>
    </w:p>
    <w:p>
      <w:pPr>
        <w:pStyle w:val="Normal"/>
        <w:spacing w:before="280" w:after="96"/>
        <w:ind w:firstLine="284"/>
        <w:rPr/>
      </w:pPr>
      <w:r>
        <w:rPr>
          <w:spacing w:val="2"/>
          <w:sz w:val="22"/>
          <w:szCs w:val="22"/>
        </w:rPr>
        <w:t>Теперь воспроизведем в себе ощущения, сопровождавшие фразу, но молча, без мысленного повторения слов. Когда это</w:t>
      </w:r>
      <w:r>
        <w:rPr>
          <w:spacing w:val="2"/>
        </w:rPr>
        <w:t xml:space="preserve"> </w:t>
      </w:r>
      <w:r>
        <w:rPr>
          <w:spacing w:val="2"/>
          <w:sz w:val="22"/>
          <w:szCs w:val="22"/>
        </w:rPr>
        <w:t>удастся, можно сказать, что вы перевели вопрос с привычного нам звукового языка на язык ощущений. Так, кстати, можно перевести в ощущения практически любую словесную формулировку и поместить ее в банк памяти подсознания. Перевод слов на язык ощущений, понятный нашему организму и клеткам, самый, наверное, сложный этап работы. С первого раза может и не получиться, но попытки нужно многократно повторять, и в результате мы научимся переводить ощущения на звуковой язык и освоим обратный перевод: с языка слов — в ощущения. Таким образом мы сможем создать канал прямого влияния на физиологические и психологические реакции всех уровней организма.</w:t>
      </w:r>
    </w:p>
    <w:p>
      <w:pPr>
        <w:pStyle w:val="Normal"/>
        <w:spacing w:before="280" w:after="96"/>
        <w:ind w:firstLine="284"/>
        <w:rPr/>
      </w:pPr>
      <w:r>
        <w:rPr>
          <w:spacing w:val="2"/>
          <w:sz w:val="22"/>
          <w:szCs w:val="22"/>
        </w:rPr>
        <w:t xml:space="preserve">Освоим подкрепляющий пальцевый счет. Руки, повернутые ладонями вверх, устроим у себя на коленях. Воспроизведем в себе ощущение произнесенной ключевой фразы (наш вопрос) и начнем считать про себя до восемнадцати, на каждый счет загибая палец. Первым подогнем большой палец левой руки, затем указательный, средний, безымянный, мизинец. Потом большой палец правой руки, за ним указательный, средний, безымянный, мизинец. Вернемся к большому пальцу левой руки и продолжим счет, после пятнадцати перейдя к большому пальцу правой руки. Когда мы сосчитаем до восемнадцати, останутся неподогнутыми </w:t>
      </w:r>
      <w:r>
        <w:rPr>
          <w:i/>
          <w:iCs/>
          <w:spacing w:val="2"/>
          <w:sz w:val="22"/>
          <w:szCs w:val="22"/>
        </w:rPr>
        <w:t xml:space="preserve">два информационных пальца правой (приемной) </w:t>
      </w:r>
      <w:r>
        <w:rPr>
          <w:spacing w:val="2"/>
          <w:sz w:val="22"/>
          <w:szCs w:val="22"/>
        </w:rPr>
        <w:t xml:space="preserve">руки. </w:t>
      </w:r>
      <w:r>
        <w:rPr>
          <w:i/>
          <w:iCs/>
          <w:spacing w:val="2"/>
          <w:sz w:val="22"/>
          <w:szCs w:val="22"/>
        </w:rPr>
        <w:t xml:space="preserve">Даже в этом прослеживается внутренняя закономерность. </w:t>
      </w:r>
      <w:r>
        <w:rPr>
          <w:spacing w:val="2"/>
          <w:sz w:val="22"/>
          <w:szCs w:val="22"/>
        </w:rPr>
        <w:t xml:space="preserve">Накладываем на них информационные пальцы левой руки. Остальные пальцы поджимаются к ладоням. А теперь сосредоточимся на ощущениях, идущих от соприкосновения пальцев правой и левой рук. </w:t>
      </w:r>
      <w:r>
        <w:rPr>
          <w:i/>
          <w:iCs/>
          <w:spacing w:val="2"/>
          <w:sz w:val="22"/>
          <w:szCs w:val="22"/>
        </w:rPr>
        <w:t xml:space="preserve">Чувствуется слабая пульсация, которая постепенно усиливается. </w:t>
      </w:r>
      <w:r>
        <w:rPr>
          <w:spacing w:val="2"/>
          <w:sz w:val="22"/>
          <w:szCs w:val="22"/>
        </w:rPr>
        <w:t>Это активизируется клеточное воспоминание о начале сердцебиения плода, о первых импульсах сердечных сокращений, когда зародыш был еще крохотным комочком и жил одной жизнью с матерью.</w:t>
      </w:r>
    </w:p>
    <w:p>
      <w:pPr>
        <w:pStyle w:val="Normal"/>
        <w:spacing w:before="280" w:after="96"/>
        <w:ind w:firstLine="284"/>
        <w:rPr>
          <w:spacing w:val="2"/>
          <w:sz w:val="22"/>
          <w:szCs w:val="22"/>
        </w:rPr>
      </w:pPr>
      <w:r>
        <w:rPr>
          <w:spacing w:val="2"/>
          <w:sz w:val="22"/>
          <w:szCs w:val="22"/>
        </w:rPr>
        <w:t>Фраза-ощущение задала программу, сомкнутые информационные пальцы создали канал выхода разбуженной информации. Нам нужно только внимательно слушать глубинные ощущения и правильно понимать их.</w:t>
      </w:r>
    </w:p>
    <w:p>
      <w:pPr>
        <w:pStyle w:val="Normal"/>
        <w:spacing w:before="280" w:after="96"/>
        <w:ind w:firstLine="284"/>
        <w:rPr/>
      </w:pPr>
      <w:r>
        <w:rPr>
          <w:spacing w:val="2"/>
          <w:sz w:val="22"/>
          <w:szCs w:val="22"/>
        </w:rPr>
        <w:t>Сердце набирает силу, пульсация становится ровной, устойчивой. Скоро она превращается в ритмично колеблющуюся завесу перед нашим внутренним взором. Мысленно проникаем за эту завесу. Сердечные импульсы переместятся куда-то в сторону и назад. А перед нами — напряженная тишина: это состояние матери</w:t>
      </w:r>
      <w:r>
        <w:rPr>
          <w:spacing w:val="2"/>
        </w:rPr>
        <w:t xml:space="preserve"> </w:t>
      </w:r>
      <w:r>
        <w:rPr>
          <w:spacing w:val="2"/>
          <w:sz w:val="22"/>
          <w:szCs w:val="22"/>
        </w:rPr>
        <w:t xml:space="preserve">на восемнадцатый день от зачатия. Напряженность тишины — это не мамино состояние, а наше внимание и сосредоточенность. Нам важно ощутить те негативные изменения в состоянии матери, которые могут проявиться в звенящей тишине. Сейчас мы поймем: </w:t>
      </w:r>
      <w:r>
        <w:rPr>
          <w:b/>
          <w:bCs/>
          <w:spacing w:val="2"/>
          <w:sz w:val="22"/>
          <w:szCs w:val="22"/>
        </w:rPr>
        <w:t>а была ли закладка?</w:t>
      </w:r>
    </w:p>
    <w:p>
      <w:pPr>
        <w:pStyle w:val="Normal"/>
        <w:spacing w:before="280" w:after="96"/>
        <w:ind w:firstLine="284"/>
        <w:rPr/>
      </w:pPr>
      <w:r>
        <w:rPr>
          <w:b/>
          <w:bCs/>
          <w:spacing w:val="2"/>
          <w:sz w:val="22"/>
          <w:szCs w:val="22"/>
        </w:rPr>
        <w:t xml:space="preserve">Счастлив тот, кто ничего не услышит, кроме собственного напряженного внимания! </w:t>
      </w:r>
      <w:r>
        <w:rPr>
          <w:spacing w:val="2"/>
          <w:sz w:val="22"/>
          <w:szCs w:val="22"/>
        </w:rPr>
        <w:t>Но это означает лишь то, что в ключевой восемнадцатый день мать была спокойна и вторжения отрицательной программы в клетки плода не произошло. А впереди еще семь недель. Как проверить этот период? От точки ощущения восемнадцатого дня начнем мысленное движение налево. Информационные пальцы сомкнуты. Вся дистанция семи недель может быть пройдена быстро и без запинок, если не возникло закладки РК. В этом идеальном (но, к сожалению, маловероятном) варианте движение в пространстве семи недель завершается ощущением перехода через некий рубеж, напоминающий упругую тепловую завесу. И если на всем протяжении этого пути вы не почувствуете барьера, который мысль-ощущение преодолевает с трудом, тогда можно вздохнуть с облегчением. Но такое бывает лишь у единиц из тысяч. Большинство обнаружит всплеск физической или психической активности организма матери, который послужил толчком к началу родового конфликта.</w:t>
      </w:r>
    </w:p>
    <w:p>
      <w:pPr>
        <w:pStyle w:val="Normal"/>
        <w:spacing w:before="280" w:after="96"/>
        <w:ind w:firstLine="284"/>
        <w:rPr>
          <w:spacing w:val="2"/>
          <w:sz w:val="22"/>
          <w:szCs w:val="22"/>
        </w:rPr>
      </w:pPr>
      <w:r>
        <w:rPr>
          <w:spacing w:val="2"/>
          <w:sz w:val="22"/>
          <w:szCs w:val="22"/>
        </w:rPr>
        <w:t>Далее мы предлагаем модель действий, которую всякий сможет приспособить под себя и свои обстоятельства. На восемнадцатый день от зачатия мы чувствуем дискомфорт, нам неприятно. Это эмоциональный всплеск матери: может быть, начало токсикоза и связанный с этим испуг, какой-то скандал и обида, неприятное известие, невнимание близких. Для нас неважно, какова истинная причина появления РК. Главное, что он есть и все годы жизни тлел в глубинах психики, потихоньку разрушал физическое и психическое здоровье.</w:t>
      </w:r>
    </w:p>
    <w:p>
      <w:pPr>
        <w:pStyle w:val="Normal"/>
        <w:spacing w:before="280" w:after="96"/>
        <w:ind w:firstLine="284"/>
        <w:rPr>
          <w:spacing w:val="2"/>
          <w:sz w:val="22"/>
          <w:szCs w:val="22"/>
        </w:rPr>
      </w:pPr>
      <w:r>
        <w:rPr>
          <w:spacing w:val="2"/>
          <w:sz w:val="22"/>
          <w:szCs w:val="22"/>
        </w:rPr>
        <w:t>Оценим степень влияния РК на физиологическое состояние организма. Соединим подушечки информационных пальцев правой и левой рук перед собой, а локти прижмем к бокам. Снова ощущаем пульсацию в пальцах, чувствуем, как она распространяется по предплечьям и через локти проникает внутрь. Толчки пульсации разбегаются по телу и начинают стучать маленькими молоточками в неожиданных местах. Мы слышим, на какие органы и системы влияет родовой конфликт, где он может отозваться болезнью, функциональным нарушением, неожиданным срывом. Мы получили подсказку о влиянии РК на структуры организма. Сравним эту новую информацию с ощущениями недугов, которые нам давно известны. Может быть, мы поймем, что источник нездоровья значительно глубже, чем мы предполагали, и его начало — родовой конфликт. А может, нам удастся обнаружить зону тела или орган, в которых болезнь себя еще никак не проявила, и ее можно упредить, остановить развитие. Первый шаг сделан, начинаем работу.</w:t>
      </w:r>
      <w:r>
        <w:br w:type="page"/>
      </w:r>
    </w:p>
    <w:p>
      <w:pPr>
        <w:pStyle w:val="Normal"/>
        <w:spacing w:before="280" w:after="96"/>
        <w:ind w:firstLine="284"/>
        <w:rPr>
          <w:i/>
          <w:i/>
          <w:iCs/>
          <w:spacing w:val="2"/>
          <w:sz w:val="22"/>
          <w:szCs w:val="22"/>
        </w:rPr>
      </w:pPr>
      <w:r>
        <w:rPr>
          <w:i/>
          <w:iCs/>
          <w:spacing w:val="2"/>
          <w:sz w:val="22"/>
          <w:szCs w:val="22"/>
        </w:rPr>
        <w:t>Глава 10</w:t>
      </w:r>
    </w:p>
    <w:p>
      <w:pPr>
        <w:pStyle w:val="Normal"/>
        <w:spacing w:before="280" w:after="96"/>
        <w:ind w:firstLine="284"/>
        <w:rPr>
          <w:spacing w:val="2"/>
          <w:sz w:val="28"/>
          <w:szCs w:val="28"/>
        </w:rPr>
      </w:pPr>
      <w:r>
        <w:rPr>
          <w:spacing w:val="2"/>
          <w:sz w:val="28"/>
          <w:szCs w:val="28"/>
        </w:rPr>
        <w:t>Судьба в ладонях</w:t>
      </w:r>
    </w:p>
    <w:p>
      <w:pPr>
        <w:pStyle w:val="Normal"/>
        <w:spacing w:before="280" w:after="96"/>
        <w:ind w:firstLine="284"/>
        <w:rPr>
          <w:spacing w:val="2"/>
          <w:sz w:val="22"/>
          <w:szCs w:val="22"/>
        </w:rPr>
      </w:pPr>
      <w:r>
        <w:rPr>
          <w:spacing w:val="2"/>
          <w:sz w:val="22"/>
          <w:szCs w:val="22"/>
        </w:rPr>
        <w:t>Все перипетии внутриутробного развития плода записаны на наших ладонях в виде особых символов. Это узоры дерматоглифики (прежнее название — хиромантия), которые являются проекцией испытаний, выпавших на долю ребенка в материнской утробе. Опытные хироманты знают, что расположение линий, их длина и четкость на ладони не постоянны и могут изменяться по мере того, как сам человек меняет свою жизнь. На наших ладонях записан черновой вариант развития судьбы. Прежде чем начать психокоррекцию, запомните рисунок линий на ваших ладонях. Потом, после нейтрализации РК, сравним: изменился рисунок или нет? Если да, то нам удалось провести ювелирную работу по снятию с себя тяжкого врожденного бремени.</w:t>
      </w:r>
    </w:p>
    <w:p>
      <w:pPr>
        <w:pStyle w:val="Normal"/>
        <w:spacing w:before="280" w:after="96"/>
        <w:ind w:firstLine="284"/>
        <w:rPr>
          <w:spacing w:val="2"/>
          <w:sz w:val="22"/>
          <w:szCs w:val="22"/>
        </w:rPr>
      </w:pPr>
      <w:r>
        <w:rPr>
          <w:spacing w:val="2"/>
          <w:sz w:val="22"/>
          <w:szCs w:val="22"/>
        </w:rPr>
        <w:t>Возникают резонные опасения: а не навредим ли мы себе? Нет! Каждый будет ориентироваться на свои ощущения и даже если сознательно захочет причинить себе вред, то не сможет. Организм, как великолепная саморегулирующаяся система, заблокирует воздействие негативных мысленных приказов, так как они вызывают неприятные ощущения.</w:t>
      </w:r>
    </w:p>
    <w:p>
      <w:pPr>
        <w:pStyle w:val="Normal"/>
        <w:spacing w:before="280" w:after="96"/>
        <w:ind w:firstLine="284"/>
        <w:rPr>
          <w:spacing w:val="2"/>
          <w:sz w:val="22"/>
          <w:szCs w:val="22"/>
        </w:rPr>
      </w:pPr>
      <w:r>
        <w:rPr>
          <w:spacing w:val="2"/>
          <w:sz w:val="22"/>
          <w:szCs w:val="22"/>
        </w:rPr>
        <w:t>Мы выяснили, куда, в какой орган направлен вредоносный импульс родового конфликта. Теперь выясним, на каком уровне психических реакций РК оказал наибольшее разрушительное влияние. Сомкнем подушечки информационных пальцев и возвратимся к ощущениям восемнадцатого дня. Оттолкнувшись от этого момента, словно с горки, скользим по всей временной дистанции семи недель, когда возможна закладка. Момент появления РК ощущается как мощный толчок, словно мы на полном ходу вылетели на ухабы. Почувствовав толчок закладки РК, вслушиваемся в ощущения информационных пальцев: в каком из них отзовется родовой конфликт. Если сигнал внедрения РК запульсирует в первых двух фалангах мизинцев обеих рук, то это означает, что влияние РК более физиологическое и распространено лишь на внешние уровни психических реакций.</w:t>
      </w:r>
    </w:p>
    <w:p>
      <w:pPr>
        <w:pStyle w:val="Normal"/>
        <w:spacing w:before="280" w:after="96"/>
        <w:ind w:firstLine="284"/>
        <w:rPr>
          <w:spacing w:val="2"/>
          <w:sz w:val="22"/>
          <w:szCs w:val="22"/>
        </w:rPr>
      </w:pPr>
      <w:r>
        <w:rPr>
          <w:spacing w:val="2"/>
          <w:sz w:val="22"/>
          <w:szCs w:val="22"/>
        </w:rPr>
        <w:t>Если неприятная вибрация появится в последней фаланге мизинца, это означает, что РК охватил своим влиянием области внутренних психических реакций и связанные с ними тонкие физиологические процессы.</w:t>
      </w:r>
    </w:p>
    <w:p>
      <w:pPr>
        <w:pStyle w:val="Normal"/>
        <w:spacing w:before="280" w:after="96"/>
        <w:ind w:firstLine="284"/>
        <w:rPr>
          <w:spacing w:val="2"/>
          <w:sz w:val="22"/>
          <w:szCs w:val="22"/>
        </w:rPr>
      </w:pPr>
      <w:r>
        <w:rPr>
          <w:spacing w:val="2"/>
          <w:sz w:val="22"/>
          <w:szCs w:val="22"/>
        </w:rPr>
        <w:t>Ну а если запульсирует безымянный палец на любой руке, то область внедрения РК — наше подсознание, структуры, влияющие на оценку и анализ внешних и внутренних действий, регулирующие физиологические функции, поведенческие реакции. При таком глубоком уровне воздействия РК можно предполагать неожиданные повороты судьбы.</w:t>
      </w:r>
    </w:p>
    <w:p>
      <w:pPr>
        <w:pStyle w:val="Normal"/>
        <w:spacing w:before="280" w:after="96"/>
        <w:ind w:firstLine="284"/>
        <w:rPr>
          <w:spacing w:val="2"/>
          <w:sz w:val="22"/>
          <w:szCs w:val="22"/>
        </w:rPr>
      </w:pPr>
      <w:r>
        <w:rPr>
          <w:spacing w:val="2"/>
          <w:sz w:val="22"/>
          <w:szCs w:val="22"/>
        </w:rPr>
        <w:t>Из всего перечисленного наиболее быстро и просто можно нейтрализовать «минус»-программы, внедренные во внешние уровни психических реакций. Для этого проведем тонкий анализ, суть которого в том, чтобы точно понять негативную роль конфликта в нашем физиологическом и психологическом состоянии.</w:t>
      </w:r>
    </w:p>
    <w:p>
      <w:pPr>
        <w:pStyle w:val="Normal"/>
        <w:spacing w:before="280" w:after="96"/>
        <w:ind w:firstLine="284"/>
        <w:rPr/>
      </w:pPr>
      <w:r>
        <w:rPr>
          <w:b/>
          <w:bCs/>
          <w:spacing w:val="2"/>
          <w:sz w:val="22"/>
          <w:szCs w:val="22"/>
        </w:rPr>
        <w:t xml:space="preserve">Практический прием. </w:t>
      </w:r>
      <w:r>
        <w:rPr>
          <w:spacing w:val="2"/>
          <w:sz w:val="22"/>
          <w:szCs w:val="22"/>
        </w:rPr>
        <w:t>Поставим ладони так, чтобы они располагались друг над другом. Тыльная сторона левой ладони обращена к земле и параллельна ей. Правая ладонь на небольшом расстоянии располагается параллельно над левой тыльной стороной вверх. Слушаем ощущения правой ладони, потом левой, потом обеих вместе.</w:t>
      </w:r>
    </w:p>
    <w:p>
      <w:pPr>
        <w:pStyle w:val="Normal"/>
        <w:spacing w:before="280" w:after="96"/>
        <w:ind w:firstLine="284"/>
        <w:rPr>
          <w:spacing w:val="2"/>
          <w:sz w:val="22"/>
          <w:szCs w:val="22"/>
        </w:rPr>
      </w:pPr>
      <w:r>
        <w:rPr>
          <w:spacing w:val="2"/>
          <w:sz w:val="22"/>
          <w:szCs w:val="22"/>
        </w:rPr>
        <w:t>Постепенно появится чувство, что на левой ладони есть определенные участки и зоны, имеющие свои границы. Эти участки — своеобразные проекции внутренних нарушений, вызванных родовым конфликтом. Уточним, проекциями каких органов и систем они являются. Для этого информационными пальцами правой руки коснемся зон на левой ладони. Когда установится тактильный контакт между информационными пальцами и особыми зонами, возникнет чувство, что от участков на левой ладони тянутся ниточки по руке в тело, которые охватывают собой орган или систему тела.</w:t>
      </w:r>
    </w:p>
    <w:p>
      <w:pPr>
        <w:pStyle w:val="Normal"/>
        <w:spacing w:before="280" w:after="96"/>
        <w:ind w:firstLine="284"/>
        <w:rPr/>
      </w:pPr>
      <w:r>
        <w:rPr>
          <w:spacing w:val="2"/>
          <w:sz w:val="22"/>
          <w:szCs w:val="22"/>
        </w:rPr>
        <w:t>Для примера приведем действительный случай. Диагностировал себя молодой мужчина. В момент установления контакта он почувствовал, что от указательного и среднего пальцев левой</w:t>
      </w:r>
      <w:r>
        <w:rPr>
          <w:spacing w:val="2"/>
        </w:rPr>
        <w:t xml:space="preserve"> </w:t>
      </w:r>
      <w:r>
        <w:rPr>
          <w:spacing w:val="2"/>
          <w:sz w:val="22"/>
          <w:szCs w:val="22"/>
        </w:rPr>
        <w:t>руки протянулась ниточка пульсации к левому плечу, которая затем перешла на правую сторону шеи и охватила правую сторону головы. Потом одновременно запульсировали левое плечо, правая сторона головы и шея под основанием черепа. Потом он рассказал, что его давно уже преследуют спонтанно возникающие боли в левом плече, затылке и правой половине головы. Не раз он обращался к врачам, они ставили диагнозы, ни в один из которых его заболевания полностью не укладывались. Сложность постановки точного диагноза заключалась не в особенной болезни, а в том, что специалисты рассматривали его недуг как частный случай сосудистой недостаточности, шейно-грудного остеохондроза. А корни проблемы лежали значительно глубже — в той негативной программе, которую сформировал родовой конфликт. Поэтому и терапия, предложенная специалистами-медиками, не дала должного эффекта. Источник болезни оставался нетронутым, и всякий раз недуг возрождался.</w:t>
      </w:r>
    </w:p>
    <w:p>
      <w:pPr>
        <w:pStyle w:val="Normal"/>
        <w:spacing w:before="280" w:after="96"/>
        <w:ind w:firstLine="284"/>
        <w:rPr>
          <w:spacing w:val="2"/>
          <w:sz w:val="22"/>
          <w:szCs w:val="22"/>
        </w:rPr>
      </w:pPr>
      <w:r>
        <w:rPr>
          <w:spacing w:val="2"/>
          <w:sz w:val="22"/>
          <w:szCs w:val="22"/>
        </w:rPr>
        <w:t>Сразу оговоримся: само по себе снятие родового конфликта не будет панацеей и избавлением от всех болезней. Стирая отрицательную программу РК, перемоделируя ее на положительную, мы создаем условия для избавления от существующих болезней, мы удаляем их корень из нашей психики. Но сам недуг уже превратился во внутреннюю реальность, и с ним нужно бороться всеми доступными методами.</w:t>
      </w:r>
      <w:r>
        <w:br w:type="page"/>
      </w:r>
    </w:p>
    <w:p>
      <w:pPr>
        <w:pStyle w:val="Normal"/>
        <w:spacing w:before="280" w:after="96"/>
        <w:ind w:firstLine="284"/>
        <w:rPr>
          <w:i/>
          <w:i/>
          <w:iCs/>
          <w:spacing w:val="2"/>
        </w:rPr>
      </w:pPr>
      <w:r>
        <w:rPr>
          <w:i/>
          <w:iCs/>
          <w:spacing w:val="2"/>
        </w:rPr>
        <w:t>Глава 11</w:t>
      </w:r>
    </w:p>
    <w:p>
      <w:pPr>
        <w:pStyle w:val="Normal"/>
        <w:spacing w:before="280" w:after="96"/>
        <w:ind w:firstLine="284"/>
        <w:rPr>
          <w:spacing w:val="2"/>
          <w:sz w:val="28"/>
          <w:szCs w:val="28"/>
        </w:rPr>
      </w:pPr>
      <w:r>
        <w:rPr>
          <w:spacing w:val="2"/>
          <w:sz w:val="28"/>
          <w:szCs w:val="28"/>
        </w:rPr>
        <w:t>Конфликт от любви</w:t>
      </w:r>
    </w:p>
    <w:p>
      <w:pPr>
        <w:pStyle w:val="Normal"/>
        <w:spacing w:before="280" w:after="96"/>
        <w:ind w:firstLine="284"/>
        <w:rPr/>
      </w:pPr>
      <w:r>
        <w:rPr>
          <w:spacing w:val="2"/>
          <w:sz w:val="22"/>
          <w:szCs w:val="22"/>
        </w:rPr>
        <w:t>Конфликт может возникнуть и от искреннего желания родителей доставить друг другу удовольствие. Речь идет об активной половой жизни пары в первый месяц (или месяцы) супружества. Молодожены наслаждаются друг другом и готовы предаваться любовным играм без ограничений. Но, если зачатие произошло, что должен испытывать зародыш во время половых актов родителей? С точки зрения самого плода, половой член отца, проникая во влагалище, действует как поршень. Он мнет ткани, сжимает их, давит... Поэтому негативные переживания плода во время родительских «звездных минут» часто становятся источником закладки РК. У большинства животных всякая половая жизнь</w:t>
      </w:r>
      <w:r>
        <w:rPr>
          <w:spacing w:val="2"/>
        </w:rPr>
        <w:t xml:space="preserve"> </w:t>
      </w:r>
      <w:r>
        <w:rPr>
          <w:spacing w:val="2"/>
          <w:sz w:val="22"/>
          <w:szCs w:val="22"/>
        </w:rPr>
        <w:t>после зачатия прекращается. Самка, чтобы выносить здоровое сильное потомство, готовое к борьбе за выживание, не подпускает к себе самцов.</w:t>
      </w:r>
    </w:p>
    <w:p>
      <w:pPr>
        <w:pStyle w:val="Normal"/>
        <w:spacing w:before="280" w:after="96"/>
        <w:ind w:firstLine="284"/>
        <w:rPr>
          <w:spacing w:val="2"/>
          <w:sz w:val="22"/>
          <w:szCs w:val="22"/>
        </w:rPr>
      </w:pPr>
      <w:r>
        <w:rPr>
          <w:spacing w:val="2"/>
          <w:sz w:val="22"/>
          <w:szCs w:val="22"/>
        </w:rPr>
        <w:t>Инстинктивные запреты у человека либо отсутствуют, либо жестко подчинены разуму, воле, желанию. Мало кто задумывается, какой след может оставить исполнение сиюминутного желания. Но, коль скоро жизнь определилась и не нам ее менять, важно свести к минимуму негативные последствия, которые могут появиться в результате неуемных желаний.</w:t>
      </w:r>
    </w:p>
    <w:p>
      <w:pPr>
        <w:pStyle w:val="Normal"/>
        <w:spacing w:before="280" w:after="96"/>
        <w:ind w:firstLine="284"/>
        <w:rPr>
          <w:spacing w:val="2"/>
          <w:sz w:val="22"/>
          <w:szCs w:val="22"/>
        </w:rPr>
      </w:pPr>
      <w:r>
        <w:rPr>
          <w:spacing w:val="2"/>
          <w:sz w:val="22"/>
          <w:szCs w:val="22"/>
        </w:rPr>
        <w:t>Проверим себя: быть может, наш родовой конфликт внедрен и развивается именно из-за активных сексуальных контактов родителей? Соединяем подушечки информационных пальцев и накладываем их на область гениталий. Само размещение рук в зоне половых органов подчеркивает направленность программы исследования. Слушаем ощущения, идущие вначале от информационных пальцев, а затем, словно скачком, уходящие в наши дородовые ощущения.</w:t>
      </w:r>
    </w:p>
    <w:p>
      <w:pPr>
        <w:pStyle w:val="Normal"/>
        <w:spacing w:before="280" w:after="96"/>
        <w:ind w:firstLine="284"/>
        <w:rPr>
          <w:spacing w:val="2"/>
          <w:sz w:val="22"/>
          <w:szCs w:val="22"/>
        </w:rPr>
      </w:pPr>
      <w:r>
        <w:rPr>
          <w:spacing w:val="2"/>
          <w:sz w:val="22"/>
          <w:szCs w:val="22"/>
        </w:rPr>
        <w:t>У каждого могут быть личные переживания. Однако по опыту работы групп можно обозначить несколько наиболее распространенных вариантов ощущений:</w:t>
      </w:r>
    </w:p>
    <w:p>
      <w:pPr>
        <w:pStyle w:val="Normal"/>
        <w:spacing w:before="280" w:after="96"/>
        <w:ind w:firstLine="284"/>
        <w:rPr>
          <w:spacing w:val="2"/>
          <w:sz w:val="22"/>
          <w:szCs w:val="22"/>
        </w:rPr>
      </w:pPr>
      <w:r>
        <w:rPr>
          <w:spacing w:val="2"/>
          <w:sz w:val="22"/>
          <w:szCs w:val="22"/>
        </w:rPr>
        <w:t>1)  после установки рук на половых органах и вхождения в ощущения дородового периода возникает чувство тихого, скрытого напряженного ожидания. Это означает, что половая жизнь родителей не оказала значимого влияния на формирование РК, но все же плод чувствовал сексуальные взаимодействия родителей, и клеточные структуры в ожидании мужского проникновения напрягались, готовясь противостоять физическому давлению;</w:t>
      </w:r>
    </w:p>
    <w:p>
      <w:pPr>
        <w:pStyle w:val="Normal"/>
        <w:spacing w:before="280" w:after="96"/>
        <w:ind w:firstLine="284"/>
        <w:rPr>
          <w:spacing w:val="2"/>
          <w:sz w:val="22"/>
          <w:szCs w:val="22"/>
        </w:rPr>
      </w:pPr>
      <w:r>
        <w:rPr>
          <w:spacing w:val="2"/>
          <w:sz w:val="22"/>
          <w:szCs w:val="22"/>
        </w:rPr>
        <w:t>2)  просто тишина, пустая, без напряжения, ожидания. Вероятнее всего, ребенок вообще не испытывал никаких физических давлений от проникновения члена во влагалище. Может быть, в этот период половая жизнь родителей попросту отсутствовала;</w:t>
      </w:r>
    </w:p>
    <w:p>
      <w:pPr>
        <w:pStyle w:val="Normal"/>
        <w:spacing w:before="280" w:after="96"/>
        <w:ind w:firstLine="284"/>
        <w:rPr>
          <w:spacing w:val="2"/>
          <w:sz w:val="22"/>
          <w:szCs w:val="22"/>
        </w:rPr>
      </w:pPr>
      <w:r>
        <w:rPr>
          <w:spacing w:val="2"/>
          <w:sz w:val="22"/>
          <w:szCs w:val="22"/>
        </w:rPr>
        <w:t>3)  устойчивое давление, дискомфорт, сжатие. По-видимому, половая жизнь родителей на ранних стадиях беременности была, но не отличалась разнообразием и носила скорее ритуальный характер;</w:t>
      </w:r>
    </w:p>
    <w:p>
      <w:pPr>
        <w:pStyle w:val="Normal"/>
        <w:spacing w:before="280" w:after="96"/>
        <w:ind w:firstLine="284"/>
        <w:rPr>
          <w:spacing w:val="2"/>
          <w:sz w:val="22"/>
          <w:szCs w:val="22"/>
        </w:rPr>
      </w:pPr>
      <w:r>
        <w:rPr>
          <w:spacing w:val="2"/>
          <w:sz w:val="22"/>
          <w:szCs w:val="22"/>
        </w:rPr>
        <w:t>4) удары, толчки, дрожь, распирание. Это свидетельство страстных обоюдных взаимодействий, чувственного порыва, похожего на мгновенное сексуальное безумие, когда оба партнера бросаются в объятия друг друга, забывая обо всем на свете;</w:t>
      </w:r>
    </w:p>
    <w:p>
      <w:pPr>
        <w:pStyle w:val="Normal"/>
        <w:spacing w:before="280" w:after="96"/>
        <w:ind w:firstLine="284"/>
        <w:rPr/>
      </w:pPr>
      <w:r>
        <w:rPr>
          <w:spacing w:val="2"/>
          <w:sz w:val="22"/>
          <w:szCs w:val="22"/>
        </w:rPr>
        <w:t>5) вероятно, самый редкий тип переживаний. Возникает ощущение могучей силы, проникающей внутрь каждой клеточки,</w:t>
      </w:r>
      <w:r>
        <w:rPr>
          <w:spacing w:val="2"/>
        </w:rPr>
        <w:t xml:space="preserve"> </w:t>
      </w:r>
      <w:r>
        <w:rPr>
          <w:spacing w:val="2"/>
          <w:sz w:val="22"/>
          <w:szCs w:val="22"/>
        </w:rPr>
        <w:t>питающей ее, дающей счастье физического наслаждения. По всей вероятности, пара грамотно проводила половой акт, направляла усилия на то, чтобы не причинить будущему ребенку вреда. Более того, родители старались поддержать плод энергией сексуальных взаимодействий, наполнить его счастьем соития. По сути дела, это было сексуальное трио — мужчина, женщина и их ребенок. Но оно возможно только в том случае, когда оба партнера хорошо подготовлены, знают особые сексуальные приемы и техники и полагают, что зачатие произошло. В этом случае родового конфликта не возникает. Будущий ребенок, получив мощную энергетическую поддержку от родителей, усиливает свои защитные возможности и может противостоять даже активным психологическим вторжениям.</w:t>
      </w:r>
    </w:p>
    <w:p>
      <w:pPr>
        <w:pStyle w:val="Normal"/>
        <w:spacing w:before="280" w:after="96"/>
        <w:ind w:firstLine="284"/>
        <w:rPr>
          <w:spacing w:val="2"/>
          <w:sz w:val="22"/>
          <w:szCs w:val="22"/>
        </w:rPr>
      </w:pPr>
      <w:r>
        <w:rPr>
          <w:spacing w:val="2"/>
          <w:sz w:val="22"/>
          <w:szCs w:val="22"/>
        </w:rPr>
        <w:t>Внедрение РК возможно несколькими путями: психологический; сексуально-физиологический; физический (недомогания матери, токсикозы и т. п.). Для нас это не столь важно. Опыт работы с группами показывает, что большинство людей рождается с конфликтом той или иной степени тяжести. Поэтому актуальной становится борьба с последствиями самого конфликта, стирание его негативной программы. За последнее десятилетие информационная насыщенность и сложность обыденной жизни возросли многократно. А организм остался на уровне восприятия спокойной, размеренной действительности начала века. Люди не перестали любить друг друга, создавать семьи и рожать детей. Возникают перегрузки и сопровождающие их стрессы. Значит, весь их груз, который мы копим в себе, в опосредованной форме переходит к нашим детям, оседает в них тяжелыми отрицательными программами поведения, реакций, восприятия. Мы не в силах создать для себя и детей тепличные условия развития, но можем сгладить острые углы реальности. И начинать надо с себя, с очистки психики от «минус»-программ, исправления своих негативных закладок.</w:t>
      </w:r>
    </w:p>
    <w:p>
      <w:pPr>
        <w:pStyle w:val="Normal"/>
        <w:spacing w:before="280" w:after="96"/>
        <w:ind w:firstLine="284"/>
        <w:rPr/>
      </w:pPr>
      <w:r>
        <w:rPr>
          <w:spacing w:val="2"/>
          <w:sz w:val="22"/>
          <w:szCs w:val="22"/>
        </w:rPr>
        <w:t>Определить степень тяжести родового конфликта нам поможет активизация памяти клеток. Вспомним, как мы восстанавливали память о восемнадцатом дне после зачатия (первом дне возможной закладки РК). Войдем в это состояние и представим точку начала нашего самонаблюдения в виде небольшой горки, по которой вниз, к моменту рождения, тянется накатанная дорога. Оттолкнемся от вершины и поедем вниз, туда, где скольжение обрывается естественным исходом — родами. Если во время скольжения с горки движение плавное, ровное, то, значит,</w:t>
      </w:r>
      <w:r>
        <w:rPr>
          <w:spacing w:val="2"/>
        </w:rPr>
        <w:t xml:space="preserve"> </w:t>
      </w:r>
      <w:r>
        <w:rPr>
          <w:spacing w:val="2"/>
          <w:sz w:val="22"/>
          <w:szCs w:val="22"/>
        </w:rPr>
        <w:t>с матерью во время беременности не произошло ничего, что послужило бы основой для развития конфликта. Однако чаще всего дорога гладкой не бывает. В каких-то местах начинает трясти, мотать из стороны в сторону. На этих участках нужно остановиться, замереть и послушать свои ощущения. В них ключ к пониманию тех событий, которые повлияли на здоровье еще не родившегося ребенка. Предположим, что мы ощутили тряску на участке пути от восемнадцатого дня к рождению. Вслушаемся в свои ощущения. От матери идет волна досады, обиды, горечи. Может быть, она плакала просто так, без причины, а может быть, кто-то тяжко обидел ее. Нам для выяснения обстоятельств понадобится много усилий, а проку от них почти никакого. Важно понять: была закладка или нет? Деталей конфликта мы не узнаем, да они и не нужны. Надо почувствовать реакцию матери: обиду, слезы, досаду, злость, безразличие, усталость и т. д. На каждом неровном участке неравномерного движения по дороге к родам нужно останавливаться и слушать ощущения, идущие от матери.</w:t>
      </w:r>
    </w:p>
    <w:p>
      <w:pPr>
        <w:pStyle w:val="Normal"/>
        <w:spacing w:before="280" w:after="96"/>
        <w:ind w:firstLine="284"/>
        <w:rPr>
          <w:spacing w:val="2"/>
          <w:sz w:val="22"/>
          <w:szCs w:val="22"/>
        </w:rPr>
      </w:pPr>
      <w:r>
        <w:rPr>
          <w:spacing w:val="2"/>
          <w:sz w:val="22"/>
          <w:szCs w:val="22"/>
        </w:rPr>
        <w:t>Дойдем до первой неровности, первой выбоины на пути, остановимся. Слушаем свои ощущения. Скоро мы ощутим переживания матери. Своим волевым усилием начнем менять их с отрицательных на положительные. Работа эта тонкая, требует настойчивости, концентрации внимания, глубокой сосредоточенности и, наконец, времени. Но результат оправдывает затраченные усилия. Если правильно проведем коррекцию промежуточных состояний между закладкой РК и родами, то скоро ощутим значительные перемены в восприятии мира, самочувствии и отношениях с другими людьми.</w:t>
      </w:r>
    </w:p>
    <w:p>
      <w:pPr>
        <w:pStyle w:val="Normal"/>
        <w:spacing w:before="280" w:after="96"/>
        <w:ind w:firstLine="284"/>
        <w:rPr>
          <w:spacing w:val="2"/>
          <w:sz w:val="22"/>
          <w:szCs w:val="22"/>
        </w:rPr>
      </w:pPr>
      <w:r>
        <w:rPr>
          <w:spacing w:val="2"/>
          <w:sz w:val="22"/>
          <w:szCs w:val="22"/>
        </w:rPr>
        <w:t>И вот пройден весь путь, и коррекция завершена. Мы изменили свои ощущения и таким образом поменяли чувственные проекции состояния матери, которые тяжкими блоками давили на нашу психику. Вернемся еще раз на пригорок восемнадцатого дня и оттуда прокатимся по всей дорожке. Если скольжение ровное и гладкое, если оно сопровождается ощущением комфорта, то внутренняя самокоррекция дала результат. В конце дорожки мы тормозим у обрыва. Это — роды, это — шаг в неизвестность, это — страх падения в бездну, откуда нет возврата. Именно так воспринимает свое появление на свет ребенок с внедренным родовым конфликтом. Понятно его инстинктивное нежелание переходить в другой мир, стремление как можно дольше удержаться во чреве матери. Однако роды приходят неизбежно, и шагнуть в новый мир ребенку придется вне зависимости от его воли и желания. Поэтому важно понять, что ждет малыша там, за обрывом. Возможны три варианта:</w:t>
      </w:r>
    </w:p>
    <w:p>
      <w:pPr>
        <w:pStyle w:val="Normal"/>
        <w:spacing w:before="280" w:after="96"/>
        <w:ind w:firstLine="284"/>
        <w:rPr>
          <w:spacing w:val="2"/>
          <w:sz w:val="22"/>
          <w:szCs w:val="22"/>
        </w:rPr>
      </w:pPr>
      <w:r>
        <w:rPr>
          <w:spacing w:val="2"/>
          <w:sz w:val="22"/>
          <w:szCs w:val="22"/>
        </w:rPr>
        <w:t>1)  стремительное падение в бесконечную, бездонную пропасть. Это ощущение показывает, что родовой конфликт глубокий и сильный, с большим полем охвата в психике и физиологии, он оказывает мощное влияние на реальную жизнь, на оценку и самооценку, здоровье и отношения с другими людьми;</w:t>
      </w:r>
    </w:p>
    <w:p>
      <w:pPr>
        <w:pStyle w:val="Normal"/>
        <w:spacing w:before="280" w:after="96"/>
        <w:ind w:firstLine="284"/>
        <w:rPr>
          <w:spacing w:val="2"/>
          <w:sz w:val="22"/>
          <w:szCs w:val="22"/>
        </w:rPr>
      </w:pPr>
      <w:r>
        <w:rPr>
          <w:spacing w:val="2"/>
          <w:sz w:val="22"/>
          <w:szCs w:val="22"/>
        </w:rPr>
        <w:t>2)  после обрыва-родов зависаем на месте. Падения нет, но и движения тоже нет. Просто висим — ни туда и ни сюда. Мы полагаем, что это наиболее распространенный вид конфликта. Негативная программа, выраженная таким ощущением, не имеет решающего значения в жизни, но в минуты слабости она может изменить состояние человека к худшему, повлиять на него отрицательно. Поле охвата в психике невелико, и потому РК не оказывает доминирующего влияния на жизнь человека, но «исподтишка» воздействует на систему взглядов, на оценку ситуации и людей, на здоровье;</w:t>
      </w:r>
    </w:p>
    <w:p>
      <w:pPr>
        <w:pStyle w:val="Normal"/>
        <w:spacing w:before="280" w:after="96"/>
        <w:ind w:firstLine="284"/>
        <w:rPr>
          <w:spacing w:val="2"/>
          <w:sz w:val="22"/>
          <w:szCs w:val="22"/>
        </w:rPr>
      </w:pPr>
      <w:r>
        <w:rPr>
          <w:spacing w:val="2"/>
          <w:sz w:val="22"/>
          <w:szCs w:val="22"/>
        </w:rPr>
        <w:t>3)  обрыв позади, но вместо падения — взлет, словно ребенка тянут вверх. Родовой конфликт присутствует и в этом случае, но он слабый, малозначимый, практически не проявляет себя и не влияет на реальную жизнь человека. Этот конфликт оказался глубоко и надежно заблокированным любовью и заботой родителей, их умным, тактичным, правильным и, главное, одухотворенным влиянием на процесс воспитания и становления ребенка.</w:t>
      </w:r>
      <w:r>
        <w:br w:type="page"/>
      </w:r>
    </w:p>
    <w:p>
      <w:pPr>
        <w:pStyle w:val="Normal"/>
        <w:spacing w:before="280" w:after="96"/>
        <w:ind w:firstLine="284"/>
        <w:rPr>
          <w:i/>
          <w:i/>
          <w:iCs/>
          <w:spacing w:val="2"/>
          <w:sz w:val="22"/>
          <w:szCs w:val="22"/>
        </w:rPr>
      </w:pPr>
      <w:r>
        <w:rPr>
          <w:i/>
          <w:iCs/>
          <w:spacing w:val="2"/>
          <w:sz w:val="22"/>
          <w:szCs w:val="22"/>
        </w:rPr>
        <w:t>Глава 12</w:t>
      </w:r>
    </w:p>
    <w:p>
      <w:pPr>
        <w:pStyle w:val="Normal"/>
        <w:spacing w:before="280" w:after="96"/>
        <w:ind w:firstLine="284"/>
        <w:rPr>
          <w:spacing w:val="2"/>
          <w:sz w:val="28"/>
          <w:szCs w:val="28"/>
        </w:rPr>
      </w:pPr>
      <w:r>
        <w:rPr>
          <w:spacing w:val="2"/>
          <w:sz w:val="28"/>
          <w:szCs w:val="28"/>
        </w:rPr>
        <w:t>Падать? Висеть? Взлетать?</w:t>
      </w:r>
    </w:p>
    <w:p>
      <w:pPr>
        <w:pStyle w:val="Normal"/>
        <w:spacing w:before="280" w:after="96"/>
        <w:ind w:firstLine="284"/>
        <w:rPr>
          <w:spacing w:val="2"/>
          <w:sz w:val="22"/>
          <w:szCs w:val="22"/>
        </w:rPr>
      </w:pPr>
      <w:r>
        <w:rPr>
          <w:spacing w:val="2"/>
          <w:sz w:val="22"/>
          <w:szCs w:val="22"/>
        </w:rPr>
        <w:t>Определив тип родового конфликта, можно начинать коррекцию этой самой сложной «минус»-программы. Конечно, если после родов мы чувствуем себя плавно взмывающими вверх, то дальнейшее изменение событий может показаться ненужным. Конфликт и так надежно заблокирован и спрятан где-то в тайниках подсознания. Однако, оставив его без внимания, мы рискуем в самой неожиданной ситуации оказаться его рабом и выполнять действия, продиктованные отрицательной программой, а не личными духовными и психическими качествами.</w:t>
      </w:r>
    </w:p>
    <w:p>
      <w:pPr>
        <w:pStyle w:val="Normal"/>
        <w:spacing w:before="280" w:after="96"/>
        <w:ind w:firstLine="284"/>
        <w:rPr>
          <w:spacing w:val="2"/>
          <w:sz w:val="22"/>
          <w:szCs w:val="22"/>
        </w:rPr>
      </w:pPr>
      <w:r>
        <w:rPr>
          <w:spacing w:val="2"/>
          <w:sz w:val="22"/>
          <w:szCs w:val="22"/>
        </w:rPr>
        <w:t>Чтобы не впадать в бессознательную зависимость, нужно понять причины, которые могут разбудить и активизировать конфликт. Инструмент тот же — самоощущение. Конечно, нам не удастся восстановить в деталях жизненные ситуации, приведшие к возникновению самого конфликта, но мы можем их почувствовать.</w:t>
      </w:r>
    </w:p>
    <w:p>
      <w:pPr>
        <w:pStyle w:val="Normal"/>
        <w:spacing w:before="280" w:after="96"/>
        <w:ind w:firstLine="284"/>
        <w:rPr>
          <w:spacing w:val="2"/>
          <w:sz w:val="22"/>
          <w:szCs w:val="22"/>
        </w:rPr>
      </w:pPr>
      <w:r>
        <w:rPr>
          <w:spacing w:val="2"/>
          <w:sz w:val="22"/>
          <w:szCs w:val="22"/>
        </w:rPr>
        <w:t>Нет ничего нового под солнцем. И, как бы ни менялась техника, людские отношения по-прежнему наполнены любовью и ненавистью, дружелюбием и неприязнью, нежностью и равнодушием. Основы жизненных коллизий остаются те же.</w:t>
      </w:r>
    </w:p>
    <w:p>
      <w:pPr>
        <w:pStyle w:val="Normal"/>
        <w:spacing w:before="280" w:after="96"/>
        <w:ind w:firstLine="284"/>
        <w:rPr>
          <w:spacing w:val="2"/>
          <w:sz w:val="22"/>
          <w:szCs w:val="22"/>
        </w:rPr>
      </w:pPr>
      <w:r>
        <w:rPr>
          <w:spacing w:val="2"/>
          <w:sz w:val="22"/>
          <w:szCs w:val="22"/>
        </w:rPr>
        <w:t>Вернемся на пригорок восемнадцатого дня беременности и оттуда снова проедем до обрыва-родов. Хотя ухабы на пути мы убрали, но сами узлы, внедрения отрицательных психологических воздействий остаются. Они воспринимаются как границы, которые надо преодолевать. Во время их перехода сконцентрируем внимание на ощущениях. Внимательно слушая их, мы сможем понять, какие эмоции матери стали причиной внедрения «минус»-программ. К примеру, мы чувствуем обиду матери. Мы не сможем определить, чем она вызвана. Для нас важно, что она стала причиной закладки и питательной средой родового конфликта. Применительно к нашей жизни важно понять, что надо избегать обид либо смотреть на них как на досадные недоразумения, не более. Ни в коем случае не следует поддаваться им, впадать в глубокие переживания. Когда мы поддаемся своим переживаниям, то активизируем программу родового конфликта, питаем его своими эмоциональными бурями.</w:t>
      </w:r>
    </w:p>
    <w:p>
      <w:pPr>
        <w:pStyle w:val="Normal"/>
        <w:spacing w:before="280" w:after="96"/>
        <w:ind w:firstLine="284"/>
        <w:rPr>
          <w:spacing w:val="2"/>
          <w:sz w:val="22"/>
          <w:szCs w:val="22"/>
        </w:rPr>
      </w:pPr>
      <w:r>
        <w:rPr>
          <w:spacing w:val="2"/>
          <w:sz w:val="22"/>
          <w:szCs w:val="22"/>
        </w:rPr>
        <w:t>На этом примере можно понять, какие жизненные обстоятельства приводят к резкому обострению бессознательных отрицательных программ. Своим самоощущением нужно пройтись по всем критическим точкам пути от восемнадцатого дня до родов. Выявить и обозначить эмоциональные состояния матери, ставшие основой для негативных закладок. Не предаваться им в жизни и тем оградить себя от болезненных психических реакций.</w:t>
      </w:r>
    </w:p>
    <w:p>
      <w:pPr>
        <w:pStyle w:val="Normal"/>
        <w:spacing w:before="280" w:after="96"/>
        <w:ind w:firstLine="284"/>
        <w:rPr/>
      </w:pPr>
      <w:r>
        <w:rPr>
          <w:b/>
          <w:bCs/>
          <w:spacing w:val="2"/>
          <w:sz w:val="22"/>
          <w:szCs w:val="22"/>
        </w:rPr>
        <w:t xml:space="preserve">Осознание — есть стирание. </w:t>
      </w:r>
      <w:r>
        <w:rPr>
          <w:spacing w:val="2"/>
          <w:sz w:val="22"/>
          <w:szCs w:val="22"/>
        </w:rPr>
        <w:t>Когда внутри бессознательного зреет конфликт, он обязательно выплеснется наружу каким-то заболеванием, дискомфортным состоянием, депрессией. Но если мы этот конфликт выявим и осознаем, то его сила уменьшится многократно. Поэтому важно понять, с какими эмоциями мамы связаны ухабы на пути нашего дородового развития.</w:t>
      </w:r>
    </w:p>
    <w:p>
      <w:pPr>
        <w:pStyle w:val="Normal"/>
        <w:spacing w:before="280" w:after="96"/>
        <w:ind w:firstLine="284"/>
        <w:rPr>
          <w:spacing w:val="2"/>
          <w:sz w:val="22"/>
          <w:szCs w:val="22"/>
        </w:rPr>
      </w:pPr>
      <w:r>
        <w:rPr>
          <w:spacing w:val="2"/>
          <w:sz w:val="22"/>
          <w:szCs w:val="22"/>
        </w:rPr>
        <w:t>Однако осознание еще не ликвидирует сам конфликт. Его программа, пусть ослабленная, продолжает действовать, так как человек, шагнув с обрыва (родов) в жизнь, включил в себе механизм развития конфликта.</w:t>
      </w:r>
    </w:p>
    <w:p>
      <w:pPr>
        <w:pStyle w:val="Normal"/>
        <w:spacing w:before="280" w:after="96"/>
        <w:ind w:firstLine="284"/>
        <w:rPr/>
      </w:pPr>
      <w:r>
        <w:rPr>
          <w:spacing w:val="2"/>
          <w:sz w:val="22"/>
          <w:szCs w:val="22"/>
        </w:rPr>
        <w:t xml:space="preserve">Вспомним три основных состояния после родов, характерных для ощущения конфликта: </w:t>
      </w:r>
      <w:r>
        <w:rPr>
          <w:i/>
          <w:iCs/>
          <w:spacing w:val="2"/>
          <w:sz w:val="22"/>
          <w:szCs w:val="22"/>
        </w:rPr>
        <w:t xml:space="preserve">падение в пропасть, зависание на месте, взлет. </w:t>
      </w:r>
      <w:r>
        <w:rPr>
          <w:spacing w:val="2"/>
          <w:sz w:val="22"/>
          <w:szCs w:val="22"/>
        </w:rPr>
        <w:t>Начнем с того, что засыпаем пропасть за порогом родов. Чем засыпать? Неважно, чем мы засыпаем пропасть. Важно ощутить, что она заполняется и из глубокой опасной ямы постепенно превращается в площадку, на которую после родов можно встать уверенно и прочно.</w:t>
      </w:r>
    </w:p>
    <w:p>
      <w:pPr>
        <w:pStyle w:val="Normal"/>
        <w:spacing w:before="280" w:after="96"/>
        <w:ind w:firstLine="284"/>
        <w:rPr>
          <w:spacing w:val="2"/>
          <w:sz w:val="22"/>
          <w:szCs w:val="22"/>
        </w:rPr>
      </w:pPr>
      <w:r>
        <w:rPr>
          <w:spacing w:val="2"/>
          <w:sz w:val="22"/>
          <w:szCs w:val="22"/>
        </w:rPr>
        <w:t>Для тех, кто свое послеродовое состояние ощутил как зависание, задача облегчается: можно вырастить основание под собой до самого низа. Это же нужно сделать и тем, кто почувствовал после родов тягу вверх. Нужно еще добавить к прочному основанию под ногами чувство мощного восходящего потока, тянущего вверх.</w:t>
      </w:r>
    </w:p>
    <w:p>
      <w:pPr>
        <w:pStyle w:val="Normal"/>
        <w:spacing w:before="280" w:after="96"/>
        <w:ind w:firstLine="284"/>
        <w:rPr>
          <w:spacing w:val="2"/>
          <w:sz w:val="22"/>
          <w:szCs w:val="22"/>
        </w:rPr>
      </w:pPr>
      <w:r>
        <w:rPr>
          <w:spacing w:val="2"/>
          <w:sz w:val="22"/>
          <w:szCs w:val="22"/>
        </w:rPr>
        <w:t>Когда основание укреплено, а ваше положение на нем устойчиво, протянем нервы-лучи от себя назад, к ухабам внутриутробного развитии. Почувствуем, как по лучам текут импульсы негативных программ, и решительно оборвем эти связи.</w:t>
      </w:r>
    </w:p>
    <w:p>
      <w:pPr>
        <w:pStyle w:val="Normal"/>
        <w:spacing w:before="280" w:after="96"/>
        <w:ind w:firstLine="284"/>
        <w:rPr>
          <w:spacing w:val="2"/>
          <w:sz w:val="22"/>
          <w:szCs w:val="22"/>
        </w:rPr>
      </w:pPr>
      <w:r>
        <w:rPr>
          <w:spacing w:val="2"/>
          <w:sz w:val="22"/>
          <w:szCs w:val="22"/>
        </w:rPr>
        <w:t>Мысленно обрывая негативные связи, мы меняем врожденную программу подсознания. Казалось бы, проще нервы-лучи вообще от себя назад не протягивать. Но мыслеобраз этих связей проявляет скрытые тонкие информационные взаимодействия в организме и психике, а мысленный обрыв их (связей) помогает перемоделировать подсознательные программы родового конфликта.</w:t>
      </w:r>
      <w:r>
        <w:br w:type="page"/>
      </w:r>
    </w:p>
    <w:p>
      <w:pPr>
        <w:pStyle w:val="Normal"/>
        <w:spacing w:before="280" w:after="96"/>
        <w:ind w:firstLine="284"/>
        <w:rPr>
          <w:i/>
          <w:i/>
          <w:iCs/>
          <w:spacing w:val="2"/>
        </w:rPr>
      </w:pPr>
      <w:r>
        <w:rPr>
          <w:i/>
          <w:iCs/>
          <w:spacing w:val="2"/>
        </w:rPr>
        <w:t>Глава 13</w:t>
      </w:r>
    </w:p>
    <w:p>
      <w:pPr>
        <w:pStyle w:val="Normal"/>
        <w:spacing w:before="280" w:after="96"/>
        <w:ind w:firstLine="284"/>
        <w:rPr>
          <w:spacing w:val="2"/>
          <w:sz w:val="26"/>
          <w:szCs w:val="26"/>
        </w:rPr>
      </w:pPr>
      <w:r>
        <w:rPr>
          <w:spacing w:val="2"/>
          <w:sz w:val="26"/>
          <w:szCs w:val="26"/>
        </w:rPr>
        <w:t>Настроение на кончиках пальцев</w:t>
      </w:r>
    </w:p>
    <w:p>
      <w:pPr>
        <w:pStyle w:val="Normal"/>
        <w:spacing w:before="280" w:after="96"/>
        <w:ind w:firstLine="284"/>
        <w:rPr>
          <w:spacing w:val="2"/>
          <w:sz w:val="22"/>
          <w:szCs w:val="22"/>
        </w:rPr>
      </w:pPr>
      <w:r>
        <w:rPr>
          <w:spacing w:val="2"/>
          <w:sz w:val="22"/>
          <w:szCs w:val="22"/>
        </w:rPr>
        <w:t>Об информационных пальцах, их использовании при определении психотипов мы уже рассказывали. Но информационные пальцы — это начало большой работы по психическому моделированию в системе сексуальных взаимодействий. Начнем с освоения приемов бесконтактного чтения настроения, психотипов, формирования желаний. Снова работаем в парах. Разница только в том, что мы уже не держим за пальцы своего партнера, а фиксируем захватом свои... Сначала обхватываем первые две фаланги мизинца и представляем, что от рук к партнеру тянутся тонкие, как паутинки, чувствительные ниточки. По ним передается настроение напарника, его состояние в данный момент. Попытаемся изменить его настроение волевым импульсом. Проще всего сделать это так: представьте вокруг себя облако настроения, которое вам хотелось бы передать. Направляйте его через невидимые воображаемые нити, добивайтесь ощущения перемены состояния партнера. Воздействие осуществляется медленно и незаметно, так, чтобы у интересующего вас человека не возникло подозрений, что его стремятся подчинить чужой воле. Вы создаете импульс заинтересованности, который человек может принять или же отвергнуть. Для чего все это делается? Часто мы интенсивным потоком нежности, готовности к любви отпугиваем людей от себя. Срабатывает подсознательная установка, которая предостерегает человека. Она как бы говорит: «Слишком сильно тебя притягивают, может быть, тебя хотят привязать. Остерегись». Вероятнее всего, подобное предостережение заставит человека отдалиться, выставить между собой и тем, кто хочет завязать знакомство, психологический барьер...</w:t>
      </w:r>
    </w:p>
    <w:p>
      <w:pPr>
        <w:pStyle w:val="Normal"/>
        <w:spacing w:before="280" w:after="96"/>
        <w:ind w:firstLine="284"/>
        <w:rPr>
          <w:spacing w:val="2"/>
          <w:sz w:val="22"/>
          <w:szCs w:val="22"/>
        </w:rPr>
      </w:pPr>
      <w:r>
        <w:rPr>
          <w:spacing w:val="2"/>
          <w:sz w:val="22"/>
          <w:szCs w:val="22"/>
        </w:rPr>
        <w:t>Мягкое начало взаимоотношений при помощи информационных пальцев позволяет избежать испуга, заинтересовать человека тем, что ему не навязывают общение, а осторожно предлагают. Именно так воспринимает наше подсознание информационный поток, направленный через самофиксацию пальцев. Когда вы концентрируете внимание на первых двух фалангах мизинца и представляете тонкую ниточку психоэнергетической связи, то вашим возможным партнером это воспринимается как внезапно возникшая заинтересованность. Он чувствует, что от вас к нему идет волна интереса, и у него в ответ появляется желание поговорить. Оба свободны в своем выборе, и можно прервать бесконтактное общение в любой момент. Если другой человек не расположен к общению, то он либо психологически закроется, либо же просто уйдет. Но мы рассматриваем вариант, когда к знакомству расположены оба участника будущей пары. Представим скопление людей в ожидании поезда, например, или в любой другой ситуации, когда приходится долго ждать... Вас заинтересовал человек, сидящий неподалеку. Просто так подойти и начать разговор вы не умеете, да и есть риск получить отказ, который будет данью стереотипам поведения в общественном месте. Не принято так знакомиться — и все тут!</w:t>
      </w:r>
    </w:p>
    <w:p>
      <w:pPr>
        <w:pStyle w:val="Normal"/>
        <w:spacing w:before="280" w:after="96"/>
        <w:ind w:firstLine="284"/>
        <w:rPr>
          <w:spacing w:val="2"/>
          <w:sz w:val="22"/>
          <w:szCs w:val="22"/>
        </w:rPr>
      </w:pPr>
      <w:r>
        <w:rPr>
          <w:spacing w:val="2"/>
          <w:sz w:val="22"/>
          <w:szCs w:val="22"/>
        </w:rPr>
        <w:t>Возьмите щепотью пальцев правой руки первые две фаланги левого мизинца и представьте, что от вас к объекту вашего интереса протянулись ниточки внимания. Слушая свои ощущения, вы скоро поймете, как настроен тот человек. Если вы ощутите у него интерес (пусть не к вам лично) к знакомству, то можно сделать следующий шаг. Создайте вокруг себя или в себе чувство заинтересованности, желания поговорить, познакомиться поближе... Поскольку внимание сконцентрировано и мысленные нити между вами натянуты, то он ощутит бессознательное побуждение и хотя бы обратит на вас внимание. Поворот головы, быстрый косой взгляд. Да мало ли проявлений скрытого внимания мы отмечаем почти каждый день! Это настолько привычный для нас фон отношений, что мы не придаем ему значения. Однако когда проявления внимания становятся чуть более активными, чем обычно, мы немедленно это замечаем и либо делаем шаги навстречу, либо решительно пресекаем неожиданный интерес. Даже мимолетное внимание к себе мы способны почувствовать. А уж целенаправленное будет замечено сразу. После первых признаков готовности к началу диалога перехватите щепотью пальцев правой руки последнюю фалангу мизинца, усильте ощущение приязни и желания познакомиться, направьте эту волну на вашего вероятного собеседника. Если у него и были какие-то сомнения относительно знакомства, то сейчас он уже готов к началу разговора. Это будет заметно по всему: движениям глаз, стремлению сесть в более свободной, раскованной и непринужденной позе, принять положение, выгодно подчеркивающее его достоинства, скрывающее недостатки. Наполните поле собственного интереса волной притягивающего запаха «я здесь и жду» или «иди сюда», и тогда разговор начнется как бы сам собой. Все психологические барьеры будут отодвинуты в сторону, ибо человек ощутит искреннюю заинтересованность в разговоре, почувствует, что интересует вас не его внешность или одежда, а возможность поговорить. Именно с ним!</w:t>
      </w:r>
    </w:p>
    <w:p>
      <w:pPr>
        <w:pStyle w:val="Normal"/>
        <w:spacing w:before="280" w:after="96"/>
        <w:ind w:firstLine="284"/>
        <w:rPr>
          <w:spacing w:val="2"/>
          <w:sz w:val="22"/>
          <w:szCs w:val="22"/>
        </w:rPr>
      </w:pPr>
      <w:r>
        <w:rPr>
          <w:spacing w:val="2"/>
          <w:sz w:val="22"/>
          <w:szCs w:val="22"/>
        </w:rPr>
        <w:t>Во время разговора нужно выявить сексуальный психотип вашего собеседника. Можно использовать уже известные приемы идентификации при помощи запаха, звука, вкуса или объемного чувства. Однако когда общение идет активно, вам не до настройки на какие-то запредельные ощущения — внимание занято разговором. И пальцы в этой ситуации уже не удержать в замке информационного воздействия. Как быть? Самое действенное — это фиксировать свои запаховые переживания. Даже напряженный и заинтересованный разговор, который может отвлечь внимание от звука и вкуса, не лишит вас обоняния. Во время разговора запахи играют очень важную роль. И если, например, от вашего собеседника исходит несвежий дух, то он может стать барьером к дальнейшему развитию знакомства. Мы уже не говорим о неприятном запахе изо рта.</w:t>
      </w:r>
    </w:p>
    <w:p>
      <w:pPr>
        <w:pStyle w:val="Normal"/>
        <w:spacing w:before="280" w:after="96"/>
        <w:ind w:firstLine="284"/>
        <w:rPr>
          <w:spacing w:val="2"/>
          <w:sz w:val="22"/>
          <w:szCs w:val="22"/>
        </w:rPr>
      </w:pPr>
      <w:r>
        <w:rPr>
          <w:spacing w:val="2"/>
          <w:sz w:val="22"/>
          <w:szCs w:val="22"/>
        </w:rPr>
        <w:t>Кстати, ни один из современных препаратов, освежающих дыхание, ни один эликсир не способны полностью убрать неприятный запах изо рта. Он вызывается, прежде всего тем, что зубы или миндалины могут быть поражены гнилостными бактериями, во рту продолжается процесс разложения остатков пищи, которые не убирает ни одна жевательная резинка. Нездоровые зубы, больной желудок, кишечник, печень также могут стать источником неприятного запаха. На слизистых носоглотки часто обитают колонии стафилококков, которые тоже могут вызвать тяжелый запах изо рта.</w:t>
      </w:r>
    </w:p>
    <w:p>
      <w:pPr>
        <w:pStyle w:val="Normal"/>
        <w:spacing w:before="280" w:after="96"/>
        <w:ind w:firstLine="284"/>
        <w:rPr>
          <w:spacing w:val="2"/>
          <w:sz w:val="22"/>
          <w:szCs w:val="22"/>
        </w:rPr>
      </w:pPr>
      <w:r>
        <w:rPr>
          <w:spacing w:val="2"/>
          <w:sz w:val="22"/>
          <w:szCs w:val="22"/>
        </w:rPr>
        <w:t>Прежде всего нужно выявить и лечить основное заболевание, которое становится источником неприятных состояний. Но это в перспективе, а как быть с запахом, который мешает нормально общаться каждый день? В конце концов, он может стать причиной появления психологического комплекса...</w:t>
      </w:r>
    </w:p>
    <w:p>
      <w:pPr>
        <w:pStyle w:val="Normal"/>
        <w:spacing w:before="280" w:after="96"/>
        <w:ind w:firstLine="284"/>
        <w:rPr>
          <w:spacing w:val="2"/>
          <w:sz w:val="22"/>
          <w:szCs w:val="22"/>
        </w:rPr>
      </w:pPr>
      <w:r>
        <w:rPr>
          <w:spacing w:val="2"/>
          <w:sz w:val="22"/>
          <w:szCs w:val="22"/>
        </w:rPr>
        <w:t>Наши предки были намного мудрее современных людей, может быть, отчасти потому, что не имели в своем распоряжении таких мощных антибактериальных препаратов и химио-терапевтических средств. Они рассматривали тяжелый запах изо рта как следствие застойных явлений или нарушений деятельности органов брюшной полости. И создали методы борьбы с ним... На наш взгляд, ничего более эффективного нет и по сей день. А метод прост — это проветривание рта.</w:t>
      </w:r>
    </w:p>
    <w:p>
      <w:pPr>
        <w:pStyle w:val="Normal"/>
        <w:spacing w:before="280" w:after="96"/>
        <w:ind w:firstLine="284"/>
        <w:rPr>
          <w:spacing w:val="2"/>
          <w:sz w:val="22"/>
          <w:szCs w:val="22"/>
        </w:rPr>
      </w:pPr>
      <w:r>
        <w:rPr>
          <w:spacing w:val="2"/>
          <w:sz w:val="22"/>
          <w:szCs w:val="22"/>
        </w:rPr>
        <w:t>Рассмотрим аналогию: если чисто убранную комнату плотно закрыть на несколько дней, то в ней появится неприятный запах. Чтобы избавиться от него, комнату нужно проветрить. Наш рот — это тоже ограниченный объем, в котором происходит огромное количество обменных процессов, реакций разложения и соединения, гниения и распада. Слюна, призванная обеспечивать бактериальную чистоту полости рта, не справляется со своими задачами потому, что ее ферменты не в силах одолеть огромное количество флоры, осевшей на слизистой... Постепенно слюна сама наполняется болезнетворной флорой и становится источником неприятных ощущений. Нужно усилить процесс выработки свежей слюны, чтобы омыть десны и язык, уничтожить накопившиеся бактериальные образования.</w:t>
      </w:r>
    </w:p>
    <w:p>
      <w:pPr>
        <w:pStyle w:val="Normal"/>
        <w:spacing w:before="280" w:after="96"/>
        <w:ind w:firstLine="284"/>
        <w:rPr>
          <w:spacing w:val="2"/>
          <w:sz w:val="22"/>
          <w:szCs w:val="22"/>
        </w:rPr>
      </w:pPr>
      <w:r>
        <w:rPr>
          <w:spacing w:val="2"/>
          <w:sz w:val="22"/>
          <w:szCs w:val="22"/>
        </w:rPr>
        <w:t>На приеме у дантиста, когда человек долго сидит с раскрытым ртом, слизистые высыхают, и, после того как рот закрывается, слюнные железы начинают работать в усиленном режиме. Выделение слюны увеличивается, ее бактерицидное свойство усиливается, полость рта освежается. Посидите с открытым ртом несколько минут, до высыхания слизистых. Вначале появится неприятное чувство шершавости языка, сухости десен. Но скоро свежая слюна заполнит рот, и вместе с ней появится ощущение естественной свежести, какое не даст ни один препарат, ни один освежитель. Если вы возьмете за правило три-четыре раза в день проветривать рот в течение пяти минут, то уже через неделю тяжелый запах исчезнет. Останется естественный запаховый фон. Конечно, бывает, что запах вызван серьезными заболеваниями. Но даже в этом случае проветривание поможет быстрее восстановить ткани, победить болезнь...</w:t>
      </w:r>
    </w:p>
    <w:p>
      <w:pPr>
        <w:pStyle w:val="Normal"/>
        <w:spacing w:before="280" w:after="96"/>
        <w:ind w:firstLine="284"/>
        <w:rPr/>
      </w:pPr>
      <w:r>
        <w:rPr>
          <w:spacing w:val="2"/>
          <w:sz w:val="22"/>
          <w:szCs w:val="22"/>
        </w:rPr>
        <w:t xml:space="preserve">При помощи запаховых ощущений вы сможете определить сексуальный психотип партнера. Разговор начался, знакомство состоялось, вы оба испытываете симпатию друг к другу. Как же усилить взаимное притяжение, как добиться превращения мимолетного знакомства в устойчивые дружеские отношения? Здесь помогут </w:t>
      </w:r>
      <w:r>
        <w:rPr>
          <w:b/>
          <w:bCs/>
          <w:spacing w:val="2"/>
          <w:sz w:val="22"/>
          <w:szCs w:val="22"/>
        </w:rPr>
        <w:t xml:space="preserve">техники встраивания психотипов. </w:t>
      </w:r>
      <w:r>
        <w:rPr>
          <w:spacing w:val="2"/>
          <w:sz w:val="22"/>
          <w:szCs w:val="22"/>
        </w:rPr>
        <w:t>Ими нужно владеть не только для усиления своих позиций при знакомстве, но и для того, чтобы в тесном общении достигать высокой степени гармонии. Когда мы ощутим запах психотипа партнера, то можем сделать шаг ему навстречу и настроить собственный психотип таким образом, чтобы вместе они составили единое уравновешенное целое.</w:t>
      </w:r>
    </w:p>
    <w:p>
      <w:pPr>
        <w:pStyle w:val="Normal"/>
        <w:spacing w:before="280" w:after="96"/>
        <w:ind w:firstLine="284"/>
        <w:rPr/>
      </w:pPr>
      <w:r>
        <w:rPr>
          <w:spacing w:val="2"/>
          <w:sz w:val="22"/>
          <w:szCs w:val="22"/>
        </w:rPr>
        <w:t xml:space="preserve">«А почему я должен ломать себя под кого-то? — раздраженно спросит себя читатель. — Я буду подстраиваться для того, чтобы понравиться кому-то?..» К сожалению, такая позиция характерна для большинства современников. Все считают, что они достойны некоего особого отношения, а другие люди должны это отношение к ним проявлять. Никто никому и ничего не должен. Мы эгоистичны </w:t>
      </w:r>
      <w:r>
        <w:rPr>
          <w:b/>
          <w:bCs/>
          <w:spacing w:val="2"/>
          <w:sz w:val="22"/>
          <w:szCs w:val="22"/>
        </w:rPr>
        <w:t xml:space="preserve">и </w:t>
      </w:r>
      <w:r>
        <w:rPr>
          <w:spacing w:val="2"/>
          <w:sz w:val="22"/>
          <w:szCs w:val="22"/>
        </w:rPr>
        <w:t>часто не хотим идти навстречу людям, зато, когда что-то касается нас, мы ждем внимания</w:t>
      </w:r>
      <w:r>
        <w:rPr>
          <w:spacing w:val="2"/>
        </w:rPr>
        <w:t xml:space="preserve"> </w:t>
      </w:r>
      <w:r>
        <w:rPr>
          <w:spacing w:val="2"/>
          <w:sz w:val="22"/>
          <w:szCs w:val="22"/>
        </w:rPr>
        <w:t>и чуткости от других. А если не получаем ни того ни другого, то обижаемся и удивляемся. А внимание к человеку, желание помочь, почувствовать его значимость — это основа искреннего общения, чистоты намерений и отношений. И, когда мы встраиваем себя в психотип другого, мы ни в коем случае не нарушаем собственную независимость и не посягаем на волю другого человека. Мы создаем условия для искреннего, полноценного и открытого общения. Сам опыт встраивания подсказывает, что таким образом вы помогаете человеку раскрепоститься, стать естественным и чувствовать себя свободно.</w:t>
      </w:r>
    </w:p>
    <w:p>
      <w:pPr>
        <w:pStyle w:val="Normal"/>
        <w:spacing w:before="280" w:after="96"/>
        <w:ind w:firstLine="284"/>
        <w:rPr>
          <w:spacing w:val="2"/>
          <w:sz w:val="22"/>
          <w:szCs w:val="22"/>
        </w:rPr>
      </w:pPr>
      <w:r>
        <w:rPr>
          <w:spacing w:val="2"/>
          <w:sz w:val="22"/>
          <w:szCs w:val="22"/>
        </w:rPr>
        <w:t>Создадим в воображении образ психотипа как большого мыльного пузыря, окружающего человека со всех сторон. Мы тоже находимся в своем «пузыре». А теперь вспомните детский опыт, когда два мыльных пузыря сталкиваются оболочками. Чаще всего они лопаются. Гораздо реже пузыри склеиваются стенками и путешествуют соединенными. Они рядом, но не составляют единого пространства. Нам же нужно встроить свой «пузырь» в пространство психотипа партнера. Для этого мысленным усилием раздвинем запах психотипа партнера и войдем внутрь, соединим свой запах и запах партнера, чтобы они стали гармоничными частями единого целого. Не надо добиваться поглощения одного другим. Нужно достичь равновесия.</w:t>
      </w:r>
    </w:p>
    <w:p>
      <w:pPr>
        <w:pStyle w:val="Normal"/>
        <w:spacing w:before="280" w:after="96"/>
        <w:ind w:firstLine="284"/>
        <w:rPr>
          <w:spacing w:val="2"/>
          <w:sz w:val="22"/>
          <w:szCs w:val="22"/>
        </w:rPr>
      </w:pPr>
      <w:r>
        <w:rPr>
          <w:spacing w:val="2"/>
          <w:sz w:val="22"/>
          <w:szCs w:val="22"/>
        </w:rPr>
        <w:t>Что происходит в этот момент с психотипами партнеров? «Агрессор», к примеру, теряет часть своего напора, но обретает нежность, покладистость, возможность компромисса. «Мать» или «отец» наполнены силой отдавания своей любви и доброты, но не в столь менторской, навязчивой манере. «Пассивно-подчиненный» приобретает не свойственные ему черты решительности, а «сын» или «дочь» — способность к самостоятельным и осознанным действиям, теряют капризную импульсивность.</w:t>
      </w:r>
    </w:p>
    <w:p>
      <w:pPr>
        <w:pStyle w:val="Normal"/>
        <w:spacing w:before="280" w:after="96"/>
        <w:ind w:firstLine="284"/>
        <w:rPr>
          <w:spacing w:val="2"/>
          <w:sz w:val="22"/>
          <w:szCs w:val="22"/>
        </w:rPr>
      </w:pPr>
      <w:r>
        <w:rPr>
          <w:spacing w:val="2"/>
          <w:sz w:val="22"/>
          <w:szCs w:val="22"/>
        </w:rPr>
        <w:t>В ваших ощущениях встраивание психотипов может отразиться как возникновение теплого, приятного и комфортного отношения к партнеру. То же самое испытает и он. На волне взаимного притяжения, приязни друг к другу ваши контакты будут свободными и легкими, принесут вам обоим радость общения.</w:t>
      </w:r>
    </w:p>
    <w:p>
      <w:pPr>
        <w:pStyle w:val="Normal"/>
        <w:spacing w:before="280" w:after="96"/>
        <w:ind w:firstLine="284"/>
        <w:rPr>
          <w:spacing w:val="2"/>
          <w:sz w:val="22"/>
          <w:szCs w:val="22"/>
        </w:rPr>
      </w:pPr>
      <w:r>
        <w:rPr>
          <w:spacing w:val="2"/>
          <w:sz w:val="22"/>
          <w:szCs w:val="22"/>
        </w:rPr>
        <w:t>Но, когда знакомство состоялось, нужно удержать встроенность психотипов, чтобы закрепить добрые отношения. Потом, когда возникнут более близкие контакты, этот опыт понадобится для успешной сексуальной реализации, но об этом чуть позже.</w:t>
      </w:r>
      <w:r>
        <w:br w:type="page"/>
      </w:r>
    </w:p>
    <w:p>
      <w:pPr>
        <w:pStyle w:val="Normal"/>
        <w:spacing w:before="280" w:after="96"/>
        <w:ind w:firstLine="284"/>
        <w:rPr>
          <w:i/>
          <w:i/>
          <w:iCs/>
          <w:spacing w:val="2"/>
        </w:rPr>
      </w:pPr>
      <w:r>
        <w:rPr>
          <w:i/>
          <w:iCs/>
          <w:spacing w:val="2"/>
        </w:rPr>
        <w:t>Глава 14</w:t>
      </w:r>
    </w:p>
    <w:p>
      <w:pPr>
        <w:pStyle w:val="Normal"/>
        <w:spacing w:before="280" w:after="96"/>
        <w:ind w:firstLine="284"/>
        <w:rPr>
          <w:spacing w:val="2"/>
          <w:sz w:val="28"/>
          <w:szCs w:val="28"/>
        </w:rPr>
      </w:pPr>
      <w:r>
        <w:rPr>
          <w:spacing w:val="2"/>
          <w:sz w:val="28"/>
          <w:szCs w:val="28"/>
        </w:rPr>
        <w:t>Шаг к свободе</w:t>
      </w:r>
    </w:p>
    <w:p>
      <w:pPr>
        <w:pStyle w:val="Normal"/>
        <w:spacing w:before="280" w:after="96"/>
        <w:ind w:firstLine="284"/>
        <w:rPr>
          <w:spacing w:val="2"/>
          <w:sz w:val="22"/>
          <w:szCs w:val="22"/>
        </w:rPr>
      </w:pPr>
      <w:r>
        <w:rPr>
          <w:spacing w:val="2"/>
          <w:sz w:val="22"/>
          <w:szCs w:val="22"/>
        </w:rPr>
        <w:t>Мы приблизились к заключительному и самому важному этапу работы по перестройке всего комплекса бессознательных программ зачатия, беременности, родов, в том числе программ, спровоцированных родовым конфликтом.</w:t>
      </w:r>
    </w:p>
    <w:p>
      <w:pPr>
        <w:pStyle w:val="Normal"/>
        <w:spacing w:before="280" w:after="96"/>
        <w:ind w:firstLine="284"/>
        <w:rPr>
          <w:spacing w:val="2"/>
          <w:sz w:val="22"/>
          <w:szCs w:val="22"/>
        </w:rPr>
      </w:pPr>
      <w:r>
        <w:rPr>
          <w:spacing w:val="2"/>
          <w:sz w:val="22"/>
          <w:szCs w:val="22"/>
        </w:rPr>
        <w:t>Настойчивая и кропотливая работа по внутренней психокоррекции, замена негативных программ на позитивные и закрепление их в структурах подсознания, своеобразное впечатывание новых положительных матриц реакций, поведения, оценок и восприятия снимают с человека груз глубинных комплексов перинатального периода и делают его внутренне свободным, более раскрепощенным внешне, создают условия для дальнейшего освобождения, избавления от комплексов детства и социально-семейных программ. Сделаем этот маленький шаг к свободе внутри себя.</w:t>
      </w:r>
    </w:p>
    <w:p>
      <w:pPr>
        <w:pStyle w:val="Normal"/>
        <w:spacing w:before="280" w:after="96"/>
        <w:ind w:firstLine="284"/>
        <w:rPr>
          <w:spacing w:val="2"/>
          <w:sz w:val="22"/>
          <w:szCs w:val="22"/>
        </w:rPr>
      </w:pPr>
      <w:r>
        <w:rPr>
          <w:spacing w:val="2"/>
          <w:sz w:val="22"/>
          <w:szCs w:val="22"/>
        </w:rPr>
        <w:t>Мы создали мысленное основание, на которое перешагиваем с обрыва — родов. Сравните: раньше роды воспринимались как обрыв, с которого нас выносит в неизвестность. Кто-то падал, кто-то зависал, но в любом случае это была позиция, лишенная опоры. В любой момент человек мог рухнуть!</w:t>
      </w:r>
    </w:p>
    <w:p>
      <w:pPr>
        <w:pStyle w:val="Normal"/>
        <w:spacing w:before="280" w:after="96"/>
        <w:ind w:firstLine="284"/>
        <w:rPr>
          <w:spacing w:val="2"/>
          <w:sz w:val="22"/>
          <w:szCs w:val="22"/>
        </w:rPr>
      </w:pPr>
      <w:r>
        <w:rPr>
          <w:spacing w:val="2"/>
          <w:sz w:val="22"/>
          <w:szCs w:val="22"/>
        </w:rPr>
        <w:t>Сейчас опора создана. Пусть она воображаемая. В нашей психике все взаимосвязано, и если нам удалось создать после родов чувство опоры под ногами, это значит, что наше неосознаваемое изменилось и в подсознании сформирована внутренняя опора, которая может стать основанием для будущего восхождения, но может и разрушиться от невнимания. В нашей власти просто закрепиться на ней и жить, не пытаясь двигаться дальше, или же мощно и широко шагнуть в мир более совершенных отношений с самим собой и окружающими людьми.</w:t>
      </w:r>
    </w:p>
    <w:p>
      <w:pPr>
        <w:pStyle w:val="Normal"/>
        <w:spacing w:before="280" w:after="96"/>
        <w:ind w:firstLine="284"/>
        <w:rPr>
          <w:spacing w:val="2"/>
          <w:sz w:val="22"/>
          <w:szCs w:val="22"/>
        </w:rPr>
      </w:pPr>
      <w:r>
        <w:rPr>
          <w:spacing w:val="2"/>
          <w:sz w:val="22"/>
          <w:szCs w:val="22"/>
        </w:rPr>
        <w:t>Последняя часть нашего опыта как раз для тех, кто решил, оттолкнувшись от новой внутренней опоры, двигаться дальше. Вновь вернемся к горке восемнадцатого дня после зачатия и, скользнув по всей линии беременности, вылетим на выстроенное основание. Здесь многое изменилось. Само основание укрепилось, стало прочным, и от него вверх тянется путь. У каждого — свой образ: кто-то увидит луч света, кто-то, быть может, лестницу... Главное, чтобы путь был!</w:t>
      </w:r>
    </w:p>
    <w:p>
      <w:pPr>
        <w:pStyle w:val="Normal"/>
        <w:spacing w:before="280" w:after="96"/>
        <w:ind w:firstLine="284"/>
        <w:rPr>
          <w:spacing w:val="2"/>
          <w:sz w:val="22"/>
          <w:szCs w:val="22"/>
        </w:rPr>
      </w:pPr>
      <w:r>
        <w:rPr>
          <w:spacing w:val="2"/>
          <w:sz w:val="22"/>
          <w:szCs w:val="22"/>
        </w:rPr>
        <w:t>Наша задача — начать движение вверх. Не так-то просто это сделать, ибо первая же попытка наткнется на сопротивление. Это может быть паутина, опутавшая человека со всех сторон, или липкий, густой воздух, который не дает возможности двигаться. А может быть просто ни с чем не ассоциированная сила, удерживающая человека на месте.</w:t>
      </w:r>
    </w:p>
    <w:p>
      <w:pPr>
        <w:pStyle w:val="Normal"/>
        <w:spacing w:before="280" w:after="96"/>
        <w:ind w:firstLine="284"/>
        <w:rPr>
          <w:spacing w:val="2"/>
          <w:sz w:val="22"/>
          <w:szCs w:val="22"/>
        </w:rPr>
      </w:pPr>
      <w:r>
        <w:rPr>
          <w:spacing w:val="2"/>
          <w:sz w:val="22"/>
          <w:szCs w:val="22"/>
        </w:rPr>
        <w:t>Нам предстоит использовать возможности своего воображения, образного мышления, силу волевого устремления, чтобы преодолеть удерживающее нас притяжение. Трудно сделать первый шаг наверх, второй будет легче, третий еще легче... И постепенно, шаг за шагом, поднимаясь вверх, мы освобождаемся от груза негативных программ. С каждым шагом происходят заметные трансформации. Свободнее дышится, появляется внутренняя легкость, меняется настроение, и свет разгорается вокруг. Это сумрак бессознательных программ уступает место свету осознания комплексов. Осознал — значит победил свой комплекс. Пережил ощущение освобождения — стал свободнее.</w:t>
      </w:r>
    </w:p>
    <w:p>
      <w:pPr>
        <w:pStyle w:val="Normal"/>
        <w:spacing w:before="280" w:after="96"/>
        <w:ind w:firstLine="284"/>
        <w:rPr>
          <w:spacing w:val="2"/>
          <w:sz w:val="22"/>
          <w:szCs w:val="22"/>
        </w:rPr>
      </w:pPr>
      <w:r>
        <w:rPr>
          <w:spacing w:val="2"/>
          <w:sz w:val="22"/>
          <w:szCs w:val="22"/>
        </w:rPr>
        <w:t>Когда вырвемся из плена привязанности к основанию, на мгновение возникнет чувство оторванности, а потом появятся уверенность и ощущение опоры в себе. И придет радость! Тихая, спокойная, уверенная радость освобождения от груза, который долгие годы тянул книзу, давил на психику. Теперь можно разогнуть усталую спину, выпрямиться, посмотреть смело вперед! Мы знаем, что благодаря нашим усилиям жизнь стала светлее, проще и понятнее. Улыбнемся новому ощущению и мысленно соберем его в своих ладонях. Сожмем это драгоценное качество в руках и поднесем руки к голове, прижмем ладони к вискам. Почувствуем, как радость и легкость свободы проникают сквозь кожу головы, кости черепа, впечатываются в мозг и волнами прокатываются внутри тела! Произнесем про себя ключевую фразу: «Так будет всегда!»</w:t>
      </w:r>
    </w:p>
    <w:p>
      <w:pPr>
        <w:pStyle w:val="Normal"/>
        <w:spacing w:before="280" w:after="96"/>
        <w:ind w:firstLine="284"/>
        <w:rPr>
          <w:spacing w:val="2"/>
          <w:sz w:val="22"/>
          <w:szCs w:val="22"/>
        </w:rPr>
      </w:pPr>
      <w:r>
        <w:rPr>
          <w:spacing w:val="2"/>
          <w:sz w:val="22"/>
          <w:szCs w:val="22"/>
        </w:rPr>
        <w:t>Закрепим это новое состояние в себе. Руки повернуты ладонями вверх, параллельно земле. Загибаем мизинцы на обеих ладонях одновременно и в тот момент, когда их подушечки коснутся поверхности ладони, про себя произнесем: «Я прошу мое подсознание избавиться от старого!»</w:t>
      </w:r>
    </w:p>
    <w:p>
      <w:pPr>
        <w:pStyle w:val="Normal"/>
        <w:spacing w:before="280" w:after="96"/>
        <w:ind w:firstLine="284"/>
        <w:rPr>
          <w:spacing w:val="2"/>
          <w:sz w:val="22"/>
          <w:szCs w:val="22"/>
        </w:rPr>
      </w:pPr>
      <w:r>
        <w:rPr>
          <w:spacing w:val="2"/>
          <w:sz w:val="22"/>
          <w:szCs w:val="22"/>
        </w:rPr>
        <w:t>Теперь подгибаем безымянные пальцы и произносим про себя: «Я прошу мое подсознание включить новые программы!»</w:t>
      </w:r>
    </w:p>
    <w:p>
      <w:pPr>
        <w:pStyle w:val="Normal"/>
        <w:spacing w:before="280" w:after="96"/>
        <w:ind w:firstLine="284"/>
        <w:rPr>
          <w:spacing w:val="2"/>
          <w:sz w:val="22"/>
          <w:szCs w:val="22"/>
        </w:rPr>
      </w:pPr>
      <w:r>
        <w:rPr>
          <w:spacing w:val="2"/>
          <w:sz w:val="22"/>
          <w:szCs w:val="22"/>
        </w:rPr>
        <w:t>Подогнем средние пальцы и произнесем мысленно: «Я другой, новый и чистый!»</w:t>
      </w:r>
    </w:p>
    <w:p>
      <w:pPr>
        <w:pStyle w:val="Normal"/>
        <w:spacing w:before="280" w:after="96"/>
        <w:ind w:firstLine="284"/>
        <w:rPr>
          <w:spacing w:val="2"/>
          <w:sz w:val="22"/>
          <w:szCs w:val="22"/>
        </w:rPr>
      </w:pPr>
      <w:r>
        <w:rPr>
          <w:spacing w:val="2"/>
          <w:sz w:val="22"/>
          <w:szCs w:val="22"/>
        </w:rPr>
        <w:t>Подгибаем указательные пальцы, произносим трижды: «Я свободен!»</w:t>
      </w:r>
    </w:p>
    <w:p>
      <w:pPr>
        <w:pStyle w:val="Normal"/>
        <w:spacing w:before="280" w:after="96"/>
        <w:ind w:firstLine="284"/>
        <w:rPr>
          <w:spacing w:val="2"/>
          <w:sz w:val="22"/>
          <w:szCs w:val="22"/>
        </w:rPr>
      </w:pPr>
      <w:r>
        <w:rPr>
          <w:spacing w:val="2"/>
          <w:sz w:val="22"/>
          <w:szCs w:val="22"/>
        </w:rPr>
        <w:t>Завершим процедуру пальцевой закладки. Для этого отставленные большие пальцы резко прижимаем к кулакам и мысленно произносим: «Я свободен навсегда! Я счастлив и свободен!»</w:t>
      </w:r>
    </w:p>
    <w:p>
      <w:pPr>
        <w:pStyle w:val="Normal"/>
        <w:spacing w:before="280" w:after="96"/>
        <w:ind w:firstLine="284"/>
        <w:rPr>
          <w:spacing w:val="2"/>
          <w:sz w:val="22"/>
          <w:szCs w:val="22"/>
        </w:rPr>
      </w:pPr>
      <w:r>
        <w:rPr>
          <w:spacing w:val="2"/>
          <w:sz w:val="22"/>
          <w:szCs w:val="22"/>
        </w:rPr>
        <w:t>Новый прием, связанный с фиксацией бессознательных программ подогнутыми, а потом и сжатыми в кулаки пальцами, является мощным средством закрепления в бессознательной сфере перемоделированных программ психики.</w:t>
      </w:r>
    </w:p>
    <w:p>
      <w:pPr>
        <w:pStyle w:val="Normal"/>
        <w:spacing w:before="280" w:after="96"/>
        <w:ind w:firstLine="284"/>
        <w:rPr>
          <w:spacing w:val="2"/>
          <w:sz w:val="22"/>
          <w:szCs w:val="22"/>
        </w:rPr>
      </w:pPr>
      <w:r>
        <w:rPr>
          <w:spacing w:val="2"/>
          <w:sz w:val="22"/>
          <w:szCs w:val="22"/>
        </w:rPr>
        <w:t>Теперь остается следить, как внутренние перемены отражаются на ваших реакциях и поведении.</w:t>
      </w:r>
    </w:p>
    <w:p>
      <w:pPr>
        <w:pStyle w:val="Normal"/>
        <w:spacing w:before="280" w:after="96"/>
        <w:ind w:firstLine="284"/>
        <w:rPr>
          <w:spacing w:val="2"/>
          <w:sz w:val="22"/>
          <w:szCs w:val="22"/>
        </w:rPr>
      </w:pPr>
      <w:r>
        <w:rPr>
          <w:spacing w:val="2"/>
          <w:sz w:val="22"/>
          <w:szCs w:val="22"/>
        </w:rPr>
        <w:t>Вспомним разговор об информационных пальцах человека. Мы учились читать по ним чувственное состояние человека, его эмоциональные переживания. Сегодня прибавим к описанным приемам еще один — считывание информации с психосексуальных центров. Мысленно удлиним свои информационные пальцы и чувствительными лучиками коснемся тела партнера. Вначале ощущение прикосновения будет только воображаемым, но скоро оно настолько реализуется, что вы почувствуете даже фактуру ткани одежды. Пройти сквозь кожный покров в глубину тела для вас не составит труда. Направьте лучи-пальцы на центр «любви» и слушайте свои ощущения. Эмоциональное состояние человека, которым наполнен этот ПСЦ, передается по чувствительным лучикам и отзывается у вас ассоциациями. Вы сможете четко идентифицировать ощущения как любовь, равнодушие, заинтересованность, нейтральный интерес и т. д. Если чувства направлены на вас, то вы это поймете сразу. А если нет? Не старайтесь выяснить, кто запал в сердце интересующего вас человека, ибо это обернется обидой, бесплодной и бесполезной. Сердце выбирает для любви того, кто послан судьбой.</w:t>
      </w:r>
    </w:p>
    <w:p>
      <w:pPr>
        <w:pStyle w:val="Normal"/>
        <w:spacing w:before="280" w:after="96"/>
        <w:ind w:firstLine="284"/>
        <w:rPr/>
      </w:pPr>
      <w:r>
        <w:rPr>
          <w:spacing w:val="2"/>
          <w:sz w:val="22"/>
          <w:szCs w:val="22"/>
        </w:rPr>
        <w:t>Продолжим опыт и пройдем лучами-пальцами по всем психосексуальным центрам, ощущая в каждом особенности настроения, готовности, силы, желания и т. д. Когда общая картина состояния центров будет понятна, поможем нашему избраннику. Если вы мужчина и работаете на женщину, то лучи от пальцев правой руки направьте в центр «тихой грусти», а лучи от пальцев левой руки — в центр «страсти» («омут»). Возникнет ощущение неравновесности потенциалов в различных ПСЦ. Нужно помочь выровнять их. Почувствуем, как сила в центрах</w:t>
      </w:r>
      <w:r>
        <w:rPr>
          <w:spacing w:val="2"/>
        </w:rPr>
        <w:t xml:space="preserve"> </w:t>
      </w:r>
      <w:r>
        <w:rPr>
          <w:spacing w:val="2"/>
          <w:sz w:val="22"/>
          <w:szCs w:val="22"/>
        </w:rPr>
        <w:t>перемещается, добавляется туда, где ее не хватает, оттекает от избыточно наполненных структур. После нескольких минут подобной работы состояние центров уравновесится, станет устойчивым. В настроении человека произойдут значительные перемены. Он встряхнется, избавится от немотивированной тревоги, сбросит внутреннее напряжение. И помогли ему вы. Конечно, делать все описанное нужно так, чтобы никто не заметил ваших усилий. Особой сноровки здесь не требуется. Достаточно в самом начале установить чувственно-энергетический контакт с психосексуальными центрами партнера, а потом можно даже отвернуться от него. Картинка останется в вашем воображении, с ней и будете работать. Воображение — это поле вашего действия. А когда вы установили чувственный контакт, то все мысленные действия реально отзовутся в человеке, помогут ему справиться со своими психологическими неурядицами.</w:t>
      </w:r>
    </w:p>
    <w:p>
      <w:pPr>
        <w:pStyle w:val="Normal"/>
        <w:spacing w:before="280" w:after="96"/>
        <w:ind w:firstLine="284"/>
        <w:rPr>
          <w:spacing w:val="2"/>
          <w:sz w:val="22"/>
          <w:szCs w:val="22"/>
        </w:rPr>
      </w:pPr>
      <w:r>
        <w:rPr>
          <w:spacing w:val="2"/>
          <w:sz w:val="22"/>
          <w:szCs w:val="22"/>
        </w:rPr>
        <w:t>Подобным же образом можно оперировать с информационным наполнением мужского и женского начал, активизировать их или, наоборот, избавить от излишнего эмоционального напряжения.</w:t>
      </w:r>
      <w:r>
        <w:br w:type="page"/>
      </w:r>
    </w:p>
    <w:p>
      <w:pPr>
        <w:pStyle w:val="Normal"/>
        <w:spacing w:before="280" w:after="96"/>
        <w:ind w:firstLine="284"/>
        <w:rPr>
          <w:i/>
          <w:i/>
          <w:iCs/>
          <w:spacing w:val="2"/>
        </w:rPr>
      </w:pPr>
      <w:r>
        <w:rPr>
          <w:i/>
          <w:iCs/>
          <w:spacing w:val="2"/>
        </w:rPr>
        <w:t>Глава 15</w:t>
      </w:r>
    </w:p>
    <w:p>
      <w:pPr>
        <w:pStyle w:val="Normal"/>
        <w:spacing w:before="280" w:after="96"/>
        <w:ind w:firstLine="284"/>
        <w:rPr>
          <w:spacing w:val="2"/>
          <w:sz w:val="28"/>
          <w:szCs w:val="28"/>
        </w:rPr>
      </w:pPr>
      <w:r>
        <w:rPr>
          <w:spacing w:val="2"/>
          <w:sz w:val="28"/>
          <w:szCs w:val="28"/>
        </w:rPr>
        <w:t>Психотипы и позы</w:t>
      </w:r>
    </w:p>
    <w:p>
      <w:pPr>
        <w:pStyle w:val="Normal"/>
        <w:spacing w:before="280" w:after="96"/>
        <w:ind w:firstLine="284"/>
        <w:rPr>
          <w:spacing w:val="2"/>
          <w:sz w:val="22"/>
          <w:szCs w:val="22"/>
        </w:rPr>
      </w:pPr>
      <w:r>
        <w:rPr>
          <w:spacing w:val="2"/>
          <w:sz w:val="22"/>
          <w:szCs w:val="22"/>
        </w:rPr>
        <w:t>Канули в Лету те времена, когда религиозными и общественными нормами разрешалась лишь одна позиция для совокупления: женщина — внизу, мужчина — сверху. Все остальные считались греховными, развратными, неприличными. В более поздние времена отступления от классической позиции относили к половым извращениям. А потом попытки изменения классической позиции стали считать элементами тлетворного буржуазного влияния, поисков «сладкой жизни», личной распущенности. Более бредовые установки трудно себе представить. Однако сперва религиозные деятели, а затем и светские властители пытались так «упорядочить» самое сокровенное человеческое действие — таинство любви. Века жестоких гонений и преследований не сломили тяги человека к разнообразию любви, к личным творческим поискам в сексе. Каждый искал как мог, и те, кто находил свою «золотую жилу», обретали счастье.</w:t>
      </w:r>
    </w:p>
    <w:p>
      <w:pPr>
        <w:pStyle w:val="Normal"/>
        <w:spacing w:before="280" w:after="96"/>
        <w:ind w:firstLine="284"/>
        <w:rPr>
          <w:spacing w:val="2"/>
          <w:sz w:val="22"/>
          <w:szCs w:val="22"/>
        </w:rPr>
      </w:pPr>
      <w:r>
        <w:rPr>
          <w:spacing w:val="2"/>
          <w:sz w:val="22"/>
          <w:szCs w:val="22"/>
        </w:rPr>
        <w:t>Сегодня в сексуальных отношениях царствует доктрина: все, что приятно обоим, — естественно и нормально. В постели можно все, лишь бы это принимали оба. Такой взгляд наиболее естествен, ибо позволяет партнерам, не страшась религиозного греха или светского преследования, разнообразить любовь, украсить ее своим творчеством, насытить новыми приемами и достичь высот наслаждения.</w:t>
      </w:r>
    </w:p>
    <w:p>
      <w:pPr>
        <w:pStyle w:val="Normal"/>
        <w:spacing w:before="280" w:after="96"/>
        <w:ind w:firstLine="284"/>
        <w:rPr>
          <w:spacing w:val="2"/>
          <w:sz w:val="22"/>
          <w:szCs w:val="22"/>
        </w:rPr>
      </w:pPr>
      <w:r>
        <w:rPr>
          <w:spacing w:val="2"/>
          <w:sz w:val="22"/>
          <w:szCs w:val="22"/>
        </w:rPr>
        <w:t>Тысячелетия развития искусства сексуальных отношений оставили нам в наследство богатейший опыт восточных культур, сокровенные знания древних славян (к сожалению, незаслуженно забытые), практики и приемы индейцев Латинской Америки. Все народы мира в разное время своего исторического развития привнесли определенный вклад в тайное и в то же время самое распространенное действие — искусство любовной игры.</w:t>
      </w:r>
    </w:p>
    <w:p>
      <w:pPr>
        <w:pStyle w:val="Normal"/>
        <w:spacing w:before="280" w:after="96"/>
        <w:ind w:firstLine="284"/>
        <w:rPr>
          <w:spacing w:val="2"/>
          <w:sz w:val="22"/>
          <w:szCs w:val="22"/>
        </w:rPr>
      </w:pPr>
      <w:r>
        <w:rPr>
          <w:spacing w:val="2"/>
          <w:sz w:val="22"/>
          <w:szCs w:val="22"/>
        </w:rPr>
        <w:t>Однако за много тысяч лет особых перемен любовные приемы не претерпели. Западные культуры шли по пути разнообразия половых позиций, восточные искали внутренний смысл в сексуальных взаимодействиях, и все вместе решали вопрос: греховен секс или это дар Божий? В конце концов, мнения разделились полярно. И те, кто ищет в сексе путь духовного саморазвития, считают, что плотская любовь как естественное проявление человеческих взаимоотношений не может быть грехом и должна активно культивироваться всеми. Адепты другого взгляда полагают, что секс — изначально величайший грех и потому путь познания должен проходить через аскезу, полное отрешение от соблазнов тела, когда даже заинтересованный взгляд на представителя противоположного пола является нарушением обета целомудрия...</w:t>
      </w:r>
    </w:p>
    <w:p>
      <w:pPr>
        <w:pStyle w:val="Normal"/>
        <w:spacing w:before="280" w:after="96"/>
        <w:ind w:firstLine="284"/>
        <w:rPr>
          <w:spacing w:val="2"/>
          <w:sz w:val="22"/>
          <w:szCs w:val="22"/>
        </w:rPr>
      </w:pPr>
      <w:r>
        <w:rPr>
          <w:spacing w:val="2"/>
          <w:sz w:val="22"/>
          <w:szCs w:val="22"/>
        </w:rPr>
        <w:t>Как всегда, истина располагается между крайними позициями. Человек зачат в любви и любовью должен наполнять свою жизнь. А понять все ее многообразие, не пережив плотской любви, невозможно, ибо стремление к телесному соитию заложено в каждом из нас на уровне глубинных бессознательных программ. Можно тщательно подавлять в себе проявления сексуального интереса, но, когда загонишь внутрь огонь желания, какими комплексами или заболеваниями он выплеснется, мы можем только предполагать. Для того чтобы дать огню прогореть и естественно угаснуть, нужно либо время жизни, либо глубокое осознанное понимание того, что сексу найдена замена в сосредоточенном духовном поиске и он перестал интересовать вас.</w:t>
      </w:r>
    </w:p>
    <w:p>
      <w:pPr>
        <w:pStyle w:val="Normal"/>
        <w:spacing w:before="280" w:after="96"/>
        <w:ind w:firstLine="284"/>
        <w:rPr>
          <w:spacing w:val="2"/>
          <w:sz w:val="22"/>
          <w:szCs w:val="22"/>
        </w:rPr>
      </w:pPr>
      <w:r>
        <w:rPr>
          <w:spacing w:val="2"/>
          <w:sz w:val="22"/>
          <w:szCs w:val="22"/>
        </w:rPr>
        <w:t>Мы рассказывали о сексуальных психотипах личности и об их влиянии на поведение, стиль внешних и внутренних реакций.</w:t>
      </w:r>
    </w:p>
    <w:p>
      <w:pPr>
        <w:pStyle w:val="Normal"/>
        <w:spacing w:before="280" w:after="96"/>
        <w:ind w:firstLine="284"/>
        <w:rPr>
          <w:spacing w:val="2"/>
          <w:sz w:val="22"/>
          <w:szCs w:val="22"/>
        </w:rPr>
      </w:pPr>
      <w:r>
        <w:rPr>
          <w:spacing w:val="2"/>
          <w:sz w:val="22"/>
          <w:szCs w:val="22"/>
        </w:rPr>
        <w:t>В огромной мере психотипы определяют выбор и творческое применение сексуальных позиций. Нужно учитывать, что в одном человеке, в зависимости от обстоятельств, могут проявляться все четыре психотипа. Но существует внутренняя доминанта, которая определяет преимущественное психотипическое проявление человека.</w:t>
      </w:r>
    </w:p>
    <w:p>
      <w:pPr>
        <w:pStyle w:val="Normal"/>
        <w:spacing w:before="280" w:after="96"/>
        <w:ind w:firstLine="284"/>
        <w:rPr>
          <w:spacing w:val="2"/>
          <w:sz w:val="22"/>
          <w:szCs w:val="22"/>
        </w:rPr>
      </w:pPr>
      <w:r>
        <w:rPr>
          <w:spacing w:val="2"/>
          <w:sz w:val="22"/>
          <w:szCs w:val="22"/>
        </w:rPr>
        <w:t>Во время полового акта (если это не случайный скоротечный контакт), когда страсть выплескивается во взаимном любовном порыве, оба партнера не раз меняют свой сексуальный психотип. Эмоции бурлят в каждом, безумные желания кружат голову, оба жаждут одного — забыться в любовном экстазе и вместе со своим партнером пережить высшее счастье соития. В этом случае кроме чисто физиологических взаимодействий обязательно возникает психологический контакт, когда оба участника акта тонко ощущают глубинные душевные движения друг друга. В какой-то момент женщина жаждет чувствовать себя маленькой, беззащитной, хочет спрятаться, раствориться в мужчине, — это один вариант психотипа, через мгновение — она уже полыхающая страстью хищница, которой нужно возобладать над своим партнером, добиться секундной победы над ним, — и это проявление другого психотипа. Подобные трансформации происходят и с мужчиной. Поэтому мы можем рассматривать только устойчиво доминирующий психотип.</w:t>
      </w:r>
    </w:p>
    <w:p>
      <w:pPr>
        <w:pStyle w:val="Normal"/>
        <w:spacing w:before="280" w:after="96"/>
        <w:ind w:firstLine="284"/>
        <w:rPr/>
      </w:pPr>
      <w:r>
        <w:rPr>
          <w:spacing w:val="2"/>
          <w:sz w:val="22"/>
          <w:szCs w:val="22"/>
        </w:rPr>
        <w:t>Набор сексуальных поз в целом невелик. Выделяют шесть основных групп (позиций) при половом акте. Все варианты внутри этих основных групп отличаются друг от друга незначительно. Некоторые позы являются эффективными только в определенных ситуациях, например при беременности. Другие усиливают чувственное удовольствие партнеров и применяются только в рамках одной пары, так как для других они оказываются неэффективными. Рассмотрим варианты поз и их зависимость от психотипа партнеров. Классическая поза — «мужчина сверху». До сих пор она является основной и применяется наиболее широко в сексуальной практике людей. Однако это не означает, что она наиболее эффективна. Есть женщины, у которых эта позиция вызывает стойкое неприятие. Выше уже говорилось, что подобная позиция в Средние века утверждалась светскими и духовными властями как единственно приемлемая для полового контакта, так как в ней подчеркивалась главенствующая роль мужчины и подчиненная, приниженная — женщины. Эта</w:t>
      </w:r>
      <w:r>
        <w:rPr>
          <w:spacing w:val="2"/>
        </w:rPr>
        <w:t xml:space="preserve"> </w:t>
      </w:r>
      <w:r>
        <w:rPr>
          <w:spacing w:val="2"/>
          <w:sz w:val="22"/>
          <w:szCs w:val="22"/>
        </w:rPr>
        <w:t>точка зрения стала идеологической догмой того времени. В такой позе трудно определить доминирующее влияние психотипа, ибо она сама по себе подчеркивает верховенство мужчины. Но тем не менее, в зависимости от положения тел, конечностей любовников, можно сделать некоторые выводы об их глубинных бессознательных отношениях, о доминирующей роли в паре одного из них. Как пример рассмотрим наиболее распространенную позицию, когда женщина лежит на спине с широко раздвинутыми ногами, а партнер сверху глубоко входит во влагалище. Если обоим эта поза приятна и удобна, достигается достаточное проникновение, стимуляция клитора и полового члена, то можно предположить равенство партнеров в сексуальных утехах, обоюдное стремление к достижению удовольствия, но в то же время оба они как бы сами по себе. Слушают себя, стремятся к самоудовлетворению в первую очередь и только потом — к удовлетворению партнера.</w:t>
      </w:r>
    </w:p>
    <w:p>
      <w:pPr>
        <w:pStyle w:val="Normal"/>
        <w:spacing w:before="280" w:after="96"/>
        <w:ind w:firstLine="284"/>
        <w:rPr>
          <w:spacing w:val="2"/>
          <w:sz w:val="22"/>
          <w:szCs w:val="22"/>
        </w:rPr>
      </w:pPr>
      <w:r>
        <w:rPr>
          <w:spacing w:val="2"/>
          <w:sz w:val="22"/>
          <w:szCs w:val="22"/>
        </w:rPr>
        <w:t>В обычных условиях женщины любят сидеть, положив ногу на ногу, как бы укрывая от возможной агрессии свое лоно. В позе «доверия» женщина обнимает мужчину руками, охватывает его бедра ногами, прижимается к нему всем телом, особенно своим самым сокровенным местом — входом во влагалище. Такая поза говорит о доверии к партнеру и о скрытой боязни потерять его. Усилением трения наружных половых губ о мужской лобок и основание полового члена достигается не только чувственная стимуляция наружных половых органов женщины. Она бессознательно обращается к партнеру: «Я открылась только для тебя, доверилась настолько, что пустила в святая святых своего тела. Ты не можешь обмануть мое доверие, ты должен быть со мной всегда, ибо мне больше некому так довериться...» Стремление удержать мужчину подле себя сквозит в каждом жесте и движении. Эта поза более характерна для бессознательного раскрытия женщин «пассивно-подчиненного» типа или «дочек».</w:t>
      </w:r>
    </w:p>
    <w:p>
      <w:pPr>
        <w:pStyle w:val="Normal"/>
        <w:spacing w:before="280" w:after="96"/>
        <w:ind w:firstLine="284"/>
        <w:rPr>
          <w:spacing w:val="2"/>
          <w:sz w:val="22"/>
          <w:szCs w:val="22"/>
        </w:rPr>
      </w:pPr>
      <w:r>
        <w:rPr>
          <w:spacing w:val="2"/>
          <w:sz w:val="22"/>
          <w:szCs w:val="22"/>
        </w:rPr>
        <w:t>Женщина-«агрессор» в момент раскрытия своего доминирующего психотипа обязательно должна нависать над мужчиной, быть над ним, даже если она снизу. В практике половых взаимодействий такая поза известна как «атака на влагалище». Женщина внизу, ноги лежат на плечах мужчины, она опирается икрами о плечи и одновременно давит ногами на мужчину, как бы подминая его под себя, она выше его, она преобладает. Физиологически эта поза дает возможность глубоко ввести член во влагалище, он достигает его задней стенки и шейки матки. В этой позиции хорошо посылать энергетический плод, когда мы компенсируем физиологический обман тела (см. первую часть).</w:t>
      </w:r>
    </w:p>
    <w:p>
      <w:pPr>
        <w:pStyle w:val="Normal"/>
        <w:spacing w:before="280" w:after="96"/>
        <w:ind w:firstLine="284"/>
        <w:rPr>
          <w:spacing w:val="2"/>
          <w:sz w:val="22"/>
          <w:szCs w:val="22"/>
        </w:rPr>
      </w:pPr>
      <w:r>
        <w:rPr>
          <w:spacing w:val="2"/>
          <w:sz w:val="22"/>
          <w:szCs w:val="22"/>
        </w:rPr>
        <w:t>К «агрессивным» относится и группа позиций, когда женщина сверху. Здесь для ее активного психотипа открывается огромное поле деятельности. Реализация может быть самой разной: от хриплых стонов и вскриков до царапанья и покусывания партнера. Важно, что в момент соития скрытый «агрессор» получает выход, раскрепощается и выплескивается в активном получении удовольствия.</w:t>
      </w:r>
    </w:p>
    <w:p>
      <w:pPr>
        <w:pStyle w:val="Normal"/>
        <w:spacing w:before="280" w:after="96"/>
        <w:ind w:firstLine="284"/>
        <w:rPr>
          <w:spacing w:val="2"/>
          <w:sz w:val="22"/>
          <w:szCs w:val="22"/>
        </w:rPr>
      </w:pPr>
      <w:r>
        <w:rPr>
          <w:spacing w:val="2"/>
          <w:sz w:val="22"/>
          <w:szCs w:val="22"/>
        </w:rPr>
        <w:t>Как для мужчин, так и для женщин подобная группа поз физиологически хороша тем, что позволяет мужчине дольше удерживать контроль над эякуляцией, а женщине в полной мере насладиться чувством проникновения, трением полового члена о стенки влагалища, наполнением потоками энергии. В данном случае почти идеальным для женщины будет мыслеобраз, что сквозь голову, сквозь все тело струится поток тонкой и нежной силы, который наполняет ее женское начало, психосексуальные центры. От сосков по каналам поток струится вниз — к клитору и матке — и наполняет их. В самом начале подобных практик женщине придется какое-то время контролировать себя, чтобы не упустить ощущения струения энергии. Очень скоро все будет происходить автоматически, и тогда контроль не понадобится.</w:t>
      </w:r>
    </w:p>
    <w:p>
      <w:pPr>
        <w:pStyle w:val="Normal"/>
        <w:spacing w:before="280" w:after="96"/>
        <w:ind w:firstLine="284"/>
        <w:rPr/>
      </w:pPr>
      <w:r>
        <w:rPr>
          <w:spacing w:val="2"/>
          <w:sz w:val="22"/>
          <w:szCs w:val="22"/>
        </w:rPr>
        <w:t>В этой позе мужчине стоит обратить внимание на встраивание своего психотипа в женский. Поскольку в этот момент женщина сверху и чувствует себя «агрессором», то мужчина может войти в запах ее психотипа и ощутить, как женский напор подминает его под себя. Позвольте ей сделать это, почувствуйте, как ваша партнерша буквально тает от счастья, истекает нежностью и азартом экстаза. Если в этот момент вы сможете обнять ее своим объемным чувством, наполнив его состоянием «я твой, дорогая», то это лишь добавит ей страсти и оргазм вспыхнет с новой силой. В этой позе, когда оба партнера создают еще и психоэнергетический фон счастья, оргазм у женщины может продолжаться долго, превращаясь из импульсивного состояния в устойчивое и постоянно нарастающее по силе ощущений. Мужчине нужно время от времени каналами полового члена втягивать энергию из влагалища, матки, каналов. Каждый такой мысленный вдох вызовет у женщины новый оргастический всплеск. Сам мужчина, удерживая эякуляцию, может многократно посылать энергетические импульсы-плоды внутрь</w:t>
      </w:r>
      <w:r>
        <w:rPr>
          <w:spacing w:val="2"/>
        </w:rPr>
        <w:t xml:space="preserve"> </w:t>
      </w:r>
      <w:r>
        <w:rPr>
          <w:spacing w:val="2"/>
          <w:sz w:val="22"/>
          <w:szCs w:val="22"/>
        </w:rPr>
        <w:t>матки и чувствовать, как она начинает пульсировать и судорожно сокращаться в очередном оргазме. В этом случае мужчина вполне может добиться того, чтобы женщина, обессилев, взмолилась: «Я изнемогаю от счастья, прошу тебя, отпусти...» В одном этом возгласе будет высшая оценка всех ваших мужских достоинств. Если вы хотите пережить физиологический оргазм, то в этот момент можно завершить соитие выбросом семени, и тогда оба партнера почувствуют счастливое изнеможение...</w:t>
      </w:r>
    </w:p>
    <w:p>
      <w:pPr>
        <w:pStyle w:val="Normal"/>
        <w:spacing w:before="280" w:after="96"/>
        <w:ind w:firstLine="284"/>
        <w:rPr>
          <w:spacing w:val="2"/>
          <w:sz w:val="22"/>
          <w:szCs w:val="22"/>
        </w:rPr>
      </w:pPr>
      <w:r>
        <w:rPr>
          <w:spacing w:val="2"/>
          <w:sz w:val="22"/>
          <w:szCs w:val="22"/>
        </w:rPr>
        <w:t>В юности у многих женщин вырабатывается особый стереотип, позиция «женщина на четвереньках, мужчина сзади», вызывает у них внутренний протест. Им кажется, что это слишком животная позиция. Но это личные особенности восприятия или неосознаваемый протест женского психотипа. «Агрессору» предложить такую позу рискованно, ибо в подсознании она ассоциируется с унижением женщины, возобладанием мужчины. Зато «пассивно-подчиненный» тип воспринимает ее сразу и с удовольствием, так как подобная позиция отвечает внутренним психологическим установкам такой женщины. Ее устраивает то, что мужчина над ней, что он находится сзади, в пространстве, которое она контролировать не может и потому остается лишь слепо доверять ему, отдать мужчине право решать ее судьбу. Да-да, судьбу, не меньше, ведь соитие — акт сокровенный, и во многих случаях женщина ассоциирует его с некими судьбоносными событиями в жизни.</w:t>
      </w:r>
    </w:p>
    <w:p>
      <w:pPr>
        <w:pStyle w:val="Normal"/>
        <w:spacing w:before="280" w:after="96"/>
        <w:ind w:firstLine="284"/>
        <w:rPr>
          <w:spacing w:val="2"/>
          <w:sz w:val="22"/>
          <w:szCs w:val="22"/>
        </w:rPr>
      </w:pPr>
      <w:r>
        <w:rPr>
          <w:spacing w:val="2"/>
          <w:sz w:val="22"/>
          <w:szCs w:val="22"/>
        </w:rPr>
        <w:t>В позиции «женщина на четвереньках, мужчина сзади» достигается особое энергетическое состояние, когда оба партнера испытывают необычайный восторг и наслаждение доходит до высочайшего предела. Половые проникновения мужчины, вначале медленные и неглубокие, стимулируют вход во влагалище. А женщина в это время слегка приоткрывает рот и выставляет кончик языка между зубами. Когда ритм половых взаимодействий охватит обоих партнеров, она почувствует, что через приоткрытый рот вливается поток тончайшей силы, который наполняет ее нарастающим возбуждением. Постепенно возбуждение разливается в теле и струится сквозь него во влагалище. Мужчина в этот момент должен быть особенно внимательным, так как ему нужно уловить движение потока сексуальной силы и помочь женщине... Он начинает втягивать своими психосексуальными каналами поток энергии. Вспомните практику создания цветка у себя на крестце. Чем сильнее втягивает энергию мужчина, тем интенсивнее он наполняет женщину, и в какой-то момент может возникнуть ощущение, что между ними нет более разницы, партнеры составляют единое целое и в их экстазе присутствует третья сила — нечто огромное, нежное и любящее обоих. Не ищите мистического объяснения этому феномену. Ваша психика, наполненная силой любовного слияния, позволила сознаниям каждого объединиться в единый психосексуальный центр. Удивительное состояние, когда оба партнера ощущают одновременно и единство пары, и себя отдельно. Описать словами подобное состояние крайне сложно. Но, пережив его однажды, захочется повторить еще и еще... Это не привычное нам сексуальное наслаждение, а нечто гораздо более высокое и необычайно тонкое, это состояние, в котором исчезают тела двоих, но остается чувство великой любви...</w:t>
      </w:r>
    </w:p>
    <w:p>
      <w:pPr>
        <w:pStyle w:val="Normal"/>
        <w:spacing w:before="280" w:after="96"/>
        <w:ind w:firstLine="284"/>
        <w:rPr>
          <w:spacing w:val="2"/>
          <w:sz w:val="22"/>
          <w:szCs w:val="22"/>
        </w:rPr>
      </w:pPr>
      <w:r>
        <w:rPr>
          <w:spacing w:val="2"/>
          <w:sz w:val="22"/>
          <w:szCs w:val="22"/>
        </w:rPr>
        <w:t>Мы рассматривали позы, соответствующие психотипам «агрессора» и «пассивно-подчиненного». Есть характерные позиции для психотипов «отца» и «матери», для «сыновей» и «дочерей». Когда в сексуальный контакт вступают «отец» и «дочь», то для них подходящим будет положение на боку, где «отец» может обнимать «дочь», укрывать ее в своих объятиях, защищать ее спину, чувствовать себя оберегающим ее.</w:t>
      </w:r>
    </w:p>
    <w:p>
      <w:pPr>
        <w:pStyle w:val="Normal"/>
        <w:spacing w:before="280" w:after="96"/>
        <w:ind w:firstLine="284"/>
        <w:rPr>
          <w:spacing w:val="2"/>
          <w:sz w:val="22"/>
          <w:szCs w:val="22"/>
        </w:rPr>
      </w:pPr>
      <w:r>
        <w:rPr>
          <w:spacing w:val="2"/>
          <w:sz w:val="22"/>
          <w:szCs w:val="22"/>
        </w:rPr>
        <w:t>Для «дочери» такая поза хороша по тем же причинам. Ей удобно чувствовать себя защищенной в объятиях «отца», беспомощной, доверившейся ему, ощущающей всем телом, спиной надежную и жаркую опору сзади. Для такого женского психотипа глубина мужского проникновения, активность стимуляции гениталий не имеет особого значения, так как в ее сексуальном восприятии главным является чувство защищенности, надежности и снисходительной отцовской нежности. А когда все это сопровождается еще и половым контактом, то эмоции перехлестывают через край.</w:t>
      </w:r>
    </w:p>
    <w:p>
      <w:pPr>
        <w:pStyle w:val="Normal"/>
        <w:spacing w:before="280" w:after="96"/>
        <w:ind w:firstLine="284"/>
        <w:rPr>
          <w:spacing w:val="2"/>
          <w:sz w:val="22"/>
          <w:szCs w:val="22"/>
        </w:rPr>
      </w:pPr>
      <w:r>
        <w:rPr>
          <w:spacing w:val="2"/>
          <w:sz w:val="22"/>
          <w:szCs w:val="22"/>
        </w:rPr>
        <w:t>Но наиболее подходящим положением для пары «отец — дочь» будет поза «женщина, сидя на коленях у мужчины, спиной к нему». В этой позиции практически проявляется отношение «отца» к своей «дочечке». Позиция «лежа на боку» является вариантом сидячей позы.</w:t>
      </w:r>
    </w:p>
    <w:p>
      <w:pPr>
        <w:pStyle w:val="Normal"/>
        <w:spacing w:before="280" w:after="96"/>
        <w:ind w:firstLine="284"/>
        <w:rPr>
          <w:spacing w:val="2"/>
          <w:sz w:val="22"/>
          <w:szCs w:val="22"/>
        </w:rPr>
      </w:pPr>
      <w:r>
        <w:rPr>
          <w:spacing w:val="2"/>
          <w:sz w:val="22"/>
          <w:szCs w:val="22"/>
        </w:rPr>
        <w:t>Для «матери» в принципе хороши почти все позиции. Ей важно понимать, что она приносит радость своему «сыну», и если тот подчеркивает важность «материнского» отношения к нему, то счастье соития будет достигнуто.</w:t>
      </w:r>
    </w:p>
    <w:p>
      <w:pPr>
        <w:pStyle w:val="Normal"/>
        <w:spacing w:before="280" w:after="96"/>
        <w:ind w:firstLine="284"/>
        <w:rPr>
          <w:spacing w:val="2"/>
          <w:sz w:val="22"/>
          <w:szCs w:val="22"/>
        </w:rPr>
      </w:pPr>
      <w:r>
        <w:rPr>
          <w:spacing w:val="2"/>
          <w:sz w:val="22"/>
          <w:szCs w:val="22"/>
        </w:rPr>
        <w:t>В самых общих чертах мы рассказали о специфических реакциях разных психотипов на половые позиции. Конечно, об этом можно говорить очень долго, но гораздо лучше, если партнеры, используя свой сексуальный опыт, начнут творить счастье сами, экспериментировать и находить оптимальные варианты сношений, достигать в них запредельных состояний экстаза.</w:t>
      </w:r>
    </w:p>
    <w:p>
      <w:pPr>
        <w:pStyle w:val="Normal"/>
        <w:spacing w:before="280" w:after="96"/>
        <w:ind w:firstLine="284"/>
        <w:rPr>
          <w:spacing w:val="2"/>
          <w:sz w:val="22"/>
          <w:szCs w:val="22"/>
        </w:rPr>
      </w:pPr>
      <w:r>
        <w:rPr>
          <w:spacing w:val="2"/>
          <w:sz w:val="22"/>
          <w:szCs w:val="22"/>
        </w:rPr>
        <w:t>Напомним еще раз, что в процессе половых взаимодействий психотип партнеров меняется многократно. Человек может за время одного акта перебывать и «агрессором», и «отцом», «матерью» и «дочкой», «пассивно-подчиненным» и «сыном». А когда акт эмоционально насыщен, приносит счастье обоим участникам, тогда в радости взаимной любви могут рождаться самые удивительные сочетания, ибо каждый стремится к тому, чтобы порадовать своего партнера.</w:t>
      </w:r>
    </w:p>
    <w:p>
      <w:pPr>
        <w:pStyle w:val="Normal"/>
        <w:spacing w:before="280" w:after="96"/>
        <w:ind w:firstLine="284"/>
        <w:rPr>
          <w:spacing w:val="2"/>
          <w:sz w:val="22"/>
          <w:szCs w:val="22"/>
        </w:rPr>
      </w:pPr>
      <w:r>
        <w:rPr>
          <w:spacing w:val="2"/>
          <w:sz w:val="22"/>
          <w:szCs w:val="22"/>
        </w:rPr>
        <w:t>Ищите, творите, создавайте. Делайте все, что принесет вам удовольствие, лишь бы это было приятно обоим!</w:t>
      </w:r>
    </w:p>
    <w:p>
      <w:pPr>
        <w:pStyle w:val="Normal"/>
        <w:spacing w:before="280" w:after="96"/>
        <w:ind w:firstLine="284"/>
        <w:rPr/>
      </w:pPr>
      <w:r>
        <w:rPr/>
      </w:r>
    </w:p>
    <w:p>
      <w:pPr>
        <w:pStyle w:val="Normal"/>
        <w:spacing w:before="280" w:after="96"/>
        <w:ind w:firstLine="284"/>
        <w:rPr>
          <w:i/>
          <w:i/>
          <w:iCs/>
          <w:spacing w:val="2"/>
        </w:rPr>
      </w:pPr>
      <w:r>
        <w:rPr>
          <w:i/>
          <w:iCs/>
          <w:spacing w:val="2"/>
        </w:rPr>
        <w:t>Глава 16</w:t>
      </w:r>
    </w:p>
    <w:p>
      <w:pPr>
        <w:pStyle w:val="Normal"/>
        <w:spacing w:before="280" w:after="96"/>
        <w:ind w:firstLine="284"/>
        <w:rPr>
          <w:spacing w:val="2"/>
          <w:sz w:val="28"/>
          <w:szCs w:val="28"/>
        </w:rPr>
      </w:pPr>
      <w:r>
        <w:rPr>
          <w:spacing w:val="2"/>
          <w:sz w:val="28"/>
          <w:szCs w:val="28"/>
        </w:rPr>
        <w:t>Сексуальный центр пары</w:t>
      </w:r>
    </w:p>
    <w:p>
      <w:pPr>
        <w:pStyle w:val="Normal"/>
        <w:spacing w:before="280" w:after="96"/>
        <w:ind w:firstLine="284"/>
        <w:rPr>
          <w:spacing w:val="2"/>
          <w:sz w:val="22"/>
          <w:szCs w:val="22"/>
        </w:rPr>
      </w:pPr>
      <w:r>
        <w:rPr>
          <w:spacing w:val="2"/>
          <w:sz w:val="22"/>
          <w:szCs w:val="22"/>
        </w:rPr>
        <w:t>Когда двое уединяются для любви, значит, им в данный момент вполне достаточно друг друга. Какой еще центр им нужен? Конечно, если половой акт проходит традиционно и оба партнера знают одну программу действия: соединиться, подвигаться, испытать судорожные подергивания, которые почему-то называют оргазмом, тогда ни о каком сексуальном центре говорить не стоит. Создание его возможно лишь в тех парах, где партнеры прежде всего стремятся доставить счастье друг другу, создать любовь для двоих — чувство, наполненное счастьем и огромным наслаждением.</w:t>
      </w:r>
    </w:p>
    <w:p>
      <w:pPr>
        <w:pStyle w:val="Normal"/>
        <w:spacing w:before="280" w:after="96"/>
        <w:ind w:firstLine="284"/>
        <w:rPr>
          <w:spacing w:val="2"/>
          <w:sz w:val="22"/>
          <w:szCs w:val="22"/>
        </w:rPr>
      </w:pPr>
      <w:r>
        <w:rPr>
          <w:spacing w:val="2"/>
          <w:sz w:val="22"/>
          <w:szCs w:val="22"/>
        </w:rPr>
        <w:t>Главным условием его возникновения должно быть нежное, внимательное отношение мужчины и женщины друг к другу. Вспомните все описанные выше практические приемы сексуальных взаимодействий и те особенности, которые помогают каждому пережить состояние высшего наслаждения. Если раньше удовольствие во время полового акта почиталось запретным плодом и оттого было греховно, то сегодня оно возводится в ранг важнейшего условия сексуальной встречи. Но к удовольствию надо быть готовым, иначе оно превратится просто в физиологический процесс. Большинство людей живет в мире придуманного удовольствия, а настоящее наслаждение им недоступно. Они не хотят принять его, ибо для достижения тонкого счастья нужно много трудиться и во время полового акта думать не о себе, а о партнере, который сейчас предоставил вам свое тело, свои чувства и эмоции. Истинное высокое наслаждение достигается только тогда, когда партнеры научатся ценить друг друга и удовольствие искать не в ритмичных физических движениях, а в восхищении тайной соития, в том, что двое отдают себя друг другу для счастья.</w:t>
      </w:r>
    </w:p>
    <w:p>
      <w:pPr>
        <w:pStyle w:val="Normal"/>
        <w:spacing w:before="280" w:after="96"/>
        <w:ind w:firstLine="284"/>
        <w:rPr/>
      </w:pPr>
      <w:r>
        <w:rPr>
          <w:spacing w:val="2"/>
          <w:sz w:val="22"/>
          <w:szCs w:val="22"/>
        </w:rPr>
        <w:t xml:space="preserve">Однако все это слова, слова... Их надобно подкреплять живой практикой. Только в этом случае будет возможность достижения высот сексуального творчества. Итак, </w:t>
      </w:r>
      <w:r>
        <w:rPr>
          <w:i/>
          <w:iCs/>
          <w:spacing w:val="2"/>
          <w:sz w:val="22"/>
          <w:szCs w:val="22"/>
        </w:rPr>
        <w:t xml:space="preserve">сексуальный центр пары. </w:t>
      </w:r>
      <w:r>
        <w:rPr>
          <w:spacing w:val="2"/>
          <w:sz w:val="22"/>
          <w:szCs w:val="22"/>
        </w:rPr>
        <w:t>В предыдущей главе мы упомянули о том, что он может возникать спонтанно в момент оргастического наслаждения обоих. Нам нужно научиться создавать центр сознательно, не полагаясь на капризный случай.</w:t>
      </w:r>
    </w:p>
    <w:p>
      <w:pPr>
        <w:pStyle w:val="Normal"/>
        <w:spacing w:before="280" w:after="96"/>
        <w:ind w:firstLine="284"/>
        <w:rPr>
          <w:spacing w:val="2"/>
          <w:sz w:val="22"/>
          <w:szCs w:val="22"/>
        </w:rPr>
      </w:pPr>
      <w:r>
        <w:rPr>
          <w:spacing w:val="2"/>
          <w:sz w:val="22"/>
          <w:szCs w:val="22"/>
        </w:rPr>
        <w:t>Вначале выясним, что он из себя представляет. Когда партнеры начинают половой акт, хотят достичь высочайших сладострастных переживаний, они используют для этого техники тонкой психоэмоциональной сонастройки, бессознательно создают в рамках своей пары психоэмоциональную область, в которой сконцентрированы ощущения запредельного наслаждения. Не стоит представлять эту область мистическим невидимым облаком, войдя в которое, попадаешь в мир неземного счастья. Все гораздо проще и сложнее одновременно. Проще — потому, что заключено в нас и искать что-то вовне — понапрасну терять время. Сложнее — оттого, что возникновение сексуального центра пары связано с активизацией непроявленных психологических состояний, когда тончайшее наслаждение, рожденное в высших уровнях подсознания, низвергается на пару потоком физического счастья. Оно связано с активизацией и удовлетворением бессознательных сексуальных фантазий.</w:t>
      </w:r>
    </w:p>
    <w:p>
      <w:pPr>
        <w:pStyle w:val="Normal"/>
        <w:spacing w:before="280" w:after="96"/>
        <w:ind w:firstLine="284"/>
        <w:rPr>
          <w:spacing w:val="2"/>
          <w:sz w:val="22"/>
          <w:szCs w:val="22"/>
        </w:rPr>
      </w:pPr>
      <w:r>
        <w:rPr>
          <w:spacing w:val="2"/>
          <w:sz w:val="22"/>
          <w:szCs w:val="22"/>
        </w:rPr>
        <w:t>Для наглядного практического понимания поясним все на конкретном примере. Рассмотрим супружескую пару, имеющую за плечами уже солидный опыт семейной жизни. Чем можно ей украсить половые отношения так, чтобы оба партнера — муж и жена — вновь, как в юности, пережили остроту сексуального счастья? Главным условием является желание обоих поменять привычный и надоевший стереотип полового поведения. В первой части мы описывали примерные сценарии поведения мужчины и женщины утром. Это была своеобразная заявка на вечер, когда муж или жена прозрачно намекали своему партнеру, что вечером жаждут ласки и любовного счастья. Повторять описание не будем, продолжим развитие сюжета. Вечером (или днем, как кому удобнее) не спешите лечь в постель. Поведение жены должно быть манящим, настраивающим мужчину на готовность к сексуальным взаимодействиям. Она активизировала свое женское начало, наполнила его красным пульсирующим светом и посылает импульсы мужу. Его мужское начало тоже активизируется и создает определенный настрой, усиливает желания обоих. Можно и не устраивать этот спектакль для самих себя, но тогда не возникнет и трепетный настрой, который позволит паре создать свой сексуальный центр. Итак, мужчина и женщина настроены на предстоящий акт любви, они ждут его, но не спешат с реализацией. Ожидание должно быть достаточным, чтобы, с одной стороны, снять остроту нетерпения мужчины, с другой, разбудить женскую фантазию. Чтобы все получилось, партнерам на короткое время нужно как бы отдалиться друг от друга и, мысленно создавая картины предстоящего соития, усиливать желания. Для женщины — это целая вереница образов, для мужчины — томление нетерпеливого ожидания. Поток возбуждения каждый партнер направляет в каналы и чувствует, как они начинают пульсировать, разогреваться. Следом зажигаются улыбки в психосексуальных центрах. У женщин — на сосках («бомбочки»), в центрах «тихой страсти» и «любви». Можно соединить улыбки в центрах в одно пульсирующее поле, которое заполнит живот, груди, область половых органов. По мере усиления пульсации в теле будет разгораться тонкий красный свет, который вызовет нетерпеливое желание.</w:t>
      </w:r>
    </w:p>
    <w:p>
      <w:pPr>
        <w:pStyle w:val="Normal"/>
        <w:spacing w:before="280" w:after="96"/>
        <w:ind w:firstLine="284"/>
        <w:rPr>
          <w:spacing w:val="2"/>
          <w:sz w:val="22"/>
          <w:szCs w:val="22"/>
        </w:rPr>
      </w:pPr>
      <w:r>
        <w:rPr>
          <w:spacing w:val="2"/>
          <w:sz w:val="22"/>
          <w:szCs w:val="22"/>
        </w:rPr>
        <w:t>Мужчинам в это время нужно наполнить свои каналы, ощутить, как заработало мужское начало, тело наполнилось половой силой, дневная усталость отступила, в зоне промежности появилась приятная тяжесть, половой член готов к эрекции и возбуждение концентрируется на головке.</w:t>
      </w:r>
    </w:p>
    <w:p>
      <w:pPr>
        <w:pStyle w:val="Normal"/>
        <w:spacing w:before="280" w:after="96"/>
        <w:ind w:firstLine="284"/>
        <w:rPr>
          <w:spacing w:val="2"/>
          <w:sz w:val="22"/>
          <w:szCs w:val="22"/>
        </w:rPr>
      </w:pPr>
      <w:r>
        <w:rPr>
          <w:spacing w:val="2"/>
          <w:sz w:val="22"/>
          <w:szCs w:val="22"/>
        </w:rPr>
        <w:t>«Зачем нам какой-то центр создавать, когда и так терпения нет!» — возразит читатель. Не спешите, если вы начнете половой акт преждевременно, тогда он завершится быстро и пройдет почти так же, как и все предыдущие. Фейерверка чувств не получится.</w:t>
      </w:r>
    </w:p>
    <w:p>
      <w:pPr>
        <w:pStyle w:val="Normal"/>
        <w:spacing w:before="280" w:after="96"/>
        <w:ind w:firstLine="284"/>
        <w:rPr>
          <w:spacing w:val="2"/>
          <w:sz w:val="22"/>
          <w:szCs w:val="22"/>
        </w:rPr>
      </w:pPr>
      <w:r>
        <w:rPr>
          <w:spacing w:val="2"/>
          <w:sz w:val="22"/>
          <w:szCs w:val="22"/>
        </w:rPr>
        <w:t>Создание центра позволит паре испытать настоящий оргастический полет, пережить полное слияние друг с другом и подарить своему партнеру нежнейшие состояния души. А самое главное — созданный однажды психосексуальный центр пары продолжает жить в глубинах чувственной памяти. Пережитые однажды запредельные экстатические состояния усиливают чувства любви и нежности, рождают у каждого из участников пары глубокую благодарность за доставленное счастье.</w:t>
      </w:r>
    </w:p>
    <w:p>
      <w:pPr>
        <w:pStyle w:val="Normal"/>
        <w:spacing w:before="280" w:after="96"/>
        <w:ind w:firstLine="284"/>
        <w:rPr>
          <w:spacing w:val="2"/>
          <w:sz w:val="22"/>
          <w:szCs w:val="22"/>
        </w:rPr>
      </w:pPr>
      <w:r>
        <w:rPr>
          <w:spacing w:val="2"/>
          <w:sz w:val="22"/>
          <w:szCs w:val="22"/>
        </w:rPr>
        <w:t>Наступает момент, когда обоюдное возбуждение требует выхода. Начинается любовная игра. Как она проходит — это уже индивидуальные для каждой пары особенности половых взаимодействий. Важно, чтобы во время петтинга (взаимной стимуляции руками, губами, телесными касаниями) партнеры слушали свои ощущения. К примеру, женщина лежит на спине, а мужчина наклонился над ней и губами ласкает соски, руками — половые органы. Создайте объемное чувство и наполните его запахом оргазма. Женщина, воспринимая мужские ласки, слушает движение энергии в себе, мысленно помогает струению любви в психосексуальных каналах, и это дополняет удовольствие. Наконец, когда сила сексуальных ласк достигла пика, мужчине надо, введя головку во влагалище, втягивать женскую энергию по каналам члена в себя. Если женщина достигла высокой степени возбуждения, то одно это действие вызовет первую оргастическую волну. В этот момент мужчина проводит руками по ходу каналов от сосков к области придатков и ниже — по паховым складкам к клитору. Касание должно быть нежным, почти неощутимым. Мужчина сопровождает движение мыслеобразом, будто пальцы проводят волну энергии по каналам. После завершения первого всплеска женского оргазма мужчина проникает глубже во влагалище и начинает медленные возвратно-поступательные движения. Проникая вглубь, он выдыхает и представляет, что поток энергии из члена заполняет все влагалище. А во время движения назад он делает медленный вдох верхней частью живота и представляет, как из сокровенных глубин женского тела сквозь член и таз струится поток красного света, который концентрируется в области копчика в виде цветочного бутона. С каждым движением назад волна энергии наполняет бутон и раскрывает слой его лепестков. Так до тех пор, пока цветок не раскроется полностью, и тогда волна силы от половых органов устремится к почкам, груди и голове (см. топографию мужских ПСЦ).</w:t>
      </w:r>
    </w:p>
    <w:p>
      <w:pPr>
        <w:pStyle w:val="Normal"/>
        <w:spacing w:before="280" w:after="96"/>
        <w:ind w:firstLine="284"/>
        <w:rPr>
          <w:spacing w:val="2"/>
          <w:sz w:val="22"/>
          <w:szCs w:val="22"/>
        </w:rPr>
      </w:pPr>
      <w:r>
        <w:rPr>
          <w:spacing w:val="2"/>
          <w:sz w:val="22"/>
          <w:szCs w:val="22"/>
        </w:rPr>
        <w:t>Возбуждение женщины в это время нарастает, и оргастические волны следуют одна за другой. Задача мужчины в том, чтобы удержать семя и отсрочить эякуляцию. Это позволит мужчине регулировать продолжительность полового акта, который в принципе может длиться сколько угодно.</w:t>
      </w:r>
    </w:p>
    <w:p>
      <w:pPr>
        <w:pStyle w:val="Normal"/>
        <w:spacing w:before="280" w:after="96"/>
        <w:ind w:firstLine="284"/>
        <w:rPr/>
      </w:pPr>
      <w:r>
        <w:rPr>
          <w:spacing w:val="2"/>
          <w:sz w:val="22"/>
          <w:szCs w:val="22"/>
        </w:rPr>
        <w:t xml:space="preserve">Наконец, у женщины наступает самая сильная волна оргазма. Мужчина входит глубоко, сильно прижимается к партнерше и по стволу члена медленно продвигает золотистый шарик энергетического плода. Тот проходит сквозь головку и наполняет матку изнутри, слегка раздувая ее. Это переживание вводит женщину в восторг экстаза. В нижней части живота мужчина создает яркий пульсирующий шар красного цвета, энергией полового акта наполняет этот шар так, чтобы он раздувался, охватывая половые органы, затем грудь, шею, голову. Когда красный пульсирующий шар охватит головы партнеров, то сначала возникает легкий звон, который быстро сменяется чувством растворения тел, исчезновением тактильных ощущений. Им на смену приходит ощущение невесомости и полета в пространстве неземного наслаждения. (Описать это состояние сложно, ибо не хватает слов и языковых возможностей.) Но скоро и это чувство проходит. Возвращается ощущение соединения двух </w:t>
      </w:r>
      <w:r>
        <w:rPr>
          <w:i/>
          <w:iCs/>
          <w:spacing w:val="2"/>
          <w:sz w:val="22"/>
          <w:szCs w:val="22"/>
        </w:rPr>
        <w:t xml:space="preserve">тел, </w:t>
      </w:r>
      <w:r>
        <w:rPr>
          <w:spacing w:val="2"/>
          <w:sz w:val="22"/>
          <w:szCs w:val="22"/>
        </w:rPr>
        <w:t>а пространство между партнерами наполняется счастьем и наслаждением. Оно разделяет их и в то же время объединяет. Оба партнера — часть шара счастья, и их тела пульсируют вместе с наслаждением. Сознание, ясное и чистое, не замутнено ничем и воспринимает окружающее сквозь призму радости. Кругом нежность и любовь.</w:t>
      </w:r>
    </w:p>
    <w:p>
      <w:pPr>
        <w:pStyle w:val="Normal"/>
        <w:spacing w:before="280" w:after="96"/>
        <w:ind w:firstLine="284"/>
        <w:rPr>
          <w:spacing w:val="2"/>
          <w:sz w:val="22"/>
          <w:szCs w:val="22"/>
        </w:rPr>
      </w:pPr>
      <w:r>
        <w:rPr>
          <w:spacing w:val="2"/>
          <w:sz w:val="22"/>
          <w:szCs w:val="22"/>
        </w:rPr>
        <w:t>В этом состоянии можно пребывать долго. Сначала несколько минут, потом час, а потом столько, сколько потребуется. Это не безумие пика сексуального акта, но осознаваемое наслаждение, равного которому большинство не найдет в опыте своей жизни. После каждого такого прорыва в запредельные уровни, человек чувствует себя обновленным, омытым любовью снаружи и изнутри...</w:t>
      </w:r>
    </w:p>
    <w:p>
      <w:pPr>
        <w:pStyle w:val="Normal"/>
        <w:spacing w:before="280" w:after="96"/>
        <w:ind w:firstLine="284"/>
        <w:rPr>
          <w:spacing w:val="2"/>
          <w:sz w:val="22"/>
          <w:szCs w:val="22"/>
        </w:rPr>
      </w:pPr>
      <w:r>
        <w:rPr>
          <w:spacing w:val="2"/>
          <w:sz w:val="22"/>
          <w:szCs w:val="22"/>
        </w:rPr>
        <w:t>Это и есть психосексуальный центр пары, обусловленный комплексом психических реакций партнеров, и нужно найти внутри себя место для него. Как? Произнесем нараспев: «Люблю-у-у». Послушаем, где в теле возникает вибрация, запомним и перед началом следующего полового акта разогреем ладонями эту зону на теле, а потом мысленными усилиями активизируем ее.</w:t>
      </w:r>
    </w:p>
    <w:p>
      <w:pPr>
        <w:pStyle w:val="Normal"/>
        <w:spacing w:before="280" w:after="96"/>
        <w:ind w:firstLine="284"/>
        <w:rPr>
          <w:spacing w:val="2"/>
          <w:sz w:val="22"/>
          <w:szCs w:val="22"/>
        </w:rPr>
      </w:pPr>
      <w:r>
        <w:rPr>
          <w:spacing w:val="2"/>
          <w:sz w:val="22"/>
          <w:szCs w:val="22"/>
        </w:rPr>
        <w:t>Два-три подобных акта закрепят образ сексуального центра пары и создадут устойчивое ощущение его места в ваших телах. Впоследствии, когда все ассоциации укрепятся в сознании, достаточно будет перед началом полового акта сконцентрировать внимание в зоне психосексуального центра пары — и тогда вход в запредельное наслаждение произойдет быстро и оба партнера смогут пребывать в этом состоянии сколько им понадобится.</w:t>
      </w:r>
    </w:p>
    <w:p>
      <w:pPr>
        <w:pStyle w:val="Normal"/>
        <w:spacing w:before="280" w:after="96"/>
        <w:ind w:firstLine="284"/>
        <w:rPr>
          <w:spacing w:val="2"/>
          <w:sz w:val="22"/>
          <w:szCs w:val="22"/>
        </w:rPr>
      </w:pPr>
      <w:r>
        <w:rPr>
          <w:spacing w:val="2"/>
          <w:sz w:val="22"/>
          <w:szCs w:val="22"/>
        </w:rPr>
        <w:t>Важно отметить, что такой половой акт не опустошает партнеров, не уносит их силы, но добавляет внутренней устойчивости и ясности, укрепляет нервную систему, снимает мелкие психологические проблемы, помогает пребывать в равновесии и спокойном радостном состоянии.</w:t>
      </w:r>
      <w:r>
        <w:br w:type="page"/>
      </w:r>
    </w:p>
    <w:p>
      <w:pPr>
        <w:pStyle w:val="Normal"/>
        <w:spacing w:before="280" w:after="96"/>
        <w:ind w:firstLine="284"/>
        <w:rPr>
          <w:i/>
          <w:i/>
          <w:iCs/>
          <w:spacing w:val="2"/>
        </w:rPr>
      </w:pPr>
      <w:r>
        <w:rPr>
          <w:i/>
          <w:iCs/>
          <w:spacing w:val="2"/>
        </w:rPr>
        <w:t>Глава 17</w:t>
      </w:r>
    </w:p>
    <w:p>
      <w:pPr>
        <w:pStyle w:val="Normal"/>
        <w:spacing w:before="280" w:after="96"/>
        <w:ind w:firstLine="284"/>
        <w:rPr>
          <w:spacing w:val="2"/>
          <w:sz w:val="28"/>
          <w:szCs w:val="28"/>
        </w:rPr>
      </w:pPr>
      <w:r>
        <w:rPr>
          <w:spacing w:val="2"/>
          <w:sz w:val="28"/>
          <w:szCs w:val="28"/>
        </w:rPr>
        <w:t>Нежность любовной магии</w:t>
      </w:r>
    </w:p>
    <w:p>
      <w:pPr>
        <w:pStyle w:val="Normal"/>
        <w:spacing w:before="280" w:after="96"/>
        <w:ind w:firstLine="284"/>
        <w:rPr>
          <w:spacing w:val="2"/>
          <w:sz w:val="22"/>
          <w:szCs w:val="22"/>
        </w:rPr>
      </w:pPr>
      <w:r>
        <w:rPr>
          <w:spacing w:val="2"/>
          <w:sz w:val="22"/>
          <w:szCs w:val="22"/>
        </w:rPr>
        <w:t>Любовная магия традиционно воспринималась большинством непосвященных как различные привороты-отвороты, способы, при помощи которых можно было подавить волю человека и заставить его полюбить нелюбимого, развести с дорогим и близким, приворожить так, чтобы объект ворожбы никого рядом с собой не замечал. Но как далеко это представление от истинной любовной магии! Она никогда не была направлена на подавление воли или навязывание человеку каких-то отношений. Любовная магия всегда преследовала одну цель — помочь человеку проявить свое чувство, снять внутренние блоки и раскрыться в любви и нежности. Некоторые приемы мы опишем ниже. Сразу хотим предупредить, что использование их в целях меркантильных, корыстных не принесет желаемого результата. Они помогут любящим или тем, кто хочет привлечь к себе внимание другого человека, но не гарантируют любви и счастья. Эти высшие состояния, которые могут быть только осознанным чувственным проявлением человека, не подчиняются магическим влияниям.</w:t>
      </w:r>
    </w:p>
    <w:p>
      <w:pPr>
        <w:pStyle w:val="Normal"/>
        <w:spacing w:before="280" w:after="96"/>
        <w:ind w:firstLine="284"/>
        <w:rPr/>
      </w:pPr>
      <w:r>
        <w:rPr>
          <w:spacing w:val="2"/>
          <w:sz w:val="22"/>
          <w:szCs w:val="22"/>
        </w:rPr>
        <w:t>Освоим приемы бесконтактного телесно-чувственного взаимодействия партнеров. Создадим улыбку в своем половом начале и скоро почувствуем, как оно наполнилось нежной силой, распространило свое влияние на все реакции организма. Теперь</w:t>
      </w:r>
      <w:r>
        <w:rPr>
          <w:spacing w:val="2"/>
        </w:rPr>
        <w:t xml:space="preserve"> </w:t>
      </w:r>
      <w:r>
        <w:rPr>
          <w:spacing w:val="2"/>
          <w:sz w:val="22"/>
          <w:szCs w:val="22"/>
        </w:rPr>
        <w:t>сконцентрируемся на ощущениях кожи. Для этого зададим себе вопрос: «Можно ли пощупать воздух?» Пальцами — вряд ли! А вот кожей тела — можно. Для этого не нужно полностью раздеваться. Достаточно освободить от одежды руки или плечи. Раньше мы не обращали внимания на ощущения соприкосновения воздуха и кожи тела. Теперь сосредоточим внимание и ощутим, как к коже рук прикасается воздух. Это тонкое чувство, нужно настроиться на него, захотеть почувствовать. Сначала ощутим прикосновение воздуха только на каком-то участке, потом почувствуем контакт с воздухом всей кожи руки.</w:t>
      </w:r>
    </w:p>
    <w:p>
      <w:pPr>
        <w:pStyle w:val="Normal"/>
        <w:spacing w:before="280" w:after="96"/>
        <w:ind w:firstLine="284"/>
        <w:rPr>
          <w:spacing w:val="2"/>
          <w:sz w:val="22"/>
          <w:szCs w:val="22"/>
        </w:rPr>
      </w:pPr>
      <w:r>
        <w:rPr>
          <w:spacing w:val="2"/>
          <w:sz w:val="22"/>
          <w:szCs w:val="22"/>
        </w:rPr>
        <w:t>После того как почувствуете прикосновение воздуха к коже, вы сможете генерировать тонкие ощущения. Работая в паре, представим, что своими ощущениями проникаем сквозь одежду и прикасаемся к коже. Несколько первых попыток могут быть неудачными, но скоро возникнет реальное ощущение прикосновения. А когда используем возможности объемного чувства, тонкоэнергетических запахов, то воображаемое прикосновение станет реальным и партнер ощутит ваше энергетическое касание.</w:t>
      </w:r>
    </w:p>
    <w:p>
      <w:pPr>
        <w:pStyle w:val="Normal"/>
        <w:spacing w:before="280" w:after="96"/>
        <w:ind w:firstLine="284"/>
        <w:rPr>
          <w:spacing w:val="2"/>
          <w:sz w:val="22"/>
          <w:szCs w:val="22"/>
        </w:rPr>
      </w:pPr>
      <w:r>
        <w:rPr>
          <w:spacing w:val="2"/>
          <w:sz w:val="22"/>
          <w:szCs w:val="22"/>
        </w:rPr>
        <w:t>Для любовной пары подобный опыт может оказаться весьма нужным и полезным, ибо можно будет наслаждаться ощущениями взаимного касания где угодно и когда угодно. При определенном уровне тренированности переживание тактильного контакта возможно даже в том случае, когда партнеров разделяют большие расстояния (в пределах города, а потом и в еще больших). Вспоминая пережитые ощущения, партнер Мысленно направляет их любимому человеку. Волны энергетической информации будят у того чувственные воспоминания и дают возможность пережить ощущение телесного контакта. Сначала работает память, а потом возникает устойчивая пространственная связь между партнерами, и они могут ласкать друг друга своим воображением. Ощущения будут достаточно яркими.</w:t>
      </w:r>
    </w:p>
    <w:p>
      <w:pPr>
        <w:pStyle w:val="Normal"/>
        <w:spacing w:before="280" w:after="96"/>
        <w:ind w:firstLine="284"/>
        <w:rPr/>
      </w:pPr>
      <w:r>
        <w:rPr>
          <w:spacing w:val="2"/>
          <w:sz w:val="22"/>
          <w:szCs w:val="22"/>
        </w:rPr>
        <w:t>Практики дистанционного осязания можно применять и для определения настроения человека. Если наряду с использованием запаха, вкуса, звука применить еще и бесконтактное осязание, то мы получим объемное чувство и ощутим оттенки настроения вашего партнера. Нечто подобное можно проделывать и для того, чтобы чувствовать общее сексуальное равновесие человека. Если настроиться на состояния ПСЦ, то можно точно определить, в каком центре переизбыток энергии, в каком — недостаток. Мысленно руками переведем излишки энергии из</w:t>
      </w:r>
      <w:r>
        <w:rPr>
          <w:spacing w:val="2"/>
        </w:rPr>
        <w:t xml:space="preserve"> </w:t>
      </w:r>
      <w:r>
        <w:rPr>
          <w:spacing w:val="2"/>
          <w:sz w:val="22"/>
          <w:szCs w:val="22"/>
        </w:rPr>
        <w:t>переполненных центров в пустые и таким образом выравняем психоэнергетический фон всего организма.</w:t>
      </w:r>
    </w:p>
    <w:p>
      <w:pPr>
        <w:pStyle w:val="Normal"/>
        <w:spacing w:before="280" w:after="96"/>
        <w:ind w:firstLine="284"/>
        <w:rPr>
          <w:spacing w:val="2"/>
          <w:sz w:val="22"/>
          <w:szCs w:val="22"/>
        </w:rPr>
      </w:pPr>
      <w:r>
        <w:rPr>
          <w:spacing w:val="2"/>
          <w:sz w:val="22"/>
          <w:szCs w:val="22"/>
        </w:rPr>
        <w:t>Дистанционным осязанием почувствуем половое начало вашего партнера. Если перед вами женщина, проникнем концентрацией внимания в глубину ее женского начала, и там откроется тропинка. Идем по ней, попутно расправляя примятые лепестки цветов на обочине, и наконец доберемся до места, где скрыта женская загадка. Оно завалено сухой примятой травой. Аккуратно расчистим его, расправим стебли, раздвинем траву. Загадка откроется легко и просто. Войдем в нее с самыми нежными и добрыми чувствами. Представим, что наши прикосновения, легкие, как весенний ветерок, очищают пространство загадки изнутри, наполняют его нежностью и чистотой. Реакция женщины на такое воздействие не замедлит сказаться. Мужчина, который сумеет очистить потаенную женскую загадку, будет вознагражден взаимностью. А если он мысленно направит энергию женской загадки на кожу, то тем самым активизирует женские эрогенные зоны, поможет своей подруге войти в состояние высокого эмоционально-чувственного подъема.</w:t>
      </w:r>
    </w:p>
    <w:p>
      <w:pPr>
        <w:pStyle w:val="Normal"/>
        <w:spacing w:before="280" w:after="96"/>
        <w:ind w:firstLine="284"/>
        <w:rPr>
          <w:spacing w:val="2"/>
          <w:sz w:val="22"/>
          <w:szCs w:val="22"/>
        </w:rPr>
      </w:pPr>
      <w:r>
        <w:rPr>
          <w:spacing w:val="2"/>
          <w:sz w:val="22"/>
          <w:szCs w:val="22"/>
        </w:rPr>
        <w:t>Вот другой прием мощной сексуальной стимуляции женщин. Вспомним про ось внутреннего напряжения, которая проходит внутри тела от макушки головы до точки на середине промежности. Это своеобразный резонансный контур организма. Настроим свою ось на вибрации другого человека и почувствуем его настроение, эмоциональное и физиологическое состояния. Ось натянута подобно струне, и для сонастройки ее с осью другого человека нужно мысленно либо натягивать ее еще сильнее, либо же ослаблять. Как аналогия такого действия — натяжение и ослабление струн на гитаре. А сама сонастройка с осью партнера выглядит как достижение резонанса между вибрациями осей. На гитаре щипком заставляют звучать две соседние струны и, меняя силу натяжения одной из них, добиваются резонанса. Поскольку менять вибрации оси партнера сложно, проще подстраивать свою ось. Когда будет достигнут резонанс, то можно почувствовать настроение вашего партнера. Постепенно, при помощи сонастройки осей, вы научитесь ощущать вибрации эрогенных зон и самостоятельно создавать их. Этот прием может оказать огромную помощь сексуальным партнерам.</w:t>
      </w:r>
    </w:p>
    <w:p>
      <w:pPr>
        <w:pStyle w:val="Normal"/>
        <w:spacing w:before="280" w:after="96"/>
        <w:ind w:firstLine="284"/>
        <w:rPr/>
      </w:pPr>
      <w:r>
        <w:rPr>
          <w:spacing w:val="2"/>
          <w:sz w:val="22"/>
          <w:szCs w:val="22"/>
        </w:rPr>
        <w:t>Женщины любят сидеть, положив ногу на ногу. Таким образом, женщина бессознательно закрывает от возможной внешней</w:t>
      </w:r>
      <w:r>
        <w:rPr>
          <w:spacing w:val="2"/>
        </w:rPr>
        <w:t xml:space="preserve"> </w:t>
      </w:r>
      <w:r>
        <w:rPr>
          <w:spacing w:val="2"/>
          <w:sz w:val="22"/>
          <w:szCs w:val="22"/>
        </w:rPr>
        <w:t>агрессии свое самое потаенное место — лоно. Но, будто выставленное напоказ, колено, чуть приоткрытое бедро вызывают у мужчин определенные мысли и дают возможность вовсю разгуляться мужской фантазии. И если женщина заинтересована в том, чтобы привлечь внимание конкретного мужчины, она может использовать прием «улыбки на колене». Для этого нужно настроиться на интересующего вас мужчину (сесть так, чтобы колено было направлено на него, как линия прицела), ощутить вибрацию его оси и совместить ее со своей. Одним этим действием вы уже заставите мужчину обратить внимание на вас. В тот момент, когда его взгляд коснулся вас, на своей коленке представьте улыбку. Внешне ничего не произойдет, но у мужчины в бессознательных уровнях психики обязательно возникнет зацепка: «Она так взглянула на меня... надо еще раз поймать ее взгляд...» Как вы понимаете, дело не во взгляде, а в том энергетическом импульсе, который соединил улыбку на колене и внимание мужчины. Скрытый психоэнергетический посыл женщины достиг цели и активизировал мужские ПСЦ.</w:t>
      </w:r>
    </w:p>
    <w:p>
      <w:pPr>
        <w:pStyle w:val="Normal"/>
        <w:spacing w:before="280" w:after="96"/>
        <w:ind w:firstLine="284"/>
        <w:rPr>
          <w:spacing w:val="2"/>
          <w:sz w:val="22"/>
          <w:szCs w:val="22"/>
        </w:rPr>
      </w:pPr>
      <w:r>
        <w:rPr>
          <w:spacing w:val="2"/>
          <w:sz w:val="22"/>
          <w:szCs w:val="22"/>
        </w:rPr>
        <w:t>Следующий прием любовного притяжения называется «водоворот». Представьте, что в вашем половом начале раскручивается энергетический водоворот. Постепенно он набирает силу, и вот уже крутится мощная энергетическая воронка с центром в мужском или женском начале. Она насыщена сексуальными эманациями, манит и притягивает к себе вашего партнера, вызывает у него чувственное волнение. Когда партнер приблизится, направьте на него запах «я хочу» или «приди ко мне». Эффект водоворота усилится. А дальше — уже дело двоих, как развивать первый импульс заинтересованности. Если же партнеры — супруги или давние любовники, то подобный прием стимулирует обоих на быстрое и эмоционально насыщенное сближение, позволит реализовать в сексуальном взаимодействии пробудившуюся страсть.</w:t>
      </w:r>
    </w:p>
    <w:p>
      <w:pPr>
        <w:pStyle w:val="Normal"/>
        <w:spacing w:before="280" w:after="96"/>
        <w:ind w:firstLine="284"/>
        <w:rPr>
          <w:spacing w:val="2"/>
          <w:sz w:val="22"/>
          <w:szCs w:val="22"/>
        </w:rPr>
      </w:pPr>
      <w:r>
        <w:rPr>
          <w:spacing w:val="2"/>
          <w:sz w:val="22"/>
          <w:szCs w:val="22"/>
        </w:rPr>
        <w:t>Приемов любовной магии огромное количество. Мы здесь рассказали лишь о некоторых, но они дают общее представление о методах стимуляции партнера, его привлечения, позволяют понять принцип создания ненасильственной заинтересованности человека.</w:t>
      </w:r>
    </w:p>
    <w:p>
      <w:pPr>
        <w:pStyle w:val="Normal"/>
        <w:spacing w:before="280" w:after="96"/>
        <w:ind w:firstLine="284"/>
        <w:rPr>
          <w:spacing w:val="2"/>
          <w:sz w:val="22"/>
          <w:szCs w:val="22"/>
        </w:rPr>
      </w:pPr>
      <w:r>
        <w:rPr>
          <w:spacing w:val="2"/>
          <w:sz w:val="22"/>
          <w:szCs w:val="22"/>
        </w:rPr>
        <w:t>Дальнейшее совершенствование этих приемов, их творческое развитие и наполнение своей жизни новыми красками и яркими переживаниями — личное дело каждого. Одно можно сказать уверенно: использование подобных методов позволяет людям в любом возрасте достигать высокой гармонии в любви, сексе, снова и снова переживать взаимное притяжение друг к другу.</w:t>
      </w:r>
    </w:p>
    <w:p>
      <w:pPr>
        <w:pStyle w:val="Normal"/>
        <w:spacing w:before="280" w:after="96"/>
        <w:ind w:firstLine="284"/>
        <w:rPr>
          <w:spacing w:val="2"/>
          <w:sz w:val="22"/>
          <w:szCs w:val="22"/>
        </w:rPr>
      </w:pPr>
      <w:r>
        <w:rPr>
          <w:spacing w:val="2"/>
          <w:sz w:val="22"/>
          <w:szCs w:val="22"/>
        </w:rPr>
        <w:t>Для успешного использования этих приемов нужно соблюдать только одно условие: нельзя навязывать человеку свою волю. Методами любовной магии вашего избранника можно подтолкнуть к какому-то решению, но не заставлять принимать выгодное вам. Человек должен быть свободен от любого давления со стороны, в противном случае первый всплеск любовного стремления потом может обернуться глухим раздражением и даже ненавистью.</w:t>
      </w:r>
    </w:p>
    <w:p>
      <w:pPr>
        <w:pStyle w:val="Normal"/>
        <w:spacing w:before="280" w:after="96"/>
        <w:ind w:firstLine="284"/>
        <w:rPr>
          <w:spacing w:val="2"/>
          <w:sz w:val="22"/>
          <w:szCs w:val="22"/>
        </w:rPr>
      </w:pPr>
      <w:r>
        <w:rPr>
          <w:spacing w:val="2"/>
          <w:sz w:val="22"/>
          <w:szCs w:val="22"/>
        </w:rPr>
        <w:t>Заговоры, наговоры, привороты лишают человека свободного проявления своей воли. Он действует в рамках заданной кем-то программы. И как только магические путы начинают слабеть, возникает мощный внутренний протест, бунт, сопротивление чужой подавляющей воле. И никогда такой союз не завершается добром. Всякое насилие порождает ответное насилие или сопротивление. А это уже начало распада, крах принудительно созданной пары. Да и грех это — при помощи приворотов удерживать подле себя понравившегося человека. Грех, за который потом придется заплатить сполна. Подавление чужой воли всегда оборачивается бедой для диктатора, будь он у руля страны или во главе семьи.</w:t>
      </w:r>
    </w:p>
    <w:p>
      <w:pPr>
        <w:pStyle w:val="Normal"/>
        <w:spacing w:before="280" w:after="96"/>
        <w:ind w:firstLine="284"/>
        <w:rPr>
          <w:spacing w:val="2"/>
        </w:rPr>
      </w:pPr>
      <w:r>
        <w:rPr>
          <w:spacing w:val="2"/>
        </w:rPr>
        <w:t> </w:t>
      </w:r>
      <w:r>
        <w:br w:type="page"/>
      </w:r>
    </w:p>
    <w:p>
      <w:pPr>
        <w:pStyle w:val="Normal"/>
        <w:spacing w:before="280" w:after="96"/>
        <w:ind w:firstLine="284"/>
        <w:rPr>
          <w:b/>
          <w:b/>
          <w:bCs/>
          <w:spacing w:val="2"/>
          <w:sz w:val="36"/>
          <w:szCs w:val="36"/>
        </w:rPr>
      </w:pPr>
      <w:r>
        <w:rPr>
          <w:b/>
          <w:bCs/>
          <w:spacing w:val="2"/>
          <w:sz w:val="36"/>
          <w:szCs w:val="36"/>
        </w:rPr>
        <w:t>Часть четвертая</w:t>
      </w:r>
    </w:p>
    <w:p>
      <w:pPr>
        <w:pStyle w:val="Normal"/>
        <w:spacing w:before="280" w:after="96"/>
        <w:ind w:firstLine="284"/>
        <w:rPr>
          <w:spacing w:val="2"/>
          <w:sz w:val="36"/>
          <w:szCs w:val="36"/>
        </w:rPr>
      </w:pPr>
      <w:r>
        <w:rPr>
          <w:spacing w:val="2"/>
          <w:sz w:val="36"/>
          <w:szCs w:val="36"/>
        </w:rPr>
        <w:t>«Приятно» и «нельзя»</w:t>
      </w:r>
    </w:p>
    <w:p>
      <w:pPr>
        <w:pStyle w:val="Normal"/>
        <w:spacing w:before="280" w:after="96"/>
        <w:ind w:firstLine="284"/>
        <w:rPr/>
      </w:pPr>
      <w:r>
        <w:rPr>
          <w:spacing w:val="2"/>
        </w:rPr>
        <w:t> </w:t>
      </w:r>
      <w:r>
        <w:rPr>
          <w:i/>
          <w:iCs/>
          <w:spacing w:val="2"/>
        </w:rPr>
        <w:t>Глава 1</w:t>
      </w:r>
    </w:p>
    <w:p>
      <w:pPr>
        <w:pStyle w:val="Normal"/>
        <w:spacing w:before="280" w:after="96"/>
        <w:ind w:firstLine="284"/>
        <w:rPr>
          <w:spacing w:val="2"/>
          <w:sz w:val="28"/>
          <w:szCs w:val="28"/>
        </w:rPr>
      </w:pPr>
      <w:r>
        <w:rPr>
          <w:spacing w:val="2"/>
          <w:sz w:val="28"/>
          <w:szCs w:val="28"/>
        </w:rPr>
        <w:t>Идеальное и реальное</w:t>
      </w:r>
    </w:p>
    <w:p>
      <w:pPr>
        <w:pStyle w:val="Normal"/>
        <w:spacing w:before="280" w:after="96"/>
        <w:ind w:firstLine="284"/>
        <w:rPr>
          <w:spacing w:val="2"/>
          <w:sz w:val="22"/>
          <w:szCs w:val="22"/>
        </w:rPr>
      </w:pPr>
      <w:r>
        <w:rPr>
          <w:spacing w:val="2"/>
          <w:sz w:val="22"/>
          <w:szCs w:val="22"/>
        </w:rPr>
        <w:t>В детстве мы верим в волшебные сказки и ждем чуда. В юности мы верим в сказки бытовые и все так же ждем чуда. Повзрослев, мы перестаем верить в сказки, но чуда все равно ждем. Очень хочется, чтобы пришел волшебник, решил за нас все проблемы и дал возможность выбрать вариант судьбы. Жизнь проходит, чуда все нет, и человек вдруг прозревает: ожидание было напрасным, сказочный принц на белом коне проскакал мимо, а принцесса с нежностью во взоре так и не приехала из своего тридесятого царства. Обманули! Караул!</w:t>
      </w:r>
    </w:p>
    <w:p>
      <w:pPr>
        <w:pStyle w:val="Normal"/>
        <w:spacing w:before="280" w:after="96"/>
        <w:ind w:firstLine="284"/>
        <w:rPr>
          <w:spacing w:val="2"/>
          <w:sz w:val="22"/>
          <w:szCs w:val="22"/>
        </w:rPr>
      </w:pPr>
      <w:r>
        <w:rPr>
          <w:spacing w:val="2"/>
          <w:sz w:val="22"/>
          <w:szCs w:val="22"/>
        </w:rPr>
        <w:t>А кто кого обманул? И вообще в природе где-нибудь водятся идеальные партнеры и супруги? Вряд ли. Даже герой вашей мечты, сказочный принц, после нескольких совместно прожитых лет превратился бы в обычного мужчину с наметившимся брюшком и тягой к телевизору. Не лучшие перемены ждут и таинственную принцессу. Кухня, дом, бесконечный круговорот одних и тех же дел любую сказочную фею быстро превратят в затюканную домохозяйку.</w:t>
      </w:r>
    </w:p>
    <w:p>
      <w:pPr>
        <w:pStyle w:val="Normal"/>
        <w:spacing w:before="280" w:after="96"/>
        <w:ind w:firstLine="284"/>
        <w:rPr>
          <w:spacing w:val="2"/>
          <w:sz w:val="22"/>
          <w:szCs w:val="22"/>
        </w:rPr>
      </w:pPr>
      <w:r>
        <w:rPr>
          <w:spacing w:val="2"/>
          <w:sz w:val="22"/>
          <w:szCs w:val="22"/>
        </w:rPr>
        <w:t>Неужели все так безысходно? Ведь есть же где-то другая жизнь, мы слышали о ней, читали, видели в кино... Неужели?! А так хочется быть умным, загадочно проницательным и обожаемым своей женщиной.</w:t>
      </w:r>
    </w:p>
    <w:p>
      <w:pPr>
        <w:pStyle w:val="Normal"/>
        <w:spacing w:before="280" w:after="96"/>
        <w:ind w:firstLine="284"/>
        <w:rPr>
          <w:spacing w:val="2"/>
          <w:sz w:val="22"/>
          <w:szCs w:val="22"/>
        </w:rPr>
      </w:pPr>
      <w:r>
        <w:rPr>
          <w:spacing w:val="2"/>
          <w:sz w:val="22"/>
          <w:szCs w:val="22"/>
        </w:rPr>
        <w:t>Как представлялась семейная жизнь? Словно брызги шампанского! Он носит ее на руках, и она любит его милостиво, чуть кокетливо и снисходительно на людях и страстно, до самозабвения наедине. Где эти мечты? Рассеялись как вешний дым. Жалко, ведь так красиво было придумано.</w:t>
      </w:r>
    </w:p>
    <w:p>
      <w:pPr>
        <w:pStyle w:val="Normal"/>
        <w:spacing w:before="280" w:after="96"/>
        <w:ind w:firstLine="284"/>
        <w:rPr/>
      </w:pPr>
      <w:r>
        <w:rPr>
          <w:spacing w:val="2"/>
          <w:sz w:val="22"/>
          <w:szCs w:val="22"/>
        </w:rPr>
        <w:t>Быт, вечная круговерть быстро нивелируют людей, заставляют подстраиваться под общепринятые стандарты и жить, как</w:t>
      </w:r>
      <w:r>
        <w:rPr>
          <w:spacing w:val="2"/>
        </w:rPr>
        <w:t xml:space="preserve"> </w:t>
      </w:r>
      <w:r>
        <w:rPr>
          <w:spacing w:val="2"/>
          <w:sz w:val="22"/>
          <w:szCs w:val="22"/>
        </w:rPr>
        <w:t>все. И рушатся хрустальные замки, мечты уже пахнут борщом, а внутри все успокоилось, заколодило и стало как болото: спокойное, застойное. Главное же, что это застойно-болотное существование привлекает стабильностью, успокоением, предсказуемостью. По прошествии лет начнутся депрессии, снизится поисковая активность и придут болезни неподвижности, но это все потом, а пока — мягкий, удобный, как привычный просиженный диван, покой. Он затягивает и, когда захочешь вырваться из его плена, не отпустит. Сказки про прекрасных рыцарей и дам остаются в романах и не трогают более воображение. А если очень захочется встряхнуться — можно встретиться украдкой с другой (или другим), хотя и это становится обременительным, ибо требует каких-то шагов.</w:t>
      </w:r>
    </w:p>
    <w:p>
      <w:pPr>
        <w:pStyle w:val="Normal"/>
        <w:spacing w:before="280" w:after="96"/>
        <w:ind w:firstLine="284"/>
        <w:rPr>
          <w:spacing w:val="2"/>
          <w:sz w:val="22"/>
          <w:szCs w:val="22"/>
        </w:rPr>
      </w:pPr>
      <w:r>
        <w:rPr>
          <w:spacing w:val="2"/>
          <w:sz w:val="22"/>
          <w:szCs w:val="22"/>
        </w:rPr>
        <w:t>Думаем, что большинство читателей узнали характерные проявления собственной жизни в этих унылых описаниях. Как избежать рутины бытия? Для этого определим тот идеальный образ, который живет в сокровенных мечтах и с которым вы бессознательно сравниваете своего реального партнера. Выявить его можно, важно понять — для чего это нужно? Ну, выяснили, что ваш партнер не отвечает вашим внутренним запросам. Это и так ясно... Только самокопаний добавится.</w:t>
      </w:r>
    </w:p>
    <w:p>
      <w:pPr>
        <w:pStyle w:val="Normal"/>
        <w:spacing w:before="280" w:after="96"/>
        <w:ind w:firstLine="284"/>
        <w:rPr>
          <w:spacing w:val="2"/>
          <w:sz w:val="22"/>
          <w:szCs w:val="22"/>
        </w:rPr>
      </w:pPr>
      <w:r>
        <w:rPr>
          <w:spacing w:val="2"/>
          <w:sz w:val="22"/>
          <w:szCs w:val="22"/>
        </w:rPr>
        <w:t>Начнем с того, что выявление образа своего внутреннего идеала позволит понять реакции, которые определяют специфику поведения. Поможет это понимание и в расшифровке и коррекции комплексов детства.</w:t>
      </w:r>
    </w:p>
    <w:p>
      <w:pPr>
        <w:pStyle w:val="Normal"/>
        <w:spacing w:before="280" w:after="96"/>
        <w:ind w:firstLine="284"/>
        <w:rPr>
          <w:spacing w:val="2"/>
          <w:sz w:val="22"/>
          <w:szCs w:val="22"/>
        </w:rPr>
      </w:pPr>
      <w:r>
        <w:rPr>
          <w:spacing w:val="2"/>
          <w:sz w:val="22"/>
          <w:szCs w:val="22"/>
        </w:rPr>
        <w:t>Типический набор идеальных образов невелик, и отличаются они частностями личного восприятия человека. Обозначим круг этих образов.</w:t>
      </w:r>
    </w:p>
    <w:p>
      <w:pPr>
        <w:pStyle w:val="Normal"/>
        <w:spacing w:before="280" w:after="96"/>
        <w:ind w:firstLine="284"/>
        <w:rPr>
          <w:b/>
          <w:b/>
          <w:bCs/>
          <w:spacing w:val="2"/>
          <w:sz w:val="22"/>
          <w:szCs w:val="22"/>
        </w:rPr>
      </w:pPr>
      <w:r>
        <w:rPr>
          <w:b/>
          <w:bCs/>
          <w:spacing w:val="2"/>
          <w:sz w:val="22"/>
          <w:szCs w:val="22"/>
        </w:rPr>
        <w:t>«Сказочный принц на белом коне»</w:t>
      </w:r>
    </w:p>
    <w:p>
      <w:pPr>
        <w:pStyle w:val="Normal"/>
        <w:spacing w:before="280" w:after="96"/>
        <w:ind w:firstLine="284"/>
        <w:rPr>
          <w:spacing w:val="2"/>
          <w:sz w:val="22"/>
          <w:szCs w:val="22"/>
        </w:rPr>
      </w:pPr>
      <w:r>
        <w:rPr>
          <w:spacing w:val="2"/>
          <w:sz w:val="22"/>
          <w:szCs w:val="22"/>
        </w:rPr>
        <w:t>Образ расхожий, но что видит в нем человек? Для женщины — это нежный юноша, романтический и пронизанный флером загадочности, великодушный и добрый, бесконечно любящий. Но самое главное — он умеет находить в своей подруге то сокровенное, таинственно-женское, что отличает ее от всех остальных. И находит, и возносит, и любит беззаветно всю жизнь, и готов принести себя в жертву на алтарь любви.</w:t>
      </w:r>
    </w:p>
    <w:p>
      <w:pPr>
        <w:pStyle w:val="Normal"/>
        <w:spacing w:before="280" w:after="96"/>
        <w:ind w:firstLine="284"/>
        <w:rPr/>
      </w:pPr>
      <w:r>
        <w:rPr>
          <w:spacing w:val="2"/>
          <w:sz w:val="22"/>
          <w:szCs w:val="22"/>
        </w:rPr>
        <w:t>Наиболее подходящим партнером для человека даже с малой толикой описанных качеств будет «женщина-мать». Она примет его нежность и романтическую отстраненность от жизни, возьмет на себя бытовые проблемы, окружит заботой и будет</w:t>
      </w:r>
      <w:r>
        <w:rPr>
          <w:spacing w:val="2"/>
        </w:rPr>
        <w:t xml:space="preserve"> </w:t>
      </w:r>
      <w:r>
        <w:rPr>
          <w:spacing w:val="2"/>
          <w:sz w:val="22"/>
          <w:szCs w:val="22"/>
        </w:rPr>
        <w:t>носить на руках, если понадобится, только бы он был по-прежнему загадочно отстраненным, послушно-нежным и безоглядно любящим.</w:t>
      </w:r>
    </w:p>
    <w:p>
      <w:pPr>
        <w:pStyle w:val="Normal"/>
        <w:spacing w:before="280" w:after="96"/>
        <w:ind w:firstLine="284"/>
        <w:rPr>
          <w:b/>
          <w:b/>
          <w:bCs/>
          <w:spacing w:val="2"/>
        </w:rPr>
      </w:pPr>
      <w:r>
        <w:rPr>
          <w:b/>
          <w:bCs/>
          <w:spacing w:val="2"/>
        </w:rPr>
        <w:t>«Романтический рыцарь»</w:t>
      </w:r>
    </w:p>
    <w:p>
      <w:pPr>
        <w:pStyle w:val="Normal"/>
        <w:spacing w:before="280" w:after="96"/>
        <w:ind w:firstLine="284"/>
        <w:rPr/>
      </w:pPr>
      <w:r>
        <w:rPr>
          <w:b/>
          <w:bCs/>
          <w:spacing w:val="2"/>
          <w:sz w:val="22"/>
          <w:szCs w:val="22"/>
        </w:rPr>
        <w:t xml:space="preserve">В </w:t>
      </w:r>
      <w:r>
        <w:rPr>
          <w:spacing w:val="2"/>
          <w:sz w:val="22"/>
          <w:szCs w:val="22"/>
        </w:rPr>
        <w:t>чем-то этот идеальный тип похож на предыдущий. Разве что мужественный и отважный рыцарь не так беззащитен перед жизненными потрясениями, как «сказочный принц». Однако в нем неистребим дух романтики, его отношение к женщине носит черты поклонения избранной даме сердца и верность слову не знает границ. Он в любой момент готов вызвать на поединок каждого, кто вскользь заметит, что его дама не самая прекрасная на свете. Он — Дон Кихот наших дней, борец с несправедливостью и воин чести. Однако все эти качества не в почете у современников. Ими можно наслаждаться, переживая коллизии очередной мыльной оперы, а в жизни таких людей считают неисправимыми чудаками и стараются не заводить с ними близких отношений.</w:t>
      </w:r>
    </w:p>
    <w:p>
      <w:pPr>
        <w:pStyle w:val="Normal"/>
        <w:spacing w:before="280" w:after="96"/>
        <w:ind w:firstLine="284"/>
        <w:rPr>
          <w:spacing w:val="2"/>
          <w:sz w:val="22"/>
          <w:szCs w:val="22"/>
        </w:rPr>
      </w:pPr>
      <w:r>
        <w:rPr>
          <w:spacing w:val="2"/>
          <w:sz w:val="22"/>
          <w:szCs w:val="22"/>
        </w:rPr>
        <w:t>Наиболее подходящим для такого рыцаря психотипом женщины будет «женщина-дочь», которую он мог бы оберегать, блюсти ее честь и достоинство, быть в ее жизни отцом-наставником, другом и старшим товарищем. Конечно, практичным такой союз не назовешь, но душевной теплоты и взаимной нежности в нем будет с избытком.</w:t>
      </w:r>
    </w:p>
    <w:p>
      <w:pPr>
        <w:pStyle w:val="Normal"/>
        <w:spacing w:before="280" w:after="96"/>
        <w:ind w:firstLine="284"/>
        <w:rPr>
          <w:b/>
          <w:b/>
          <w:bCs/>
          <w:spacing w:val="2"/>
        </w:rPr>
      </w:pPr>
      <w:r>
        <w:rPr>
          <w:b/>
          <w:bCs/>
          <w:spacing w:val="2"/>
        </w:rPr>
        <w:t>«Волкодав»</w:t>
      </w:r>
    </w:p>
    <w:p>
      <w:pPr>
        <w:pStyle w:val="Normal"/>
        <w:spacing w:before="280" w:after="96"/>
        <w:ind w:firstLine="284"/>
        <w:rPr>
          <w:spacing w:val="2"/>
          <w:sz w:val="22"/>
          <w:szCs w:val="22"/>
        </w:rPr>
      </w:pPr>
      <w:r>
        <w:rPr>
          <w:spacing w:val="2"/>
          <w:sz w:val="22"/>
          <w:szCs w:val="22"/>
        </w:rPr>
        <w:t>Несмотря на страшное название, этот идеальный тип достаточно спокоен, честен, готов в любой момент ринуться в бой с волками мира сего, чтобы отстоять свою точку зрения и оградить даму сердца. Если она действительно стала для него линзой, в которой фокусируются жизненные интересы, то он готов для нее сделать невозможное, пожертвовать многим. Но только если женщина стала для него центром жизненных интересов. Наиболее подходящей партнершей будет «женщина-агрессор», которая в его упрямом, часто несгибаемом характере черпает силы для своих взрывных реакций.</w:t>
      </w:r>
    </w:p>
    <w:p>
      <w:pPr>
        <w:pStyle w:val="Normal"/>
        <w:spacing w:before="280" w:after="96"/>
        <w:ind w:firstLine="284"/>
        <w:rPr/>
      </w:pPr>
      <w:r>
        <w:rPr>
          <w:spacing w:val="2"/>
        </w:rPr>
        <w:t xml:space="preserve">« </w:t>
      </w:r>
      <w:r>
        <w:rPr>
          <w:b/>
          <w:bCs/>
          <w:spacing w:val="2"/>
        </w:rPr>
        <w:t>Крестьянин - мужичок»</w:t>
      </w:r>
    </w:p>
    <w:p>
      <w:pPr>
        <w:pStyle w:val="Normal"/>
        <w:spacing w:before="280" w:after="96"/>
        <w:ind w:firstLine="284"/>
        <w:rPr/>
      </w:pPr>
      <w:r>
        <w:rPr>
          <w:spacing w:val="2"/>
          <w:sz w:val="22"/>
          <w:szCs w:val="22"/>
        </w:rPr>
        <w:t>Простоватый, хитроватый, по-мужицки смекалистый, мастеровитый, практичный и умелый человек. Этот в гору не пойдет, этот гору обойдет и свою избранницу сумеет провести за</w:t>
      </w:r>
      <w:r>
        <w:rPr>
          <w:spacing w:val="2"/>
        </w:rPr>
        <w:t xml:space="preserve"> </w:t>
      </w:r>
      <w:r>
        <w:rPr>
          <w:spacing w:val="2"/>
          <w:sz w:val="22"/>
          <w:szCs w:val="22"/>
        </w:rPr>
        <w:t>собой. За ним как за каменной стеной, но высокой романтической любви и обожания ждать не приходится. Ровное, спокойное отношение, уверенность, устойчивость, надежность. С таким согласится жить любая женщина, он сможет найти общий язык с любым психотипом, но сам ищет чего-то особенного, что позволит ему приподняться над скучной практикой жизни.</w:t>
      </w:r>
    </w:p>
    <w:p>
      <w:pPr>
        <w:pStyle w:val="Normal"/>
        <w:spacing w:before="280" w:after="96"/>
        <w:ind w:firstLine="284"/>
        <w:rPr>
          <w:spacing w:val="2"/>
          <w:sz w:val="22"/>
          <w:szCs w:val="22"/>
        </w:rPr>
      </w:pPr>
      <w:r>
        <w:rPr>
          <w:spacing w:val="2"/>
          <w:sz w:val="22"/>
          <w:szCs w:val="22"/>
        </w:rPr>
        <w:t>Как правило, в одном человеке уживаются и романтический мечтатель, и хитрый мужичок, и рыцарь с волкодавом. Естественно, что предложенная типология идеальных образов не описывает всех возможных вариантов. Да это и не требуется, ибо невозможно учесть иллюзии каждого. Похожие грезы об идеальной спутнице есть и у мужчин. Не стоит повторять попытки классификации женских образов, каждый сможет сам определить для себя бессознательный идеальный стереотип, с которым постоянно сравнивает свою партнершу. Разговор о мужских образах-идеалах нужен для того, чтобы обозначить направление поиска.</w:t>
      </w:r>
    </w:p>
    <w:p>
      <w:pPr>
        <w:pStyle w:val="Normal"/>
        <w:spacing w:before="280" w:after="96"/>
        <w:ind w:firstLine="284"/>
        <w:rPr>
          <w:spacing w:val="2"/>
          <w:sz w:val="22"/>
          <w:szCs w:val="22"/>
        </w:rPr>
      </w:pPr>
      <w:r>
        <w:rPr>
          <w:spacing w:val="2"/>
          <w:sz w:val="22"/>
          <w:szCs w:val="22"/>
        </w:rPr>
        <w:t>За время предыдущих тренировок был обретен опыт создания мыслеобразов, генерирования различных ощущений. Определим свой бессознательный идеальный стандарт. Для этого обхватим пальцами правой руки причинный палец левой руки, сконцентрируемся на ощущениях, идущих от него, и представим, что они окружают нас со всех сторон тончайшей оболочкой. В пространстве между телом и границей воображаемой оболочки заключена информация о том, каким мы себе представляем идеального партнера. При желании можно почувствовать его характерные черты, типичные реакции. По сути — это итог чувственной информации нашего подсознания.</w:t>
      </w:r>
    </w:p>
    <w:p>
      <w:pPr>
        <w:pStyle w:val="Normal"/>
        <w:spacing w:before="280" w:after="96"/>
        <w:ind w:firstLine="284"/>
        <w:rPr>
          <w:spacing w:val="2"/>
          <w:sz w:val="22"/>
          <w:szCs w:val="22"/>
        </w:rPr>
      </w:pPr>
      <w:r>
        <w:rPr>
          <w:spacing w:val="2"/>
          <w:sz w:val="22"/>
          <w:szCs w:val="22"/>
        </w:rPr>
        <w:t>Внутрь пространства идеального образа мысленно вводим своего реального партнера. Что тут начнется! Мысленный образ и ваш идеальный стандарт вступят между собой в противоборство. Энергия мыслей внутри оболочки буквально закипит от их несовместимости. Это естественная реакция подсознания, ибо оно лелеяло в своих глубинах один образ и провоцировало вас на негативные проявления к живущему рядом с вами реальному человеку. Оно нашептывало: «Смотри, какой он неправильный, он не такой, каким должен быть твой партнер, поэтому подмечай все его несоответствия, сравнивай и сожалей о своей пропащей жизни...» Читатель, вероятно, подумает: «Что-то совсем автор съехал... Чего ради моему подсознанию провоцировать меня на недовольство?» Не будем спешить с выводами. Недовольство тоже не на пустом месте появилось. Оно является отголоском комплексов детства, проявления извращенной логики подсознания, которую определил родовой конфликт.</w:t>
      </w:r>
    </w:p>
    <w:p>
      <w:pPr>
        <w:pStyle w:val="Normal"/>
        <w:spacing w:before="280" w:after="96"/>
        <w:ind w:firstLine="284"/>
        <w:rPr>
          <w:spacing w:val="2"/>
          <w:sz w:val="22"/>
          <w:szCs w:val="22"/>
        </w:rPr>
      </w:pPr>
      <w:r>
        <w:rPr>
          <w:spacing w:val="2"/>
          <w:sz w:val="22"/>
          <w:szCs w:val="22"/>
        </w:rPr>
        <w:t>Важно понять, что идеальный образ (или стандарт), сформированный в подсознании, соответствует нашему внутреннему самоощущению и ориентирован на оценку самого себя как очень хорошего человека, которого не понимают окружающие. Отметим, кстати, что, даже если вы говорите себе, что вы плохой (плохая), это не соответствует вашей реальной оценке себя. Это кокетничанье перед собой из области психологических вывертов, когда соблазн считать себя плохим человеком спровоцирован неосознанным желанием самооправдания.</w:t>
      </w:r>
    </w:p>
    <w:p>
      <w:pPr>
        <w:pStyle w:val="Normal"/>
        <w:spacing w:before="280" w:after="96"/>
        <w:ind w:firstLine="284"/>
        <w:rPr>
          <w:spacing w:val="2"/>
          <w:sz w:val="22"/>
          <w:szCs w:val="22"/>
        </w:rPr>
      </w:pPr>
      <w:r>
        <w:rPr>
          <w:spacing w:val="2"/>
          <w:sz w:val="22"/>
          <w:szCs w:val="22"/>
        </w:rPr>
        <w:t>Создав вокруг себя пространство идеального образа, мы проецируем его черты из глубин подсознания вовне и как бы отрываем внутренний идеальный стандарт от основы, защитной среды, которой стали для него глубины нашей психики. А когда совмещаем идеальный образ с мыслеобразом нашего реального партнера, то начинается бурная реакция. В этот момент человек может почувствовать сильное физическое недомогание, так как подсознание всеми средствами пытается уйти от конфликта, от борьбы, в которой оно вынуждено будет поменять сам идеальный образ.</w:t>
      </w:r>
    </w:p>
    <w:p>
      <w:pPr>
        <w:pStyle w:val="Normal"/>
        <w:spacing w:before="280" w:after="96"/>
        <w:ind w:firstLine="284"/>
        <w:rPr>
          <w:spacing w:val="2"/>
          <w:sz w:val="22"/>
          <w:szCs w:val="22"/>
        </w:rPr>
      </w:pPr>
      <w:r>
        <w:rPr>
          <w:spacing w:val="2"/>
          <w:sz w:val="22"/>
          <w:szCs w:val="22"/>
        </w:rPr>
        <w:t>Наберитесь терпения и спокойно переживите все внутренние потрясения от первого взаимодействия двух мысленных образов — идеального и реального. Повторять их совмещение придется до тех пор, пока идеальный образ не совпадет с реальным и перестанет бунтовать. Таким методом мы введем в структуру идеального все характеристики реального человека, изменим сам стандарт подсознательного сравнения в пользу нашего жизненного партнера. Конечно, быстрого результата ожидать не приходится. Начавшись бурным кипением энергий в момент первого контакта двух стандартов, процесс постепенно будет успокаиваться и придет к тому, что мыслеобраз реального войдет в пространство идеального свободно и совместится с подсознательным стандартом полностью. Потребуется еще некоторое время, чтобы в глубинах бессознательного произошли необходимые изменения. Но когда это случится, наш партнер станет для нас тем самым идеалом, который мы искали в жизни, который жаждали и интуитивно хотели видеть рядом с собой.</w:t>
      </w:r>
    </w:p>
    <w:p>
      <w:pPr>
        <w:pStyle w:val="Normal"/>
        <w:spacing w:before="280" w:after="96"/>
        <w:ind w:firstLine="284"/>
        <w:rPr/>
      </w:pPr>
      <w:r>
        <w:rPr>
          <w:spacing w:val="2"/>
          <w:sz w:val="22"/>
          <w:szCs w:val="22"/>
        </w:rPr>
        <w:t>Выполнение этой задачи сегодня особенно важно потому, что все больше людей начинают понимать некую ущербность своих</w:t>
      </w:r>
      <w:r>
        <w:rPr>
          <w:spacing w:val="2"/>
        </w:rPr>
        <w:t xml:space="preserve"> в</w:t>
      </w:r>
      <w:r>
        <w:rPr>
          <w:spacing w:val="2"/>
          <w:sz w:val="22"/>
          <w:szCs w:val="22"/>
        </w:rPr>
        <w:t>заимоотношений. Вроде бы жизненный партнер всем хорош. А для полной гармонии отношений чего-то в нем не хватает. Кто говорит об угасшей любви, кто ищет оправдания в том, что быт вывернул наизнанку всю чувственную сторону отношений. Справедливо считают и те, и другие. Но все же рискнем утверждать, что причина кроется в несовместимости внутреннего идеального стандарта и реального живого человека с его слабостями и достоинствами.</w:t>
      </w:r>
    </w:p>
    <w:p>
      <w:pPr>
        <w:pStyle w:val="Normal"/>
        <w:spacing w:before="280" w:after="96"/>
        <w:ind w:firstLine="284"/>
        <w:rPr>
          <w:spacing w:val="2"/>
          <w:sz w:val="22"/>
          <w:szCs w:val="22"/>
        </w:rPr>
      </w:pPr>
      <w:r>
        <w:rPr>
          <w:spacing w:val="2"/>
          <w:sz w:val="22"/>
          <w:szCs w:val="22"/>
        </w:rPr>
        <w:t>Самый простой путь — разорвать узы отношений и начать поиски нового партнера. Он заманчив тем, что дает новый импульс личной поисковой активности, позволяет возродиться надежде на то, что уж сейчас, с учетом накопленного опыта, я выберу себе достойного партнера. Может быть, кому-то и повезет встретить свою долгожданную половинку. Однако для большинства история повторится. Ибо первое очарование быстро пройдет и быт вступит в свои права. А он — тот самый оселок, на котором острота ощущений либо оттачивается, либо окончательно притупляется. Если между вами не было глубоких личностных конфликтов и вы сохранили добрые чувства друг к другу, то еще можно возродить потухший костер любви, найти в своем партнере желанного сказочного принца или нежную принцессу.</w:t>
      </w:r>
    </w:p>
    <w:p>
      <w:pPr>
        <w:pStyle w:val="Normal"/>
        <w:spacing w:before="280" w:after="96"/>
        <w:ind w:firstLine="284"/>
        <w:rPr/>
      </w:pPr>
      <w:r>
        <w:rPr>
          <w:b/>
          <w:bCs/>
          <w:spacing w:val="2"/>
          <w:sz w:val="22"/>
          <w:szCs w:val="22"/>
        </w:rPr>
        <w:t xml:space="preserve">Напомним еще раз: </w:t>
      </w:r>
      <w:r>
        <w:rPr>
          <w:spacing w:val="2"/>
          <w:sz w:val="22"/>
          <w:szCs w:val="22"/>
        </w:rPr>
        <w:t>техника внутренней трансформации проста, но выполнять ее нужно многократно, пока не почувствуете, что изменился ваш взгляд на партнера, что вы начинаете видеть в нем светлое и доброе, а все отрицательное, что подмечали раньше, исчезает из поля зрения.</w:t>
      </w:r>
    </w:p>
    <w:p>
      <w:pPr>
        <w:pStyle w:val="Normal"/>
        <w:spacing w:before="280" w:after="96"/>
        <w:ind w:firstLine="284"/>
        <w:rPr>
          <w:spacing w:val="2"/>
          <w:sz w:val="22"/>
          <w:szCs w:val="22"/>
        </w:rPr>
      </w:pPr>
      <w:r>
        <w:rPr>
          <w:spacing w:val="2"/>
          <w:sz w:val="22"/>
          <w:szCs w:val="22"/>
        </w:rPr>
        <w:t>Когда один старается во всем обвинить другого и гордо удалиться, оставив своего партнера по уши виноватым, то он совершает большую ошибку. Вина, искусственно возложенная на кого-то, обязательно вернется к вам в тот момент, когда вы ее меньше всего ждете. Каждому придется платить за все, и чем больше ваш личный долг, тем больший процент за него вы уплатите. Причин у такой обратной связи множество: это и законы тонких межличностных взаимодействий, и кармические узлы, и причинные потоки изначальной психики. Не в них дело. Прежде чем обвинить кого-то, нужно критически оценить себя, свои действия, реакции и поступки. Может быть, объективно оценив себя, придем к выводу, что наш партнер не так уж плох, и нам проще и эффективнее будет провести гармонизацию идеального и реального, чтобы стать ближе, возродить былое тепло отношений, чистоту намерений и желаний.</w:t>
      </w:r>
    </w:p>
    <w:p>
      <w:pPr>
        <w:pStyle w:val="Normal"/>
        <w:spacing w:before="280" w:after="96"/>
        <w:ind w:firstLine="284"/>
        <w:rPr>
          <w:spacing w:val="2"/>
          <w:sz w:val="22"/>
          <w:szCs w:val="22"/>
        </w:rPr>
      </w:pPr>
      <w:r>
        <w:rPr>
          <w:spacing w:val="2"/>
          <w:sz w:val="22"/>
          <w:szCs w:val="22"/>
        </w:rPr>
        <w:t>Личный опыт автора, его многочисленных друзей и участников групповой работы позволяет сделать вывод, что все конфликты начинаются на основе нежелания понять своего партнера, увидеть в нем такого же человека, каким вы считаете себя. И метод совмещения идеального и реального позволяет снять остроту многих проблем взаимного непонимания.</w:t>
      </w:r>
    </w:p>
    <w:p>
      <w:pPr>
        <w:pStyle w:val="Normal"/>
        <w:spacing w:before="280" w:after="96"/>
        <w:ind w:firstLine="284"/>
        <w:rPr>
          <w:spacing w:val="2"/>
          <w:sz w:val="22"/>
          <w:szCs w:val="22"/>
        </w:rPr>
      </w:pPr>
      <w:r>
        <w:rPr>
          <w:spacing w:val="2"/>
          <w:sz w:val="22"/>
          <w:szCs w:val="22"/>
        </w:rPr>
        <w:t>Союзы людей благословляет Небо! И партнер, данный вам, тот, с которым вы прожили годы или месяцы, — это не ваше заблуждение или ошибка. Это крест, с которым предстоит пройти по жизни. Но каким будет ваш крест? То ли тяжким и давящим, то ли помогающим идти, опорой и основой — зависит от вас.</w:t>
      </w:r>
      <w:r>
        <w:br w:type="page"/>
      </w:r>
    </w:p>
    <w:p>
      <w:pPr>
        <w:pStyle w:val="Normal"/>
        <w:spacing w:before="280" w:after="96"/>
        <w:ind w:firstLine="284"/>
        <w:rPr>
          <w:i/>
          <w:i/>
          <w:iCs/>
          <w:spacing w:val="2"/>
        </w:rPr>
      </w:pPr>
      <w:r>
        <w:rPr>
          <w:i/>
          <w:iCs/>
          <w:spacing w:val="2"/>
        </w:rPr>
        <w:t>Глава 2</w:t>
      </w:r>
    </w:p>
    <w:p>
      <w:pPr>
        <w:pStyle w:val="Normal"/>
        <w:spacing w:before="280" w:after="96"/>
        <w:ind w:firstLine="284"/>
        <w:rPr>
          <w:spacing w:val="2"/>
          <w:sz w:val="28"/>
          <w:szCs w:val="28"/>
        </w:rPr>
      </w:pPr>
      <w:r>
        <w:rPr>
          <w:spacing w:val="2"/>
          <w:sz w:val="28"/>
          <w:szCs w:val="28"/>
        </w:rPr>
        <w:t>Взгляд в детство</w:t>
      </w:r>
    </w:p>
    <w:p>
      <w:pPr>
        <w:pStyle w:val="Normal"/>
        <w:spacing w:before="280" w:after="96"/>
        <w:ind w:firstLine="284"/>
        <w:rPr>
          <w:spacing w:val="2"/>
          <w:sz w:val="22"/>
          <w:szCs w:val="22"/>
        </w:rPr>
      </w:pPr>
      <w:r>
        <w:rPr>
          <w:spacing w:val="2"/>
          <w:sz w:val="22"/>
          <w:szCs w:val="22"/>
        </w:rPr>
        <w:t>Детство — это пора закладки фундамента будущего. Чем было наполнено детство человека, тем наполнит он свою жизнь, ибо формирование взглядов происходит в нежном возрасте. Детство — время формирования и закрепления краеугольных истин. В детстве определяется инстинктивное отношение к духовным заповедям «Не убий», «Не укради», «Не лжесвидетельствуй», «Возлюби ближнего, как самого себя». Ребенок, определившись в своем отношении к основным постулатам общественного бытия, неосознанно укрепляет в себе запретительные или же разрешительные установки. Сие не означает, что человек, в детстве принявший для себя как возможность внутреннее разрешение на убийство, обязательно станет убийцей. Нет. Но его взрослое отношение к трагедиям других людей наполнится либо равнодушием, либо болезненным любопытством, но уж никак не искренним сочувствием. Могут быть и такие проявления, как жестокость, черствость.</w:t>
      </w:r>
    </w:p>
    <w:p>
      <w:pPr>
        <w:pStyle w:val="Normal"/>
        <w:spacing w:before="280" w:after="96"/>
        <w:ind w:firstLine="284"/>
        <w:rPr>
          <w:spacing w:val="2"/>
          <w:sz w:val="22"/>
          <w:szCs w:val="22"/>
        </w:rPr>
      </w:pPr>
      <w:r>
        <w:rPr>
          <w:spacing w:val="2"/>
          <w:sz w:val="22"/>
          <w:szCs w:val="22"/>
        </w:rPr>
        <w:t>Комплексы детства во многом определяют взрослую жизнь, личный имидж, представление о допустимых рамках взаимоотношений, доброту, честность, порядочность или противоположные им качества.</w:t>
      </w:r>
    </w:p>
    <w:p>
      <w:pPr>
        <w:pStyle w:val="Normal"/>
        <w:spacing w:before="280" w:after="96"/>
        <w:ind w:firstLine="284"/>
        <w:rPr>
          <w:spacing w:val="2"/>
          <w:sz w:val="22"/>
          <w:szCs w:val="22"/>
        </w:rPr>
      </w:pPr>
      <w:r>
        <w:rPr>
          <w:spacing w:val="2"/>
          <w:sz w:val="22"/>
          <w:szCs w:val="22"/>
        </w:rPr>
        <w:t>Но как быть, когда взрослая жизнь перевалила уже за середину, сформированные в детстве комплексы стали привычной манерой поведения, системой жизненных реакций? В нашей психике можно исправить практически все. Вопрос в том, насколько хватит терпения и желания. И еще нужно научиться выявлять в себе скрытые комплексы, правильно их оценивать, находить сферу их влияния на поведение.</w:t>
      </w:r>
    </w:p>
    <w:p>
      <w:pPr>
        <w:pStyle w:val="Normal"/>
        <w:spacing w:before="280" w:after="96"/>
        <w:ind w:firstLine="284"/>
        <w:rPr>
          <w:spacing w:val="2"/>
          <w:sz w:val="22"/>
          <w:szCs w:val="22"/>
        </w:rPr>
      </w:pPr>
      <w:r>
        <w:rPr>
          <w:spacing w:val="2"/>
          <w:sz w:val="22"/>
          <w:szCs w:val="22"/>
        </w:rPr>
        <w:t>В основе всякого комплекса, в том числе и детского, лежит непонятый, неразрешенный конфликт. У ребенка очень высока поисковая активность. Он познает мир и все время стремится сделать то, что взрослые запрещают делать. Чаще всего эти запреты обоснованны, но немало и вздорных, не подкрепленных никакими причинами. Взрослым не хочется, чтобы ребенок касался каких-то милых их сердцу вещей, символов. Но такой запрет лишь усиливает любопытство. Возможность спокойно рассмотреть запретную вещь гасит интерес, а запрет усиливает желание потрогать, оценить степень ее полезности со своих детских позиций. Первый вероятный конфликт, который может сформировать психологический комплекс, возникает между естественными для детей поисками приятного и интересного и немотивированными запретами взрослых: «нельзя», «неприлично».</w:t>
      </w:r>
    </w:p>
    <w:p>
      <w:pPr>
        <w:pStyle w:val="Normal"/>
        <w:spacing w:before="280" w:after="96"/>
        <w:ind w:firstLine="284"/>
        <w:rPr/>
      </w:pPr>
      <w:r>
        <w:rPr>
          <w:spacing w:val="2"/>
          <w:sz w:val="22"/>
          <w:szCs w:val="22"/>
        </w:rPr>
        <w:t xml:space="preserve">Детство — это целый мир, и он воспринимается маленьким человечком как обширный дом, в котором он живет, играет, действует, ищет и познает. Принято считать, что родительский дом и дом детства — это по сути одно и то же. Но это не так. Физически оба дома совмещаются, но в эмоционально-чувственном пространстве они сосуществуют параллельно, а иногда довольно далеко друг от друга. </w:t>
      </w:r>
      <w:r>
        <w:rPr>
          <w:i/>
          <w:iCs/>
          <w:spacing w:val="2"/>
          <w:sz w:val="22"/>
          <w:szCs w:val="22"/>
        </w:rPr>
        <w:t xml:space="preserve">Дом детства — это не просто строение или территория. Это огромный объем ощущений, запахов, неожиданных взглядов и тонких переживаний уюта, тепла, надежности или, наоборот, враждебности, закрытости, настороженности. Для ребенка дом детства — это целый мир, с которого и начинается знакомство с жизнью. А вот родительский дом </w:t>
      </w:r>
      <w:r>
        <w:rPr>
          <w:spacing w:val="2"/>
          <w:sz w:val="22"/>
          <w:szCs w:val="22"/>
        </w:rPr>
        <w:t xml:space="preserve">— </w:t>
      </w:r>
      <w:r>
        <w:rPr>
          <w:i/>
          <w:iCs/>
          <w:spacing w:val="2"/>
          <w:sz w:val="22"/>
          <w:szCs w:val="22"/>
        </w:rPr>
        <w:t>это чаще всего запреты: бесконечные «нельзя», «не лезь», «не бегай» и т.д.</w:t>
      </w:r>
    </w:p>
    <w:p>
      <w:pPr>
        <w:pStyle w:val="Normal"/>
        <w:spacing w:before="280" w:after="96"/>
        <w:ind w:firstLine="284"/>
        <w:rPr>
          <w:spacing w:val="2"/>
          <w:sz w:val="22"/>
          <w:szCs w:val="22"/>
        </w:rPr>
      </w:pPr>
      <w:r>
        <w:rPr>
          <w:spacing w:val="2"/>
          <w:sz w:val="22"/>
          <w:szCs w:val="22"/>
        </w:rPr>
        <w:t>Для ребенка интересно все, чем наполнен родительский дом, и первоначально он ассоциирует родительский дом и дом детства как одно целое. Он ищет непонятное, стремится увидеть, понять жизнь через знакомство с окружающим миром. Для него поиск — это важнейший жизненный процесс, который стимулируется такими мощными чувствами, как «приятно» и «хочу».</w:t>
      </w:r>
    </w:p>
    <w:p>
      <w:pPr>
        <w:pStyle w:val="Normal"/>
        <w:spacing w:before="280" w:after="96"/>
        <w:ind w:firstLine="284"/>
        <w:rPr/>
      </w:pPr>
      <w:r>
        <w:rPr>
          <w:spacing w:val="2"/>
          <w:sz w:val="22"/>
          <w:szCs w:val="22"/>
        </w:rPr>
        <w:t>Возникновение конфликта может начаться с любой мелочи, если взрослые возведут ее в ранг значимой проблемы. Например, малыш тянется пальчиком в электрическую розетку. Можно остановить его, отвлечь, поговорить, а если позволяет уровень</w:t>
      </w:r>
      <w:r>
        <w:rPr>
          <w:spacing w:val="2"/>
        </w:rPr>
        <w:t xml:space="preserve"> </w:t>
      </w:r>
      <w:r>
        <w:rPr>
          <w:spacing w:val="2"/>
          <w:sz w:val="22"/>
          <w:szCs w:val="22"/>
        </w:rPr>
        <w:t>развития, просто объяснить, почему не стоит совать пальцы в эти интересные дырочки. А можно закричать, напугать, наказать, резко запретить!</w:t>
      </w:r>
    </w:p>
    <w:p>
      <w:pPr>
        <w:pStyle w:val="Normal"/>
        <w:spacing w:before="280" w:after="96"/>
        <w:ind w:firstLine="284"/>
        <w:rPr>
          <w:spacing w:val="2"/>
          <w:sz w:val="22"/>
          <w:szCs w:val="22"/>
        </w:rPr>
      </w:pPr>
      <w:r>
        <w:rPr>
          <w:spacing w:val="2"/>
          <w:sz w:val="22"/>
          <w:szCs w:val="22"/>
        </w:rPr>
        <w:t>Для взрослых вся жизнь укладывается в рамки определенных стереотипов. Модели поведения могут различаться в деталях, но в своей сути они одинаковы. Доходит до того, что взрослые даже дома ходят одними и теми же маршрутами и, бывает, по нескольку дней, а то и недель, не заглядывают в какие-то уголки собственного жилища. И происходит это не потому, что там делать нечего, а потому, что маршрут движения внутри квартиры (или дома) соответствует строгим целевым действиям, и нарушить его почти невозможно, так как выпадаешь из наработанного стереотипа.</w:t>
      </w:r>
    </w:p>
    <w:p>
      <w:pPr>
        <w:pStyle w:val="Normal"/>
        <w:spacing w:before="280" w:after="96"/>
        <w:ind w:firstLine="284"/>
        <w:rPr>
          <w:spacing w:val="2"/>
          <w:sz w:val="22"/>
          <w:szCs w:val="22"/>
        </w:rPr>
      </w:pPr>
      <w:r>
        <w:rPr>
          <w:spacing w:val="2"/>
          <w:sz w:val="22"/>
          <w:szCs w:val="22"/>
        </w:rPr>
        <w:t>У детей таких психологических рамок еще нет. Они познают мир и формируют свои шаблоны поведения. Пока же им нужно видеть, чувствовать, знать все. Взрослые стараются их ограничить, искусственно ввести в рамки своего стереотипа поведения. Это, искренне полагают они, позволит ребятишкам стать умнее, видеть цель перед собой и стремиться к ней. И невдомек, что подобные требования заставят ребенка искусственно встроиться в нашу модель поведения, лишат его прелести самостоятельного познания мира. Психологическое давление вызывает бурную реакцию протеста, которая страхом родительского наказания вытесняется в подсознание и там может оформиться в виде готового комплекса.</w:t>
      </w:r>
    </w:p>
    <w:p>
      <w:pPr>
        <w:pStyle w:val="Normal"/>
        <w:spacing w:before="280" w:after="96"/>
        <w:ind w:firstLine="284"/>
        <w:rPr>
          <w:spacing w:val="2"/>
          <w:sz w:val="22"/>
          <w:szCs w:val="22"/>
        </w:rPr>
      </w:pPr>
      <w:r>
        <w:rPr>
          <w:spacing w:val="2"/>
          <w:sz w:val="22"/>
          <w:szCs w:val="22"/>
        </w:rPr>
        <w:t>Реакции родителей можно разделить на три условные группы:</w:t>
      </w:r>
    </w:p>
    <w:p>
      <w:pPr>
        <w:pStyle w:val="Normal"/>
        <w:spacing w:before="280" w:after="96"/>
        <w:ind w:firstLine="284"/>
        <w:rPr>
          <w:spacing w:val="2"/>
          <w:sz w:val="22"/>
          <w:szCs w:val="22"/>
        </w:rPr>
      </w:pPr>
      <w:r>
        <w:rPr>
          <w:spacing w:val="2"/>
          <w:sz w:val="22"/>
          <w:szCs w:val="22"/>
        </w:rPr>
        <w:t>1) не обращают внимания, равнодушны до тех пор, пока действия ребенка не повлекут какую-то неприятность для них лично или для самого ребенка;</w:t>
      </w:r>
    </w:p>
    <w:p>
      <w:pPr>
        <w:pStyle w:val="Normal"/>
        <w:spacing w:before="280" w:after="96"/>
        <w:ind w:firstLine="284"/>
        <w:rPr>
          <w:spacing w:val="2"/>
          <w:sz w:val="22"/>
          <w:szCs w:val="22"/>
        </w:rPr>
      </w:pPr>
      <w:r>
        <w:rPr>
          <w:spacing w:val="2"/>
          <w:sz w:val="22"/>
          <w:szCs w:val="22"/>
        </w:rPr>
        <w:t>2)  стыдят, пугают, пытаются личным примером убедить в высокой целесообразности подчинения родительскому стереотипу поведения;</w:t>
      </w:r>
    </w:p>
    <w:p>
      <w:pPr>
        <w:pStyle w:val="Normal"/>
        <w:spacing w:before="280" w:after="96"/>
        <w:ind w:firstLine="284"/>
        <w:rPr>
          <w:spacing w:val="2"/>
          <w:sz w:val="22"/>
          <w:szCs w:val="22"/>
        </w:rPr>
      </w:pPr>
      <w:r>
        <w:rPr>
          <w:spacing w:val="2"/>
          <w:sz w:val="22"/>
          <w:szCs w:val="22"/>
        </w:rPr>
        <w:t>3)  просто запрещают. Создают для ребенка своеобразный коридор действия, узкий и направленный, как им кажется, на что-то дельное.</w:t>
      </w:r>
    </w:p>
    <w:p>
      <w:pPr>
        <w:pStyle w:val="Normal"/>
        <w:spacing w:before="280" w:after="96"/>
        <w:ind w:firstLine="284"/>
        <w:rPr>
          <w:spacing w:val="2"/>
          <w:sz w:val="22"/>
          <w:szCs w:val="22"/>
        </w:rPr>
      </w:pPr>
      <w:r>
        <w:rPr>
          <w:spacing w:val="2"/>
          <w:sz w:val="22"/>
          <w:szCs w:val="22"/>
        </w:rPr>
        <w:t>Сопротивление ребенка родительским запретам будет разным. Результат одинаков — конфликт! Малышу интересно и приятно, а родители своими действиями хотят его убедить в том, что приятное — неприятно, а интересное — скучно! С одной стороны, небольшой личный опыт ребенка говорит: то, что приятно, — то интересно и ценно для тебя. А родительский запрет не подкреплен ничем, кроме голословного утверждения, что так делать нельзя!</w:t>
      </w:r>
    </w:p>
    <w:p>
      <w:pPr>
        <w:pStyle w:val="Normal"/>
        <w:spacing w:before="280" w:after="96"/>
        <w:ind w:firstLine="284"/>
        <w:rPr>
          <w:spacing w:val="2"/>
          <w:sz w:val="22"/>
          <w:szCs w:val="22"/>
        </w:rPr>
      </w:pPr>
      <w:r>
        <w:rPr>
          <w:spacing w:val="2"/>
          <w:sz w:val="22"/>
          <w:szCs w:val="22"/>
        </w:rPr>
        <w:t>У малыша еще не сформированы внутренние запретительные установки, он еще не знает «нельзя» и не обладает осознанной свободой самозапрета. Им руководит только стремление к поиску и познанию мира. Поэтому в отношениях с детьми нужно избегать возникновения условий для появления комплексов. Но, коли они уже сформированы и заложены, нужно заставить их работать на себя, использовать негативную энергию для освобождения от стереотипов взрослого поведения.</w:t>
      </w:r>
    </w:p>
    <w:p>
      <w:pPr>
        <w:pStyle w:val="Normal"/>
        <w:spacing w:before="280" w:after="96"/>
        <w:ind w:firstLine="284"/>
        <w:rPr>
          <w:spacing w:val="2"/>
          <w:sz w:val="22"/>
          <w:szCs w:val="22"/>
        </w:rPr>
      </w:pPr>
      <w:r>
        <w:rPr>
          <w:spacing w:val="2"/>
          <w:sz w:val="22"/>
          <w:szCs w:val="22"/>
        </w:rPr>
        <w:t>Создадим для себя составную модель окружающей реальности. Она может состоять из нескольких сфер деятельности, чувствования, взаимодействия с другими людьми. Конструкция, которую мы описываем ниже, весьма схематична, но для предстоящей работы важна именно схема, а не детальная проработка жизненной картины целиком. Определим сферы человеческого проявления во внешней жизни:</w:t>
      </w:r>
    </w:p>
    <w:p>
      <w:pPr>
        <w:pStyle w:val="Normal"/>
        <w:spacing w:before="280" w:after="96"/>
        <w:ind w:firstLine="284"/>
        <w:rPr>
          <w:spacing w:val="2"/>
          <w:sz w:val="22"/>
          <w:szCs w:val="22"/>
        </w:rPr>
      </w:pPr>
      <w:r>
        <w:rPr>
          <w:spacing w:val="2"/>
          <w:sz w:val="22"/>
          <w:szCs w:val="22"/>
        </w:rPr>
        <w:t>1)  половая;</w:t>
      </w:r>
    </w:p>
    <w:p>
      <w:pPr>
        <w:pStyle w:val="Normal"/>
        <w:spacing w:before="280" w:after="96"/>
        <w:ind w:firstLine="284"/>
        <w:rPr>
          <w:spacing w:val="2"/>
          <w:sz w:val="22"/>
          <w:szCs w:val="22"/>
        </w:rPr>
      </w:pPr>
      <w:r>
        <w:rPr>
          <w:spacing w:val="2"/>
          <w:sz w:val="22"/>
          <w:szCs w:val="22"/>
        </w:rPr>
        <w:t>2)  профессиональная;</w:t>
      </w:r>
    </w:p>
    <w:p>
      <w:pPr>
        <w:pStyle w:val="Normal"/>
        <w:spacing w:before="280" w:after="96"/>
        <w:ind w:firstLine="284"/>
        <w:rPr>
          <w:spacing w:val="2"/>
          <w:sz w:val="22"/>
          <w:szCs w:val="22"/>
        </w:rPr>
      </w:pPr>
      <w:r>
        <w:rPr>
          <w:spacing w:val="2"/>
          <w:sz w:val="22"/>
          <w:szCs w:val="22"/>
        </w:rPr>
        <w:t>3)  житейская и бытовая;</w:t>
      </w:r>
    </w:p>
    <w:p>
      <w:pPr>
        <w:pStyle w:val="Normal"/>
        <w:spacing w:before="280" w:after="96"/>
        <w:ind w:firstLine="284"/>
        <w:rPr>
          <w:spacing w:val="2"/>
          <w:sz w:val="22"/>
          <w:szCs w:val="22"/>
        </w:rPr>
      </w:pPr>
      <w:r>
        <w:rPr>
          <w:spacing w:val="2"/>
          <w:sz w:val="22"/>
          <w:szCs w:val="22"/>
        </w:rPr>
        <w:t>4)  скрытая;</w:t>
      </w:r>
    </w:p>
    <w:p>
      <w:pPr>
        <w:pStyle w:val="Normal"/>
        <w:spacing w:before="280" w:after="96"/>
        <w:ind w:firstLine="284"/>
        <w:rPr>
          <w:spacing w:val="2"/>
          <w:sz w:val="22"/>
          <w:szCs w:val="22"/>
        </w:rPr>
      </w:pPr>
      <w:r>
        <w:rPr>
          <w:spacing w:val="2"/>
          <w:sz w:val="22"/>
          <w:szCs w:val="22"/>
        </w:rPr>
        <w:t>5)  трансцендентного восприятия;</w:t>
      </w:r>
    </w:p>
    <w:p>
      <w:pPr>
        <w:pStyle w:val="Normal"/>
        <w:spacing w:before="280" w:after="96"/>
        <w:ind w:firstLine="284"/>
        <w:rPr>
          <w:spacing w:val="2"/>
          <w:sz w:val="22"/>
          <w:szCs w:val="22"/>
        </w:rPr>
      </w:pPr>
      <w:r>
        <w:rPr>
          <w:spacing w:val="2"/>
          <w:sz w:val="22"/>
          <w:szCs w:val="22"/>
        </w:rPr>
        <w:t>6)  силовых взаимодействий;</w:t>
      </w:r>
    </w:p>
    <w:p>
      <w:pPr>
        <w:pStyle w:val="Normal"/>
        <w:spacing w:before="280" w:after="96"/>
        <w:ind w:firstLine="284"/>
        <w:rPr>
          <w:spacing w:val="2"/>
          <w:sz w:val="22"/>
          <w:szCs w:val="22"/>
        </w:rPr>
      </w:pPr>
      <w:r>
        <w:rPr>
          <w:spacing w:val="2"/>
          <w:sz w:val="22"/>
          <w:szCs w:val="22"/>
        </w:rPr>
        <w:t>7)  социальная.</w:t>
      </w:r>
      <w:r>
        <w:br w:type="page"/>
      </w:r>
    </w:p>
    <w:p>
      <w:pPr>
        <w:pStyle w:val="Normal"/>
        <w:spacing w:before="280" w:after="96"/>
        <w:ind w:firstLine="284"/>
        <w:rPr>
          <w:i/>
          <w:i/>
          <w:iCs/>
          <w:spacing w:val="2"/>
        </w:rPr>
      </w:pPr>
      <w:r>
        <w:rPr>
          <w:i/>
          <w:iCs/>
          <w:spacing w:val="2"/>
        </w:rPr>
        <w:t>Глава 3</w:t>
      </w:r>
    </w:p>
    <w:p>
      <w:pPr>
        <w:pStyle w:val="Normal"/>
        <w:spacing w:before="280" w:after="96"/>
        <w:ind w:firstLine="284"/>
        <w:rPr>
          <w:spacing w:val="2"/>
          <w:sz w:val="28"/>
          <w:szCs w:val="28"/>
        </w:rPr>
      </w:pPr>
      <w:r>
        <w:rPr>
          <w:spacing w:val="2"/>
          <w:sz w:val="28"/>
          <w:szCs w:val="28"/>
        </w:rPr>
        <w:t>В глубинах тайных сфер</w:t>
      </w:r>
    </w:p>
    <w:p>
      <w:pPr>
        <w:pStyle w:val="Normal"/>
        <w:spacing w:before="280" w:after="96"/>
        <w:ind w:firstLine="284"/>
        <w:rPr/>
      </w:pPr>
      <w:r>
        <w:rPr>
          <w:b/>
          <w:bCs/>
          <w:spacing w:val="2"/>
          <w:sz w:val="22"/>
          <w:szCs w:val="22"/>
        </w:rPr>
        <w:t xml:space="preserve">Половая сфера. </w:t>
      </w:r>
      <w:r>
        <w:rPr>
          <w:spacing w:val="2"/>
          <w:sz w:val="22"/>
          <w:szCs w:val="22"/>
        </w:rPr>
        <w:t>Особенность ее заключается в том, что ребенок часто не придает значения половым различиям. Он инстинктивно и очень остро переживает события, происходящие в окружающем мире, и получает чувственное удовольствие от этих переживаний, а не от прикосновений или иных взаимодействий с лицом противоположного пола. Такое чувственное ощущение жизни вокруг себя делает поисковую активность главной в действиях ребенка и обеспечивает ее постоянство за счет высокого удовольствия открытия для себя нового.</w:t>
      </w:r>
    </w:p>
    <w:p>
      <w:pPr>
        <w:pStyle w:val="Normal"/>
        <w:spacing w:before="280" w:after="96"/>
        <w:ind w:firstLine="284"/>
        <w:rPr>
          <w:spacing w:val="2"/>
          <w:sz w:val="22"/>
          <w:szCs w:val="22"/>
        </w:rPr>
      </w:pPr>
      <w:r>
        <w:rPr>
          <w:spacing w:val="2"/>
          <w:sz w:val="22"/>
          <w:szCs w:val="22"/>
        </w:rPr>
        <w:t>С годами и накоплением жизненного опыта акценты поисковой активности смещаются в половую сферу. В этом просматриваются не только активизация инстинкта размножения и половое созревание, но и влияние общепринятых стереотипов отношений между полами, а также особое внимание окружающих к тому, кто проявляет поисковую активность в половой сфере. Внимание к ищущему является в глазах ребенка подтверждением определенной социальной значимости такого человека. Для маленького человека пока неважно, как проявляется это внимание: в одобрении или осуждении. Важно, что поисковая активность приводит к результату — выделению из общей однородной массы. Конечно, это уродливая форма самопроявления, но мы рассматриваем схему сфер жизненной активности людей и их глубинный, непроявленный смысл.</w:t>
      </w:r>
    </w:p>
    <w:p>
      <w:pPr>
        <w:pStyle w:val="Normal"/>
        <w:spacing w:before="280" w:after="96"/>
        <w:ind w:firstLine="284"/>
        <w:rPr/>
      </w:pPr>
      <w:r>
        <w:rPr>
          <w:b/>
          <w:bCs/>
          <w:spacing w:val="2"/>
          <w:sz w:val="22"/>
          <w:szCs w:val="22"/>
        </w:rPr>
        <w:t xml:space="preserve">Профессиональная сфера. </w:t>
      </w:r>
      <w:r>
        <w:rPr>
          <w:spacing w:val="2"/>
          <w:sz w:val="22"/>
          <w:szCs w:val="22"/>
        </w:rPr>
        <w:t>По мере взросления ребенок накапливает определенные навыки жизни. С некоторыми допущениями их можно назвать профессиональными, ибо маленький человек постепенно усваивает приемы делания чего-то и тем закладывает основу для будущих углубленных наработок профессиональных навыков, накопления опыта действий в какой-то одной или нескольких сферах. На первых порах профессионализм может быть оценен как умение не повторять свои же ошибки. Из этого качества вырастает умение оценивать обстоятельства и ситуации, способность избегать жизненных неприятностей.</w:t>
      </w:r>
    </w:p>
    <w:p>
      <w:pPr>
        <w:pStyle w:val="Normal"/>
        <w:spacing w:before="280" w:after="96"/>
        <w:ind w:firstLine="284"/>
        <w:rPr>
          <w:spacing w:val="2"/>
          <w:sz w:val="22"/>
          <w:szCs w:val="22"/>
        </w:rPr>
      </w:pPr>
      <w:r>
        <w:rPr>
          <w:spacing w:val="2"/>
          <w:sz w:val="22"/>
          <w:szCs w:val="22"/>
        </w:rPr>
        <w:t>Постепенно накапливаются навыки какого-то ремесла, выполнения определенных операций, мыслительной деятельности. Но жизненный профессионализм строится на умении делать правильные выводы, выживать в сложных обстоятельствах, обретении личного опыта понимания ошибок и борьбы с ними.</w:t>
      </w:r>
    </w:p>
    <w:p>
      <w:pPr>
        <w:pStyle w:val="Normal"/>
        <w:spacing w:before="280" w:after="96"/>
        <w:ind w:firstLine="284"/>
        <w:rPr/>
      </w:pPr>
      <w:r>
        <w:rPr>
          <w:b/>
          <w:bCs/>
          <w:spacing w:val="2"/>
          <w:sz w:val="22"/>
          <w:szCs w:val="22"/>
        </w:rPr>
        <w:t xml:space="preserve">Бытовая и житейская сферы. </w:t>
      </w:r>
      <w:r>
        <w:rPr>
          <w:spacing w:val="2"/>
          <w:sz w:val="22"/>
          <w:szCs w:val="22"/>
        </w:rPr>
        <w:t>У взрослых людей они являются основными и превалируют над прочими, так как именно в них и происходит относительно полное раскрытие человека. Появляется возможность снять с себя общественно принятую маску, перестать играть роль, навязанную стереотипом отношений и поведения.</w:t>
      </w:r>
    </w:p>
    <w:p>
      <w:pPr>
        <w:pStyle w:val="Normal"/>
        <w:spacing w:before="280" w:after="96"/>
        <w:ind w:firstLine="284"/>
        <w:rPr/>
      </w:pPr>
      <w:r>
        <w:rPr>
          <w:spacing w:val="2"/>
          <w:sz w:val="22"/>
          <w:szCs w:val="22"/>
        </w:rPr>
        <w:t>Раскрепощение может происходить по-разному, в том числе и с нарушением морально-этических норм, общественно допустимых стандартов поведения. И эти отступления от принятого стереотипа по сути своей есть проекции детских комплексов. Даже объективная самооценка и самоосознание человеком своего непристойного поведения вряд ли помогут ему, ибо дело не столько</w:t>
      </w:r>
      <w:r>
        <w:rPr>
          <w:spacing w:val="2"/>
        </w:rPr>
        <w:t xml:space="preserve"> </w:t>
      </w:r>
      <w:r>
        <w:rPr>
          <w:spacing w:val="2"/>
          <w:sz w:val="22"/>
          <w:szCs w:val="22"/>
        </w:rPr>
        <w:t>в отсутствии должного самоконтроля, сколько в глубоких бессознательных закладках, которые и диктуют манеру реакций и действий.</w:t>
      </w:r>
    </w:p>
    <w:p>
      <w:pPr>
        <w:pStyle w:val="Normal"/>
        <w:spacing w:before="280" w:after="96"/>
        <w:ind w:firstLine="284"/>
        <w:rPr>
          <w:spacing w:val="2"/>
          <w:sz w:val="22"/>
          <w:szCs w:val="22"/>
        </w:rPr>
      </w:pPr>
      <w:r>
        <w:rPr>
          <w:spacing w:val="2"/>
          <w:sz w:val="22"/>
          <w:szCs w:val="22"/>
        </w:rPr>
        <w:t>Влияние житейской и бытовой сфер на ребенка огромно, так как они составляют среду его обитания. В их пространстве строятся взаимодействия малыша с другими людьми. Для него это — огромный мир, в котором он живет легко и просто. Ему нет необходимости надевать маску или играть какую-то роль перед родителями. Он таков, каков есть на самом деле, он еще не научился лицедейству напоказ. Свое восприятие мира, опыт и знания ребенок приобретает именно в этих двух сферах, и в них он формирует свой взгляд на жизнь. Он все время сравнивает то, что его окружает, с тем, что видит на стороне. И часто сравнение бывает не в пользу увиденного, пусть даже оно и лучше по своим внешним признакам.</w:t>
      </w:r>
    </w:p>
    <w:p>
      <w:pPr>
        <w:pStyle w:val="Normal"/>
        <w:spacing w:before="280" w:after="96"/>
        <w:ind w:firstLine="284"/>
        <w:rPr>
          <w:spacing w:val="2"/>
          <w:sz w:val="22"/>
          <w:szCs w:val="22"/>
        </w:rPr>
      </w:pPr>
      <w:r>
        <w:rPr>
          <w:spacing w:val="2"/>
          <w:sz w:val="22"/>
          <w:szCs w:val="22"/>
        </w:rPr>
        <w:t>Вот пример: двое мальчишек. Один — типичный послевоенный ребенок, живет в бараке, среди таких же шалопаев и оборванцев. Отец умер от ран, наследства не оставил. Окружение близко ему по духу, по своим взглядам. В данном случае бытие определяет сознание.</w:t>
      </w:r>
    </w:p>
    <w:p>
      <w:pPr>
        <w:pStyle w:val="Normal"/>
        <w:spacing w:before="280" w:after="96"/>
        <w:ind w:firstLine="284"/>
        <w:rPr/>
      </w:pPr>
      <w:r>
        <w:rPr>
          <w:spacing w:val="2"/>
          <w:sz w:val="22"/>
          <w:szCs w:val="22"/>
        </w:rPr>
        <w:t>Другой — тоже без отца. Но он сын видного военного, который погиб уже в мирное время. Семья жила в достатке, в хорошей квартире. Отношения между членами семьи резко отличались от тех, что царили в бараках. Оба учились в одном классе, были приятелями и частенько гостили друг у друга. Но «барачник» старался избегать посещения благополучной квартиры. Этот мир был чужд ему. Даже то, что в этой семье мать ставила на стол каждому отдельную тарелку, а не подавала еду в общей сковородке для всех, казалось ему верхом аристократической изысканности. Он привык к тому, что люди живут простыми эмоциями, не ждут друг от друга высоких душевных порывов, привык, что отношения развиваются в рамках барачных стереотипов. Грубость нравов, их внешняя простота и непритязательность оказали свое влияние на формирование мальчика. Он принял условия той жизни, которой жил, и те отношения между людьми, которые царили там, принимал как образец, с которым сравнивал все, что выходило за привычные рамки. Любые отступления от принятого бессознательно образца он отрицал либо же воспринимал как нечто чуждое и потому «не наше», «для нас неподходящее». У мальчика из барака не было понимания истинной простоты взглядов и отношений, идущей от естественности. Он за простоту принимал нарочитое</w:t>
      </w:r>
      <w:r>
        <w:rPr>
          <w:spacing w:val="2"/>
        </w:rPr>
        <w:t xml:space="preserve"> </w:t>
      </w:r>
      <w:r>
        <w:rPr>
          <w:spacing w:val="2"/>
          <w:sz w:val="22"/>
          <w:szCs w:val="22"/>
        </w:rPr>
        <w:t>огрубление нравов, которое предлагала жизнь. И в результате, во взрослой жизни, даже достигнув определенного уровня социального статуса, все-таки остался барачным мальчишкой, который предпочитал грубость — доброжелательности, жесткость — вниманию, стремление подчинить своей воле домочадцев — равноправному и открытому партнерству в жизни.</w:t>
      </w:r>
    </w:p>
    <w:p>
      <w:pPr>
        <w:pStyle w:val="Normal"/>
        <w:spacing w:before="280" w:after="96"/>
        <w:ind w:firstLine="284"/>
        <w:rPr/>
      </w:pPr>
      <w:r>
        <w:rPr>
          <w:b/>
          <w:bCs/>
          <w:spacing w:val="2"/>
          <w:sz w:val="22"/>
          <w:szCs w:val="22"/>
        </w:rPr>
        <w:t xml:space="preserve">Скрытая сфера. В </w:t>
      </w:r>
      <w:r>
        <w:rPr>
          <w:spacing w:val="2"/>
          <w:sz w:val="22"/>
          <w:szCs w:val="22"/>
        </w:rPr>
        <w:t>пространстве этой психосферы внутреннего действия ребенок открывает для себя самые интимные стороны отношений человека с самим собой. Это не скрытые половые перверсии или тайные извращения поведения и восприятия. В пространстве скрытой сферы заложены тайные привычки, настолько специфические и необычные с точки зрения общепринятых норм, что обсуждать их с кем-то человек никогда не будет. Это чрезвычайно личные проявления, и всякое их обнародование может расцениваться человеком как предательство, как если бы человека выставили голым на многолюдной площади. Хотя, в общем-то, и неинтересно никому знать о личных странностях человека, так как его скрытые действия направлены на достижение состояния «приятно» и, как правило, никого извне не вовлекают в сферу реализации привычки. Можно привести несколько примеров для более ясного понимания. Молодой человек считал себя патологической личностью, потому что каждый вечер, ложась спать, он ковырял между пальцами ног, убирал оттуда пот и грязь, а потом нюхал руку. У него возникало странное чувство: запах пота ног был ему противен и одновременно приятен. Он вызывал какие-то смутные ассоциации, неосознанные желания и стремления.</w:t>
      </w:r>
    </w:p>
    <w:p>
      <w:pPr>
        <w:pStyle w:val="Normal"/>
        <w:spacing w:before="280" w:after="96"/>
        <w:ind w:firstLine="284"/>
        <w:rPr/>
      </w:pPr>
      <w:r>
        <w:rPr>
          <w:spacing w:val="2"/>
          <w:sz w:val="22"/>
          <w:szCs w:val="22"/>
        </w:rPr>
        <w:t>Другой участник работы рассказал о своей скрытой привычке: ему нравилось трогать подушечками пальцев подсохшие корочки на ранках. В детстве, когда он попытался объяснить родителям свое странное желание, они наговорили много всяких страхов про ненормальность, про психические отклонения. Мальчик не испугался, но понял, что обнародовать эту свою привычку — значит обречь себя на насмешки, непонимание и неприятие со стороны самых близких, и потому старательно скрывал свою тайну. Однако желание еще раз испытать удовольствие от прикосновения к корочке на ране оказалось сильнее внутренних запретов. И однажды, уже будучи взрослым, он ударил близкого человека, рассек губу. После примирения он нежно гладил корочку на ранке и, казалось, ласкал обиженного. На самом деле</w:t>
      </w:r>
      <w:r>
        <w:rPr>
          <w:spacing w:val="2"/>
        </w:rPr>
        <w:t xml:space="preserve"> </w:t>
      </w:r>
      <w:r>
        <w:rPr>
          <w:spacing w:val="2"/>
          <w:sz w:val="22"/>
          <w:szCs w:val="22"/>
        </w:rPr>
        <w:t>он стремился пережить «приятно». Случившийся эпизод спровоцировал высвобождение тайного желания из глубин бессознательного во внешнее действие. Если бы этот человек не сумел трезво оценить свои странные желания, то из скрытого детского комплекса могла бы вызреть серьезная взрослая проблема. После успешной многоступенчатой самокоррекции комплекс удалось нейтрализовать, притягательность странной привычки исчезла. В этом примере важно то, что человек сам понял опасность бессознательного желания. А сколько людей, имеющих странности скрытой сферы, не хотят с ними расставаться? Они полагают, что их тайные привычки безобидны и можно не придавать им значения. Но это внешние выражения ваших комплексов, и если ничего не предпринимать, то неизвестно, куда может завести потакание своим слабостям.</w:t>
      </w:r>
    </w:p>
    <w:p>
      <w:pPr>
        <w:pStyle w:val="Normal"/>
        <w:spacing w:before="280" w:after="96"/>
        <w:ind w:firstLine="284"/>
        <w:rPr/>
      </w:pPr>
      <w:r>
        <w:rPr>
          <w:b/>
          <w:bCs/>
          <w:spacing w:val="2"/>
          <w:sz w:val="22"/>
          <w:szCs w:val="22"/>
        </w:rPr>
        <w:t xml:space="preserve">Трансцендентная сфера. </w:t>
      </w:r>
      <w:r>
        <w:rPr>
          <w:spacing w:val="2"/>
          <w:sz w:val="22"/>
          <w:szCs w:val="22"/>
        </w:rPr>
        <w:t>Ребенок все в жизни воспринимает как данность, не задумываясь над тем, что и откуда возникает. Он инстинктивно чувствует Высшие силы в себе и вокруг, принимает все, не отягощая себя эмоциональной оценкой. Обида у него может возникнуть на людей, но не на явления природы или обстоятельства. Досада отражает реакции ребенка на действия близких, а не на то, что мир устроен не так, как ему хотелось бы. Мир таков, каков он есть, и ребенок воспринимает его таким. Это у взрослых появляется реорганизаторский зуд и желание переделывать мир под себя.</w:t>
      </w:r>
    </w:p>
    <w:p>
      <w:pPr>
        <w:pStyle w:val="Normal"/>
        <w:spacing w:before="280" w:after="96"/>
        <w:ind w:firstLine="284"/>
        <w:rPr/>
      </w:pPr>
      <w:r>
        <w:rPr>
          <w:spacing w:val="2"/>
          <w:sz w:val="22"/>
          <w:szCs w:val="22"/>
        </w:rPr>
        <w:t xml:space="preserve">В Писании сказано: </w:t>
      </w:r>
      <w:r>
        <w:rPr>
          <w:b/>
          <w:bCs/>
          <w:spacing w:val="2"/>
          <w:sz w:val="22"/>
          <w:szCs w:val="22"/>
        </w:rPr>
        <w:t xml:space="preserve">«Будьте как дети». </w:t>
      </w:r>
      <w:r>
        <w:rPr>
          <w:spacing w:val="2"/>
          <w:sz w:val="22"/>
          <w:szCs w:val="22"/>
        </w:rPr>
        <w:t>Подразумевается детская непосредственность и открытость миру, легкость восприятия. Совсем иное у взрослых. Мир отношений распространяется на природу, на социум и на Бога тоже. Взрослый человек строит свои отношения с учетом личной выгоды, с надеждой на то, что там, «наверху», ему зачтется праведное поведение. А неправедные поступки можно замолить в храме. Сознательное сотворение греха и последующее покаяние, задавливание совести в себе, попытки усмирить свою гордость и достоинство в угоду корыстным интересам, приятие Бога «на всякий случай, вдруг прижмет» — все это внутренние проявления комплексов человека, возникших в сфере трансцендентных отношений индивидуума с миром тонких состояний, с миром живой веры. Чаще всего подобные комплексы закладываются в детстве, когда ребенок впитывает в себя пренебрежительное отношение главных для него людей к Высшим началам во всем.</w:t>
      </w:r>
    </w:p>
    <w:p>
      <w:pPr>
        <w:pStyle w:val="Normal"/>
        <w:spacing w:before="280" w:after="96"/>
        <w:ind w:firstLine="284"/>
        <w:rPr/>
      </w:pPr>
      <w:r>
        <w:rPr>
          <w:b/>
          <w:bCs/>
          <w:spacing w:val="2"/>
          <w:sz w:val="22"/>
          <w:szCs w:val="22"/>
        </w:rPr>
        <w:t xml:space="preserve">Сфера силовых взаимодействий. В </w:t>
      </w:r>
      <w:r>
        <w:rPr>
          <w:spacing w:val="2"/>
          <w:sz w:val="22"/>
          <w:szCs w:val="22"/>
        </w:rPr>
        <w:t>этой сфере главным является переоценка собственных сил. Возможности ребенка невелики, взрослый человек способен сделать значительно больше. Однако и у него есть свои пределы. Если в детстве было внедрено желание завысить свои возможности, браться за невыполнимое, то во взрослой жизни это качество может перерасти в патологические формы реакций.</w:t>
      </w:r>
    </w:p>
    <w:p>
      <w:pPr>
        <w:pStyle w:val="Normal"/>
        <w:spacing w:before="280" w:after="96"/>
        <w:ind w:firstLine="284"/>
        <w:rPr>
          <w:spacing w:val="2"/>
          <w:sz w:val="22"/>
          <w:szCs w:val="22"/>
        </w:rPr>
      </w:pPr>
      <w:r>
        <w:rPr>
          <w:spacing w:val="2"/>
          <w:sz w:val="22"/>
          <w:szCs w:val="22"/>
        </w:rPr>
        <w:t>Переоценка собственных возможностей никогда не приводила ни к чему хорошему, но была привлекательна тем, что на первых порах поднимала обещавшего на социальные высоты, создавала ореол значимости.</w:t>
      </w:r>
    </w:p>
    <w:p>
      <w:pPr>
        <w:pStyle w:val="Normal"/>
        <w:spacing w:before="280" w:after="96"/>
        <w:ind w:firstLine="284"/>
        <w:rPr>
          <w:spacing w:val="2"/>
          <w:sz w:val="22"/>
          <w:szCs w:val="22"/>
        </w:rPr>
      </w:pPr>
      <w:r>
        <w:rPr>
          <w:spacing w:val="2"/>
          <w:sz w:val="22"/>
          <w:szCs w:val="22"/>
        </w:rPr>
        <w:t>Ребенок никогда не возьмется за тяжесть, которую не сможет поднять. Он инстинктивно понимает предел своих возможностей. Но если человек хочет отличиться, то может похвастаться, не задумываясь особо о последствиях своего хвастовства. У детей это мягко называется фантазиями и, по мнению взрослых, не влечет за собой значимой ответственности. Взрослым, обещающим многое и не способным выполнить хотя бы часть своих обещаний, скоро приходится держать ответ за бездумно брошенные слова.</w:t>
      </w:r>
    </w:p>
    <w:p>
      <w:pPr>
        <w:pStyle w:val="Normal"/>
        <w:spacing w:before="280" w:after="96"/>
        <w:ind w:firstLine="284"/>
        <w:rPr>
          <w:spacing w:val="2"/>
          <w:sz w:val="22"/>
          <w:szCs w:val="22"/>
        </w:rPr>
      </w:pPr>
      <w:r>
        <w:rPr>
          <w:spacing w:val="2"/>
          <w:sz w:val="22"/>
          <w:szCs w:val="22"/>
        </w:rPr>
        <w:t>Сфера силовых взаимодействий характеризуется прежде всего тем, что закомплексованная, рефлексирующая личность неадекватно оценивает себя, свои возможности. Желание показать свою значимость намного превышает возможности и часто говорит о низкой дееспособности человека, о том, что он живет в мире своих иллюзий и верит в них. От грез он освобождается в тот момент, когда нужно держать ответ за данные в запале обещания, и тогда он лихорадочно ищет поводы для оправданий. Устойчивое психологическое состояние для таких людей — поиски причин, оправдывающих бездействие, а не усилия, направленные на достижение обещанного.</w:t>
      </w:r>
    </w:p>
    <w:p>
      <w:pPr>
        <w:pStyle w:val="Normal"/>
        <w:spacing w:before="280" w:after="96"/>
        <w:ind w:firstLine="284"/>
        <w:rPr/>
      </w:pPr>
      <w:r>
        <w:rPr>
          <w:b/>
          <w:bCs/>
          <w:spacing w:val="2"/>
          <w:sz w:val="22"/>
          <w:szCs w:val="22"/>
        </w:rPr>
        <w:t xml:space="preserve">Социальная сфера. </w:t>
      </w:r>
      <w:r>
        <w:rPr>
          <w:spacing w:val="2"/>
          <w:sz w:val="22"/>
          <w:szCs w:val="22"/>
        </w:rPr>
        <w:t>Неравенство положения людей дети чаще всего осознают на примере своих родителей. Самому ребенку все равно, в какие пеленки он завернут или какие на нем колготки. Два малыша рядом будут одинаково счастливы и довольны всем, если они накормлены, лежат в сухости и тепле. Их не волнует, что один может быть завернут в тряпки, а другой — в тончайшие батистовые пеленки. Не влияет на их состояние и самочувствие то, в какой кроватке лежат они: в инкрустированной из красного дерева или в простой корзине. У малышей другая система оценки окружающего их мира. Они еще не взрастили в себе ядовитый</w:t>
      </w:r>
      <w:r>
        <w:rPr>
          <w:spacing w:val="2"/>
        </w:rPr>
        <w:t xml:space="preserve"> </w:t>
      </w:r>
      <w:r>
        <w:rPr>
          <w:spacing w:val="2"/>
          <w:sz w:val="22"/>
          <w:szCs w:val="22"/>
        </w:rPr>
        <w:t>росток жажды материального благополучия, и главным богатством для них является личное комфортное состояние, чувство удовлетворения, сытости, покоя. Внешние атрибуты их практически не интересуют.</w:t>
      </w:r>
    </w:p>
    <w:p>
      <w:pPr>
        <w:pStyle w:val="Normal"/>
        <w:spacing w:before="280" w:after="96"/>
        <w:ind w:firstLine="284"/>
        <w:rPr>
          <w:spacing w:val="2"/>
          <w:sz w:val="22"/>
          <w:szCs w:val="22"/>
        </w:rPr>
      </w:pPr>
      <w:r>
        <w:rPr>
          <w:spacing w:val="2"/>
          <w:sz w:val="22"/>
          <w:szCs w:val="22"/>
        </w:rPr>
        <w:t>Когда взрослый человек в результате глубокой самоработы становится другим, достигает высот в своем внутреннем развитии, он возвращается в состояние ребенка. Ему не нужны материальные блага. Гораздо более нужным является состояние некой «духовной сытости», наполненности чувством гармоничного слияния с миром, с жизнью, прикосновения к Богу.</w:t>
      </w:r>
    </w:p>
    <w:p>
      <w:pPr>
        <w:pStyle w:val="Normal"/>
        <w:spacing w:before="280" w:after="96"/>
        <w:ind w:firstLine="284"/>
        <w:rPr>
          <w:spacing w:val="2"/>
          <w:sz w:val="22"/>
          <w:szCs w:val="22"/>
        </w:rPr>
      </w:pPr>
      <w:r>
        <w:rPr>
          <w:spacing w:val="2"/>
          <w:sz w:val="22"/>
          <w:szCs w:val="22"/>
        </w:rPr>
        <w:t>Для ребенка осознание социального неравенства, разницы в имущественном и властном положении в обществе приходит вместе с причитаниями родителей об их бедности, нищете или, наоборот, презрительно-барским отношением ко всем, кто по общественному статусу ниже их. Родительская реакция служит одной из причин комплекса, который впоследствии может создать устойчивый стереотип «психологии нищеты» и будет давить на человека всю жизнь.</w:t>
      </w:r>
    </w:p>
    <w:p>
      <w:pPr>
        <w:pStyle w:val="Normal"/>
        <w:spacing w:before="280" w:after="96"/>
        <w:ind w:firstLine="284"/>
        <w:rPr>
          <w:spacing w:val="2"/>
          <w:sz w:val="22"/>
          <w:szCs w:val="22"/>
        </w:rPr>
      </w:pPr>
      <w:r>
        <w:rPr>
          <w:spacing w:val="2"/>
          <w:sz w:val="22"/>
          <w:szCs w:val="22"/>
        </w:rPr>
        <w:t>Или, наоборот, ребенок, получавший все легко и просто, во взрослой жизни может стать иждивенцем и бездельником, прожигающим жизнь и родительские деньги. И такое поведение вполне обоснованно, ибо он не зарабатывал сам, не вкушал сладости личной реализации, оценки другими своего труда.</w:t>
      </w:r>
    </w:p>
    <w:p>
      <w:pPr>
        <w:pStyle w:val="Normal"/>
        <w:spacing w:before="280" w:after="96"/>
        <w:ind w:firstLine="284"/>
        <w:rPr>
          <w:spacing w:val="2"/>
          <w:sz w:val="22"/>
          <w:szCs w:val="22"/>
        </w:rPr>
      </w:pPr>
      <w:r>
        <w:rPr>
          <w:spacing w:val="2"/>
          <w:sz w:val="22"/>
          <w:szCs w:val="22"/>
        </w:rPr>
        <w:t>Но социальная сфера интересна еще и тем, что ребенок, оказавшись в той или иной ипостаси своего бытия, бессознательно чувствует свое место в жизни, ориентируясь на родительскую оценку социального положения семьи. Если они считали себя бедными и несчастными, то и у малыша будет бессознательное чувство бедности, которое во взрослой жизни определит стиль действий и поведения. Даже обретая богатство и занимая высокую социальную ступень, человек в глубине души может оставаться нищим и вести себя так, как если бы действительно был бедняком... Психология нищеты проявляется во всем, в том числе и во взаимоотношениях с людьми.</w:t>
      </w:r>
    </w:p>
    <w:p>
      <w:pPr>
        <w:pStyle w:val="Normal"/>
        <w:spacing w:before="280" w:after="96"/>
        <w:ind w:firstLine="284"/>
        <w:rPr>
          <w:spacing w:val="2"/>
          <w:sz w:val="22"/>
          <w:szCs w:val="22"/>
        </w:rPr>
      </w:pPr>
      <w:r>
        <w:rPr>
          <w:spacing w:val="2"/>
          <w:sz w:val="22"/>
          <w:szCs w:val="22"/>
        </w:rPr>
        <w:t>Заносчивость, непомерная гордыня, пренебрежительное отношение к людям — это тоже скрытые проявления комплекса нищеты. В итоге происходит смещение ценностных ориентиров: человек уходит от необходимости внутреннего духовного роста в сторону накопления материальных благ, которые, как ему кажется, помогут в жизни купить все: радость, любовь, счастье... Однако прозрение неминуемо приходит.</w:t>
      </w:r>
    </w:p>
    <w:p>
      <w:pPr>
        <w:pStyle w:val="Normal"/>
        <w:spacing w:before="280" w:after="96"/>
        <w:ind w:firstLine="284"/>
        <w:rPr>
          <w:spacing w:val="2"/>
          <w:sz w:val="22"/>
          <w:szCs w:val="22"/>
        </w:rPr>
      </w:pPr>
      <w:r>
        <w:rPr>
          <w:spacing w:val="2"/>
          <w:sz w:val="22"/>
          <w:szCs w:val="22"/>
        </w:rPr>
        <w:t>Мы описали семь сфер, из сочетания которых складывается жизнь любого человека. Конечно, даны только схемы, и реальное наполнение сфер значительно ярче и многообразнее. Нам для работы важно создать чувственный символ для каждой из них.</w:t>
      </w:r>
    </w:p>
    <w:p>
      <w:pPr>
        <w:pStyle w:val="Normal"/>
        <w:spacing w:before="280" w:after="96"/>
        <w:ind w:firstLine="284"/>
        <w:rPr/>
      </w:pPr>
      <w:r>
        <w:rPr>
          <w:spacing w:val="2"/>
          <w:sz w:val="22"/>
          <w:szCs w:val="22"/>
        </w:rPr>
        <w:t xml:space="preserve">К примеру, возьмем сферу </w:t>
      </w:r>
      <w:r>
        <w:rPr>
          <w:i/>
          <w:iCs/>
          <w:spacing w:val="2"/>
          <w:sz w:val="22"/>
          <w:szCs w:val="22"/>
        </w:rPr>
        <w:t xml:space="preserve">бытовых и житейских взаимодействий. </w:t>
      </w:r>
      <w:r>
        <w:rPr>
          <w:spacing w:val="2"/>
          <w:sz w:val="22"/>
          <w:szCs w:val="22"/>
        </w:rPr>
        <w:t>Вряд ли мы задумывались над тем, как ассоциируются в нашем воображении быт или какие-то жизненные контакты. Когда мы говорим о быте как общем понятии, то обязательно возникает ощущение. Это может быть чувство комфорта или неустроенности, сытости или голода, тепла и покоя или же просто отвлеченное ощущение, которому и аналогов подобрать нельзя. Скажем, в моем восприятии слово «быт» ассоциируется с чем-то ровным, гладким и мягким. Это и есть символ бытовой сферы, который накрепко засел в ассоциативной памяти и который при воспоминании настраивает на решение бытовых проблем. Каждый может отследить ощущение, осознать и запомнить его. Это может быть запах борща и жареного лука, что-то большое и переливчатое, маленькое и незначительное, гладкое, шершавое... Словом, сколько людей, столько и ассоциаций, которые могут рассказать человеку о том, насколько важна для него эта сфера жизни.</w:t>
      </w:r>
    </w:p>
    <w:p>
      <w:pPr>
        <w:pStyle w:val="Normal"/>
        <w:spacing w:before="280" w:after="96"/>
        <w:ind w:firstLine="284"/>
        <w:rPr/>
      </w:pPr>
      <w:r>
        <w:rPr>
          <w:spacing w:val="2"/>
          <w:sz w:val="22"/>
          <w:szCs w:val="22"/>
        </w:rPr>
        <w:t xml:space="preserve">После нескольких попыток удастся четко представить чувственный символ бытовой и житейской сфер. А теперь, опираясь на опыт ощущения бытовой сферы, постараемся выявить и осознать ассоциативные символы всех остальных сторон бытия. Представим себе </w:t>
      </w:r>
      <w:r>
        <w:rPr>
          <w:i/>
          <w:iCs/>
          <w:spacing w:val="2"/>
          <w:sz w:val="22"/>
          <w:szCs w:val="22"/>
        </w:rPr>
        <w:t xml:space="preserve">половую сферу </w:t>
      </w:r>
      <w:r>
        <w:rPr>
          <w:spacing w:val="2"/>
          <w:sz w:val="22"/>
          <w:szCs w:val="22"/>
        </w:rPr>
        <w:t xml:space="preserve">и послушаем внутренние ощущения, которые появляются при этом. Это может быть образ, переживание или слово, олицетворяющее в воображении человека </w:t>
      </w:r>
      <w:r>
        <w:rPr>
          <w:i/>
          <w:iCs/>
          <w:spacing w:val="2"/>
          <w:sz w:val="22"/>
          <w:szCs w:val="22"/>
        </w:rPr>
        <w:t>половую сферу.</w:t>
      </w:r>
    </w:p>
    <w:p>
      <w:pPr>
        <w:pStyle w:val="Normal"/>
        <w:spacing w:before="280" w:after="96"/>
        <w:ind w:firstLine="284"/>
        <w:rPr/>
      </w:pPr>
      <w:r>
        <w:rPr>
          <w:spacing w:val="2"/>
          <w:sz w:val="22"/>
          <w:szCs w:val="22"/>
        </w:rPr>
        <w:t xml:space="preserve">Таким же образом выявим для себя все остальные символы сфер бытия, запомним их и закрепим в своей памяти. Чувственные переживания мы можем назвать </w:t>
      </w:r>
      <w:r>
        <w:rPr>
          <w:i/>
          <w:iCs/>
          <w:spacing w:val="2"/>
          <w:sz w:val="22"/>
          <w:szCs w:val="22"/>
        </w:rPr>
        <w:t xml:space="preserve">символ-сферами бытия </w:t>
      </w:r>
      <w:r>
        <w:rPr>
          <w:spacing w:val="2"/>
          <w:sz w:val="22"/>
          <w:szCs w:val="22"/>
        </w:rPr>
        <w:t xml:space="preserve">или просто </w:t>
      </w:r>
      <w:r>
        <w:rPr>
          <w:i/>
          <w:iCs/>
          <w:spacing w:val="2"/>
          <w:sz w:val="22"/>
          <w:szCs w:val="22"/>
        </w:rPr>
        <w:t xml:space="preserve">символ-сферами. </w:t>
      </w:r>
      <w:r>
        <w:rPr>
          <w:spacing w:val="2"/>
          <w:sz w:val="22"/>
          <w:szCs w:val="22"/>
        </w:rPr>
        <w:t xml:space="preserve">Когда все они обозначены и закреплены в ассоциативной памяти (для этого нужно только почувствовать сам символ и запомнить, к какой сфере он относится), начнем формирование ключевого для всей будущей работы понятия, которое назовем </w:t>
      </w:r>
      <w:r>
        <w:rPr>
          <w:b/>
          <w:bCs/>
          <w:spacing w:val="2"/>
          <w:sz w:val="22"/>
          <w:szCs w:val="22"/>
        </w:rPr>
        <w:t>«наш дом сегодня».</w:t>
      </w:r>
    </w:p>
    <w:p>
      <w:pPr>
        <w:pStyle w:val="Normal"/>
        <w:spacing w:before="280" w:after="96"/>
        <w:ind w:firstLine="284"/>
        <w:rPr>
          <w:spacing w:val="2"/>
          <w:sz w:val="22"/>
          <w:szCs w:val="22"/>
        </w:rPr>
      </w:pPr>
      <w:r>
        <w:rPr>
          <w:spacing w:val="2"/>
          <w:sz w:val="22"/>
          <w:szCs w:val="22"/>
        </w:rPr>
        <w:t>Мы живем в пространстве, сочетающем проявления всех описанных выше сфер. И каждая из них во время формирования в младенческие и детские годы закрепила в нашей психике бессознательную программу. Мы принимаем решения, совершаем поступки, не думая о том, что в них проявляются детские комплексы. Они формируют основы желаний, которые мы считаем своими, выстраданными. Люди не задумываются и над тем, что большинство устойчивых привычек также являются отголосками детских комплексов. Но, даже осознав это, просто так в себе ничего не изменишь. Нужно выявить комплексы, найти подходы к ним, вытащить их из многолетних напластований психики.</w:t>
      </w:r>
    </w:p>
    <w:p>
      <w:pPr>
        <w:pStyle w:val="Normal"/>
        <w:spacing w:before="280" w:after="96"/>
        <w:ind w:firstLine="284"/>
        <w:rPr>
          <w:spacing w:val="2"/>
          <w:sz w:val="22"/>
          <w:szCs w:val="22"/>
        </w:rPr>
      </w:pPr>
      <w:r>
        <w:rPr>
          <w:spacing w:val="2"/>
          <w:sz w:val="22"/>
          <w:szCs w:val="22"/>
        </w:rPr>
        <w:t>Почувствуем состояние «нашего дома сегодня». Все символ-сферы, из которых складывается наша реальная жизнь, соединим мысленными усилиями в одно целое. Странное возникает чувство: словно бы внутри смешиваются в удивительном психологическом вихре состояния, ощущения, намерения и желания. Бурление продолжается какое-то время и наконец останавливается, затихает. Появляется ощущение, которым мы можем обозначить свою сегодняшнюю жизнь во всем многообразии ее проявлений. И нам достаточно будет вспомнить его, для того чтобы войти в информационно-энергетическое пространство «нашего дома сегодня». Важно ощутить это состояние во всех нюансах. Это понадобится для активной коррекции своих психологических реакций, гармонизации себя в окружающем мире.</w:t>
      </w:r>
    </w:p>
    <w:p>
      <w:pPr>
        <w:pStyle w:val="Normal"/>
        <w:spacing w:before="280" w:after="96"/>
        <w:ind w:firstLine="284"/>
        <w:rPr>
          <w:spacing w:val="2"/>
        </w:rPr>
      </w:pPr>
      <w:r>
        <w:rPr>
          <w:spacing w:val="2"/>
        </w:rPr>
        <w:drawing>
          <wp:inline distT="0" distB="0" distL="0" distR="0">
            <wp:extent cx="4000500" cy="269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4000500" cy="2695575"/>
                    </a:xfrm>
                    <a:prstGeom prst="rect">
                      <a:avLst/>
                    </a:prstGeom>
                  </pic:spPr>
                </pic:pic>
              </a:graphicData>
            </a:graphic>
          </wp:inline>
        </w:drawing>
      </w:r>
    </w:p>
    <w:p>
      <w:pPr>
        <w:pStyle w:val="Normal"/>
        <w:spacing w:before="280" w:after="96"/>
        <w:ind w:firstLine="284"/>
        <w:rPr>
          <w:spacing w:val="2"/>
        </w:rPr>
      </w:pPr>
      <w:r>
        <w:rPr>
          <w:spacing w:val="2"/>
        </w:rPr>
        <w:t> </w:t>
      </w:r>
      <w:r>
        <w:br w:type="page"/>
      </w:r>
    </w:p>
    <w:p>
      <w:pPr>
        <w:pStyle w:val="Normal"/>
        <w:spacing w:before="280" w:after="96"/>
        <w:ind w:firstLine="284"/>
        <w:rPr>
          <w:i/>
          <w:i/>
          <w:iCs/>
          <w:spacing w:val="2"/>
        </w:rPr>
      </w:pPr>
      <w:r>
        <w:rPr>
          <w:i/>
          <w:iCs/>
          <w:spacing w:val="2"/>
        </w:rPr>
        <w:t>Глава 4</w:t>
      </w:r>
    </w:p>
    <w:p>
      <w:pPr>
        <w:pStyle w:val="Normal"/>
        <w:spacing w:before="280" w:after="96"/>
        <w:ind w:firstLine="284"/>
        <w:rPr>
          <w:spacing w:val="2"/>
          <w:sz w:val="28"/>
          <w:szCs w:val="28"/>
        </w:rPr>
      </w:pPr>
      <w:r>
        <w:rPr>
          <w:spacing w:val="2"/>
          <w:sz w:val="28"/>
          <w:szCs w:val="28"/>
        </w:rPr>
        <w:t>«Черные дыры» подсознания</w:t>
      </w:r>
    </w:p>
    <w:p>
      <w:pPr>
        <w:pStyle w:val="Normal"/>
        <w:spacing w:before="280" w:after="96"/>
        <w:ind w:firstLine="284"/>
        <w:rPr>
          <w:spacing w:val="2"/>
          <w:sz w:val="22"/>
          <w:szCs w:val="22"/>
        </w:rPr>
      </w:pPr>
      <w:r>
        <w:rPr>
          <w:spacing w:val="2"/>
          <w:sz w:val="22"/>
          <w:szCs w:val="22"/>
        </w:rPr>
        <w:t>Мы живем в мире, полном запретов. С детства и до смерти осознаем: этого делать нельзя по таким-то причинам, этого — по иным. Запретами наполнена вся жизнь, и мы уже настолько свыклись с ними, что искренне полагаем: без них все в мире может рухнуть, рассыпаться, ибо запреты ограждают нас от множества опасностей, агрессии, непредвиденных обстоятельств. Но есть такие формы запретов, которые внедряются в глубины психики, создают там особые состояния, провоцируют появление страхов, патологических фантазий, отрицательно влияют на гармонию личности.</w:t>
      </w:r>
    </w:p>
    <w:p>
      <w:pPr>
        <w:pStyle w:val="Normal"/>
        <w:spacing w:before="280" w:after="96"/>
        <w:ind w:firstLine="284"/>
        <w:rPr>
          <w:spacing w:val="2"/>
          <w:sz w:val="22"/>
          <w:szCs w:val="22"/>
        </w:rPr>
      </w:pPr>
      <w:r>
        <w:rPr>
          <w:spacing w:val="2"/>
          <w:sz w:val="22"/>
          <w:szCs w:val="22"/>
        </w:rPr>
        <w:t>В предыдущей главе мы уже говорили о возникновении детских комплексов как следствии множества запретов. Вспомним: ребенок остро чувствует жизнь, его восприятие наполнено удовольствием познания. Но когда стремление к удовольствию (поисковая активность) наталкивается на запрет, то желание вытесняется в подсознание, находит там свою нишу и оседает, постоянно обрастая новыми, «запрещенными» желаниями.</w:t>
      </w:r>
    </w:p>
    <w:p>
      <w:pPr>
        <w:pStyle w:val="Normal"/>
        <w:spacing w:before="280" w:after="96"/>
        <w:ind w:firstLine="284"/>
        <w:rPr>
          <w:spacing w:val="2"/>
          <w:sz w:val="22"/>
          <w:szCs w:val="22"/>
        </w:rPr>
      </w:pPr>
      <w:r>
        <w:rPr>
          <w:spacing w:val="2"/>
          <w:sz w:val="22"/>
          <w:szCs w:val="22"/>
        </w:rPr>
        <w:t>Ниши психики, которые можно назвать параллельными реальностями нашей внутренней вселенной, являются, по сути, «черными дырами», куда бесследно проваливаются психическая энергия, информация. Что происходит там, за барьером понимания? Какие удивительные трансформации? Загадка! Рискнем чуть-чуть приоткрыть завесу тайны.</w:t>
      </w:r>
    </w:p>
    <w:p>
      <w:pPr>
        <w:pStyle w:val="Normal"/>
        <w:spacing w:before="280" w:after="96"/>
        <w:ind w:firstLine="284"/>
        <w:rPr>
          <w:spacing w:val="2"/>
          <w:sz w:val="22"/>
          <w:szCs w:val="22"/>
        </w:rPr>
      </w:pPr>
      <w:r>
        <w:rPr>
          <w:spacing w:val="2"/>
          <w:sz w:val="22"/>
          <w:szCs w:val="22"/>
        </w:rPr>
        <w:t>Желание ребенка познать мир, его стремление к удовольствию открытия нового, вытесненное запретом в подсознание, формирует вокруг себя иную модель жизни. В ней стремление к удовольствию становится главным, и формы его достижения могут быть самыми невероятными. Представим ситуацию, когда малыш хочет сунуть пальчики в электрическую розетку и посмотреть, что из этого получится... Можно было бы спокойно его отвлечь, попытаться объяснить, почему этого делать не стоит. И тогда само желание естественным путем прекратилось бы. Но перепуганные родители начинают кричать, чтобы окриком, запретом остановить малыша и предотвратить возможные последствия. В результате желание ребенка проваливается в «черную дыру» подсознания, где и образует свою нишу. Можно предположить, что прерванное запретом действие в параллельной бессознательной реальности продолжается. Там ребенок все-таки засовывает свои пальчики в розетку.</w:t>
      </w:r>
    </w:p>
    <w:p>
      <w:pPr>
        <w:pStyle w:val="Normal"/>
        <w:spacing w:before="280" w:after="96"/>
        <w:ind w:firstLine="284"/>
        <w:rPr>
          <w:spacing w:val="2"/>
          <w:sz w:val="22"/>
          <w:szCs w:val="22"/>
        </w:rPr>
      </w:pPr>
      <w:r>
        <w:rPr>
          <w:spacing w:val="2"/>
          <w:sz w:val="22"/>
          <w:szCs w:val="22"/>
        </w:rPr>
        <w:t>В настоящей розетке ребенок получил бы сильнейший электрический удар, который, возможно, навсегда, отучил бы его от ненужного любопытства. В пространстве бессознательного, где существует созданная запрещенным желанием модель, электричества нет, и выполненное действие, как и предполагал малыш, доставило ему удовольствие, прибавило знаний. Мы уже упоминали, что в детстве удовольствие ассоциируется прежде всего с реализацией поисковой активности, то есть с возможностью познавать мир. Для любого малыша это вполне естественно. А вот для взрослых детская непоседливость, стремление всюду сунуть свой любопытный носик становятся источником беспокойства, раздражения.</w:t>
      </w:r>
    </w:p>
    <w:p>
      <w:pPr>
        <w:pStyle w:val="Normal"/>
        <w:spacing w:before="280" w:after="96"/>
        <w:ind w:firstLine="284"/>
        <w:rPr>
          <w:spacing w:val="2"/>
          <w:sz w:val="22"/>
          <w:szCs w:val="22"/>
        </w:rPr>
      </w:pPr>
      <w:r>
        <w:rPr>
          <w:spacing w:val="2"/>
          <w:sz w:val="22"/>
          <w:szCs w:val="22"/>
        </w:rPr>
        <w:t>Удовольствие многогранно и понимается людьми широко: вкусно поесть, сладко поспать, покурить, выпить, отдохнуть в приятном обществе, насладиться каким-то зрелищем и т. д. Секс в системе удовольствий взрослого занимает важное, но не ведущее место. А вот для ребенка все удовольствия так или иначе сексуальны по своей сути. Еще в первые дни жизни, когда женская грудь была единственным источником питания, ребенок неосознанно ощущал мать и все, связанное с нею, как что-то очень большое, нежное, теплое и бесконечно приятное, как своеобразный сексуальный символ. Ощущения удовольствия в детском восприятии ассоциируются с наслаждением, которое он получал при кормлении грудью. И когда желание, вытесненное запретом в ниши подсознания, создает там свою модель реальности, где достигается «приятно», через цепочку ассоциативных изменений это «приятно» обретает сексуальную окраску. Происходит подобное еще и потому, что в наших инстинктивных жизненных программах нет более яркого и высокого наслаждения, чем сексуальная реализация.</w:t>
      </w:r>
    </w:p>
    <w:p>
      <w:pPr>
        <w:pStyle w:val="Normal"/>
        <w:spacing w:before="280" w:after="96"/>
        <w:ind w:firstLine="284"/>
        <w:rPr>
          <w:spacing w:val="2"/>
          <w:sz w:val="22"/>
          <w:szCs w:val="22"/>
        </w:rPr>
      </w:pPr>
      <w:r>
        <w:rPr>
          <w:spacing w:val="2"/>
          <w:sz w:val="22"/>
          <w:szCs w:val="22"/>
        </w:rPr>
        <w:t>Трансформация вытесненного желания завершается тем, что, попав в нишу бессознательной реальности, оно превращается там в удовольствие. А удовольствие в «черной дыре» неосознанной реальности обязательно приобретает половую направленность. Рождается бессознательная сексуальная фантазия, в которой желанием, ведущим к наслаждению, стало стремление (как в нашем примере) воткнуть свои пальцы в дырки электрической розетки.</w:t>
      </w:r>
    </w:p>
    <w:p>
      <w:pPr>
        <w:pStyle w:val="Normal"/>
        <w:spacing w:before="280" w:after="96"/>
        <w:ind w:firstLine="284"/>
        <w:rPr>
          <w:spacing w:val="2"/>
          <w:sz w:val="22"/>
          <w:szCs w:val="22"/>
        </w:rPr>
      </w:pPr>
      <w:r>
        <w:rPr>
          <w:spacing w:val="2"/>
          <w:sz w:val="22"/>
          <w:szCs w:val="22"/>
        </w:rPr>
        <w:t>Логика подсознания продиктована степенью и глубиной родового конфликта и чаще всего значительно отличается от житейской логики. Подчиняясь установкам внутренней логики, фантазия постепенно меняется. Дырки электрической розетки похожи на две ноздри. И вот уже в одной из ниш непроявленных сексуальных фантазий появляется стереотип удовольствия, который подталкивает человека засовывать свои пальцы в ноздри. Внешне это выглядит как вульгарное ковыряние в носу. А самому человеку приносит удовольствие, не всегда им осознаваемое. Чаще всего желание засунуть палец в ноздрю осуществляется автоматически, как бы по привычке. А на самом деле таким образом происходит стимуляция зоны удовольствия, создание для себя состояния «приятно». С точки зрения общественных норм это неприлично, но проделывается постоянно, несмотря на запреты, ибо сила, толкающая к удовольствию, выше сознательного контроля личности.</w:t>
      </w:r>
    </w:p>
    <w:p>
      <w:pPr>
        <w:pStyle w:val="Normal"/>
        <w:spacing w:before="280" w:after="96"/>
        <w:ind w:firstLine="284"/>
        <w:rPr>
          <w:spacing w:val="2"/>
          <w:sz w:val="22"/>
          <w:szCs w:val="22"/>
        </w:rPr>
      </w:pPr>
      <w:r>
        <w:rPr>
          <w:spacing w:val="2"/>
          <w:sz w:val="22"/>
          <w:szCs w:val="22"/>
        </w:rPr>
        <w:t>Пример с электрической розеткой взят для пояснения схемы возникновения фантазии. Сейчас рассмотрим реальный случай, который мне пришлось исследовать во время консультаций.</w:t>
      </w:r>
    </w:p>
    <w:p>
      <w:pPr>
        <w:pStyle w:val="Normal"/>
        <w:spacing w:before="280" w:after="96"/>
        <w:ind w:firstLine="284"/>
        <w:rPr>
          <w:spacing w:val="2"/>
          <w:sz w:val="22"/>
          <w:szCs w:val="22"/>
        </w:rPr>
      </w:pPr>
      <w:r>
        <w:rPr>
          <w:spacing w:val="2"/>
          <w:sz w:val="22"/>
          <w:szCs w:val="22"/>
        </w:rPr>
        <w:t>Молодая красивая женщина Клара М. вышла замуж и после начала регулярной половой жизни почувствовала странные необъяснимые желания. В минуты соития, когда пылкость чувств, казалось бы, должна затмевать разум, она все время пыталась нащупать рукой что-то рядом с собой. Поначалу супруги не обращали внимания на это, но скоро муж заметил странность поведения жены и спросил, что она ищет на кровати подле себя. Женщина не смогла ответить, ибо и сама не понимала смысла своих действий. В конце концов, это не мешало молодоженам, и они перестали придавать значение такой мелочи.</w:t>
      </w:r>
    </w:p>
    <w:p>
      <w:pPr>
        <w:pStyle w:val="Normal"/>
        <w:spacing w:before="280" w:after="96"/>
        <w:ind w:firstLine="284"/>
        <w:rPr>
          <w:spacing w:val="2"/>
          <w:sz w:val="22"/>
          <w:szCs w:val="22"/>
        </w:rPr>
      </w:pPr>
      <w:r>
        <w:rPr>
          <w:spacing w:val="2"/>
          <w:sz w:val="22"/>
          <w:szCs w:val="22"/>
        </w:rPr>
        <w:t>Однако накал страстей стал ослабевать. Женщина пугалась того, что вместо ярких, сияющих чувств половой акт приносил ей только физическое удовольствие. Эмоциональная сторона соития притупилась. Во время беседы и анализа переживаний выяснилось, что однажды, в доме у своей подруги, женщина играла с ее домашней собакой. И когда она положила свою ладонь на голову пса, вдруг испытала мгновенно вспыхнувшее в ней сильнейшее возбуждение. Наша героиня перепугалась.</w:t>
      </w:r>
    </w:p>
    <w:p>
      <w:pPr>
        <w:pStyle w:val="Normal"/>
        <w:spacing w:before="280" w:after="96"/>
        <w:ind w:firstLine="284"/>
        <w:rPr>
          <w:spacing w:val="2"/>
          <w:sz w:val="22"/>
          <w:szCs w:val="22"/>
        </w:rPr>
      </w:pPr>
      <w:r>
        <w:rPr>
          <w:spacing w:val="2"/>
          <w:sz w:val="22"/>
          <w:szCs w:val="22"/>
        </w:rPr>
        <w:t>«Это половое извращение, я ненормальная!» — решила она. Позже несколько раз она пробовала класть руку на голову разным животным, но эффекта не было. И только в доме у подруги, когда снова коснулась ладонью головы пуделя, возникло возбуждение. Уже не такое сильное, так как она жестко контролировала себя.</w:t>
      </w:r>
    </w:p>
    <w:p>
      <w:pPr>
        <w:pStyle w:val="Normal"/>
        <w:spacing w:before="280" w:after="96"/>
        <w:ind w:firstLine="284"/>
        <w:rPr>
          <w:spacing w:val="2"/>
          <w:sz w:val="22"/>
          <w:szCs w:val="22"/>
        </w:rPr>
      </w:pPr>
      <w:r>
        <w:rPr>
          <w:spacing w:val="2"/>
          <w:sz w:val="22"/>
          <w:szCs w:val="22"/>
        </w:rPr>
        <w:t>В том, что таким образом проявляется бессознательная сексуальная фантазия, мы не сомневались. Важно было понять, что она представляет, как влияет на поведение и какой комплекс скрывает. Женщина уже успела построить в своем воображении картину извращения: пудель подружки влюблен в нее и своими кобелиными энергетическими эманациями притягивает ее к себе. Поэтому ей нужно либо разорвать отношения с подругой и больше не появляться у нее в доме, либо уговорить ее избавиться от собаки. Учитывая способность женской психики придумывать воображаемые события (а попросту — заниматься «самозаводом»), можно предположить, что нафантазировала наша дама.</w:t>
      </w:r>
    </w:p>
    <w:p>
      <w:pPr>
        <w:pStyle w:val="Normal"/>
        <w:spacing w:before="280" w:after="96"/>
        <w:ind w:firstLine="284"/>
        <w:rPr>
          <w:spacing w:val="2"/>
          <w:sz w:val="22"/>
          <w:szCs w:val="22"/>
        </w:rPr>
      </w:pPr>
      <w:r>
        <w:rPr>
          <w:spacing w:val="2"/>
          <w:sz w:val="22"/>
          <w:szCs w:val="22"/>
        </w:rPr>
        <w:t>Исследовали глубинные закладки детства при помощи информационных пальцев, определили настройки на перинатальные программы, выявили родовой конфликт и степень его тяжести. Дело это было трудное и долгое... Не будем касаться деталей. Важен результат. Странный и неожиданный. Мы могли бы сомневаться в объективности и точности своих опытов, но успешно проведенная коррекция подтвердила правильность исследований. Расскажем вкратце о той фантазии, которая в виде комплекса засела в глубинах подсознания.</w:t>
      </w:r>
    </w:p>
    <w:p>
      <w:pPr>
        <w:pStyle w:val="Normal"/>
        <w:spacing w:before="280" w:after="96"/>
        <w:ind w:firstLine="284"/>
        <w:rPr>
          <w:spacing w:val="2"/>
          <w:sz w:val="22"/>
          <w:szCs w:val="22"/>
        </w:rPr>
      </w:pPr>
      <w:r>
        <w:rPr>
          <w:spacing w:val="2"/>
          <w:sz w:val="22"/>
          <w:szCs w:val="22"/>
        </w:rPr>
        <w:t>Мама кормила девочку грудью долго, до года. Место для кормления всегда было одно и то же — на диване. Когда девочка уже начала понимать происходящее, она одновременно с кормлением развлекалась тем, что левой рукой перебирала завитки покрывала из искусственного меха на спинке дивана. Мать боготворила свою дочь и всякий раз при кормлении буквально таяла от нежности к ней. Но кроме родительского чувства мать, когда ребенок сосал ее грудь, переживала и сексуальное возбуждение. Поэтому отношение к дочке имело скрытый эротический оттенок.</w:t>
      </w:r>
    </w:p>
    <w:p>
      <w:pPr>
        <w:pStyle w:val="Normal"/>
        <w:spacing w:before="280" w:after="96"/>
        <w:ind w:firstLine="284"/>
        <w:rPr>
          <w:spacing w:val="2"/>
          <w:sz w:val="22"/>
          <w:szCs w:val="22"/>
        </w:rPr>
      </w:pPr>
      <w:r>
        <w:rPr>
          <w:spacing w:val="2"/>
          <w:sz w:val="22"/>
          <w:szCs w:val="22"/>
        </w:rPr>
        <w:t>Девочка росла, развивалась, и примерно в два года родители заметили в ее поведении такие особенности: часто, забравшись на диван, она начинала гладить ладошкой покрывало из искусственного меха, и это приводило ее в состояние томной заторможенности. Девочка не реагировала на родительские попытки отвлечь ее, взгляд туманился, она, по-видимому, переживала состояние возбуждения, которые отец с матерью принимали за психические отклонения, болезненные реакции и т. д.</w:t>
      </w:r>
    </w:p>
    <w:p>
      <w:pPr>
        <w:pStyle w:val="Normal"/>
        <w:spacing w:before="280" w:after="96"/>
        <w:ind w:firstLine="284"/>
        <w:rPr/>
      </w:pPr>
      <w:r>
        <w:rPr>
          <w:spacing w:val="2"/>
          <w:sz w:val="22"/>
          <w:szCs w:val="22"/>
        </w:rPr>
        <w:t>Попытки родителей исправить поведение дочки были эпизодическими. В какие-то моменты молодых родителей устраивало, что девочка затихает на диване и дает возможность им заниматься друг другом. Когда стала очевидной странная тяга малышки</w:t>
      </w:r>
      <w:r>
        <w:rPr>
          <w:spacing w:val="2"/>
        </w:rPr>
        <w:t xml:space="preserve"> </w:t>
      </w:r>
      <w:r>
        <w:rPr>
          <w:spacing w:val="2"/>
          <w:sz w:val="22"/>
          <w:szCs w:val="22"/>
        </w:rPr>
        <w:t>к меху на диване, родители начали действовать радикально: жестко и решительно запретили ей даже прикасаться к покрывалу. А вскоре заменили его, убрав сам предмет, вызывавший болезненные (как им казалось) состояния у дочки.</w:t>
      </w:r>
    </w:p>
    <w:p>
      <w:pPr>
        <w:pStyle w:val="Normal"/>
        <w:spacing w:before="280" w:after="96"/>
        <w:ind w:firstLine="284"/>
        <w:rPr>
          <w:spacing w:val="2"/>
          <w:sz w:val="22"/>
          <w:szCs w:val="22"/>
        </w:rPr>
      </w:pPr>
      <w:r>
        <w:rPr>
          <w:spacing w:val="2"/>
          <w:sz w:val="22"/>
          <w:szCs w:val="22"/>
        </w:rPr>
        <w:t>На этом внешняя часть события завершилась. Дальше история развивалась в глубинных пластах психики ребенка, в нише подсознания, куда было вытеснено желание.</w:t>
      </w:r>
    </w:p>
    <w:p>
      <w:pPr>
        <w:pStyle w:val="Normal"/>
        <w:spacing w:before="280" w:after="96"/>
        <w:ind w:firstLine="284"/>
        <w:rPr>
          <w:spacing w:val="2"/>
          <w:sz w:val="22"/>
          <w:szCs w:val="22"/>
        </w:rPr>
      </w:pPr>
      <w:r>
        <w:rPr>
          <w:spacing w:val="2"/>
          <w:sz w:val="22"/>
          <w:szCs w:val="22"/>
        </w:rPr>
        <w:t>Во время опроса и активизации ее детских воспоминаний Клара М. вспомнила, что несколько раз неосознанно пыталась найти замену искусственному меху, но сознательно не ставила перед собой такую цель. Скоро все успокоились. Девочка росла крепкой, симпатичной, с разносторонними интересами, хорошо училась, была строга к себе и разборчива в выборе друзей. До свадьбы сохраняла невинность и с сексуальным возбуждением, половым желанием познакомилась только после замужества. Когда появились первые всплески полового наслаждения, она не знала. Ей было хорошо, и она отдавала всю себя любимому человеку. Насторожилась Клара только после его вопроса: что она ищет рукой на кровати во время акта? Этот вопрос засел в подсознании и вступил в противоборство со скрытым комплексом детства. Женщина понимала, что в ней что-то происходит, но ответить ни себе, ни мужу не могла и в глубине души очень переживала. Ее невротическое состояние привело к снижению наслаждения от полового акта, ибо Клара все время следила за собой, своим поведением, боялась, что снова начнет что-то искать на кровати, боялась, что у мужа возникнут вопросы, боялась... Словом, на бессознательный детский комплекс начали наслаиваться приобретенные страхи.</w:t>
      </w:r>
    </w:p>
    <w:p>
      <w:pPr>
        <w:pStyle w:val="Normal"/>
        <w:spacing w:before="280" w:after="96"/>
        <w:ind w:firstLine="284"/>
        <w:rPr>
          <w:spacing w:val="2"/>
          <w:sz w:val="22"/>
          <w:szCs w:val="22"/>
        </w:rPr>
      </w:pPr>
      <w:r>
        <w:rPr>
          <w:spacing w:val="2"/>
          <w:sz w:val="22"/>
          <w:szCs w:val="22"/>
        </w:rPr>
        <w:t>Пудель у подружки Клары был шаловливым кобельком, всеобщим любимцем, домашней игрушкой. Его без конца купали, мазали новомодными витаминными препаратами для укрепления собачьей шерсти и т. п. Шерстка на голове у него была мягкая, нежная и завитая, словно только что с бигудей. Клара пришла к подружке и, как всегда во время разговора, играла с пуделем. И вот сошлось: рука ложится на голову кобелю, шерсть на ней напоминает завитки искусственного меха на диване, где мать кормила ее грудью. Мать испытывала половое наслаждение, когда девочка сосала грудь. Оно наполняло грудное молоко особым информационным содержанием. А девочка в этот момент гладила ладошкой покрывало на спинке дивана. Ощущение прикосновения нежных завитков искусственного меха к ладони сопровождалось чувством «приятно» от насыщения материнским молоком. Информация о половом наслаждении матери из грудного молока поступала в память клеток ребенка. Создавалась устойчивая ассоциация. Когда малышку отняли от груди, она хотела получать удовольствие и просто гладила мех на покрывале. Жесткий родительский запрет, а потом и избавление от покрывала вытеснили желание удовольствия в «черную дыру» параллельной реальности, где и сформировался комплекс. Он дремал до тех пор, пока женщина не получила первый опыт полового наслаждения. Сладострастные переживания активизировали спящую программу, тоже направленную на получение сексуального наслаждения. Особенностью ее было то, что удовольствие усиливалось во время прикосновения ладони к завиткам меха. Этим последним недостающим звеном активизации бессознательной фантазии стала шерсть на голове пуделя.</w:t>
      </w:r>
    </w:p>
    <w:p>
      <w:pPr>
        <w:pStyle w:val="Normal"/>
        <w:spacing w:before="280" w:after="96"/>
        <w:ind w:firstLine="284"/>
        <w:rPr>
          <w:spacing w:val="2"/>
          <w:sz w:val="22"/>
          <w:szCs w:val="22"/>
        </w:rPr>
      </w:pPr>
      <w:r>
        <w:rPr>
          <w:spacing w:val="2"/>
          <w:sz w:val="22"/>
          <w:szCs w:val="22"/>
        </w:rPr>
        <w:t>Для коррекции данной фантазии понадобилось всего несколько сеансов самостоятельной работы, с использованием уже описанных техник. Однако сексуальные фантазии бывают необычайно сложные и глубокие, и просто так от них избавиться не удается. Поэтому ниже мы предложим практический курс, который позволит выявить в себе бессознательные сексуальные фантазии, отбросить ненужные, а конструктивные переживания использовать для коррекции поведения и достижения высоких чувственных состояний любви, нежности, счастья.</w:t>
      </w:r>
      <w:r>
        <w:br w:type="page"/>
      </w:r>
    </w:p>
    <w:p>
      <w:pPr>
        <w:pStyle w:val="Normal"/>
        <w:spacing w:before="280" w:after="96"/>
        <w:ind w:firstLine="284"/>
        <w:rPr>
          <w:i/>
          <w:i/>
          <w:iCs/>
          <w:spacing w:val="2"/>
          <w:sz w:val="22"/>
          <w:szCs w:val="22"/>
        </w:rPr>
      </w:pPr>
      <w:r>
        <w:rPr>
          <w:i/>
          <w:iCs/>
          <w:spacing w:val="2"/>
          <w:sz w:val="22"/>
          <w:szCs w:val="22"/>
        </w:rPr>
        <w:t>Глава 5</w:t>
      </w:r>
    </w:p>
    <w:p>
      <w:pPr>
        <w:pStyle w:val="Normal"/>
        <w:spacing w:before="280" w:after="96"/>
        <w:ind w:firstLine="284"/>
        <w:rPr>
          <w:spacing w:val="2"/>
          <w:sz w:val="28"/>
          <w:szCs w:val="28"/>
        </w:rPr>
      </w:pPr>
      <w:r>
        <w:rPr>
          <w:spacing w:val="2"/>
          <w:sz w:val="28"/>
          <w:szCs w:val="28"/>
        </w:rPr>
        <w:t>Бессознательная опора секса</w:t>
      </w:r>
    </w:p>
    <w:p>
      <w:pPr>
        <w:pStyle w:val="Normal"/>
        <w:spacing w:before="280" w:after="96"/>
        <w:ind w:firstLine="284"/>
        <w:rPr>
          <w:i/>
          <w:i/>
          <w:iCs/>
          <w:spacing w:val="2"/>
          <w:sz w:val="22"/>
          <w:szCs w:val="22"/>
        </w:rPr>
      </w:pPr>
      <w:r>
        <w:rPr>
          <w:i/>
          <w:iCs/>
          <w:spacing w:val="2"/>
          <w:sz w:val="22"/>
          <w:szCs w:val="22"/>
        </w:rPr>
        <w:t>(диалог о скрытых сексуальных фантазиях)</w:t>
      </w:r>
    </w:p>
    <w:p>
      <w:pPr>
        <w:pStyle w:val="Normal"/>
        <w:spacing w:before="280" w:after="96"/>
        <w:ind w:firstLine="284"/>
        <w:rPr/>
      </w:pPr>
      <w:r>
        <w:rPr>
          <w:spacing w:val="2"/>
          <w:sz w:val="22"/>
          <w:szCs w:val="22"/>
        </w:rPr>
        <w:t>Что такое скрытая (или бессознательная) сексуальная фантазия? Выше мы немного рассказали о возможных путях появления фантазий в нашем подсознании. Но это не просто скрытое от всех состояние психики. Это стиль поведения, реагирования, понимания (или непонимания). Многие полагают, что они удачно устроились в жизни, но проходит время, со временем чувствуют усталость от переживания того набора ощущений, состояний и действий, который раньше расценивался как определенный жизненный успех. Так в чем же дело? Усталость от успеха? Нет! Усталость от глубинного сравнения. В потемках «черных дыр»</w:t>
      </w:r>
      <w:r>
        <w:rPr>
          <w:spacing w:val="2"/>
        </w:rPr>
        <w:t xml:space="preserve"> </w:t>
      </w:r>
      <w:r>
        <w:rPr>
          <w:spacing w:val="2"/>
          <w:sz w:val="22"/>
          <w:szCs w:val="22"/>
        </w:rPr>
        <w:t>бессознательных комплексов постоянно идет сопоставление возможностей человека, который рядом с вами, с образами скрытых сексуальных фантазий. Если ваш партнер соответствует уровню бессознательных фантазий и в общении с ним удается реализовать хотя бы часть их, появляется чувство мощного основания, на котором можно творчески раскрыть свои подсознательные порывы и желания. Но фантазии могут противоречить всем общественным и личностным нормам и правилам таким, как инцест</w:t>
      </w:r>
      <w:r>
        <w:fldChar w:fldCharType="begin"/>
      </w:r>
      <w:r>
        <w:rPr>
          <w:rStyle w:val="InternetLink"/>
          <w:sz w:val="22"/>
          <w:spacing w:val="2"/>
          <w:u w:val="single"/>
          <w:szCs w:val="22"/>
          <w:color w:val="0000CD"/>
        </w:rPr>
        <w:instrText xml:space="preserve"> HYPERLINK "http://svitk.ru/004_book_book/7b/1830_herstennikov-za_granyu.php" \l "_ftn2%23_ftn2"</w:instrText>
      </w:r>
      <w:r>
        <w:rPr>
          <w:rStyle w:val="InternetLink"/>
          <w:sz w:val="22"/>
          <w:spacing w:val="2"/>
          <w:u w:val="single"/>
          <w:szCs w:val="22"/>
          <w:color w:val="0000CD"/>
        </w:rPr>
        <w:fldChar w:fldCharType="separate"/>
      </w:r>
      <w:bookmarkStart w:id="1" w:name="_ftnref2"/>
      <w:r>
        <w:rPr>
          <w:rStyle w:val="InternetLink"/>
          <w:color w:val="0000CD"/>
          <w:spacing w:val="2"/>
          <w:sz w:val="22"/>
          <w:szCs w:val="22"/>
          <w:u w:val="single"/>
        </w:rPr>
        <w:t>[2]</w:t>
      </w:r>
      <w:r>
        <w:rPr>
          <w:rStyle w:val="InternetLink"/>
          <w:sz w:val="22"/>
          <w:spacing w:val="2"/>
          <w:u w:val="single"/>
          <w:szCs w:val="22"/>
          <w:color w:val="0000CD"/>
        </w:rPr>
        <w:fldChar w:fldCharType="end"/>
      </w:r>
      <w:bookmarkEnd w:id="1"/>
      <w:r>
        <w:rPr>
          <w:spacing w:val="2"/>
          <w:sz w:val="22"/>
          <w:szCs w:val="22"/>
        </w:rPr>
        <w:t>, гомосексуализм и т. п. Фантазии, которые общественными установками определены как отклонения или извращения, означают, что в сознании человека доминирует реальность, где эта фантазия является нормой и поощряется. Там она рассматривается не как отклонение от полового стандарта, но как норма индивидуального полового поведения, как норма самовыражения.</w:t>
      </w:r>
    </w:p>
    <w:p>
      <w:pPr>
        <w:pStyle w:val="Normal"/>
        <w:spacing w:before="280" w:after="96"/>
        <w:ind w:firstLine="284"/>
        <w:rPr>
          <w:spacing w:val="2"/>
          <w:sz w:val="22"/>
          <w:szCs w:val="22"/>
        </w:rPr>
      </w:pPr>
      <w:r>
        <w:rPr>
          <w:spacing w:val="2"/>
          <w:sz w:val="22"/>
          <w:szCs w:val="22"/>
        </w:rPr>
        <w:t>Но человек живет не внутри своего подсознания, а в реальной жизни, где существуют конкретные социальные установки, законы, правила поведения, наконец.</w:t>
      </w:r>
    </w:p>
    <w:p>
      <w:pPr>
        <w:pStyle w:val="Normal"/>
        <w:spacing w:before="280" w:after="96"/>
        <w:ind w:firstLine="284"/>
        <w:rPr>
          <w:spacing w:val="2"/>
          <w:sz w:val="22"/>
          <w:szCs w:val="22"/>
        </w:rPr>
      </w:pPr>
      <w:r>
        <w:rPr>
          <w:spacing w:val="2"/>
          <w:sz w:val="22"/>
          <w:szCs w:val="22"/>
        </w:rPr>
        <w:t>Вот поэтому столкновение двух реальностей — практической жизни и бессознательной фантазии — приводит к конфликту, который провоцирует неадекватное поведение человека в жизни. Чаще всего конфликт неосознан, и его проявления в поведении человек не может объяснить какими-то рациональными причинами.</w:t>
      </w:r>
    </w:p>
    <w:p>
      <w:pPr>
        <w:pStyle w:val="Normal"/>
        <w:spacing w:before="280" w:after="96"/>
        <w:ind w:firstLine="284"/>
        <w:rPr>
          <w:spacing w:val="2"/>
          <w:sz w:val="22"/>
          <w:szCs w:val="22"/>
        </w:rPr>
      </w:pPr>
      <w:r>
        <w:rPr>
          <w:spacing w:val="2"/>
          <w:sz w:val="22"/>
          <w:szCs w:val="22"/>
        </w:rPr>
        <w:t>«Тогда это неизбежность? Ведь все мы сталкивались с различными запретами и у каждого в подсознании скрыто множество сексуальных фантазий!» — скажете вы.</w:t>
      </w:r>
    </w:p>
    <w:p>
      <w:pPr>
        <w:pStyle w:val="Normal"/>
        <w:spacing w:before="280" w:after="96"/>
        <w:ind w:firstLine="284"/>
        <w:rPr>
          <w:spacing w:val="2"/>
          <w:sz w:val="22"/>
          <w:szCs w:val="22"/>
        </w:rPr>
      </w:pPr>
      <w:r>
        <w:rPr>
          <w:spacing w:val="2"/>
          <w:sz w:val="22"/>
          <w:szCs w:val="22"/>
        </w:rPr>
        <w:t>Нет неизбежности. Вспомните главу, где рассказывалось о формировании бессознательных программ дородового периода. Там объясняется феномен информационного иммунитета. Он действует и в случае формирования сексуальных фантазий. Если у человека сильны этические позиции, он может и хочет контролировать свое поведение в обществе, то он никогда не допустит выплеска фантазий из подсознания. Хотя такое сдерживание и становится причиной возникновения новых бессознательных конфликтов, оно для большинства — единственное средство борьбы с проявлениями глубинных комплексов.</w:t>
      </w:r>
    </w:p>
    <w:p>
      <w:pPr>
        <w:pStyle w:val="Normal"/>
        <w:spacing w:before="280" w:after="96"/>
        <w:ind w:firstLine="284"/>
        <w:rPr>
          <w:spacing w:val="2"/>
          <w:sz w:val="22"/>
          <w:szCs w:val="22"/>
        </w:rPr>
      </w:pPr>
      <w:r>
        <w:rPr>
          <w:spacing w:val="2"/>
          <w:sz w:val="22"/>
          <w:szCs w:val="22"/>
        </w:rPr>
        <w:t>Гораздо более эффективным средством борьбы будет осознание отклонений, их выявление, анализ причин, использование негативной энергии фантазий для коррекции своего внутреннего состояния и общественного поведения. Нужно выбрать подходящие средства, и тогда все сложности внутренней жизни могут быть подчинены цели — совершенствованию человека.</w:t>
      </w:r>
    </w:p>
    <w:p>
      <w:pPr>
        <w:pStyle w:val="Normal"/>
        <w:spacing w:before="280" w:after="96"/>
        <w:ind w:firstLine="284"/>
        <w:rPr>
          <w:spacing w:val="2"/>
          <w:sz w:val="22"/>
          <w:szCs w:val="22"/>
        </w:rPr>
      </w:pPr>
      <w:r>
        <w:rPr>
          <w:spacing w:val="2"/>
          <w:sz w:val="22"/>
          <w:szCs w:val="22"/>
        </w:rPr>
        <w:t>«А как выбрать? Не всякий может заглянуть в себя, проникнуть в сокровенные глубины и проанализировать то, что почувствовал...»</w:t>
      </w:r>
    </w:p>
    <w:p>
      <w:pPr>
        <w:pStyle w:val="Normal"/>
        <w:spacing w:before="280" w:after="96"/>
        <w:ind w:firstLine="284"/>
        <w:rPr>
          <w:spacing w:val="2"/>
          <w:sz w:val="22"/>
          <w:szCs w:val="22"/>
        </w:rPr>
      </w:pPr>
      <w:r>
        <w:rPr>
          <w:spacing w:val="2"/>
          <w:sz w:val="22"/>
          <w:szCs w:val="22"/>
        </w:rPr>
        <w:t>Выбор средств и их применение — это сила желания и диапазон возможностей самого человека. Не нужно бродяге оперировать высокими философскими понятиями. И ученый-философ, и простой землепашец чувствуют одно — глубокое внутреннее неудовлетворение, природа которого происходит не от интеллектуальной мощи... Интеллект, эрудиция, внешний лоск или напор — все это средства маскировки внутреннего конфликта.</w:t>
      </w:r>
    </w:p>
    <w:p>
      <w:pPr>
        <w:pStyle w:val="Normal"/>
        <w:spacing w:before="280" w:after="96"/>
        <w:ind w:firstLine="284"/>
        <w:rPr>
          <w:spacing w:val="2"/>
          <w:sz w:val="22"/>
          <w:szCs w:val="22"/>
        </w:rPr>
      </w:pPr>
      <w:r>
        <w:rPr>
          <w:spacing w:val="2"/>
          <w:sz w:val="22"/>
          <w:szCs w:val="22"/>
        </w:rPr>
        <w:t>«А поиск, исследование, знание, наконец? Они тоже происходят от внутреннего конфликта?»</w:t>
      </w:r>
    </w:p>
    <w:p>
      <w:pPr>
        <w:pStyle w:val="Normal"/>
        <w:spacing w:before="280" w:after="96"/>
        <w:ind w:firstLine="284"/>
        <w:rPr>
          <w:spacing w:val="2"/>
          <w:sz w:val="22"/>
          <w:szCs w:val="22"/>
        </w:rPr>
      </w:pPr>
      <w:r>
        <w:rPr>
          <w:spacing w:val="2"/>
          <w:sz w:val="22"/>
          <w:szCs w:val="22"/>
        </w:rPr>
        <w:t>Да, это средство замещения, которое ничего не замещает, но обостряет конфликт, загоняя его все глубже. Так продолжается до тех пор, пока не будет понята суть конфликта. Когда придет понимание, человек осознает, что только оно способно вытеснить бессознательную фантазию из глубин психики, сделать ее предметом исследования и либо использовать ее силу для пополнения резервов организма, либо же стереть.</w:t>
      </w:r>
    </w:p>
    <w:p>
      <w:pPr>
        <w:pStyle w:val="Normal"/>
        <w:spacing w:before="280" w:after="96"/>
        <w:ind w:firstLine="284"/>
        <w:rPr>
          <w:spacing w:val="2"/>
          <w:sz w:val="22"/>
          <w:szCs w:val="22"/>
        </w:rPr>
      </w:pPr>
      <w:r>
        <w:rPr>
          <w:spacing w:val="2"/>
          <w:sz w:val="22"/>
          <w:szCs w:val="22"/>
        </w:rPr>
        <w:t>«Что означают фантазии? Как можно их отследить, как к ним добраться?»</w:t>
      </w:r>
    </w:p>
    <w:p>
      <w:pPr>
        <w:pStyle w:val="Normal"/>
        <w:spacing w:before="280" w:after="96"/>
        <w:ind w:firstLine="284"/>
        <w:rPr>
          <w:spacing w:val="2"/>
          <w:sz w:val="22"/>
          <w:szCs w:val="22"/>
        </w:rPr>
      </w:pPr>
      <w:r>
        <w:rPr>
          <w:spacing w:val="2"/>
          <w:sz w:val="22"/>
          <w:szCs w:val="22"/>
        </w:rPr>
        <w:t>Фантазии показывают, что бытие, особенно в скрытой сфере, имеет много вариантов. Каждый одновременно существует в нескольких реальностях. В одной — это добропорядочный гражданин со своим социальным имиджем. В другой — шаловливый ребенок, который все время исследует жизнь и готов к самым неожиданным и непредсказуемым поступкам. В третьей — это садист или мазохист... В четвертой — пылкий романтический любовник (любовница), которого (которую) мгновенно увлекают женские (мужские) достоинства.</w:t>
      </w:r>
    </w:p>
    <w:p>
      <w:pPr>
        <w:pStyle w:val="Normal"/>
        <w:spacing w:before="280" w:after="96"/>
        <w:ind w:firstLine="284"/>
        <w:rPr>
          <w:spacing w:val="2"/>
          <w:sz w:val="22"/>
          <w:szCs w:val="22"/>
        </w:rPr>
      </w:pPr>
      <w:r>
        <w:rPr>
          <w:spacing w:val="2"/>
          <w:sz w:val="22"/>
          <w:szCs w:val="22"/>
        </w:rPr>
        <w:t>Подобных реальностей внутреннего бытия может быть очень много, и все они проявляются в поведении человека, диктуют манеру реакций и форму восприятия. Но сильнее всех — доминирующая фантазия. От нее зависит и степень проявления остальных бессознательных фантазий. Если доминанта сильна, то другим фантазиям просто не остается места для внешнего выражения. Если доминанта нечетко выражена, то в человеке постоянно идет борьба внутренних реальностей. Одни фантазии побеждают, другие временно вытесняются. Сами фантазии — это средство переноса информации из внутренних бессознательных реальностей в ту, где мы живем проявленной материальной жизнью.</w:t>
      </w:r>
    </w:p>
    <w:p>
      <w:pPr>
        <w:pStyle w:val="Normal"/>
        <w:spacing w:before="280" w:after="96"/>
        <w:ind w:firstLine="284"/>
        <w:rPr>
          <w:spacing w:val="2"/>
          <w:sz w:val="22"/>
          <w:szCs w:val="22"/>
        </w:rPr>
      </w:pPr>
      <w:r>
        <w:rPr>
          <w:spacing w:val="2"/>
          <w:sz w:val="22"/>
          <w:szCs w:val="22"/>
        </w:rPr>
        <w:t>«А как можно изменить все внутри?»</w:t>
      </w:r>
    </w:p>
    <w:p>
      <w:pPr>
        <w:pStyle w:val="Normal"/>
        <w:spacing w:before="280" w:after="96"/>
        <w:ind w:firstLine="284"/>
        <w:rPr>
          <w:spacing w:val="2"/>
          <w:sz w:val="22"/>
          <w:szCs w:val="22"/>
        </w:rPr>
      </w:pPr>
      <w:r>
        <w:rPr>
          <w:spacing w:val="2"/>
          <w:sz w:val="22"/>
          <w:szCs w:val="22"/>
        </w:rPr>
        <w:t>Представим ситуацию: некто живет монотонной жизнью и совершенно не стремится к самореализации. Это показатель того, что его бессознательные фантазии никак или почти никак себя не проявляют. Они упрятаны в подсознание настолько глубоко, что не могут оттуда влиять на поведение человека, или (что наиболее вероятно) слабы и малоактивны. У обычного человека влияние бессознательных сексуальных фантазий на реальную жизнь активно и многообразно. У одного — странности поведения, у другого — экспериментаторский зуд, который он реализует в своих отношениях с другими. В любом случае стремление выделиться из общей серой массы, обрести свое лицо, быть неповторимым — это проявление глубинных фантазий. Находясь под контролем сознания, они позволяют человеку достигать в своем развитии высот творчества. Но не в каждом фантазии будят позитивные силы. Может активизироваться и творческий потенциал зла, когда самоутверждение одного будет происходить за счет унижения и издевательств над другими.</w:t>
      </w:r>
    </w:p>
    <w:p>
      <w:pPr>
        <w:pStyle w:val="Normal"/>
        <w:spacing w:before="280" w:after="96"/>
        <w:ind w:firstLine="284"/>
        <w:rPr>
          <w:spacing w:val="2"/>
          <w:sz w:val="22"/>
          <w:szCs w:val="22"/>
        </w:rPr>
      </w:pPr>
      <w:r>
        <w:rPr>
          <w:spacing w:val="2"/>
          <w:sz w:val="22"/>
          <w:szCs w:val="22"/>
        </w:rPr>
        <w:t>Фантазии можно исследовать в их готовом, сформированном виде. Но можно заглянуть и глубже, туда, где начинается разделение внутренних реальностей, где появляется самоосознание личности. Всякий опыт понимания себя — уже самореализация, так как человек в этом случае занимает определенную позицию, действует во исполнение своей внутренней программы. Позиция прямо связана с внутренней реальностью, которая создает бессознательную фантазию и провоцирует человека на действие, движение, поиск.</w:t>
      </w:r>
    </w:p>
    <w:p>
      <w:pPr>
        <w:pStyle w:val="Normal"/>
        <w:spacing w:before="280" w:after="96"/>
        <w:ind w:firstLine="284"/>
        <w:rPr>
          <w:spacing w:val="2"/>
          <w:sz w:val="22"/>
          <w:szCs w:val="22"/>
        </w:rPr>
      </w:pPr>
      <w:r>
        <w:rPr>
          <w:spacing w:val="2"/>
          <w:sz w:val="22"/>
          <w:szCs w:val="22"/>
        </w:rPr>
        <w:t>Низший уровень такого поиска — подчинение своим фантазиям (прихотям) окружающих, использование их для удовлетворения своих порочных желаний. К этому уровню можно отнести акты садизма, половых извращений. Если проанализировать скрытые сексуальные фантазии известных маньяков, можно выявить множество комплексов, которые из-за низкого самоконтроля толкали человека на преступную реализацию. Люди этой ступени поиска и реализации даже не задумываются о необходимости каких-то внутренних изменений в себе. Они идут на поводу у своих желаний и просто исполняют их.</w:t>
      </w:r>
    </w:p>
    <w:p>
      <w:pPr>
        <w:pStyle w:val="Normal"/>
        <w:spacing w:before="280" w:after="96"/>
        <w:ind w:firstLine="284"/>
        <w:rPr>
          <w:spacing w:val="2"/>
          <w:sz w:val="22"/>
          <w:szCs w:val="22"/>
        </w:rPr>
      </w:pPr>
      <w:r>
        <w:rPr>
          <w:spacing w:val="2"/>
          <w:sz w:val="22"/>
          <w:szCs w:val="22"/>
        </w:rPr>
        <w:t>На среднем уровне, когда самоконтроль достаточен для запрета себе антиобщественных, противоправных поступков, чаще всего реализация фантазий связана с поисками ниши, в которой человек мог бы на время расслабиться, позволить себе отдых от постоянного сдерживания бессознательных желаний. Это внебрачные связи, гомосексуальные контакты, привязывание себя к умелому врачу, психологу или иному целителю. Стремление перевалить свои проблемы на другого человека, рассказав ему обо всем. На этом уровне также не предпринимается каких-то усилий для осмысления своих побуждений, их исследования, поиска средств, которые помогут внутренний конфликт превратить в самодвижущую силу.</w:t>
      </w:r>
    </w:p>
    <w:p>
      <w:pPr>
        <w:pStyle w:val="Normal"/>
        <w:spacing w:before="280" w:after="96"/>
        <w:ind w:firstLine="284"/>
        <w:rPr>
          <w:spacing w:val="2"/>
          <w:sz w:val="22"/>
          <w:szCs w:val="22"/>
        </w:rPr>
      </w:pPr>
      <w:r>
        <w:rPr>
          <w:spacing w:val="2"/>
          <w:sz w:val="22"/>
          <w:szCs w:val="22"/>
        </w:rPr>
        <w:t>Но есть и третий — высший уровень поиска. В нем конфликт как двигающая сила исключается, и все внутреннее действие опирается на стремление к постижению тайного в себе. На этой ступени поиска человек ни на кого не вешает свои проблемы, сам исследует их, постигает и находит пути решения и в борьбе с собой обретает уверенность и глубокую внутреннюю свободу.</w:t>
      </w:r>
    </w:p>
    <w:p>
      <w:pPr>
        <w:pStyle w:val="Normal"/>
        <w:spacing w:before="280" w:after="96"/>
        <w:ind w:firstLine="284"/>
        <w:rPr>
          <w:spacing w:val="2"/>
          <w:sz w:val="22"/>
          <w:szCs w:val="22"/>
        </w:rPr>
      </w:pPr>
      <w:r>
        <w:rPr>
          <w:spacing w:val="2"/>
          <w:sz w:val="22"/>
          <w:szCs w:val="22"/>
        </w:rPr>
        <w:t>«А что практически нужно делать для понимания своих бессознательных сексуальных фантазий и сопутствующих комплексов?»</w:t>
      </w:r>
    </w:p>
    <w:p>
      <w:pPr>
        <w:pStyle w:val="Normal"/>
        <w:spacing w:before="280" w:after="96"/>
        <w:ind w:firstLine="284"/>
        <w:rPr>
          <w:spacing w:val="2"/>
          <w:sz w:val="22"/>
          <w:szCs w:val="22"/>
        </w:rPr>
      </w:pPr>
      <w:r>
        <w:rPr>
          <w:spacing w:val="2"/>
          <w:sz w:val="22"/>
          <w:szCs w:val="22"/>
        </w:rPr>
        <w:t>Вспомним предыдущие главы, когда описывалась практика совмещения своего внутреннего идеального с реальным жизненным партнером. Конечная цель этой работы заключалась в том, чтобы определить отношение к своему партнеру как к идеалу. Идеальный — значит, соответствующий множеству фантазий, допущенный в пространство внутренних реальностей. А такое соответствие может появиться только в том случае, когда партнеры раскрываются навстречу друг другу.</w:t>
      </w:r>
    </w:p>
    <w:p>
      <w:pPr>
        <w:pStyle w:val="Normal"/>
        <w:spacing w:before="280" w:after="96"/>
        <w:ind w:firstLine="284"/>
        <w:rPr>
          <w:spacing w:val="2"/>
          <w:sz w:val="22"/>
          <w:szCs w:val="22"/>
        </w:rPr>
      </w:pPr>
      <w:r>
        <w:rPr>
          <w:spacing w:val="2"/>
          <w:sz w:val="22"/>
          <w:szCs w:val="22"/>
        </w:rPr>
        <w:t>Максимальное соответствие партнеров означает, что они допускают друг друга внутрь своего мира и в этом проникновении получают опору.</w:t>
      </w:r>
    </w:p>
    <w:p>
      <w:pPr>
        <w:pStyle w:val="Normal"/>
        <w:spacing w:before="280" w:after="96"/>
        <w:ind w:firstLine="284"/>
        <w:rPr>
          <w:spacing w:val="2"/>
          <w:sz w:val="22"/>
          <w:szCs w:val="22"/>
        </w:rPr>
      </w:pPr>
      <w:r>
        <w:rPr>
          <w:spacing w:val="2"/>
          <w:sz w:val="22"/>
          <w:szCs w:val="22"/>
        </w:rPr>
        <w:t>Вспомним практику совмещения идеального и реального. Добьемся ощущения, что партнер встроился в поле вашего восприятия настолько, что почти слился с идеальным образом.</w:t>
      </w:r>
    </w:p>
    <w:p>
      <w:pPr>
        <w:pStyle w:val="Normal"/>
        <w:spacing w:before="280" w:after="96"/>
        <w:ind w:firstLine="284"/>
        <w:rPr>
          <w:spacing w:val="2"/>
          <w:sz w:val="22"/>
          <w:szCs w:val="22"/>
        </w:rPr>
      </w:pPr>
      <w:r>
        <w:rPr>
          <w:spacing w:val="2"/>
          <w:sz w:val="22"/>
          <w:szCs w:val="22"/>
        </w:rPr>
        <w:t>Выше говорилось о том, что извращенное поведение в реальной жизни где-то в глубинах психики может быть нормой. Тогда норма — это стремление к удовольствию. Достижение удовольствия — это совершенная норма. А совершенство нормы — переживание счастья. Удовольствие и счастье объединяются в нашем восприятии и становятся единым целым.</w:t>
      </w:r>
    </w:p>
    <w:p>
      <w:pPr>
        <w:pStyle w:val="Normal"/>
        <w:spacing w:before="280" w:after="96"/>
        <w:ind w:firstLine="284"/>
        <w:rPr>
          <w:spacing w:val="2"/>
          <w:sz w:val="22"/>
          <w:szCs w:val="22"/>
        </w:rPr>
      </w:pPr>
      <w:r>
        <w:rPr>
          <w:spacing w:val="2"/>
          <w:sz w:val="22"/>
          <w:szCs w:val="22"/>
        </w:rPr>
        <w:t>Теперь сконцентрируем внимание на чувствовании партнера. Вы встроили его в свое восприятие как идеал. Но каким он должен быть, ваш идеал? Послушаем ощущения, которые идут к нам от образа. Может быть, ваш идеал волнует сексуальное воображение, будоражит чувства, будит желание. А может быть, возникнет теплое ровное состояние материнского (или отцовского) отношения к образу. А может быть, захочется за этот образ спрятаться, укрыться за ним. Словом, переживаний будет множество. Важно отследить главное — отношение к идеальному образу, который вы совместили с реальным партнером. Когда поймете свое отношение, определите доминирующую сексуальную фантазию. Неосознанно желанным является создание такой нормы любовных отношений, которая проявилась в ощущении. Если чувствуете партнера как отца, мать, сестру или брата, то, вероятно, ваша фантазия заключается в желании близкородственных половых связей. Не пугайтесь. Мы говорим о бессознательных сексуальных фантазиях, которые бурлят в глубинах психики и никогда в своем прямом выражении не будут реализованы. Практика работы с группами психокоррекции интимной жизни показывает, что даже самые порядочные и нормальные люди, не допускающие мысли об отклонениях от общественного стандарта полового поведения, в глубинах своего подсознания носят многочисленные сексуальные фантазии такого разнузданного свойства, что первая их вербализация (словесное выражение, осознание) приводит в шок. Нужно понять, что наличие откровенных фантазий в бессознательной сфере не означает личной распущенности или извращенности. Это всего лишь многочисленные варианты внутренней формы свободы. И взаимодействие фантазий с практикой жизненных отношений позволяет реализоваться творчески, создавать в себе высокие порывы и подавлять низменные страсти. Без подобных фантазий внутренний мир человека был бы беден и сер.</w:t>
      </w:r>
    </w:p>
    <w:p>
      <w:pPr>
        <w:pStyle w:val="Normal"/>
        <w:spacing w:before="280" w:after="96"/>
        <w:ind w:firstLine="284"/>
        <w:rPr>
          <w:spacing w:val="2"/>
          <w:sz w:val="22"/>
          <w:szCs w:val="22"/>
        </w:rPr>
      </w:pPr>
      <w:r>
        <w:rPr>
          <w:spacing w:val="2"/>
          <w:sz w:val="22"/>
          <w:szCs w:val="22"/>
        </w:rPr>
        <w:t>А теперь попробуем снова пережить ощущение скрытой в нас нормы (доминирующей сексуальной фантазии, которая проявилась как ваше отношение к идеальному партнеру), но уже с ясным осознанием ее как скрытой сексуальной фантазии.</w:t>
      </w:r>
    </w:p>
    <w:p>
      <w:pPr>
        <w:pStyle w:val="Normal"/>
        <w:spacing w:before="280" w:after="96"/>
        <w:ind w:firstLine="284"/>
        <w:rPr/>
      </w:pPr>
      <w:r>
        <w:rPr>
          <w:spacing w:val="2"/>
          <w:sz w:val="22"/>
          <w:szCs w:val="22"/>
        </w:rPr>
        <w:t>Выразим словами направленность личной неосознаваемой нормы: инцест, гомосексуальные наклонности, триолизм (групповой секс), содомия (половые контакты с животными), педофилия (половое влечение к детям) и т. д. Нужно быть честным с самим собой и признаться себе, что испытываете желание или</w:t>
      </w:r>
      <w:r>
        <w:rPr>
          <w:spacing w:val="2"/>
        </w:rPr>
        <w:t xml:space="preserve"> </w:t>
      </w:r>
      <w:r>
        <w:rPr>
          <w:spacing w:val="2"/>
          <w:sz w:val="22"/>
          <w:szCs w:val="22"/>
        </w:rPr>
        <w:t>влечение необычного свойства. Однако подобные девиации (отклонения в половом влечении) могут выражаться и по-иному: например, как искреннее чувство приязни, без всяких попыток к половому сближению. Честный ответ себе на вопрос о направленности половых фантазий позволит избежать их неосознанного влияния на поведение и поможет направить энергию на внутреннюю гармонизацию личности.</w:t>
      </w:r>
    </w:p>
    <w:p>
      <w:pPr>
        <w:pStyle w:val="Normal"/>
        <w:spacing w:before="280" w:after="96"/>
        <w:ind w:firstLine="284"/>
        <w:rPr>
          <w:spacing w:val="2"/>
          <w:sz w:val="22"/>
          <w:szCs w:val="22"/>
        </w:rPr>
      </w:pPr>
      <w:r>
        <w:rPr>
          <w:spacing w:val="2"/>
          <w:sz w:val="22"/>
          <w:szCs w:val="22"/>
        </w:rPr>
        <w:t>Для практического исследования нужно провести такой эксперимент. Мы не задумываемся над тем, какой идеальный образ партнера скрыт в глубинах психики. Выявить его поможет тест: на листке бумаги выпишем для себя те качества людей, которые нам импонируют. Нужно писать не задумываясь первое, что приходит в голову. Например: я хочу иметь рядом с собой щедрого, веселого, романтического, развратного, умелого, беспомощного, сильного, изнеженного и т. д. Не пытайтесь выбрать только хорошие качества — это будет подыгрыванием себе и потому тест не выполнит главной задачи: нарисовать объективную картину ваших глубинных фантазий. Если в голову приходит, что вы хотите видеть рядом с собой мерзавца, то пишите, ибо это проявление одной из ваших неосознаваемых фантазий.</w:t>
      </w:r>
    </w:p>
    <w:p>
      <w:pPr>
        <w:pStyle w:val="Normal"/>
        <w:spacing w:before="280" w:after="96"/>
        <w:ind w:firstLine="284"/>
        <w:rPr>
          <w:spacing w:val="2"/>
          <w:sz w:val="22"/>
          <w:szCs w:val="22"/>
        </w:rPr>
      </w:pPr>
      <w:r>
        <w:rPr>
          <w:spacing w:val="2"/>
          <w:sz w:val="22"/>
          <w:szCs w:val="22"/>
        </w:rPr>
        <w:t>Когда вы почувствуете, что больше ничего не пишется, нужно будет все качественные характеристики людей сгруппировать по сходности. Например: щедрый и веселый, радостный и романтический — войдут в одну группу. А вот мерзавец, нытик, слабый — отнесутся к другой группе. Все, что вы написали, нужно распределить по группам личностных качеств. Сколько наберется таких групп — столько в вашей психике активных реальностей со своими сексуальными фантазиями. И в каждой реальности действует особая психосексуальная норма.</w:t>
      </w:r>
    </w:p>
    <w:p>
      <w:pPr>
        <w:pStyle w:val="Normal"/>
        <w:spacing w:before="280" w:after="96"/>
        <w:ind w:firstLine="284"/>
        <w:rPr>
          <w:spacing w:val="2"/>
          <w:sz w:val="22"/>
          <w:szCs w:val="22"/>
        </w:rPr>
      </w:pPr>
      <w:r>
        <w:rPr>
          <w:spacing w:val="2"/>
          <w:sz w:val="22"/>
          <w:szCs w:val="22"/>
        </w:rPr>
        <w:t>Представим каждый сгруппированный тип в виде образа и мысленно примерим этот образ на себя. Словно бы окружаем себя облаком-ощущением и слушаем, в каком из этих облаков-ощущений нам особенно комфортно и приятно. Важно и здесь оставаться честным с собой, ибо может статься так, что в отрицательном образе нам будет гораздо приятнее, чем в облаке положительных эмоций. В реальной жизни это будет означать, что в вас доминируют определенные реакции, и теперь вы знаете, что нужно будет корректировать.</w:t>
      </w:r>
    </w:p>
    <w:p>
      <w:pPr>
        <w:pStyle w:val="Normal"/>
        <w:spacing w:before="280" w:after="96"/>
        <w:ind w:firstLine="284"/>
        <w:rPr/>
      </w:pPr>
      <w:r>
        <w:rPr>
          <w:spacing w:val="2"/>
          <w:sz w:val="22"/>
          <w:szCs w:val="22"/>
        </w:rPr>
        <w:t>После выявления доминирующих типов создадим образ, который сопровождает сексуальные фантазии. Останемся в доминирующем облаке-ощущении и станем слушать себя. Скоро</w:t>
      </w:r>
      <w:r>
        <w:rPr>
          <w:spacing w:val="2"/>
        </w:rPr>
        <w:t xml:space="preserve"> </w:t>
      </w:r>
      <w:r>
        <w:rPr>
          <w:spacing w:val="2"/>
          <w:sz w:val="22"/>
          <w:szCs w:val="22"/>
        </w:rPr>
        <w:t>в воображении возникнет образ. Постарайтесь запомнить его во всех деталях. Примеры из реальной работы: после слияния с доминантой возникло видение: море, солнце, шуршащий песок под ногами. Улица с дождем: сырые стены, сырая одежда, капли за шиворот. Эротическое видение в покоях роскошного дворца, потом море и страсть.</w:t>
      </w:r>
    </w:p>
    <w:p>
      <w:pPr>
        <w:pStyle w:val="Normal"/>
        <w:spacing w:before="280" w:after="96"/>
        <w:ind w:firstLine="284"/>
        <w:rPr>
          <w:spacing w:val="2"/>
          <w:sz w:val="22"/>
          <w:szCs w:val="22"/>
        </w:rPr>
      </w:pPr>
      <w:r>
        <w:rPr>
          <w:spacing w:val="2"/>
          <w:sz w:val="22"/>
          <w:szCs w:val="22"/>
        </w:rPr>
        <w:t>Могут быть и картинки настолько откровенные, что описывать их неприлично. Но может быть и так, что вообще никаких образов не возникает, тогда, предположительно, доминирующей является та реальность, в которой человек живет материальной жизнью.</w:t>
      </w:r>
    </w:p>
    <w:p>
      <w:pPr>
        <w:pStyle w:val="Normal"/>
        <w:spacing w:before="280" w:after="96"/>
        <w:ind w:firstLine="284"/>
        <w:rPr>
          <w:spacing w:val="2"/>
          <w:sz w:val="22"/>
          <w:szCs w:val="22"/>
        </w:rPr>
      </w:pPr>
      <w:r>
        <w:rPr>
          <w:spacing w:val="2"/>
          <w:sz w:val="22"/>
          <w:szCs w:val="22"/>
        </w:rPr>
        <w:t>Это первый шаг в глубины бессознательных сексуальных фантазий, и он определяет всю дальнейшую работу по самокоррекции. А сейчас вернемся к детским комплексам, которые напрямую влияют на наше с вами самочувствие, определяют многое в жизни, в том числе и неосознаваемые сексуальные фантазии.</w:t>
      </w:r>
      <w:r>
        <w:br w:type="page"/>
      </w:r>
    </w:p>
    <w:p>
      <w:pPr>
        <w:pStyle w:val="Normal"/>
        <w:spacing w:before="280" w:after="96"/>
        <w:ind w:firstLine="284"/>
        <w:rPr>
          <w:i/>
          <w:i/>
          <w:iCs/>
          <w:spacing w:val="2"/>
        </w:rPr>
      </w:pPr>
      <w:r>
        <w:rPr>
          <w:i/>
          <w:iCs/>
          <w:spacing w:val="2"/>
        </w:rPr>
        <w:t>Глава 6</w:t>
      </w:r>
    </w:p>
    <w:p>
      <w:pPr>
        <w:pStyle w:val="Normal"/>
        <w:spacing w:before="280" w:after="96"/>
        <w:ind w:firstLine="284"/>
        <w:rPr>
          <w:spacing w:val="2"/>
          <w:sz w:val="28"/>
          <w:szCs w:val="28"/>
        </w:rPr>
      </w:pPr>
      <w:r>
        <w:rPr>
          <w:spacing w:val="2"/>
          <w:sz w:val="28"/>
          <w:szCs w:val="28"/>
        </w:rPr>
        <w:t>Память о забытых драмах</w:t>
      </w:r>
    </w:p>
    <w:p>
      <w:pPr>
        <w:pStyle w:val="Normal"/>
        <w:spacing w:before="280" w:after="96"/>
        <w:ind w:firstLine="284"/>
        <w:rPr>
          <w:spacing w:val="2"/>
          <w:sz w:val="22"/>
          <w:szCs w:val="22"/>
        </w:rPr>
      </w:pPr>
      <w:r>
        <w:rPr>
          <w:spacing w:val="2"/>
          <w:sz w:val="22"/>
          <w:szCs w:val="22"/>
        </w:rPr>
        <w:t>Прежде чем начать работу по вербализации комплексов детства, нужно создать у себя определенные структуры, которые помогут в дальнейшем свободному и быстрому проникновению в прошлое. Собственно, создавать ничего не нужно, все существует само по себе с давних пор. Наша задача: понять, где находятся те или иные психоэнергетические структуры, и активизировать их.</w:t>
      </w:r>
    </w:p>
    <w:p>
      <w:pPr>
        <w:pStyle w:val="Normal"/>
        <w:spacing w:before="280" w:after="96"/>
        <w:ind w:firstLine="284"/>
        <w:rPr>
          <w:spacing w:val="2"/>
          <w:sz w:val="22"/>
          <w:szCs w:val="22"/>
        </w:rPr>
      </w:pPr>
      <w:r>
        <w:rPr>
          <w:spacing w:val="2"/>
          <w:sz w:val="22"/>
          <w:szCs w:val="22"/>
        </w:rPr>
        <w:t>Практическая психология, рассматривающая ассоциации человека как средство раскрытия его бессознательного мира, считает, что в своих ощущениях прошлое человек представляет слева, а будущее справа. На наш взгляд, продиктовано это тем, что правая рука у большинства людей является ведущей и как бы открывает возможности для реализации в будущем, левая сторона ассоциируется с прошлым. Не будем оспаривать эту установку. Отметим только, что целый ряд древних восточных, индийских, славянских практик саморазвития, активизации своих сверхспособностей использует прием переноса энергии слева направо. Есть практики, которые определяют правую сторону как фундамент жизни, а левую — как ее продолжение.</w:t>
      </w:r>
    </w:p>
    <w:p>
      <w:pPr>
        <w:pStyle w:val="Normal"/>
        <w:spacing w:before="280" w:after="96"/>
        <w:ind w:firstLine="284"/>
        <w:rPr>
          <w:spacing w:val="2"/>
          <w:sz w:val="22"/>
          <w:szCs w:val="22"/>
        </w:rPr>
      </w:pPr>
      <w:r>
        <w:rPr>
          <w:spacing w:val="2"/>
          <w:sz w:val="22"/>
          <w:szCs w:val="22"/>
        </w:rPr>
        <w:t>Глубинная память человека разделена на две условные половины — правую (большую) и левую (малую). Справа располагается прошлое индивидуума, которое и служит опорой, основанием для всей последующей жизни. А слева — туманное будущее, которое может изменяться в зависимости от действий сегодня и всецело зависит от того фундамента, который заложен в прошлом.</w:t>
      </w:r>
    </w:p>
    <w:p>
      <w:pPr>
        <w:pStyle w:val="Normal"/>
        <w:spacing w:before="280" w:after="96"/>
        <w:ind w:firstLine="284"/>
        <w:rPr>
          <w:spacing w:val="2"/>
          <w:sz w:val="22"/>
          <w:szCs w:val="22"/>
        </w:rPr>
      </w:pPr>
      <w:r>
        <w:rPr>
          <w:spacing w:val="2"/>
          <w:sz w:val="22"/>
          <w:szCs w:val="22"/>
        </w:rPr>
        <w:t>Долгие теоретические рассуждения по этому поводу излишни. Примите прием как условие работы. Он доказал свою состоятельность в опыте тысяч занимавшихся.</w:t>
      </w:r>
    </w:p>
    <w:p>
      <w:pPr>
        <w:pStyle w:val="Normal"/>
        <w:spacing w:before="280" w:after="96"/>
        <w:ind w:firstLine="284"/>
        <w:rPr>
          <w:spacing w:val="2"/>
          <w:sz w:val="22"/>
          <w:szCs w:val="22"/>
        </w:rPr>
      </w:pPr>
      <w:r>
        <w:rPr>
          <w:spacing w:val="2"/>
          <w:sz w:val="22"/>
          <w:szCs w:val="22"/>
        </w:rPr>
        <w:t>Выявим у себя каналы прошлого и будущего. Они проходят сквозь височные доли головного мозга и соединяются друг с другом в межполушарной борозде. В точке их соединения расположена зона «сейчас». Сами каналы подобны длинным усам, вырастающим из правого и левого висков. Они невидимы, неощутимы, но имеют конкретное энергоинформационное выражение.</w:t>
      </w:r>
    </w:p>
    <w:p>
      <w:pPr>
        <w:pStyle w:val="Normal"/>
        <w:spacing w:before="280" w:after="96"/>
        <w:ind w:firstLine="284"/>
        <w:rPr>
          <w:spacing w:val="2"/>
          <w:sz w:val="22"/>
          <w:szCs w:val="22"/>
        </w:rPr>
      </w:pPr>
      <w:r>
        <w:rPr>
          <w:spacing w:val="2"/>
          <w:sz w:val="22"/>
          <w:szCs w:val="22"/>
        </w:rPr>
        <w:t>Для того чтобы почувствовать каналы времени в себе, проведем опыт: подушечками пальцев правой и левой рук начнем мягко и очень нежно, круговыми движениями массировать виски. Примерно так, как делает человек, когда болит голова. Разница в том, что мы двигаем пальцами очень бережно, не сдвигая кожу. Скоро почувствуете, что под пальцами появляется пустота. Кожа на месте, а под ней, как нам кажется, — небольшое пустое пространство. Мысленно соединим линией правый и левый виски, и в том месте, где воображаемая линия пересекает межполушарную борозду, возникает пульсация. Это заработала точка «сейчас». Сосредоточим внимание на пульсации. Возникает ощущение, что зона втягивает в себя жизнь вокруг нас. Так оно и есть, ибо мы ощутили взаимодействие психики с окружающим миром в данный, конкретный момент времени. Наше подсознание отслеживает все события от глобальных происшествий до ничтожных взаимодействий между людьми. Но в сферу осознавания попадает малая толика информации, которая важна для личности. Однако подсознание учитывает все, и поэтому кажется, что зона «сейчас» вбирает в себя весь окружающий нас мир.</w:t>
      </w:r>
    </w:p>
    <w:p>
      <w:pPr>
        <w:pStyle w:val="Normal"/>
        <w:spacing w:before="280" w:after="96"/>
        <w:ind w:firstLine="284"/>
        <w:rPr>
          <w:spacing w:val="2"/>
          <w:sz w:val="22"/>
          <w:szCs w:val="22"/>
        </w:rPr>
      </w:pPr>
      <w:r>
        <w:rPr>
          <w:spacing w:val="2"/>
          <w:sz w:val="22"/>
          <w:szCs w:val="22"/>
        </w:rPr>
        <w:t>Кстати, кладовые памяти подсознания собирают всю доступную информацию в надежде, что она может когда-нибудь пригодиться. Активизация структур бессознательной памяти способна создавать матрицу информационной картины мира. На основании ее можно делать весьма точный прогноз развития ситуации, создавать вероятностную модель грядущих событий.</w:t>
      </w:r>
    </w:p>
    <w:p>
      <w:pPr>
        <w:pStyle w:val="Normal"/>
        <w:spacing w:before="280" w:after="96"/>
        <w:ind w:firstLine="284"/>
        <w:rPr>
          <w:spacing w:val="2"/>
          <w:sz w:val="22"/>
          <w:szCs w:val="22"/>
        </w:rPr>
      </w:pPr>
      <w:r>
        <w:rPr>
          <w:spacing w:val="2"/>
          <w:sz w:val="22"/>
          <w:szCs w:val="22"/>
        </w:rPr>
        <w:t>Нам нужно отследить топографию каналов личного времени человека, а для этого настроим себя на тонкие и сверхтонкие ощущения. Достигается это несложным приемом: соединим ладони и представим, что они стали одним целым. Они словно проникают друг в друга... Упершись подушечками пальцев, с усилием разъединяем ладони и складываем их «ковшиком». Внутри объема ладоней возникает одно из возможных состояний: тепло, холод, покалывание, притяжение, отталкивание. Возможны и комбинации этих состояний.</w:t>
      </w:r>
    </w:p>
    <w:p>
      <w:pPr>
        <w:pStyle w:val="Normal"/>
        <w:spacing w:before="280" w:after="96"/>
        <w:ind w:firstLine="284"/>
        <w:rPr>
          <w:spacing w:val="2"/>
          <w:sz w:val="22"/>
          <w:szCs w:val="22"/>
        </w:rPr>
      </w:pPr>
      <w:r>
        <w:rPr>
          <w:spacing w:val="2"/>
          <w:sz w:val="22"/>
          <w:szCs w:val="22"/>
        </w:rPr>
        <w:t>Начнем медленно разводить руки в стороны. Ладони держим параллельно одна другой. По мере отдаления ладоней друг от друга возникает чувство невидимой связи между ними. Оставим правую кисть неподвижной, а левую будем медленно двигать вверх и вниз. Движение левой руки отзывается ощущениями в правой. То же проделаем, поменяв руки.</w:t>
      </w:r>
    </w:p>
    <w:p>
      <w:pPr>
        <w:pStyle w:val="Normal"/>
        <w:spacing w:before="280" w:after="96"/>
        <w:ind w:firstLine="284"/>
        <w:rPr>
          <w:spacing w:val="2"/>
          <w:sz w:val="22"/>
          <w:szCs w:val="22"/>
        </w:rPr>
      </w:pPr>
      <w:r>
        <w:rPr>
          <w:spacing w:val="2"/>
          <w:sz w:val="22"/>
          <w:szCs w:val="22"/>
        </w:rPr>
        <w:t>Сближаем ладони, описывая ими вертикальные круги относительно друг друга. Чем ближе они сходятся, тем явственнее связь между ними. Кажется, что между руками струится плотный сжатый воздух. Когда ладони сблизятся до расстояния 7—10 сантиметров, возникнет чувство, что между ними перекатывается невидимый мячик.</w:t>
      </w:r>
    </w:p>
    <w:p>
      <w:pPr>
        <w:pStyle w:val="Normal"/>
        <w:spacing w:before="280" w:after="96"/>
        <w:ind w:firstLine="284"/>
        <w:rPr>
          <w:spacing w:val="2"/>
          <w:sz w:val="22"/>
          <w:szCs w:val="22"/>
        </w:rPr>
      </w:pPr>
      <w:r>
        <w:rPr>
          <w:spacing w:val="2"/>
          <w:sz w:val="22"/>
          <w:szCs w:val="22"/>
        </w:rPr>
        <w:t>Установим ладони параллельно друг другу и двигаем их вверх — вниз. Почти сразу возникнет ощущение, что руки скользят по силовым линиям, подобно тому как скользят два магнита, поднесенные один к другому одноименными полюсами. Это и есть ваше личное биополе. Если вы попробуете установить контакт своих ладоней с телом партнера, то сделать это можно так: накладываем ладони на спину другого человека, постепенно отдаляем их и возвращаем в исходное положение. Между телом и ладонями возникнет устойчивый энергетический контакт. А при некоторой тренированности вы сможете чувствовать зоны, в которых энергии не хватает, и тогда кажется, что ее с ваших ладоней буквально втягивает в тело партнера. При излишках энергии возникает чувство, что ваши руки отталкивает от тела неведомая сила.</w:t>
      </w:r>
    </w:p>
    <w:p>
      <w:pPr>
        <w:pStyle w:val="Normal"/>
        <w:spacing w:before="280" w:after="96"/>
        <w:ind w:firstLine="284"/>
        <w:rPr>
          <w:spacing w:val="2"/>
          <w:sz w:val="22"/>
          <w:szCs w:val="22"/>
        </w:rPr>
      </w:pPr>
      <w:r>
        <w:rPr>
          <w:spacing w:val="2"/>
          <w:sz w:val="22"/>
          <w:szCs w:val="22"/>
        </w:rPr>
        <w:t>Для нашей работы важно выработать устойчивое ощущение энергии между ладонями. Установите правую руку возле правого виска и начните медленно двигать ею от виска вправо насколько хватает длины руки. Вначале это будет просто движение, но скоро появится чувство, что рука скользит вдоль силовой линии. Это поток вашего биополя вступил во взаимодействие с психоэнергетической структурой канала прошлого. Продолжаем «оглаживать» своей рукой канал по всей его длине. После нескольких минут работы канал будет ощущаться устойчиво, как трубочка, идущая от правого виска вправо.</w:t>
      </w:r>
    </w:p>
    <w:p>
      <w:pPr>
        <w:pStyle w:val="Normal"/>
        <w:spacing w:before="280" w:after="96"/>
        <w:ind w:firstLine="284"/>
        <w:rPr>
          <w:spacing w:val="2"/>
          <w:sz w:val="22"/>
          <w:szCs w:val="22"/>
        </w:rPr>
      </w:pPr>
      <w:r>
        <w:rPr>
          <w:spacing w:val="2"/>
          <w:sz w:val="22"/>
          <w:szCs w:val="22"/>
        </w:rPr>
        <w:t>То же проделаем левой рукой. Вначале «оглаживаем» канал будущего, затем определяем его длину и, наконец, чувствуем его как объемную структуру, протянувшуюся влево от вашей головы. Для более наглядного представления: каналы времени у человека идут от висков, как усы у сома.</w:t>
      </w:r>
    </w:p>
    <w:p>
      <w:pPr>
        <w:pStyle w:val="Normal"/>
        <w:spacing w:before="280" w:after="96"/>
        <w:ind w:firstLine="284"/>
        <w:rPr>
          <w:spacing w:val="2"/>
          <w:sz w:val="22"/>
          <w:szCs w:val="22"/>
        </w:rPr>
      </w:pPr>
      <w:r>
        <w:rPr>
          <w:spacing w:val="2"/>
          <w:sz w:val="22"/>
          <w:szCs w:val="22"/>
        </w:rPr>
        <w:t>Канал прошлого плотный, раздутый, темный. А канал будущего подобен слабо надутому воздушному шарику. В нем еще нет энергии свершившихся событий. В нем струится энергия потенциально возможных состояний. И если, проникая в канал прошлого, мы можем активизировать и восстановить в деталях любые картины прожитого, то в канале будущего не удастся разглядеть что-то конкретное. Это будут просто ощущения комфорта или дискомфорта, свободного движения или барьера на пути и т.п. Но даже эти ощущения могут подсказать человеку многое, дать понимание правильности принятого решения.</w:t>
      </w:r>
    </w:p>
    <w:p>
      <w:pPr>
        <w:pStyle w:val="Normal"/>
        <w:spacing w:before="280" w:after="96"/>
        <w:ind w:firstLine="284"/>
        <w:rPr>
          <w:spacing w:val="2"/>
          <w:sz w:val="22"/>
          <w:szCs w:val="22"/>
        </w:rPr>
      </w:pPr>
      <w:r>
        <w:rPr>
          <w:spacing w:val="2"/>
          <w:sz w:val="22"/>
          <w:szCs w:val="22"/>
        </w:rPr>
        <w:t>После возникновения устойчивого ощущения канала прошлого вспомним какую-нибудь давнюю, но яркую ситуацию детства. Это может быть случайное видение, которое почему-то врезалось в память. Важно, чтобы воспоминание было ярким. Вызовем картинку в своем воображении и начнем правой рукой оглаживать канал прошлого. Пройдемся несколько раз по всей длине и в том месте канала, которое соответствует возрасту воспоминания, почувствуем изменение ощущения. Это может быть упругая граница, чувство раздутого канала, узла под руками и т. д.</w:t>
      </w:r>
    </w:p>
    <w:p>
      <w:pPr>
        <w:pStyle w:val="Normal"/>
        <w:spacing w:before="280" w:after="96"/>
        <w:ind w:firstLine="284"/>
        <w:rPr/>
      </w:pPr>
      <w:r>
        <w:rPr>
          <w:spacing w:val="2"/>
          <w:sz w:val="22"/>
          <w:szCs w:val="22"/>
        </w:rPr>
        <w:t>От узла в стволе канала ток энергии с ладони направим к правому виску. Следим за тем, как меняется картинка воспоминания. Наша память избирательна и позволяет нам видеть события давно минувших дней в выгодном для нас свете. Мы как бы подыгрываем себе и показываем, что в прошлом все было не так уж плохо. И это обоснованно, ибо угнетающие воспоминания лишают человека опоры в его прошлом. Однако иногда нужно вспомнить событие в том виде, в каком оно происходило на самом деле, объективно оценить ситуацию. Поток энергии руки, направленный от узла-воспоминания к голове, восстанавливает объективную картину события, а не его романтическую версию, которую мы охотно переживали в воспоминаниях. Никто, кроме вас, не узнает о том, как развивались события, но</w:t>
      </w:r>
      <w:r>
        <w:rPr>
          <w:spacing w:val="2"/>
        </w:rPr>
        <w:t xml:space="preserve"> </w:t>
      </w:r>
      <w:r>
        <w:rPr>
          <w:spacing w:val="2"/>
          <w:sz w:val="22"/>
          <w:szCs w:val="22"/>
        </w:rPr>
        <w:t>с собой надо быть честным. Всякое искажение прошлого в угоду сегодняшним представлениям повлечет за собой цепочку нарушений причинно-следственных взаимодействий и приведет к неправильному решению. А оно неминуемо отразится на вашем будущем.</w:t>
      </w:r>
    </w:p>
    <w:p>
      <w:pPr>
        <w:pStyle w:val="Normal"/>
        <w:spacing w:before="280" w:after="96"/>
        <w:ind w:firstLine="284"/>
        <w:rPr>
          <w:spacing w:val="2"/>
          <w:sz w:val="22"/>
          <w:szCs w:val="22"/>
        </w:rPr>
      </w:pPr>
      <w:r>
        <w:rPr>
          <w:spacing w:val="2"/>
          <w:sz w:val="22"/>
          <w:szCs w:val="22"/>
        </w:rPr>
        <w:t>Когда опыт с определением зоны события в прошлом получится, можно переходить к новым направлениям работы. Займемся активизацией памяти. Для этого нужно сконцентрировать внимание на ощущениях рук. Сначала чувствуем только кисти, затем руки до локтя, а потом по всей длине — до плеча. Ощущение руки от кончиков пальцев до плеча даст возможность отрешиться от других переживаний.</w:t>
      </w:r>
    </w:p>
    <w:p>
      <w:pPr>
        <w:pStyle w:val="Normal"/>
        <w:spacing w:before="280" w:after="96"/>
        <w:ind w:firstLine="284"/>
        <w:rPr>
          <w:spacing w:val="2"/>
          <w:sz w:val="22"/>
          <w:szCs w:val="22"/>
        </w:rPr>
      </w:pPr>
      <w:r>
        <w:rPr>
          <w:spacing w:val="2"/>
          <w:sz w:val="22"/>
          <w:szCs w:val="22"/>
        </w:rPr>
        <w:t>Все внимание сосредоточено на одном — чувствовать руки. Мысленно проговариваем про себя формулу: «Я прошу мое подсознание взять обе руки под свой контроль... Мои руки отчуждаются... Становятся чужими и тяжелыми... Мои руки — во власти моего подсознания...»</w:t>
      </w:r>
    </w:p>
    <w:p>
      <w:pPr>
        <w:pStyle w:val="Normal"/>
        <w:spacing w:before="280" w:after="96"/>
        <w:ind w:firstLine="284"/>
        <w:rPr>
          <w:spacing w:val="2"/>
          <w:sz w:val="22"/>
          <w:szCs w:val="22"/>
        </w:rPr>
      </w:pPr>
      <w:r>
        <w:rPr>
          <w:spacing w:val="2"/>
          <w:sz w:val="22"/>
          <w:szCs w:val="22"/>
        </w:rPr>
        <w:t>Произносить формулу нужно мысленно, представляя при этом, что руки действительно тяжелеют, отделяются от тела. Парадоксальное состояние: они на месте и в то же время принадлежат другому хозяину — подсознанию. Этот прием — универсальный вход в состояние внутреннего контакта сознания и подсознания.</w:t>
      </w:r>
    </w:p>
    <w:p>
      <w:pPr>
        <w:pStyle w:val="Normal"/>
        <w:spacing w:before="280" w:after="96"/>
        <w:ind w:firstLine="284"/>
        <w:rPr/>
      </w:pPr>
      <w:r>
        <w:rPr>
          <w:spacing w:val="2"/>
          <w:sz w:val="22"/>
          <w:szCs w:val="22"/>
        </w:rPr>
        <w:t>Далее задаем себе внутреннюю программу: «Я прошу мое подсознание активизировать память...» Эта просьба отзовется внутри ощущением какого-то движения, смещения масс, перетекания потоков. Когда внутренние процессы завершатся, соедините подушечки указательных пальцев обеих рук. Мысль в этот момент расслаблена, в теле покой и тишина, и только чувствуется скольжение в глубокую темноту. Соединение пальцев вызвало замыкание психоэнергетических контуров подсознательных структур</w:t>
      </w:r>
      <w:r>
        <w:fldChar w:fldCharType="begin"/>
      </w:r>
      <w:r>
        <w:rPr>
          <w:rStyle w:val="InternetLink"/>
          <w:sz w:val="22"/>
          <w:spacing w:val="2"/>
          <w:u w:val="single"/>
          <w:szCs w:val="22"/>
          <w:color w:val="0000CD"/>
        </w:rPr>
        <w:instrText xml:space="preserve"> HYPERLINK "http://svitk.ru/004_book_book/7b/1830_herstennikov-za_granyu.php" \l "_ftn3%23_ftn3"</w:instrText>
      </w:r>
      <w:r>
        <w:rPr>
          <w:rStyle w:val="InternetLink"/>
          <w:sz w:val="22"/>
          <w:spacing w:val="2"/>
          <w:u w:val="single"/>
          <w:szCs w:val="22"/>
          <w:color w:val="0000CD"/>
        </w:rPr>
        <w:fldChar w:fldCharType="separate"/>
      </w:r>
      <w:bookmarkStart w:id="2" w:name="_ftnref3"/>
      <w:r>
        <w:rPr>
          <w:rStyle w:val="InternetLink"/>
          <w:color w:val="0000CD"/>
          <w:spacing w:val="2"/>
          <w:sz w:val="22"/>
          <w:szCs w:val="22"/>
          <w:u w:val="single"/>
        </w:rPr>
        <w:t>[3]</w:t>
      </w:r>
      <w:r>
        <w:rPr>
          <w:rStyle w:val="InternetLink"/>
          <w:sz w:val="22"/>
          <w:spacing w:val="2"/>
          <w:u w:val="single"/>
          <w:szCs w:val="22"/>
          <w:color w:val="0000CD"/>
        </w:rPr>
        <w:fldChar w:fldCharType="end"/>
      </w:r>
      <w:bookmarkEnd w:id="2"/>
      <w:r>
        <w:rPr>
          <w:spacing w:val="2"/>
          <w:sz w:val="22"/>
          <w:szCs w:val="22"/>
        </w:rPr>
        <w:t>. Память восстанавливает с фотографической точностью все события интересующего вас отрезка жизни. Но это не означает, что мы увидим нечто вроде немого кино,</w:t>
      </w:r>
      <w:r>
        <w:rPr>
          <w:spacing w:val="2"/>
        </w:rPr>
        <w:t xml:space="preserve"> </w:t>
      </w:r>
      <w:r>
        <w:rPr>
          <w:spacing w:val="2"/>
          <w:sz w:val="22"/>
          <w:szCs w:val="22"/>
        </w:rPr>
        <w:t>когда лента былого прокручивается перед мысленным взором. Если нужно восстановить ход какой-то жизненной коллизии, то, прежде всего, нужно вспомнить ощущение, которое вы испытывали во время тех событий. Страх, тревога, радость, счастье, всплеск активности или, наоборот, упадок сил — все является чувственным фоном давних состояний. Нужно вспомнить и основной сюжет, взаимодействие участников и т. д. К примеру, очень давно, в детстве, когда вы были еще несмышленышем, родители, полагая, что вы все равно ничего не поймете, вели нелицеприятный разговор, который сопровождался эмоциями, бурным выплеском чувств. В обычной жизни вы никогда бы не вспомнили об этой маленькой драме из семейной жизни, а она тем не менее могла послужить отправной точкой для закладки и развития детского комплекса.</w:t>
      </w:r>
    </w:p>
    <w:p>
      <w:pPr>
        <w:pStyle w:val="Normal"/>
        <w:spacing w:before="280" w:after="96"/>
        <w:ind w:firstLine="284"/>
        <w:rPr>
          <w:spacing w:val="2"/>
          <w:sz w:val="22"/>
          <w:szCs w:val="22"/>
        </w:rPr>
      </w:pPr>
      <w:r>
        <w:rPr>
          <w:spacing w:val="2"/>
          <w:sz w:val="22"/>
          <w:szCs w:val="22"/>
        </w:rPr>
        <w:t>Во взрослой жизни вы вряд ли вспомнили бы о той давней ситуации. Но комплекс, который существует в вашем «сегодня» и тревожит ваше сознание, был заложен тогда. Вспомнить причину можно. Для этого нужно активизировать память. Войдем в состояние отрешения, добьемся отчуждения рук и зададим себе программу поиска: сформулируем в своем воображении основные черты присущего нам сегодня психологического комплекса. Потом соединим подушечки указательных пальцев и скользнем по прихотливым линиям прошлого к истоку, переживанию события, которое могло послужить причиной возникновения внутренней закладки.</w:t>
      </w:r>
    </w:p>
    <w:p>
      <w:pPr>
        <w:pStyle w:val="Normal"/>
        <w:spacing w:before="280" w:after="96"/>
        <w:ind w:firstLine="284"/>
        <w:rPr>
          <w:spacing w:val="2"/>
          <w:sz w:val="22"/>
          <w:szCs w:val="22"/>
        </w:rPr>
      </w:pPr>
      <w:r>
        <w:rPr>
          <w:spacing w:val="2"/>
          <w:sz w:val="22"/>
          <w:szCs w:val="22"/>
        </w:rPr>
        <w:t>А теперь, когда удалось в своих ощущениях восстановить прошлое или хотя бы вспомнить его, нейтрализуем излишки негативной энергии. Оттуда, из прошлого, направляем воспоминания в точку «сейчас» и транслируем энергию давних событий себе на лицо. Это только в описании кажется сложным проделать перенос эмоций. Когда вы сделаете это практически, то особых проблем не будет. Мышцы лица сами начнут менять выражение, и в этом мимическом спектакле нейтрализуется часть накопленной негативной энергии.</w:t>
      </w:r>
    </w:p>
    <w:p>
      <w:pPr>
        <w:pStyle w:val="Normal"/>
        <w:spacing w:before="280" w:after="96"/>
        <w:ind w:firstLine="284"/>
        <w:rPr>
          <w:spacing w:val="2"/>
          <w:sz w:val="22"/>
          <w:szCs w:val="22"/>
        </w:rPr>
      </w:pPr>
      <w:r>
        <w:rPr>
          <w:spacing w:val="2"/>
          <w:sz w:val="22"/>
          <w:szCs w:val="22"/>
        </w:rPr>
        <w:t>Освоим практику переноса энергии давних событий из канала прошлого в точку «сейчас» и нейтрализацию ее за счет изменения мимики лица. Этот прием поможет сгладить сложные воспоминания, которые теснятся в канале минувшего. Одновременно будем отрабатывать и определение рукой конфликтных узлов в своем прошлом. Практика этого действия описана выше.</w:t>
      </w:r>
      <w:r>
        <w:br w:type="page"/>
      </w:r>
    </w:p>
    <w:p>
      <w:pPr>
        <w:pStyle w:val="Normal"/>
        <w:spacing w:before="280" w:after="96"/>
        <w:ind w:firstLine="284"/>
        <w:rPr>
          <w:i/>
          <w:i/>
          <w:iCs/>
          <w:spacing w:val="2"/>
        </w:rPr>
      </w:pPr>
      <w:r>
        <w:rPr>
          <w:i/>
          <w:iCs/>
          <w:spacing w:val="2"/>
        </w:rPr>
        <w:t>Глава 7</w:t>
      </w:r>
    </w:p>
    <w:p>
      <w:pPr>
        <w:pStyle w:val="Normal"/>
        <w:spacing w:before="280" w:after="96"/>
        <w:ind w:firstLine="284"/>
        <w:rPr>
          <w:spacing w:val="2"/>
          <w:sz w:val="28"/>
          <w:szCs w:val="28"/>
        </w:rPr>
      </w:pPr>
      <w:r>
        <w:rPr>
          <w:spacing w:val="2"/>
          <w:sz w:val="28"/>
          <w:szCs w:val="28"/>
        </w:rPr>
        <w:t>Семь сфер «нашего дома»</w:t>
      </w:r>
    </w:p>
    <w:p>
      <w:pPr>
        <w:pStyle w:val="Normal"/>
        <w:spacing w:before="280" w:after="96"/>
        <w:ind w:firstLine="284"/>
        <w:rPr>
          <w:spacing w:val="2"/>
          <w:sz w:val="22"/>
          <w:szCs w:val="22"/>
        </w:rPr>
      </w:pPr>
      <w:r>
        <w:rPr>
          <w:spacing w:val="2"/>
          <w:sz w:val="22"/>
          <w:szCs w:val="22"/>
        </w:rPr>
        <w:t>Мы уже вели разговор о создании образов семи символ-сфер, которые включают в себя все возможные проявления жизни. Мы назвали это состояние «наш дом сегодня». Завершали эту работу объединением всех жизненных сфер в одно целое и создали ассоциацию, соответствующую чувственному переживанию состояния «нашего дома».</w:t>
      </w:r>
    </w:p>
    <w:p>
      <w:pPr>
        <w:pStyle w:val="Normal"/>
        <w:spacing w:before="280" w:after="96"/>
        <w:ind w:firstLine="284"/>
        <w:rPr>
          <w:spacing w:val="2"/>
          <w:sz w:val="22"/>
          <w:szCs w:val="22"/>
        </w:rPr>
      </w:pPr>
      <w:r>
        <w:rPr>
          <w:spacing w:val="2"/>
          <w:sz w:val="22"/>
          <w:szCs w:val="22"/>
        </w:rPr>
        <w:t>Когда произойдет соединение всех символ-сфер в единое пространство «нашего дома», начнем обживать его. Своим вниманием, как лучом фонаря, пройдем в пространстве «нашего дома» и отметим для себя, откуда дуют сквозняки дискомфорта. Возможно, это одна точка, а может быть, и несколько. Определим источник дискомфортных потоков и войдем в него своим вниманием.</w:t>
      </w:r>
    </w:p>
    <w:p>
      <w:pPr>
        <w:pStyle w:val="Normal"/>
        <w:spacing w:before="280" w:after="96"/>
        <w:ind w:firstLine="284"/>
        <w:rPr>
          <w:spacing w:val="2"/>
          <w:sz w:val="22"/>
          <w:szCs w:val="22"/>
        </w:rPr>
      </w:pPr>
      <w:r>
        <w:rPr>
          <w:spacing w:val="2"/>
          <w:sz w:val="22"/>
          <w:szCs w:val="22"/>
        </w:rPr>
        <w:t>Каждая точка внутреннего дисбаланса свидетельствует о том, что в одной из сфер «дома» присутствуют комплексы, заложенные в детстве. Они отрицательно влияют на человека. Нам предстоит определить комплексы и подготовить их к нейтрализации.</w:t>
      </w:r>
    </w:p>
    <w:p>
      <w:pPr>
        <w:pStyle w:val="Normal"/>
        <w:spacing w:before="280" w:after="96"/>
        <w:ind w:firstLine="284"/>
        <w:rPr>
          <w:spacing w:val="2"/>
          <w:sz w:val="22"/>
          <w:szCs w:val="22"/>
        </w:rPr>
      </w:pPr>
      <w:r>
        <w:rPr>
          <w:spacing w:val="2"/>
          <w:sz w:val="22"/>
          <w:szCs w:val="22"/>
        </w:rPr>
        <w:t>Для примера рассмотрим реальный случай. Комплекс зародился в социально-бытовой сфере. Во время осмотра «нашего дома» именно со стороны этой сферы пришло ощущение тревожности, неуверенности, потери опоры.</w:t>
      </w:r>
    </w:p>
    <w:p>
      <w:pPr>
        <w:pStyle w:val="Normal"/>
        <w:spacing w:before="280" w:after="96"/>
        <w:ind w:firstLine="284"/>
        <w:rPr>
          <w:spacing w:val="2"/>
          <w:sz w:val="22"/>
          <w:szCs w:val="22"/>
        </w:rPr>
      </w:pPr>
      <w:r>
        <w:rPr>
          <w:spacing w:val="2"/>
          <w:sz w:val="22"/>
          <w:szCs w:val="22"/>
        </w:rPr>
        <w:t>Далее работу описываем так, как если бы кто-то из нас проделывал ее. Остановим концентрацию внимания на источнике неприятных ощущений. Соединяем подушечки указательных пальцев и расслабленной памятью скользим по каналу прошлого назад. Скорее всего, нам не удастся вызвать в памяти картинку конфликта, породившего комплекс. Наиболее вероятны переживания, которые сначала заполнят вас, а потом отступят, оставляя после себя горечь неудачи и ощущение инородного присутствия в глубинах сознания. Это и есть сформированная закладка бессознательной программы.</w:t>
      </w:r>
    </w:p>
    <w:p>
      <w:pPr>
        <w:pStyle w:val="Normal"/>
        <w:spacing w:before="280" w:after="96"/>
        <w:ind w:firstLine="284"/>
        <w:rPr>
          <w:spacing w:val="2"/>
          <w:sz w:val="22"/>
          <w:szCs w:val="22"/>
        </w:rPr>
      </w:pPr>
      <w:r>
        <w:rPr>
          <w:spacing w:val="2"/>
          <w:sz w:val="22"/>
          <w:szCs w:val="22"/>
        </w:rPr>
        <w:t>Попытки медитативного прорыва в давнюю ситуацию с целью ее изменения громоздки, а главное — малоэффективны. Нас угнетает не само событие, а память о нем. Но чтобы избавиться от негативных воспоминаний, нужно убрать причину, нейтрализовать закладку детского комплекса.</w:t>
      </w:r>
    </w:p>
    <w:p>
      <w:pPr>
        <w:pStyle w:val="Normal"/>
        <w:spacing w:before="280" w:after="96"/>
        <w:ind w:firstLine="284"/>
        <w:rPr>
          <w:spacing w:val="2"/>
          <w:sz w:val="22"/>
          <w:szCs w:val="22"/>
        </w:rPr>
      </w:pPr>
      <w:r>
        <w:rPr>
          <w:spacing w:val="2"/>
          <w:sz w:val="22"/>
          <w:szCs w:val="22"/>
        </w:rPr>
        <w:t>Слово — великая сила, и словесный анализ дает возможность поменять в себе почти все. Поэтому одним из наиболее действенных вариантов коррекции является проговаривание своих состояний, переживаний, вскрытие неосознанных пластов ситуации, которая внешне может быть выражена одним словом — тревожность, или дискомфорт. Начнем проговаривание своего вероятного комплекса. Это может выглядеть так:</w:t>
      </w:r>
    </w:p>
    <w:p>
      <w:pPr>
        <w:pStyle w:val="Normal"/>
        <w:spacing w:before="280" w:after="96"/>
        <w:ind w:firstLine="284"/>
        <w:rPr>
          <w:spacing w:val="2"/>
          <w:sz w:val="22"/>
          <w:szCs w:val="22"/>
        </w:rPr>
      </w:pPr>
      <w:r>
        <w:rPr>
          <w:spacing w:val="2"/>
          <w:sz w:val="22"/>
          <w:szCs w:val="22"/>
        </w:rPr>
        <w:t xml:space="preserve">—  </w:t>
      </w:r>
      <w:r>
        <w:rPr>
          <w:spacing w:val="2"/>
          <w:sz w:val="22"/>
          <w:szCs w:val="22"/>
        </w:rPr>
        <w:t>Мне стало плохо, когда лучом внимания я проходил социально-бытовую сферу. Я почувствовал в ней неуверенность, слабость, пустоту впереди.</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 (Во всей прописи или проговаривании наших состояний этот вопрос будет ключевым, он позволит пройти сквозь пласты отвлекающих факторов.)</w:t>
      </w:r>
    </w:p>
    <w:p>
      <w:pPr>
        <w:pStyle w:val="Normal"/>
        <w:spacing w:before="280" w:after="96"/>
        <w:ind w:firstLine="284"/>
        <w:rPr>
          <w:spacing w:val="2"/>
          <w:sz w:val="22"/>
          <w:szCs w:val="22"/>
        </w:rPr>
      </w:pPr>
      <w:r>
        <w:rPr>
          <w:spacing w:val="2"/>
          <w:sz w:val="22"/>
          <w:szCs w:val="22"/>
        </w:rPr>
        <w:t xml:space="preserve">—  </w:t>
      </w:r>
      <w:r>
        <w:rPr>
          <w:spacing w:val="2"/>
          <w:sz w:val="22"/>
          <w:szCs w:val="22"/>
        </w:rPr>
        <w:t>Потому что у меня до сих пор нет уверенности в своем социальном будущем.</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Потому что я боюсь потерять свою работу, остаться без средств.</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Потому что она мне надоела. Я устал от однообразных дел, хотелось бы сменить обстановку, но не могу...</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Потому что моя работа престижная и дает мне преимущества перед другими.</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Я считаю, что заслужил особое положение в обществе. Я много работал...</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Хотел стать незаменимым, потому что мать часто ругала отца и говорила: «Я без тебя не пропаду, а вот ты без меня — сдохнешь!» Я хотел быть в этой жизни таким мужчиной, которому никто и никогда не скажет подобное.</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Я боялся остаться без матери. Мне казалось, что она нас с отцом бросит и мы «сдохнем».</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Отец не хотел ничего делать для меня, кричал, ругался, даже бил, когда я просил его помочь мне.</w:t>
      </w:r>
    </w:p>
    <w:p>
      <w:pPr>
        <w:pStyle w:val="Normal"/>
        <w:spacing w:before="280" w:after="96"/>
        <w:ind w:firstLine="284"/>
        <w:rPr>
          <w:spacing w:val="2"/>
          <w:sz w:val="22"/>
          <w:szCs w:val="22"/>
        </w:rPr>
      </w:pPr>
      <w:r>
        <w:rPr>
          <w:spacing w:val="2"/>
          <w:sz w:val="22"/>
          <w:szCs w:val="22"/>
        </w:rPr>
        <w:t xml:space="preserve">—  </w:t>
      </w:r>
      <w:r>
        <w:rPr>
          <w:spacing w:val="2"/>
          <w:sz w:val="22"/>
          <w:szCs w:val="22"/>
        </w:rPr>
        <w:t>Почему?</w:t>
      </w:r>
    </w:p>
    <w:p>
      <w:pPr>
        <w:pStyle w:val="Normal"/>
        <w:spacing w:before="280" w:after="96"/>
        <w:ind w:firstLine="284"/>
        <w:rPr>
          <w:spacing w:val="2"/>
          <w:sz w:val="22"/>
          <w:szCs w:val="22"/>
        </w:rPr>
      </w:pPr>
      <w:r>
        <w:rPr>
          <w:spacing w:val="2"/>
          <w:sz w:val="22"/>
          <w:szCs w:val="22"/>
        </w:rPr>
        <w:t xml:space="preserve">—  </w:t>
      </w:r>
      <w:r>
        <w:rPr>
          <w:spacing w:val="2"/>
          <w:sz w:val="22"/>
          <w:szCs w:val="22"/>
        </w:rPr>
        <w:t>Наверное, потому, что он хотел девочку, а родился я. Он часто говорил: «Вот с девкой я бы хлопот не знал...»</w:t>
      </w:r>
    </w:p>
    <w:p>
      <w:pPr>
        <w:pStyle w:val="Normal"/>
        <w:spacing w:before="280" w:after="96"/>
        <w:ind w:firstLine="284"/>
        <w:rPr>
          <w:spacing w:val="2"/>
          <w:sz w:val="22"/>
          <w:szCs w:val="22"/>
        </w:rPr>
      </w:pPr>
      <w:r>
        <w:rPr>
          <w:spacing w:val="2"/>
          <w:sz w:val="22"/>
          <w:szCs w:val="22"/>
        </w:rPr>
        <w:t>Задавать далее вопрос «почему?» бессмысленно, ибо желание отца продиктовано какими-то личными внутренними переживаниями. Для нашего анализа важно то, что удалось добраться до глубинных скрытых причин, определивших внешнее положительное качество — стремление много работать. И оказалось, что в основе его лежит боязнь остаться ненужным. Этот комплекс нужности весьма многообразен по формам своего проявления, он присутствует у многих и провоцирует людей на самые неожиданные поступки.</w:t>
      </w:r>
    </w:p>
    <w:p>
      <w:pPr>
        <w:pStyle w:val="Normal"/>
        <w:spacing w:before="280" w:after="96"/>
        <w:ind w:firstLine="284"/>
        <w:rPr>
          <w:spacing w:val="2"/>
          <w:sz w:val="22"/>
          <w:szCs w:val="22"/>
        </w:rPr>
      </w:pPr>
      <w:r>
        <w:rPr>
          <w:spacing w:val="2"/>
          <w:sz w:val="22"/>
          <w:szCs w:val="22"/>
        </w:rPr>
        <w:t>Вновь создаем в своем воображении картинку «нашего дома» сегодня. Это семь символ-сфер, объединенных вокруг нас в единое пространство. Запомним ощущение, которое наполняет пространство «нашего дома». А потом соединим подушечки указательных пальцев и образовавшийся ковшик ладоней поднесем к губам. То, что мы сейчас сделаем, на первый взгляд покажется странным. Не спешите с выводами. Подушечки указательных пальцев пронизаны сетью информационных каналов, по которым в подсознание входит сигнал запуска определенной психологической программы. В нашем случае эту программу следует произнести шепотом в пространство между ладонями и мысленно представить себе ее. Прошепчем в ковшик ладоней: «Я хочу вспомнить самый счастливый день моего детства!» Проговаривание этого задания важно для нашего сознания. Подсознание ориентируется на ощущения. Нужно отметить, что воспоминание (или ощущение) будет не тем, которое мы себе представляли. В нашем восприятии уже сложился стереотип воспоминания детства. Нам кажется, что все оно было наполнено чем-то теплым и добрым. А самый счастливый день — тот, когда нам что-то подарили или когда исполнилась детская мечта. На самом деле день истинного детского счастья может быть упрятан в глубинах памяти и в нем нет каких-то ярко выраженных событий. Как правило, этот день наполнен мощными глубинными переживаниями гармонии и радости, ощущением слияния с миром и понимания изначальных истин жизни. Потом это знание стирается и всплывает только при активизации структур подсознания.</w:t>
      </w:r>
    </w:p>
    <w:p>
      <w:pPr>
        <w:pStyle w:val="Normal"/>
        <w:spacing w:before="280" w:after="96"/>
        <w:ind w:firstLine="284"/>
        <w:rPr>
          <w:spacing w:val="2"/>
          <w:sz w:val="22"/>
          <w:szCs w:val="22"/>
        </w:rPr>
      </w:pPr>
      <w:r>
        <w:rPr>
          <w:spacing w:val="2"/>
          <w:sz w:val="22"/>
          <w:szCs w:val="22"/>
        </w:rPr>
        <w:t>Когда воспоминание детского счастья проявится полностью, мы можем сформировать ощущение. Его и вводим в пространство «нашего дома». Здесь начинается собственно медитативная работа, когда мы мысленно наблюдаем за тем, как взаимодействуют переживание детского счастья и эмоциональное пространство «нашего дома». Сначала кажется, что два этих состояния независимы друг от друга и сосуществуют параллельно. Затем счастье начинает расширяться и наполнять пространство «дома».</w:t>
      </w:r>
    </w:p>
    <w:p>
      <w:pPr>
        <w:pStyle w:val="Normal"/>
        <w:spacing w:before="280" w:after="96"/>
        <w:ind w:firstLine="284"/>
        <w:rPr>
          <w:spacing w:val="2"/>
          <w:sz w:val="22"/>
          <w:szCs w:val="22"/>
        </w:rPr>
      </w:pPr>
      <w:r>
        <w:rPr>
          <w:spacing w:val="2"/>
          <w:sz w:val="22"/>
          <w:szCs w:val="22"/>
        </w:rPr>
        <w:t>Оно вытесняет какие-то символ-сферы и заполняет опустевшее пространство. Это означает, что в данных сферах был заложен негативный комплекс, который превратил чувство детского счастья в сухой, унылый процесс переживания собственных неудач.</w:t>
      </w:r>
    </w:p>
    <w:p>
      <w:pPr>
        <w:pStyle w:val="Normal"/>
        <w:spacing w:before="280" w:after="96"/>
        <w:ind w:firstLine="284"/>
        <w:rPr>
          <w:spacing w:val="2"/>
          <w:sz w:val="22"/>
          <w:szCs w:val="22"/>
        </w:rPr>
      </w:pPr>
      <w:r>
        <w:rPr>
          <w:spacing w:val="2"/>
          <w:sz w:val="22"/>
          <w:szCs w:val="22"/>
        </w:rPr>
        <w:t>Обратим особое внимание на те состояния, которые появляются в точке вытеснения детским счастьем символ-сфер. Взаимодействие двух внутренних психологических сил рождает бурю в эмоциональном пласте восприятия. Наша задача — эти состояния не просто зафиксировать, но понять, пережить в своих ощущениях. А когда появится ощущение, мы сможем его превратить в словесные формулы. Начнем проговаривать свое чувство. Например, вы ощутили в зоне вытеснения символ-сферы детским счастьем состояние тревоги, ожидания, угрозы и страха наказания. Проговорить это можно так: «Я почувствовал, что точка конфликта сферы и моего детского счастья наполнена тревогой, страхом возможного наказания. Откуда они идут?» Этот вопрос становится таким же ключевым, как и вопрос «почему?». Когда он прозвучит в вашем словесном анализе, внимательно фиксируйте все, даже случайные (на первый взгляд) мысли, которые появятся у вас. В этой ситуации случайных мыслей не бывает. Все они отражают раскрытие подсознательной программы, ее активизацию. Поэтому, не вникая в смысл, записывайте все, что приходит в голову. Когда текст будет готов и вы перечитаете его, то можете с удивлением обнаружить совершенно неожиданную оценку — своей проблемы.</w:t>
      </w:r>
    </w:p>
    <w:p>
      <w:pPr>
        <w:pStyle w:val="Normal"/>
        <w:spacing w:before="280" w:after="96"/>
        <w:ind w:firstLine="284"/>
        <w:rPr>
          <w:spacing w:val="2"/>
          <w:sz w:val="22"/>
          <w:szCs w:val="22"/>
        </w:rPr>
      </w:pPr>
      <w:r>
        <w:rPr>
          <w:spacing w:val="2"/>
          <w:sz w:val="22"/>
          <w:szCs w:val="22"/>
        </w:rPr>
        <w:t>Создаем в воображении чувство «нашего дома», наполненного детским счастьем. Правой рукой ведем ручку по написанному тексту и чувствуем, что за какие-то слова и выражения ручка как бы зацепляется. Зачеркнем их. Одновременно слушаем свои внутренние состояния. Когда линия на бумаге перечеркивает написанное слово, возникают внутренние изменения, чувство движения, перемещения и т. п.</w:t>
      </w:r>
    </w:p>
    <w:p>
      <w:pPr>
        <w:pStyle w:val="Normal"/>
        <w:spacing w:before="280" w:after="96"/>
        <w:ind w:firstLine="284"/>
        <w:rPr/>
      </w:pPr>
      <w:r>
        <w:rPr>
          <w:spacing w:val="2"/>
          <w:sz w:val="22"/>
          <w:szCs w:val="22"/>
        </w:rPr>
        <w:t>Несколько раз проделываем это действие: возвращаемся в образ жизненного дома, находим зоны вытеснения, проговариваем их, записываем, а затем зачеркиваем. Когда будет зачеркнуто последнее слово, внутри появится пустота и неопределенная легкость. Это показатель того, что вам удалось вытащить свои комплексы детства, проговорить их, а затем и стереть на бумаге визуально. На первый взгляд такая работа кажется немудреной, но опыт показывает, что подобные действия помогают людям полностью избавиться от устойчивых детских страхов и комплексов. Важно</w:t>
      </w:r>
      <w:r>
        <w:rPr>
          <w:spacing w:val="2"/>
        </w:rPr>
        <w:t xml:space="preserve"> </w:t>
      </w:r>
      <w:r>
        <w:rPr>
          <w:spacing w:val="2"/>
          <w:sz w:val="22"/>
          <w:szCs w:val="22"/>
        </w:rPr>
        <w:t>проводить ее систематически, целенаправленно и не успокаиваться на одном-двух повторениях.</w:t>
      </w:r>
    </w:p>
    <w:p>
      <w:pPr>
        <w:pStyle w:val="Normal"/>
        <w:spacing w:before="280" w:after="96"/>
        <w:ind w:firstLine="284"/>
        <w:rPr>
          <w:spacing w:val="2"/>
          <w:sz w:val="22"/>
          <w:szCs w:val="22"/>
        </w:rPr>
      </w:pPr>
      <w:r>
        <w:rPr>
          <w:spacing w:val="2"/>
          <w:sz w:val="22"/>
          <w:szCs w:val="22"/>
        </w:rPr>
        <w:t>Завершим работу нейтрализацией. Для этого освоим технику «соединения концов». В этом приеме важен ваш опыт генерирования мыслеобразов. Создаем мысленную картинку «нашего дома сегодня». Он очищен изнутри, комплексы и сферы, которые их провоцировали, вытеснены, проговорены и записаны, а затем и стерты. Перед нашим внутренним взором — пространство «жизненного дома» сейчас, в момент, когда очищение завершено. Впечатление чистой, проветренной комнаты рождает ощущение внутреннего комфорта и благополучия.</w:t>
      </w:r>
    </w:p>
    <w:p>
      <w:pPr>
        <w:pStyle w:val="Normal"/>
        <w:spacing w:before="280" w:after="96"/>
        <w:ind w:firstLine="284"/>
        <w:rPr>
          <w:spacing w:val="2"/>
          <w:sz w:val="22"/>
          <w:szCs w:val="22"/>
        </w:rPr>
      </w:pPr>
      <w:r>
        <w:rPr>
          <w:spacing w:val="2"/>
          <w:sz w:val="22"/>
          <w:szCs w:val="22"/>
        </w:rPr>
        <w:t>По очереди кладем мысленно на открытую левую ладонь образ каждой символ-сферы. Правой рукой фиксируем ощущение канала прошлого в том месте, где нашли пульсацию самого счастливого дня детства. Захватываем правой рукой этот пульсирующий сгусток детского счастья. Медленно приближаем его к правому виску по ходу канала. В какой-то момент ощущение детского счастья начнет тускнеть, размываться, терять активность. Если в той символ-сфере, которую вы поместили на свою левую ладонь, присутствует психологический комплекс, то чувство ослабления детского счастья на правой ладони соответствует моменту его появления (закладки) в далеком прошлом.</w:t>
      </w:r>
    </w:p>
    <w:p>
      <w:pPr>
        <w:pStyle w:val="Normal"/>
        <w:spacing w:before="280" w:after="96"/>
        <w:ind w:firstLine="284"/>
        <w:rPr>
          <w:spacing w:val="2"/>
          <w:sz w:val="22"/>
          <w:szCs w:val="22"/>
        </w:rPr>
      </w:pPr>
      <w:r>
        <w:rPr>
          <w:spacing w:val="2"/>
          <w:sz w:val="22"/>
          <w:szCs w:val="22"/>
        </w:rPr>
        <w:t>Левую ладонь с образ-символом сферы и правую ладонь, где ощущается момент возникновения комплекса, подносим к голове и совмещаем оба состояния в точке «сейчас». Возникает чувство взаимного проникновения двух состояний, потом бурления в голове. По аналогии это напоминает кипение каши в котелке. Голова и мозг наполняются жаром. Если оставить все как есть, то внутренний жар (более воображаемый, чем реальный) может привести к сложным физиологическим последствиям вроде гипертонического криза. В этом сосудистом спазме излишек энергии нейтрализации выплеснется наружу, а остатки ее будут сгорать в борьбе организма за восстановление нормального самочувствия.</w:t>
      </w:r>
    </w:p>
    <w:p>
      <w:pPr>
        <w:pStyle w:val="Normal"/>
        <w:spacing w:before="280" w:after="96"/>
        <w:ind w:firstLine="284"/>
        <w:rPr>
          <w:spacing w:val="2"/>
          <w:sz w:val="22"/>
          <w:szCs w:val="22"/>
        </w:rPr>
      </w:pPr>
      <w:r>
        <w:rPr>
          <w:spacing w:val="2"/>
          <w:sz w:val="22"/>
          <w:szCs w:val="22"/>
        </w:rPr>
        <w:t>Чтобы не доводить себя до болезненных состояний, остудим перегретый эмоциональным всплеском мозг. Закроем пальцем левую ноздрю и представим себе, что через открытую правую выдыхаем излишки внутреннего жара. Потом откроем левую ноздрю и через нее втянем в голову поток прохлады, которая остужает разгоряченный мозг, снимает спазмы и болевые ощущения. Дышим так до тех пор, пока в голове не появится чувство комфорта, а в теле — уверенности и покоя.</w:t>
      </w:r>
    </w:p>
    <w:p>
      <w:pPr>
        <w:pStyle w:val="Normal"/>
        <w:spacing w:before="280" w:after="96"/>
        <w:ind w:firstLine="284"/>
        <w:rPr>
          <w:spacing w:val="2"/>
          <w:sz w:val="22"/>
          <w:szCs w:val="22"/>
        </w:rPr>
      </w:pPr>
      <w:r>
        <w:rPr>
          <w:spacing w:val="2"/>
          <w:sz w:val="22"/>
          <w:szCs w:val="22"/>
        </w:rPr>
        <w:t>Работа по выявлению и нейтрализации комплексов детства не требует их обязательной классификации. Нам нет нужды выявлять каждый отдельный комплекс, называть его, рассматривать области влияния в психике и физиологии. Предложенные методы тем и хороши, что позволяют проводить нейтрализацию, не разделяя сами закладки. Следует просто брать глубинную программу и нейтрализовать ее.</w:t>
      </w:r>
    </w:p>
    <w:p>
      <w:pPr>
        <w:pStyle w:val="Normal"/>
        <w:spacing w:before="280" w:after="96"/>
        <w:ind w:firstLine="284"/>
        <w:rPr>
          <w:spacing w:val="2"/>
          <w:sz w:val="22"/>
          <w:szCs w:val="22"/>
        </w:rPr>
      </w:pPr>
      <w:r>
        <w:rPr>
          <w:spacing w:val="2"/>
          <w:sz w:val="22"/>
          <w:szCs w:val="22"/>
        </w:rPr>
        <w:t>Опыт многочисленных групп, проверивших на себе эти методы, подтверждает их высокую эффективность. Но от разового использования приема в жизни мало что изменится. Важно многократно и систематически выполнять эти действия, и тогда результат — внутренний покой и гармония — проявит себя полной мерой.</w:t>
      </w:r>
      <w:r>
        <w:br w:type="page"/>
      </w:r>
    </w:p>
    <w:p>
      <w:pPr>
        <w:pStyle w:val="Normal"/>
        <w:spacing w:before="280" w:after="96"/>
        <w:ind w:firstLine="284"/>
        <w:rPr>
          <w:i/>
          <w:i/>
          <w:iCs/>
          <w:spacing w:val="2"/>
        </w:rPr>
      </w:pPr>
      <w:r>
        <w:rPr>
          <w:i/>
          <w:iCs/>
          <w:spacing w:val="2"/>
        </w:rPr>
        <w:t>Глава 8</w:t>
      </w:r>
    </w:p>
    <w:p>
      <w:pPr>
        <w:pStyle w:val="Normal"/>
        <w:spacing w:before="280" w:after="96"/>
        <w:ind w:firstLine="284"/>
        <w:rPr>
          <w:spacing w:val="2"/>
          <w:sz w:val="28"/>
          <w:szCs w:val="28"/>
        </w:rPr>
      </w:pPr>
      <w:r>
        <w:rPr>
          <w:spacing w:val="2"/>
          <w:sz w:val="28"/>
          <w:szCs w:val="28"/>
        </w:rPr>
        <w:t>Где корни фантазий?</w:t>
      </w:r>
    </w:p>
    <w:p>
      <w:pPr>
        <w:pStyle w:val="Normal"/>
        <w:spacing w:before="280" w:after="96"/>
        <w:ind w:firstLine="284"/>
        <w:rPr>
          <w:spacing w:val="2"/>
          <w:sz w:val="22"/>
          <w:szCs w:val="22"/>
        </w:rPr>
      </w:pPr>
      <w:r>
        <w:rPr>
          <w:spacing w:val="2"/>
          <w:sz w:val="22"/>
          <w:szCs w:val="22"/>
        </w:rPr>
        <w:t>Мы начали разговор о бессознательных сексуальных фантазиях, их возможных проявлениях, о том, как совмещаются фантазии и детские комплексы. Тема этим не исчерпывается. Мы только чуть прикоснулись к глубинному и необычному миру внутренних переживаний человека, миру, где все может быть искажено и нормой становится то, что в нашей реальности кажется недопустимым. После первого поверхностного прочтения может показаться, что каждый человек — это средоточие порока. Однако тысячи лет люди живут, размножаются и творят, созидают как прекрасное, так и ужасное. И внутренние нормы не стали источником глобальных катастроф. Дело в том, что сама фантазия, какой бы они ни была, не является разрушительным началом. Она существует в глубинах подсознания, в нише своей реальности и ведет себя смирно, не покушаясь на поведение человека, пока не появится канал ее выхода наружу.</w:t>
      </w:r>
    </w:p>
    <w:p>
      <w:pPr>
        <w:pStyle w:val="Normal"/>
        <w:spacing w:before="280" w:after="96"/>
        <w:ind w:firstLine="284"/>
        <w:rPr/>
      </w:pPr>
      <w:r>
        <w:rPr>
          <w:spacing w:val="2"/>
          <w:sz w:val="22"/>
          <w:szCs w:val="22"/>
        </w:rPr>
        <w:t>В каждом человеке живет неосознанное желание инцеста или гомосексуальной связи. Причин для этого много, мы разберем одну из глубинных. Когда ребенок появляется на свет, ближе матери для него нет существа на всем свете. Младенец воспринимает ее как нечто большое, теплое, окружающее его своим полем, чувственно приятное, несущее ему острое наслаждение. В этом проявляется раннее младенческое либидо</w:t>
      </w:r>
      <w:r>
        <w:fldChar w:fldCharType="begin"/>
      </w:r>
      <w:r>
        <w:rPr>
          <w:rStyle w:val="InternetLink"/>
          <w:sz w:val="22"/>
          <w:spacing w:val="2"/>
          <w:u w:val="single"/>
          <w:szCs w:val="22"/>
          <w:color w:val="0000CD"/>
        </w:rPr>
        <w:instrText xml:space="preserve"> HYPERLINK "http://svitk.ru/004_book_book/7b/1830_herstennikov-za_granyu.php" \l "_ftn4%23_ftn4"</w:instrText>
      </w:r>
      <w:r>
        <w:rPr>
          <w:rStyle w:val="InternetLink"/>
          <w:sz w:val="22"/>
          <w:spacing w:val="2"/>
          <w:u w:val="single"/>
          <w:szCs w:val="22"/>
          <w:color w:val="0000CD"/>
        </w:rPr>
        <w:fldChar w:fldCharType="separate"/>
      </w:r>
      <w:bookmarkStart w:id="3" w:name="_ftnref4"/>
      <w:r>
        <w:rPr>
          <w:rStyle w:val="InternetLink"/>
          <w:color w:val="0000CD"/>
          <w:spacing w:val="2"/>
          <w:sz w:val="22"/>
          <w:szCs w:val="22"/>
          <w:u w:val="single"/>
        </w:rPr>
        <w:t>[4]</w:t>
      </w:r>
      <w:r>
        <w:rPr>
          <w:rStyle w:val="InternetLink"/>
          <w:sz w:val="22"/>
          <w:spacing w:val="2"/>
          <w:u w:val="single"/>
          <w:szCs w:val="22"/>
          <w:color w:val="0000CD"/>
        </w:rPr>
        <w:fldChar w:fldCharType="end"/>
      </w:r>
      <w:bookmarkEnd w:id="3"/>
      <w:r>
        <w:rPr>
          <w:spacing w:val="2"/>
          <w:sz w:val="22"/>
          <w:szCs w:val="22"/>
        </w:rPr>
        <w:t>. По мере взросления ребенка первые переживания полового влечения приобретают другую направленность.</w:t>
      </w:r>
    </w:p>
    <w:p>
      <w:pPr>
        <w:pStyle w:val="Normal"/>
        <w:spacing w:before="280" w:after="96"/>
        <w:ind w:firstLine="284"/>
        <w:rPr>
          <w:spacing w:val="2"/>
          <w:sz w:val="22"/>
          <w:szCs w:val="22"/>
        </w:rPr>
      </w:pPr>
      <w:r>
        <w:rPr>
          <w:spacing w:val="2"/>
          <w:sz w:val="22"/>
          <w:szCs w:val="22"/>
        </w:rPr>
        <w:t>Начинаются игры «в больницу», где исследуются различные части тела другого малыша, создаются условия для телесных касаний друг друга и т. д. Но само желание еще настолько неосознанно, что не переходит определенных границ. Часто ребенок даже не подозревает о возможности продолжения таких игр иным способом.</w:t>
      </w:r>
    </w:p>
    <w:p>
      <w:pPr>
        <w:pStyle w:val="Normal"/>
        <w:spacing w:before="280" w:after="96"/>
        <w:ind w:firstLine="284"/>
        <w:rPr>
          <w:spacing w:val="2"/>
          <w:sz w:val="22"/>
          <w:szCs w:val="22"/>
        </w:rPr>
      </w:pPr>
      <w:r>
        <w:rPr>
          <w:spacing w:val="2"/>
          <w:sz w:val="22"/>
          <w:szCs w:val="22"/>
        </w:rPr>
        <w:t>В пору полового созревания возникает томное и таинственное чувство ожидания. Отрок мечтает преодолеть запретную грань и войти в мир чувственных переживаний, ощутить высочайший накал сексуального счастья. Но, поскольку социальные запреты сильны, да и физиологическая возможность невелика, на смену бесплодным мечтаниям приходит мастурбация (онанизм) как средство безобидной реализации фантазий. Первые опыты самоудовлетворения приносят ребенку неожиданное в своей остроте переживание удовольствия и только подкрепляют его тайные желания переступить черту запретов и насладиться в полной мере половым счастьем.</w:t>
      </w:r>
    </w:p>
    <w:p>
      <w:pPr>
        <w:pStyle w:val="Normal"/>
        <w:spacing w:before="280" w:after="96"/>
        <w:ind w:firstLine="284"/>
        <w:rPr/>
      </w:pPr>
      <w:r>
        <w:rPr>
          <w:spacing w:val="2"/>
          <w:sz w:val="22"/>
          <w:szCs w:val="22"/>
        </w:rPr>
        <w:t>В системе логики нашего подсознания действует формула: «все равно всему». Понять это можно так: стремление к удовольствию является основой бытия человека. Все жизненные программы так или иначе нацелены на достижение состояния «приятно». В данном случае уровням подсознания, отвечающим за достижение физического «приятно», в общем-то все равно, каков источник удовольствия, главное — чтобы оно достигалось. Эта изначальная программа подвергается многократной фильтрации на уровнях нравственных установок, коррекции в сознании и эмоциональных структурах, а затем реализуется в общественно допустимых формах поведения. Но изначальная направленность на достижение удовольствия любым путем была сохранена, а запретная ее часть осела в нишах подсознания, в его «черных дырах» в виде сексуальных фантазий, которые являются нормой для той внутренней реальности, где проявляются. В этом глубинном пласте психики наслаждение младенца при контакте с матерью и наслаждение половым возбуждением имеют равноценное значение. А далее вновь вступает в действие система ассоциативных связей, и параллельная реальность наполняется установкой, где инцест является нормой. Если подобная фантазия проявляется у девочки, то она трансформируется в скрытую лесбиянскую ориентацию. Словом, внутренних реальностей может быть несколько, и отвергаемые обществом</w:t>
      </w:r>
      <w:r>
        <w:rPr>
          <w:spacing w:val="2"/>
        </w:rPr>
        <w:t xml:space="preserve"> </w:t>
      </w:r>
      <w:r>
        <w:rPr>
          <w:spacing w:val="2"/>
          <w:sz w:val="22"/>
          <w:szCs w:val="22"/>
        </w:rPr>
        <w:t>половые извращения в них являются нормой. Это не означает, что каждый человек — потенциальный извращенец. Жесткий контроль сознания, высших уровней бессознательного, общественных установок, нормального полового воспитания обеспечивает соответствующий половому признаку гормональный баланс, стойкое действие инстинктов и рефлексов, а в целом — естественное половое поведение. Какие фокусы может подкидывать нам наше подсознание, когда ослаблен моральный и физиологический контроль — вот об этом и пойдет речь ниже.</w:t>
      </w:r>
    </w:p>
    <w:p>
      <w:pPr>
        <w:pStyle w:val="Normal"/>
        <w:spacing w:before="280" w:after="96"/>
        <w:ind w:firstLine="284"/>
        <w:rPr>
          <w:spacing w:val="2"/>
          <w:sz w:val="22"/>
          <w:szCs w:val="22"/>
        </w:rPr>
      </w:pPr>
      <w:r>
        <w:rPr>
          <w:spacing w:val="2"/>
          <w:sz w:val="22"/>
          <w:szCs w:val="22"/>
        </w:rPr>
        <w:t>Вспомним главу, где мы впервые прикасались к образу своей доминирующей психосексуальной реальности. Фантазия, которая действует в ней, может проявиться только после возникновения информационного канала внешней реализации. Для примера рассмотрим тот же случай инцеста как один из наиболее распространенных. В доминирующей фантазии нормой является желание половой близости с родителями или братьями и сестрами. Но в каждом из нас заложен мощный комплекс нравственных установок, запрещающих даже мысли на подобную тему. В столкновении фантазии и глубинных запретов рождается конфликт, который вовне может выплеснуться как нежелание каких-либо отношений со своим родственником, стремление избегать встреч, бытовых или житейских контактов. Бессознательно человек стремится избавить себя от обострения конфликта.</w:t>
      </w:r>
    </w:p>
    <w:p>
      <w:pPr>
        <w:pStyle w:val="Normal"/>
        <w:spacing w:before="280" w:after="96"/>
        <w:ind w:firstLine="284"/>
        <w:rPr>
          <w:spacing w:val="2"/>
          <w:sz w:val="22"/>
          <w:szCs w:val="22"/>
        </w:rPr>
      </w:pPr>
      <w:r>
        <w:rPr>
          <w:spacing w:val="2"/>
          <w:sz w:val="22"/>
          <w:szCs w:val="22"/>
        </w:rPr>
        <w:t>Активная самореализация потребляет большую часть энергии бессознательных сексуальных фантазий и не дает им возможности активного выплеска в окружающий мир. И наоборот, пассивная жизненная позиция добавляет фантазиям энергии, и тогда они довлеют над личностью, подчиняют ее тем внутренним нормам, которые управляют бессознательными реальностями. Это прослеживается в историях сексуальных маньяков-убийц.</w:t>
      </w:r>
    </w:p>
    <w:p>
      <w:pPr>
        <w:pStyle w:val="Normal"/>
        <w:spacing w:before="280" w:after="96"/>
        <w:ind w:firstLine="284"/>
        <w:rPr/>
      </w:pPr>
      <w:r>
        <w:rPr>
          <w:spacing w:val="2"/>
          <w:sz w:val="22"/>
          <w:szCs w:val="22"/>
        </w:rPr>
        <w:t xml:space="preserve">Есть и другие варианты реализации сексуальных фантазий. Сознательный контроль может быть достаточно надежным, чтобы оградить человека от возможных выплесков реальностей в антиобщественные поступки. Но отсутствие внутреннего нравственного стержня приводит к тому, что кипение фантазий в котле психики отравляет жизнь человеку. Он становится диктатором в семье, впадает в немотивированную агрессию, постоянно чем-то недоволен, брюзжит и зол на весь белый свет. Часто внутреннее раздражение приводит к тому, </w:t>
      </w:r>
      <w:r>
        <w:rPr>
          <w:i/>
          <w:iCs/>
          <w:spacing w:val="2"/>
          <w:sz w:val="22"/>
          <w:szCs w:val="22"/>
        </w:rPr>
        <w:t xml:space="preserve">что </w:t>
      </w:r>
      <w:r>
        <w:rPr>
          <w:spacing w:val="2"/>
          <w:sz w:val="22"/>
          <w:szCs w:val="22"/>
        </w:rPr>
        <w:t>он начинает ненавидеть сам себя. В этом случае возможен суицид, однако это явление довольно редкое, ибо недовольство самим собой проявляет мазохистскую направленность доминирующей внутренней реальности.</w:t>
      </w:r>
    </w:p>
    <w:p>
      <w:pPr>
        <w:pStyle w:val="Normal"/>
        <w:spacing w:before="280" w:after="96"/>
        <w:ind w:firstLine="284"/>
        <w:rPr>
          <w:spacing w:val="2"/>
          <w:sz w:val="22"/>
          <w:szCs w:val="22"/>
        </w:rPr>
      </w:pPr>
      <w:r>
        <w:rPr>
          <w:spacing w:val="2"/>
          <w:sz w:val="22"/>
          <w:szCs w:val="22"/>
        </w:rPr>
        <w:t>Практический прием для определения фантазии таков: активизируем свое половое начало (мужское или женское), наполнимся им. Окружим себя облаком-ощущением доминирующей реальности. Слушаем эмоции соединения двух психоэнергетических состояний. Возникает понимание образа, которым наполнена доминанта. Для одних это будет инцест, для других — садистские наклонности, третьи почувствуют желание быть униженными и наполненными болью — проявят склонность к мазохизму... У каждого — свое проявление, основанное на ранних бессознательных комплексах и особенностях восприятия. А теперь найдем канал влияния фантазии на поведение. После соединения полового начала и бессознательной доминанты вы словно бы измените на время стиль, тип сексуальных реакций и спектр половых интересов. Если доминанта рождена, к примеру, фантазией гомосексуального влечения, то во время вашей внутренней работы вы сможете в полной мере ощутить себя одним из «голубых», понять особенности их взгляда на мир. Это не значит, что фантазия овладеет вами целиком и вы постепенно превратитесь в гея или лесбиянку. Коли этого не произошло раньше, то после проделанной работы не случится тем более. Половая направленность фантазии помогает выявить информационный канал, через который она воздействует на поведение человека, провоцирует странные, на первый взгляд необоснованные и немотивированные поступки.</w:t>
      </w:r>
    </w:p>
    <w:p>
      <w:pPr>
        <w:pStyle w:val="Normal"/>
        <w:spacing w:before="280" w:after="96"/>
        <w:ind w:firstLine="284"/>
        <w:rPr>
          <w:spacing w:val="2"/>
          <w:sz w:val="22"/>
          <w:szCs w:val="22"/>
        </w:rPr>
      </w:pPr>
      <w:r>
        <w:rPr>
          <w:spacing w:val="2"/>
          <w:sz w:val="22"/>
          <w:szCs w:val="22"/>
        </w:rPr>
        <w:t>Вы окружены доминирующей фантазией, на некоторое время это — ваша реальность. Но контроль сознания сохраняется, вы понимаете, что нынешнее состояние — это опыт психической коррекции себя. Новые переживания непривычны и позволяют отслеживать в себе точки их проявлений. Мысленно вы подставляете к ним любую из семи известных символ-сфер «нашего дома». В некоторые из них эмоциональная волна доминанты будет вливаться, как в открытую емкость, а от других отталкиваться. Те символ-сферы, в которые доминирующая фантазия вошла легко и просто, являются областями проявления скрытых стремлений. Войдем своим вниманием в ту символ-сферу, которая наполнена фантазией, и определим, на каких жизненных действиях она сказывается в первую очередь.</w:t>
      </w:r>
    </w:p>
    <w:p>
      <w:pPr>
        <w:pStyle w:val="Normal"/>
        <w:spacing w:before="280" w:after="96"/>
        <w:ind w:firstLine="284"/>
        <w:rPr>
          <w:spacing w:val="2"/>
          <w:sz w:val="22"/>
          <w:szCs w:val="22"/>
        </w:rPr>
      </w:pPr>
      <w:r>
        <w:rPr>
          <w:spacing w:val="2"/>
          <w:sz w:val="22"/>
          <w:szCs w:val="22"/>
        </w:rPr>
        <w:t>Например, фантазия легко входит в бытовую символ-сферу, и там мы отслеживаем влияние фантазии на формирование дружеских отношений с мужчинами определенного типа внешности. Можно предположить, что из всех приятельских контактов особую приязнь вы будете испытывать именно к тем, кто подходит под стандарт фантазии, и постараетесь укрепить отношения, сделать их взаимными, добиться дружбы, возможно, даже пожертвовав чем-то.</w:t>
      </w:r>
    </w:p>
    <w:p>
      <w:pPr>
        <w:pStyle w:val="Normal"/>
        <w:spacing w:before="280" w:after="96"/>
        <w:ind w:firstLine="284"/>
        <w:rPr>
          <w:spacing w:val="2"/>
          <w:sz w:val="22"/>
          <w:szCs w:val="22"/>
        </w:rPr>
      </w:pPr>
      <w:r>
        <w:rPr>
          <w:spacing w:val="2"/>
          <w:sz w:val="22"/>
          <w:szCs w:val="22"/>
        </w:rPr>
        <w:t>Этот пример поможет понять механизм воздействия доминирующей фантазии на обыденное поведение человека. Ну а для того, чтобы доминанту проанализировать и понять скрытые ниточки, при помощи которых она управляет вами, ее нужно записать. Начнем с фразы: «В своих фантазиях я — гомосексуалист (мазохист, садист и т. д.)». Если вы не знаете названия фантазии, то просто опишите свои желания. Далее предлагаем примерный диалог с собой:</w:t>
      </w:r>
    </w:p>
    <w:p>
      <w:pPr>
        <w:pStyle w:val="Normal"/>
        <w:spacing w:before="280" w:after="96"/>
        <w:ind w:firstLine="284"/>
        <w:rPr>
          <w:spacing w:val="2"/>
          <w:sz w:val="22"/>
          <w:szCs w:val="22"/>
        </w:rPr>
      </w:pPr>
      <w:r>
        <w:rPr>
          <w:spacing w:val="2"/>
          <w:sz w:val="22"/>
          <w:szCs w:val="22"/>
        </w:rPr>
        <w:t>«— Мне нравятся мужчины (для женщин — женщины) определенного типа. Я бы хотел иметь с ними близкие контакты.</w:t>
      </w:r>
    </w:p>
    <w:p>
      <w:pPr>
        <w:pStyle w:val="Normal"/>
        <w:spacing w:before="280" w:after="96"/>
        <w:ind w:firstLine="284"/>
        <w:rPr>
          <w:spacing w:val="2"/>
          <w:sz w:val="22"/>
          <w:szCs w:val="22"/>
        </w:rPr>
      </w:pPr>
      <w:r>
        <w:rPr>
          <w:spacing w:val="2"/>
          <w:sz w:val="22"/>
          <w:szCs w:val="22"/>
        </w:rPr>
        <w:t xml:space="preserve">— </w:t>
      </w:r>
      <w:r>
        <w:rPr>
          <w:spacing w:val="2"/>
          <w:sz w:val="22"/>
          <w:szCs w:val="22"/>
        </w:rPr>
        <w:t>Половые? (Вопросы вы будете задавать сами себе, и ответы на них должны быть предельно честные, иначе все попытки излить на бумагу и проанализировать ваше сокровенное приобретут характер фарса.)</w:t>
      </w:r>
    </w:p>
    <w:p>
      <w:pPr>
        <w:pStyle w:val="Normal"/>
        <w:spacing w:before="280" w:after="96"/>
        <w:ind w:firstLine="284"/>
        <w:rPr>
          <w:spacing w:val="2"/>
          <w:sz w:val="22"/>
          <w:szCs w:val="22"/>
        </w:rPr>
      </w:pPr>
      <w:r>
        <w:rPr>
          <w:spacing w:val="2"/>
          <w:sz w:val="22"/>
          <w:szCs w:val="22"/>
        </w:rPr>
        <w:t xml:space="preserve">—   </w:t>
      </w:r>
      <w:r>
        <w:rPr>
          <w:spacing w:val="2"/>
          <w:sz w:val="22"/>
          <w:szCs w:val="22"/>
        </w:rPr>
        <w:t>Не знаю, но я думаю, что при долгом общении может возникнуть и такой интерес.</w:t>
      </w:r>
    </w:p>
    <w:p>
      <w:pPr>
        <w:pStyle w:val="Normal"/>
        <w:spacing w:before="280" w:after="96"/>
        <w:ind w:firstLine="284"/>
        <w:rPr>
          <w:spacing w:val="2"/>
          <w:sz w:val="22"/>
          <w:szCs w:val="22"/>
        </w:rPr>
      </w:pPr>
      <w:r>
        <w:rPr>
          <w:spacing w:val="2"/>
          <w:sz w:val="22"/>
          <w:szCs w:val="22"/>
        </w:rPr>
        <w:t xml:space="preserve">—  </w:t>
      </w:r>
      <w:r>
        <w:rPr>
          <w:spacing w:val="2"/>
          <w:sz w:val="22"/>
          <w:szCs w:val="22"/>
        </w:rPr>
        <w:t>Значит, ты хочешь однополого сношения?</w:t>
      </w:r>
    </w:p>
    <w:p>
      <w:pPr>
        <w:pStyle w:val="Normal"/>
        <w:spacing w:before="280" w:after="96"/>
        <w:ind w:firstLine="284"/>
        <w:rPr>
          <w:spacing w:val="2"/>
          <w:sz w:val="22"/>
          <w:szCs w:val="22"/>
        </w:rPr>
      </w:pPr>
      <w:r>
        <w:rPr>
          <w:spacing w:val="2"/>
          <w:sz w:val="22"/>
          <w:szCs w:val="22"/>
        </w:rPr>
        <w:t xml:space="preserve">—  </w:t>
      </w:r>
      <w:r>
        <w:rPr>
          <w:spacing w:val="2"/>
          <w:sz w:val="22"/>
          <w:szCs w:val="22"/>
        </w:rPr>
        <w:t>Возможно, да. Я не могу сам себе ответить точно, ибо не определил еще своего отношения к таким контактам.</w:t>
      </w:r>
    </w:p>
    <w:p>
      <w:pPr>
        <w:pStyle w:val="Normal"/>
        <w:spacing w:before="280" w:after="96"/>
        <w:ind w:firstLine="284"/>
        <w:rPr>
          <w:spacing w:val="2"/>
          <w:sz w:val="22"/>
          <w:szCs w:val="22"/>
        </w:rPr>
      </w:pPr>
      <w:r>
        <w:rPr>
          <w:spacing w:val="2"/>
          <w:sz w:val="22"/>
          <w:szCs w:val="22"/>
        </w:rPr>
        <w:t xml:space="preserve">— </w:t>
      </w:r>
      <w:r>
        <w:rPr>
          <w:spacing w:val="2"/>
          <w:sz w:val="22"/>
          <w:szCs w:val="22"/>
        </w:rPr>
        <w:t>Теоретически ты представляешь себя в роли участника гомосексуальной пары?</w:t>
      </w:r>
    </w:p>
    <w:p>
      <w:pPr>
        <w:pStyle w:val="Normal"/>
        <w:spacing w:before="280" w:after="96"/>
        <w:ind w:firstLine="284"/>
        <w:rPr>
          <w:spacing w:val="2"/>
          <w:sz w:val="22"/>
          <w:szCs w:val="22"/>
        </w:rPr>
      </w:pPr>
      <w:r>
        <w:rPr>
          <w:spacing w:val="2"/>
          <w:sz w:val="22"/>
          <w:szCs w:val="22"/>
        </w:rPr>
        <w:t xml:space="preserve">— </w:t>
      </w:r>
      <w:r>
        <w:rPr>
          <w:spacing w:val="2"/>
          <w:sz w:val="22"/>
          <w:szCs w:val="22"/>
        </w:rPr>
        <w:t>Да, хотя внешне я все отрицаю и возмущаюсь поведением «голубых» как безнравственным.</w:t>
      </w:r>
    </w:p>
    <w:p>
      <w:pPr>
        <w:pStyle w:val="Normal"/>
        <w:spacing w:before="280" w:after="96"/>
        <w:ind w:firstLine="284"/>
        <w:rPr>
          <w:spacing w:val="2"/>
          <w:sz w:val="22"/>
          <w:szCs w:val="22"/>
        </w:rPr>
      </w:pPr>
      <w:r>
        <w:rPr>
          <w:spacing w:val="2"/>
          <w:sz w:val="22"/>
          <w:szCs w:val="22"/>
        </w:rPr>
        <w:t xml:space="preserve">—  </w:t>
      </w:r>
      <w:r>
        <w:rPr>
          <w:spacing w:val="2"/>
          <w:sz w:val="22"/>
          <w:szCs w:val="22"/>
        </w:rPr>
        <w:t>Значит, ты играешь?</w:t>
      </w:r>
    </w:p>
    <w:p>
      <w:pPr>
        <w:pStyle w:val="Normal"/>
        <w:spacing w:before="280" w:after="96"/>
        <w:ind w:firstLine="284"/>
        <w:rPr>
          <w:spacing w:val="2"/>
          <w:sz w:val="22"/>
          <w:szCs w:val="22"/>
        </w:rPr>
      </w:pPr>
      <w:r>
        <w:rPr>
          <w:spacing w:val="2"/>
          <w:sz w:val="22"/>
          <w:szCs w:val="22"/>
        </w:rPr>
        <w:t xml:space="preserve">— </w:t>
      </w:r>
      <w:r>
        <w:rPr>
          <w:spacing w:val="2"/>
          <w:sz w:val="22"/>
          <w:szCs w:val="22"/>
        </w:rPr>
        <w:t>Да, но эта игра подкреплена жизнью... У меня есть женщина (мужчина), и мне хорошо, поэтому я считаю себя полноценным человеком. Мало ли какие мысли приходят в голову?!</w:t>
      </w:r>
    </w:p>
    <w:p>
      <w:pPr>
        <w:pStyle w:val="Normal"/>
        <w:spacing w:before="280" w:after="96"/>
        <w:ind w:firstLine="284"/>
        <w:rPr>
          <w:spacing w:val="2"/>
          <w:sz w:val="22"/>
          <w:szCs w:val="22"/>
        </w:rPr>
      </w:pPr>
      <w:r>
        <w:rPr>
          <w:spacing w:val="2"/>
          <w:sz w:val="22"/>
          <w:szCs w:val="22"/>
        </w:rPr>
        <w:t xml:space="preserve">—  </w:t>
      </w:r>
      <w:r>
        <w:rPr>
          <w:spacing w:val="2"/>
          <w:sz w:val="22"/>
          <w:szCs w:val="22"/>
        </w:rPr>
        <w:t>Значит, в своих мечтах ты себе позволяешь отклонения от общественных стандартов полового поведения, а в реальной жизни опасаешься проявить их?</w:t>
      </w:r>
    </w:p>
    <w:p>
      <w:pPr>
        <w:pStyle w:val="Normal"/>
        <w:spacing w:before="280" w:after="96"/>
        <w:ind w:firstLine="284"/>
        <w:rPr>
          <w:spacing w:val="2"/>
          <w:sz w:val="22"/>
          <w:szCs w:val="22"/>
        </w:rPr>
      </w:pPr>
      <w:r>
        <w:rPr>
          <w:spacing w:val="2"/>
          <w:sz w:val="22"/>
          <w:szCs w:val="22"/>
        </w:rPr>
        <w:t xml:space="preserve">—  </w:t>
      </w:r>
      <w:r>
        <w:rPr>
          <w:spacing w:val="2"/>
          <w:sz w:val="22"/>
          <w:szCs w:val="22"/>
        </w:rPr>
        <w:t>Да.</w:t>
      </w:r>
    </w:p>
    <w:p>
      <w:pPr>
        <w:pStyle w:val="Normal"/>
        <w:spacing w:before="280" w:after="96"/>
        <w:ind w:firstLine="284"/>
        <w:rPr>
          <w:spacing w:val="2"/>
          <w:sz w:val="22"/>
          <w:szCs w:val="22"/>
        </w:rPr>
      </w:pPr>
      <w:r>
        <w:rPr>
          <w:spacing w:val="2"/>
          <w:sz w:val="22"/>
          <w:szCs w:val="22"/>
        </w:rPr>
        <w:t xml:space="preserve">—  </w:t>
      </w:r>
      <w:r>
        <w:rPr>
          <w:spacing w:val="2"/>
          <w:sz w:val="22"/>
          <w:szCs w:val="22"/>
        </w:rPr>
        <w:t>Какую роль ты отводишь себе в мечтах: пассивную или активную?</w:t>
      </w:r>
    </w:p>
    <w:p>
      <w:pPr>
        <w:pStyle w:val="Normal"/>
        <w:spacing w:before="280" w:after="96"/>
        <w:ind w:firstLine="284"/>
        <w:rPr>
          <w:spacing w:val="2"/>
          <w:sz w:val="22"/>
          <w:szCs w:val="22"/>
        </w:rPr>
      </w:pPr>
      <w:r>
        <w:rPr>
          <w:spacing w:val="2"/>
          <w:sz w:val="22"/>
          <w:szCs w:val="22"/>
        </w:rPr>
        <w:t xml:space="preserve">—  </w:t>
      </w:r>
      <w:r>
        <w:rPr>
          <w:spacing w:val="2"/>
          <w:sz w:val="22"/>
          <w:szCs w:val="22"/>
        </w:rPr>
        <w:t>Нет роли, есть только туманные неоформленные мысли, которые можно истолковать по-разному...</w:t>
      </w:r>
    </w:p>
    <w:p>
      <w:pPr>
        <w:pStyle w:val="Normal"/>
        <w:spacing w:before="280" w:after="96"/>
        <w:ind w:firstLine="284"/>
        <w:rPr>
          <w:spacing w:val="2"/>
          <w:sz w:val="22"/>
          <w:szCs w:val="22"/>
        </w:rPr>
      </w:pPr>
      <w:r>
        <w:rPr>
          <w:spacing w:val="2"/>
          <w:sz w:val="22"/>
          <w:szCs w:val="22"/>
        </w:rPr>
        <w:t xml:space="preserve">—  </w:t>
      </w:r>
      <w:r>
        <w:rPr>
          <w:spacing w:val="2"/>
          <w:sz w:val="22"/>
          <w:szCs w:val="22"/>
        </w:rPr>
        <w:t>Значит ли это, что ты сам не знаешь: хочешь или нет?</w:t>
      </w:r>
    </w:p>
    <w:p>
      <w:pPr>
        <w:pStyle w:val="Normal"/>
        <w:spacing w:before="280" w:after="96"/>
        <w:ind w:firstLine="284"/>
        <w:rPr>
          <w:spacing w:val="2"/>
          <w:sz w:val="22"/>
          <w:szCs w:val="22"/>
        </w:rPr>
      </w:pPr>
      <w:r>
        <w:rPr>
          <w:spacing w:val="2"/>
          <w:sz w:val="22"/>
          <w:szCs w:val="22"/>
        </w:rPr>
        <w:t xml:space="preserve">—  </w:t>
      </w:r>
      <w:r>
        <w:rPr>
          <w:spacing w:val="2"/>
          <w:sz w:val="22"/>
          <w:szCs w:val="22"/>
        </w:rPr>
        <w:t>Я не могу внятно ответить, потому что конкретный ответ рождает в душе сопротивление. Я и хочу, и страшусь одновременно...</w:t>
      </w:r>
    </w:p>
    <w:p>
      <w:pPr>
        <w:pStyle w:val="Normal"/>
        <w:spacing w:before="280" w:after="96"/>
        <w:ind w:firstLine="284"/>
        <w:rPr>
          <w:spacing w:val="2"/>
          <w:sz w:val="22"/>
          <w:szCs w:val="22"/>
        </w:rPr>
      </w:pPr>
      <w:r>
        <w:rPr>
          <w:spacing w:val="2"/>
          <w:sz w:val="22"/>
          <w:szCs w:val="22"/>
        </w:rPr>
        <w:t xml:space="preserve">— </w:t>
      </w:r>
      <w:r>
        <w:rPr>
          <w:spacing w:val="2"/>
          <w:sz w:val="22"/>
          <w:szCs w:val="22"/>
        </w:rPr>
        <w:t>А чего больше: желания или страха?</w:t>
      </w:r>
    </w:p>
    <w:p>
      <w:pPr>
        <w:pStyle w:val="Normal"/>
        <w:spacing w:before="280" w:after="96"/>
        <w:ind w:firstLine="284"/>
        <w:rPr>
          <w:spacing w:val="2"/>
          <w:sz w:val="22"/>
          <w:szCs w:val="22"/>
        </w:rPr>
      </w:pPr>
      <w:r>
        <w:rPr>
          <w:spacing w:val="2"/>
          <w:sz w:val="22"/>
          <w:szCs w:val="22"/>
        </w:rPr>
        <w:t xml:space="preserve">—  </w:t>
      </w:r>
      <w:r>
        <w:rPr>
          <w:spacing w:val="2"/>
          <w:sz w:val="22"/>
          <w:szCs w:val="22"/>
        </w:rPr>
        <w:t>Страха, пожалуй!</w:t>
      </w:r>
    </w:p>
    <w:p>
      <w:pPr>
        <w:pStyle w:val="Normal"/>
        <w:spacing w:before="280" w:after="96"/>
        <w:ind w:firstLine="284"/>
        <w:rPr>
          <w:spacing w:val="2"/>
          <w:sz w:val="22"/>
          <w:szCs w:val="22"/>
        </w:rPr>
      </w:pPr>
      <w:r>
        <w:rPr>
          <w:spacing w:val="2"/>
          <w:sz w:val="22"/>
          <w:szCs w:val="22"/>
        </w:rPr>
        <w:t xml:space="preserve">—  </w:t>
      </w:r>
      <w:r>
        <w:rPr>
          <w:spacing w:val="2"/>
          <w:sz w:val="22"/>
          <w:szCs w:val="22"/>
        </w:rPr>
        <w:t>Ну, тогда попробуй и реши окончательно, каковы твои сексуальные интересы. Представь, что ты с партнером своего пола и более не прячешь свои желания, а сам идешь на контакт. Тебе это нравится?</w:t>
      </w:r>
    </w:p>
    <w:p>
      <w:pPr>
        <w:pStyle w:val="Normal"/>
        <w:spacing w:before="280" w:after="96"/>
        <w:ind w:firstLine="284"/>
        <w:rPr>
          <w:spacing w:val="2"/>
          <w:sz w:val="22"/>
          <w:szCs w:val="22"/>
        </w:rPr>
      </w:pPr>
      <w:r>
        <w:rPr>
          <w:spacing w:val="2"/>
          <w:sz w:val="22"/>
          <w:szCs w:val="22"/>
        </w:rPr>
        <w:t xml:space="preserve">— </w:t>
      </w:r>
      <w:r>
        <w:rPr>
          <w:spacing w:val="2"/>
          <w:sz w:val="22"/>
          <w:szCs w:val="22"/>
        </w:rPr>
        <w:t>Странно и не вызывает особой радости. Может быть, интересно новизной, не более.</w:t>
      </w:r>
    </w:p>
    <w:p>
      <w:pPr>
        <w:pStyle w:val="Normal"/>
        <w:spacing w:before="280" w:after="96"/>
        <w:ind w:firstLine="284"/>
        <w:rPr>
          <w:spacing w:val="2"/>
          <w:sz w:val="22"/>
          <w:szCs w:val="22"/>
        </w:rPr>
      </w:pPr>
      <w:r>
        <w:rPr>
          <w:spacing w:val="2"/>
          <w:sz w:val="22"/>
          <w:szCs w:val="22"/>
        </w:rPr>
        <w:t xml:space="preserve">—  </w:t>
      </w:r>
      <w:r>
        <w:rPr>
          <w:spacing w:val="2"/>
          <w:sz w:val="22"/>
          <w:szCs w:val="22"/>
        </w:rPr>
        <w:t>Тогда определи, что для тебя важнее: теплые дружеские отношения с интересующим человеком или же гомосексуальный контакт с ним? Снова используй мысленную модель и постарайся понять, что более притягательно и важно...»</w:t>
      </w:r>
    </w:p>
    <w:p>
      <w:pPr>
        <w:pStyle w:val="Normal"/>
        <w:spacing w:before="280" w:after="96"/>
        <w:ind w:firstLine="284"/>
        <w:rPr>
          <w:spacing w:val="2"/>
          <w:sz w:val="22"/>
          <w:szCs w:val="22"/>
        </w:rPr>
      </w:pPr>
      <w:r>
        <w:rPr>
          <w:spacing w:val="2"/>
          <w:sz w:val="22"/>
          <w:szCs w:val="22"/>
        </w:rPr>
        <w:t>Диалог с самим собой (пусть он и развивается по иному сценарию) поможет правильно оценить степень влияния фантазии на вас и ваше поведение, определить, насколько глубоки ваши желания необычных форм взаимоотношений.</w:t>
      </w:r>
    </w:p>
    <w:p>
      <w:pPr>
        <w:pStyle w:val="Normal"/>
        <w:spacing w:before="280" w:after="96"/>
        <w:ind w:firstLine="284"/>
        <w:rPr>
          <w:spacing w:val="2"/>
          <w:sz w:val="22"/>
          <w:szCs w:val="22"/>
        </w:rPr>
      </w:pPr>
      <w:r>
        <w:rPr>
          <w:spacing w:val="2"/>
          <w:sz w:val="22"/>
          <w:szCs w:val="22"/>
        </w:rPr>
        <w:t>После окончания письменного анализа вам покажется, что открыли в себе колодец нечистот. Ибо на бумагу может выплеснуться столько неожиданного и общественно неприемлемого, что возникнет вопрос: «Неужели это я?!» Вы, вы, и каждый из нас тоже... Все мы носим в глубинах подсознания много всего, в том числе и темного. Задачи предстоящей работы состоят в том, чтобы выявить эту глубинную темноту, убрать лишнее, а остальное перемоделировать и использовать во благо светлому и чистому, которого в нас все-таки больше.</w:t>
      </w:r>
      <w:r>
        <w:br w:type="page"/>
      </w:r>
    </w:p>
    <w:p>
      <w:pPr>
        <w:pStyle w:val="Normal"/>
        <w:spacing w:before="280" w:after="96"/>
        <w:ind w:firstLine="284"/>
        <w:rPr>
          <w:i/>
          <w:i/>
          <w:iCs/>
          <w:spacing w:val="2"/>
          <w:sz w:val="22"/>
          <w:szCs w:val="22"/>
        </w:rPr>
      </w:pPr>
      <w:r>
        <w:rPr>
          <w:i/>
          <w:iCs/>
          <w:spacing w:val="2"/>
          <w:sz w:val="22"/>
          <w:szCs w:val="22"/>
        </w:rPr>
        <w:t>Глава 9</w:t>
      </w:r>
    </w:p>
    <w:p>
      <w:pPr>
        <w:pStyle w:val="Normal"/>
        <w:spacing w:before="280" w:after="96"/>
        <w:ind w:firstLine="284"/>
        <w:rPr>
          <w:spacing w:val="2"/>
          <w:sz w:val="28"/>
          <w:szCs w:val="28"/>
        </w:rPr>
      </w:pPr>
      <w:r>
        <w:rPr>
          <w:spacing w:val="2"/>
          <w:sz w:val="28"/>
          <w:szCs w:val="28"/>
        </w:rPr>
        <w:t>Честное слово себе...</w:t>
      </w:r>
    </w:p>
    <w:p>
      <w:pPr>
        <w:pStyle w:val="Normal"/>
        <w:spacing w:before="280" w:after="96"/>
        <w:ind w:firstLine="284"/>
        <w:rPr/>
      </w:pPr>
      <w:r>
        <w:rPr>
          <w:spacing w:val="2"/>
          <w:sz w:val="22"/>
          <w:szCs w:val="22"/>
        </w:rPr>
        <w:t>Сейчас мы предложим два теста, каждый из которых поможет вам определить свое отношение к жизни, к разным ее сторонам, покажет направленность внутренних стремлений и ориентацию бессознательных желаний. Единственное условие: сначала</w:t>
      </w:r>
      <w:r>
        <w:rPr>
          <w:spacing w:val="2"/>
        </w:rPr>
        <w:t xml:space="preserve"> </w:t>
      </w:r>
      <w:r>
        <w:rPr>
          <w:spacing w:val="2"/>
          <w:sz w:val="22"/>
          <w:szCs w:val="22"/>
        </w:rPr>
        <w:t>выполните тест, а уж потом читайте его расшифровку. В противном случае вы будете неосознанно подыгрывать себе и не получите чистой информационной картины.</w:t>
      </w:r>
    </w:p>
    <w:p>
      <w:pPr>
        <w:pStyle w:val="Normal"/>
        <w:spacing w:before="280" w:after="96"/>
        <w:ind w:firstLine="284"/>
        <w:rPr/>
      </w:pPr>
      <w:r>
        <w:rPr>
          <w:b/>
          <w:bCs/>
          <w:i/>
          <w:iCs/>
          <w:spacing w:val="2"/>
          <w:sz w:val="22"/>
          <w:szCs w:val="22"/>
        </w:rPr>
        <w:t>Первый тест</w:t>
      </w:r>
      <w:r>
        <w:rPr>
          <w:i/>
          <w:iCs/>
          <w:spacing w:val="2"/>
          <w:sz w:val="22"/>
          <w:szCs w:val="22"/>
        </w:rPr>
        <w:t xml:space="preserve">. </w:t>
      </w:r>
      <w:r>
        <w:rPr>
          <w:spacing w:val="2"/>
          <w:sz w:val="22"/>
          <w:szCs w:val="22"/>
        </w:rPr>
        <w:t xml:space="preserve">На листке бумаги проведите прямую линию. Нет точных координат ее начала или ее окончания. Потом определите для себя точку начала этой линии. Отметьте для себя эту точку на прямой маленьким крестиком. Точка начала может располагаться в любом месте линии. Поступайте так, как вам захочется. Может быть, вам захочется считать точкой начала то место, где вы закончили рисовать линию. Наполнимся ощущением своей доминирующей фантазии. Из точки «начала» рисуем еще одну произвольную линию любой конфигурации. Пусть рука сама решает, какие прихотливые изгибы изобразить. Вести линию надо до тех пор, пока рука не остановится. Этот странный рисунок обозначает </w:t>
      </w:r>
      <w:r>
        <w:rPr>
          <w:i/>
          <w:iCs/>
          <w:spacing w:val="2"/>
          <w:sz w:val="22"/>
          <w:szCs w:val="22"/>
        </w:rPr>
        <w:t>взаимодействие вашего поведения и доминирующей сексуальной фантазии.</w:t>
      </w:r>
    </w:p>
    <w:p>
      <w:pPr>
        <w:pStyle w:val="Normal"/>
        <w:spacing w:before="280" w:after="96"/>
        <w:ind w:firstLine="284"/>
        <w:rPr/>
      </w:pPr>
      <w:r>
        <w:rPr>
          <w:b/>
          <w:bCs/>
          <w:i/>
          <w:iCs/>
          <w:spacing w:val="2"/>
          <w:sz w:val="22"/>
          <w:szCs w:val="22"/>
        </w:rPr>
        <w:t>Второй тест.</w:t>
      </w:r>
      <w:r>
        <w:rPr>
          <w:i/>
          <w:iCs/>
          <w:spacing w:val="2"/>
          <w:sz w:val="22"/>
          <w:szCs w:val="22"/>
        </w:rPr>
        <w:t xml:space="preserve"> </w:t>
      </w:r>
      <w:r>
        <w:rPr>
          <w:spacing w:val="2"/>
          <w:sz w:val="22"/>
          <w:szCs w:val="22"/>
        </w:rPr>
        <w:t xml:space="preserve">Разделим лист бумаги горизонтальной линией. Затем так же разделим лист по вертикали. Вам не нужно искать середину листа, рисуйте свои линии так, как вам хочется. Получилось четыре поля. В любом из них поставьте маленький крестик, обозначающий точку начала новой линии. Рисовать ее нужно расслабленной рукой, свободно и произвольно. Линия не должна подчиняться каким-то внешним законам: вы проводите ее так, как хочется вашей руке... Этот рисунок расскажет вам о </w:t>
      </w:r>
      <w:r>
        <w:rPr>
          <w:i/>
          <w:iCs/>
          <w:spacing w:val="2"/>
          <w:sz w:val="22"/>
          <w:szCs w:val="22"/>
        </w:rPr>
        <w:t>подсознательном отношении к миру и о том, как вы оцениваете себя в системе жизненных отношений, как собираетесь реализоваться, куда направлены ваши намерения.</w:t>
      </w:r>
    </w:p>
    <w:p>
      <w:pPr>
        <w:pStyle w:val="Normal"/>
        <w:spacing w:before="280" w:after="96"/>
        <w:ind w:firstLine="284"/>
        <w:rPr>
          <w:spacing w:val="2"/>
          <w:sz w:val="22"/>
          <w:szCs w:val="22"/>
        </w:rPr>
      </w:pPr>
      <w:r>
        <w:rPr>
          <w:spacing w:val="2"/>
          <w:sz w:val="22"/>
          <w:szCs w:val="22"/>
        </w:rPr>
        <w:t>Этот тест можно использовать однажды. Всякое его повторение не даст точного ответа, ибо, зная принцип отражения информации в нем, вы неосознанно будете подыгрывать себе, стараясь показать себя лучше, чем есть на самом деле.</w:t>
      </w:r>
    </w:p>
    <w:p>
      <w:pPr>
        <w:pStyle w:val="Normal"/>
        <w:spacing w:before="280" w:after="96"/>
        <w:ind w:firstLine="284"/>
        <w:rPr>
          <w:b/>
          <w:b/>
          <w:bCs/>
          <w:i/>
          <w:i/>
          <w:iCs/>
          <w:spacing w:val="2"/>
          <w:sz w:val="22"/>
          <w:szCs w:val="22"/>
        </w:rPr>
      </w:pPr>
      <w:r>
        <w:rPr>
          <w:b/>
          <w:bCs/>
          <w:i/>
          <w:iCs/>
          <w:spacing w:val="2"/>
          <w:sz w:val="22"/>
          <w:szCs w:val="22"/>
        </w:rPr>
        <w:t>Рассмотрим, как выполнен первый тест.</w:t>
      </w:r>
    </w:p>
    <w:p>
      <w:pPr>
        <w:pStyle w:val="Normal"/>
        <w:spacing w:before="280" w:after="96"/>
        <w:ind w:firstLine="284"/>
        <w:rPr/>
      </w:pPr>
      <w:r>
        <w:rPr>
          <w:i/>
          <w:iCs/>
          <w:spacing w:val="2"/>
          <w:sz w:val="22"/>
          <w:szCs w:val="22"/>
        </w:rPr>
        <w:t xml:space="preserve">Первая прямая линия </w:t>
      </w:r>
      <w:r>
        <w:rPr>
          <w:spacing w:val="2"/>
          <w:sz w:val="22"/>
          <w:szCs w:val="22"/>
        </w:rPr>
        <w:t>— это линия общественно приемлемого поведения человека. И в зависимости от места расположения линии на листе можно определить степень самооценки человека, его видение жизни вокруг себя и своего места в ней.</w:t>
      </w:r>
    </w:p>
    <w:p>
      <w:pPr>
        <w:pStyle w:val="Normal"/>
        <w:spacing w:before="280" w:after="96"/>
        <w:ind w:firstLine="284"/>
        <w:rPr/>
      </w:pPr>
      <w:r>
        <w:rPr>
          <w:i/>
          <w:iCs/>
          <w:spacing w:val="2"/>
          <w:sz w:val="22"/>
          <w:szCs w:val="22"/>
        </w:rPr>
        <w:t xml:space="preserve">Если линия проведена в самом верху листа, </w:t>
      </w:r>
      <w:r>
        <w:rPr>
          <w:spacing w:val="2"/>
          <w:sz w:val="22"/>
          <w:szCs w:val="22"/>
        </w:rPr>
        <w:t>под ней почти все пространство, а над ней — нет ничего, кроме маленькой свободной полоски, то это может говорить о заниженной самооценке, о том, что человек сам себе выстроил запрет, выше которого прыгнуть не может. И все его интересы ушли внутрь, насыщенная психическая жизнь, постоянное противоборство неосознанных конфликтов, сражение с самим собой за то, чтобы сделать очередной небольшой шаг в жизни, нерешительность, боязливое отношение ко всему новому. Это расположение линии — показатель закомплексованности человека, его зажатости в тисках внутренних запретов, которые настолько сильны, что определяют стиль внешней жизни, полностью подчиняя себе личность.</w:t>
      </w:r>
    </w:p>
    <w:p>
      <w:pPr>
        <w:pStyle w:val="Normal"/>
        <w:spacing w:before="280" w:after="96"/>
        <w:ind w:firstLine="284"/>
        <w:rPr/>
      </w:pPr>
      <w:r>
        <w:rPr>
          <w:i/>
          <w:iCs/>
          <w:spacing w:val="2"/>
          <w:sz w:val="22"/>
          <w:szCs w:val="22"/>
        </w:rPr>
        <w:t xml:space="preserve">Линия внизу листа </w:t>
      </w:r>
      <w:r>
        <w:rPr>
          <w:spacing w:val="2"/>
          <w:sz w:val="22"/>
          <w:szCs w:val="22"/>
        </w:rPr>
        <w:t>повторяет вышеописанную картину с точностью до наоборот. Такой человек мало сомневается в правильности своих поступков, но не учитывает и мнение других. Какие-то глубинные переживания и страдания ему неведомы, так как сфера его проявления — это внешние действия. Он подчиняется нормам общественного поведения, если они устраивают его. Но когда появляется возможность нарушить их без особого риска для себя, он легко идет на это. Нет такого внешнего удовольствия, которого он не хотел бы попробовать. Но он разумен и не станет пользоваться вредными наслаждениями: наркотиками, излишками алкоголя и т. п. Это все методы ухода от реальности, а он счастлив своей жизнью, от нее не надо убегать, она сама по себе — наслаждение, поэтому в ней и черпает он удовольствия.</w:t>
      </w:r>
    </w:p>
    <w:p>
      <w:pPr>
        <w:pStyle w:val="Normal"/>
        <w:spacing w:before="280" w:after="96"/>
        <w:ind w:firstLine="284"/>
        <w:rPr/>
      </w:pPr>
      <w:r>
        <w:rPr>
          <w:i/>
          <w:iCs/>
          <w:spacing w:val="2"/>
          <w:sz w:val="22"/>
          <w:szCs w:val="22"/>
        </w:rPr>
        <w:t xml:space="preserve">Линия посередине </w:t>
      </w:r>
      <w:r>
        <w:rPr>
          <w:spacing w:val="2"/>
          <w:sz w:val="22"/>
          <w:szCs w:val="22"/>
        </w:rPr>
        <w:t>показывает, что в человеке в равной степени сочетаются умение жить внешней жизнью и внутренняя глубина. Сочетание это наиболее гармонично и позволяет человеку легко вписываться в жизнь, в меру страдать и в меру радоваться, все у него в разумной достаточности, а потому уравновешенно и спокойно.</w:t>
      </w:r>
    </w:p>
    <w:p>
      <w:pPr>
        <w:pStyle w:val="Normal"/>
        <w:spacing w:before="280" w:after="96"/>
        <w:ind w:firstLine="284"/>
        <w:rPr>
          <w:spacing w:val="2"/>
          <w:sz w:val="22"/>
          <w:szCs w:val="22"/>
        </w:rPr>
      </w:pPr>
      <w:r>
        <w:rPr>
          <w:spacing w:val="2"/>
          <w:sz w:val="22"/>
          <w:szCs w:val="22"/>
        </w:rPr>
        <w:t>Соответственно, все остальные возможные варианты расположения линий на листе — лишь производные от трех основных. Нужно еще добавить, что если линия ориентирована на листе снизу вверх (по диагонали, под углом и т. п.), то в человеке есть мощный внутренний стимул к постижению нового. Однако если человек не подкреплен ничем, не имеет основания в глубинах духовного мира, то при неудаче может так же легко, как поднялся, съехать вниз, в апатию, пустодумие, недовольство собою и окружающими.</w:t>
      </w:r>
    </w:p>
    <w:p>
      <w:pPr>
        <w:pStyle w:val="Normal"/>
        <w:spacing w:before="280" w:after="96"/>
        <w:ind w:firstLine="284"/>
        <w:rPr/>
      </w:pPr>
      <w:r>
        <w:rPr>
          <w:i/>
          <w:iCs/>
          <w:spacing w:val="2"/>
          <w:sz w:val="22"/>
          <w:szCs w:val="22"/>
        </w:rPr>
        <w:t xml:space="preserve">Вторая линия — </w:t>
      </w:r>
      <w:r>
        <w:rPr>
          <w:spacing w:val="2"/>
          <w:sz w:val="22"/>
          <w:szCs w:val="22"/>
        </w:rPr>
        <w:t>это линия желаемого поведения, или линия проекции сексуальных фантазий. В зависимости от ее расположения — над линией поведения или под — можно говорить о внешней или внутренней направленности ваших фантазий. В каждом конкретном случае линия поведения и линия реализации фантазий (дальше — просто реализации) показывает влияние бессознательных установок на поведение человека, какова сила фантазий и их охват пространства бессознательного, насколько широк диапазон приемлемости различных фантазий и велика степень их отклонения от стандарта общественно приемлемого поведения. Прежде чем начать анализ своего теста, познакомьтесь с основными правилами и приемами проведения самооценки.</w:t>
      </w:r>
    </w:p>
    <w:p>
      <w:pPr>
        <w:pStyle w:val="Normal"/>
        <w:spacing w:before="280" w:after="96"/>
        <w:ind w:firstLine="284"/>
        <w:rPr>
          <w:spacing w:val="2"/>
          <w:sz w:val="22"/>
          <w:szCs w:val="22"/>
        </w:rPr>
      </w:pPr>
      <w:r>
        <w:rPr>
          <w:spacing w:val="2"/>
          <w:sz w:val="22"/>
          <w:szCs w:val="22"/>
        </w:rPr>
        <w:t>Определим для себя понимание нескольких терминов.</w:t>
      </w:r>
    </w:p>
    <w:p>
      <w:pPr>
        <w:pStyle w:val="Normal"/>
        <w:spacing w:before="280" w:after="96"/>
        <w:ind w:firstLine="284"/>
        <w:rPr/>
      </w:pPr>
      <w:r>
        <w:rPr>
          <w:i/>
          <w:iCs/>
          <w:spacing w:val="2"/>
          <w:sz w:val="22"/>
          <w:szCs w:val="22"/>
        </w:rPr>
        <w:t xml:space="preserve">Реализация </w:t>
      </w:r>
      <w:r>
        <w:rPr>
          <w:spacing w:val="2"/>
          <w:sz w:val="22"/>
          <w:szCs w:val="22"/>
        </w:rPr>
        <w:t>— не обязательно обозначает какое-то практическое действие человека. Реализоваться можно и в своем воображении, и на бумаге, и даже в своих ощущениях. Просто такой вид реализации не будет иметь материального выражения, но в глубине психического мира он не менее реален, чем все остальное.</w:t>
      </w:r>
    </w:p>
    <w:p>
      <w:pPr>
        <w:pStyle w:val="Normal"/>
        <w:spacing w:before="280" w:after="96"/>
        <w:ind w:firstLine="284"/>
        <w:rPr/>
      </w:pPr>
      <w:r>
        <w:rPr>
          <w:i/>
          <w:iCs/>
          <w:spacing w:val="2"/>
          <w:sz w:val="22"/>
          <w:szCs w:val="22"/>
        </w:rPr>
        <w:t xml:space="preserve">Реализация на бумаге </w:t>
      </w:r>
      <w:r>
        <w:rPr>
          <w:spacing w:val="2"/>
          <w:sz w:val="22"/>
          <w:szCs w:val="22"/>
        </w:rPr>
        <w:t>(создание чертежа, запись, рисование и т. п.) предполагает трансформацию всего объема информации, его изменение.</w:t>
      </w:r>
    </w:p>
    <w:p>
      <w:pPr>
        <w:pStyle w:val="Normal"/>
        <w:spacing w:before="280" w:after="96"/>
        <w:ind w:firstLine="284"/>
        <w:rPr/>
      </w:pPr>
      <w:r>
        <w:rPr>
          <w:i/>
          <w:iCs/>
          <w:spacing w:val="2"/>
          <w:sz w:val="22"/>
          <w:szCs w:val="22"/>
        </w:rPr>
        <w:t xml:space="preserve">Реализация в воображении </w:t>
      </w:r>
      <w:r>
        <w:rPr>
          <w:spacing w:val="2"/>
          <w:sz w:val="22"/>
          <w:szCs w:val="22"/>
        </w:rPr>
        <w:t>направлена на то, чтобы понять, фантазию, осознать ее и забыть (стереть из памяти). Первым этапом такой реализации будет понимание, что реализация в вас присутствует и влияет на ваши конкретные действия и решения.</w:t>
      </w:r>
    </w:p>
    <w:p>
      <w:pPr>
        <w:pStyle w:val="Normal"/>
        <w:spacing w:before="280" w:after="96"/>
        <w:ind w:firstLine="284"/>
        <w:rPr>
          <w:spacing w:val="2"/>
          <w:sz w:val="22"/>
          <w:szCs w:val="22"/>
        </w:rPr>
      </w:pPr>
      <w:r>
        <w:rPr>
          <w:spacing w:val="2"/>
          <w:sz w:val="22"/>
          <w:szCs w:val="22"/>
        </w:rPr>
        <w:t>В предыдущих главах мы уже говорили о скрытых бессознательных фантазиях и определили, что у каждого они присутствуют и проявляются в виде неожиданных, немотивированных странностей поведения.</w:t>
      </w:r>
    </w:p>
    <w:p>
      <w:pPr>
        <w:pStyle w:val="Normal"/>
        <w:spacing w:before="280" w:after="96"/>
        <w:ind w:firstLine="284"/>
        <w:rPr/>
      </w:pPr>
      <w:r>
        <w:rPr>
          <w:i/>
          <w:iCs/>
          <w:spacing w:val="2"/>
          <w:sz w:val="22"/>
          <w:szCs w:val="22"/>
        </w:rPr>
        <w:t xml:space="preserve">Внутренняя реализация — </w:t>
      </w:r>
      <w:r>
        <w:rPr>
          <w:spacing w:val="2"/>
          <w:sz w:val="22"/>
          <w:szCs w:val="22"/>
        </w:rPr>
        <w:t>это желаемое действие, которое вы совершаете в своем воображении. Однако эти невидимые и неощутимые действия трансформируют нашу психику. Внутренняя реализация, не имеющая внешних выходов и проявлений, становится средством изменения фантазий. Причем нужно иметь в виду, что изменение не обязательно будет положительным. Для положительных перемен нужно создать в себе особый настрой. Но об этом — ниже.</w:t>
      </w:r>
    </w:p>
    <w:p>
      <w:pPr>
        <w:pStyle w:val="Normal"/>
        <w:spacing w:before="280" w:after="96"/>
        <w:ind w:firstLine="284"/>
        <w:rPr>
          <w:spacing w:val="2"/>
          <w:sz w:val="22"/>
          <w:szCs w:val="22"/>
        </w:rPr>
      </w:pPr>
      <w:r>
        <w:rPr>
          <w:spacing w:val="2"/>
          <w:sz w:val="22"/>
          <w:szCs w:val="22"/>
        </w:rPr>
        <w:t>Для успешной работы по изменению своего внутреннего мира нужно проанализировать свои фантазии. Только в том случае, когда мы осознаем свои фантазии, мы сможем отследить их влияние на поведение, предотвратить нежелательное развитие событий. А для этого нужно реализовать свои фантазии, иначе они будут неотреагированным грузом давить на психику и выплескиваться в поведение. Реализация возможна, как уже говорилось выше, несколькими путями. Реализация на бумаге — это один из самых эффективных способов, который имеет в основе материальный объект (рисунок, чертеж, текст). После создания символа фантазии на бумаге нужно спросить себя: «А хочу ли я избавляться от своих фантазий?» Вопрос не праздный, так как любая сексуальная фантазия несет в себе признаки таинственного, темного начала человеческой сущности — «зверя». Где он скрывается, каковы его цели и намерения, кто он и кого представляет в нас? Эти вопросы многие годы встают перед ищущими, но до сих пор внятного ответа на них не дано. Он скрывается в потаенных уголках психики и стремится получить доступ в пространство Души... Но когда мы начинаем говорить о нем как об отдельно существующем в нас, то сразу впадаем в заблуждение, ибо «зверь» в нас и самостоятелен, и един с нами. По сути дела — это мы и есть. Но чтобы понять многомерность явления, требуется отдельное исследование. Мы пока принимаем его как часть себя, которая возникла вне нашего сознания и потому существует в зоне недосягаемой — для волевого контроля. Но без «зверя» мы лишились бы многого. Ибо его функция — это давать нам силу жизни, жажду ее... Сексуальные фантазии — его проявления и потому, бездумно и неумело избавившись от них, мы обедняем свой внутренний мир. Фантазии можно трансформировать, изменять, избавляться от негативных влияний, но выбрасывать полностью, стирать — нельзя. Люди — не ангелы и на освободившееся место нахватают такого, от чего, возможно, избавиться будет во сто раз сложнее. Поэтому речь идет об осознании фантазий, удалении их негативных проявлений и использовании энергии «черных дыр» для поддержания высокого жизненного уровня, укрепления хороших качеств.</w:t>
      </w:r>
    </w:p>
    <w:p>
      <w:pPr>
        <w:pStyle w:val="Normal"/>
        <w:spacing w:before="280" w:after="96"/>
        <w:ind w:firstLine="284"/>
        <w:rPr>
          <w:spacing w:val="2"/>
          <w:sz w:val="22"/>
          <w:szCs w:val="22"/>
        </w:rPr>
      </w:pPr>
      <w:r>
        <w:rPr>
          <w:spacing w:val="2"/>
          <w:sz w:val="22"/>
          <w:szCs w:val="22"/>
        </w:rPr>
        <w:t>А теперь первый практический шаг: установим подушечки мизинцев обеих рук на точку начала линий поведения и реализации. Медленно продвигаем пальцы по ходу линий на рисунке. Все внимание сосредоточено на ощущении. Дойдя до определенной точки, пальцы словно зацепятся там за невидимую преграду. Появляется ощущение. В нем заключен компромисс сознания и бессознательных фантазий, точка равновесия их сил, где могучие потоки психических, эмоциональных волн взаимно гасят негативные завихрения. Благодаря этому равновесию нам удается сохранять нормальные реакции и поведение, не выпадать из общего стандарта жизни. Однако, когда стрессы расшатывают внутреннее равновесие, баланс нарушается и бурные выплески фантазий могут спровоцировать такие действия, которых никто от человека не ждал.</w:t>
      </w:r>
    </w:p>
    <w:p>
      <w:pPr>
        <w:pStyle w:val="Normal"/>
        <w:spacing w:before="280" w:after="96"/>
        <w:ind w:firstLine="284"/>
        <w:rPr/>
      </w:pPr>
      <w:r>
        <w:rPr>
          <w:spacing w:val="2"/>
          <w:sz w:val="22"/>
          <w:szCs w:val="22"/>
        </w:rPr>
        <w:t>Итак, проанализируем свое новое переживание. Описать словами его невозможно, да и не получится, ибо у каждого оно</w:t>
      </w:r>
      <w:r>
        <w:rPr>
          <w:spacing w:val="2"/>
        </w:rPr>
        <w:t xml:space="preserve"> </w:t>
      </w:r>
      <w:r>
        <w:rPr>
          <w:spacing w:val="2"/>
          <w:sz w:val="22"/>
          <w:szCs w:val="22"/>
        </w:rPr>
        <w:t>индивидуально и неповторимо. Наша задача — запомнить его, закрепить в чувственной памяти и создать для них ассоциации, образ, символ, которые облегчат вспоминание.</w:t>
      </w:r>
    </w:p>
    <w:p>
      <w:pPr>
        <w:pStyle w:val="Normal"/>
        <w:spacing w:before="280" w:after="96"/>
        <w:ind w:firstLine="284"/>
        <w:rPr>
          <w:spacing w:val="2"/>
          <w:sz w:val="22"/>
          <w:szCs w:val="22"/>
        </w:rPr>
      </w:pPr>
      <w:r>
        <w:rPr>
          <w:spacing w:val="2"/>
          <w:sz w:val="22"/>
          <w:szCs w:val="22"/>
        </w:rPr>
        <w:t>Мысленно кладем образ-ощущение на левую ладонь (передающая рука). Сверху накрываем правой ладонью (принимающая рука). Новое ощущение оказывается в ковшике между ладонями. Со стороны больших пальцев открывается вход в пространство между ладонями. Скоро появится чувство, что в объеме между ладонями что-то происходит. Ощущается медленное движение, перекатывание каких-то сгустков.</w:t>
      </w:r>
    </w:p>
    <w:p>
      <w:pPr>
        <w:pStyle w:val="Normal"/>
        <w:spacing w:before="280" w:after="96"/>
        <w:ind w:firstLine="284"/>
        <w:rPr>
          <w:spacing w:val="2"/>
          <w:sz w:val="22"/>
          <w:szCs w:val="22"/>
        </w:rPr>
      </w:pPr>
      <w:r>
        <w:rPr>
          <w:spacing w:val="2"/>
          <w:sz w:val="22"/>
          <w:szCs w:val="22"/>
        </w:rPr>
        <w:t>Плавно поднимаем руки и прижимаем ребра ладоней (открытым отверстием со стороны больших пальцев) к серединной линии лба. Держим руки до тех пор, пока они самопроизвольно не опустятся.</w:t>
      </w:r>
    </w:p>
    <w:p>
      <w:pPr>
        <w:pStyle w:val="Normal"/>
        <w:spacing w:before="280" w:after="96"/>
        <w:ind w:firstLine="284"/>
        <w:rPr>
          <w:spacing w:val="2"/>
          <w:sz w:val="22"/>
          <w:szCs w:val="22"/>
        </w:rPr>
      </w:pPr>
      <w:r>
        <w:rPr>
          <w:spacing w:val="2"/>
          <w:sz w:val="22"/>
          <w:szCs w:val="22"/>
        </w:rPr>
        <w:t>При всей необычности этих действий не надо искать в них мистических ритуалов. Все конкретно и материально, ибо всякая мистика в работе со своим бессознательным может нанести вред. Каждый жест, каждое действие должны быть осознанны. Когда вы кладете свой образ-ощущение на левую ладонь, вы встраиваете его в передающий психоэнергетический контур организма. Теперь ваше ощущение стало частью информационного потока, стекающего с левой ладони. Однако тут же поток перекрывается принимающей рукой — правой ладонью. Импульс, пройдя по кругу информационных каналов рук, возвращается на место. Прибавим к этому ваше желание поменять в себе какие-то бессознательные программы. Оно также излучается с ладони левой руки. В ограниченном объеме ковшика ладоней информационные программы начинают взаимно уравновешиваться. Мы это чувствуем как ощущение движения на ладонях.</w:t>
      </w:r>
    </w:p>
    <w:p>
      <w:pPr>
        <w:pStyle w:val="Normal"/>
        <w:spacing w:before="280" w:after="96"/>
        <w:ind w:firstLine="284"/>
        <w:rPr>
          <w:spacing w:val="2"/>
          <w:sz w:val="22"/>
          <w:szCs w:val="22"/>
        </w:rPr>
      </w:pPr>
      <w:r>
        <w:rPr>
          <w:spacing w:val="2"/>
          <w:sz w:val="22"/>
          <w:szCs w:val="22"/>
        </w:rPr>
        <w:t>Руки поднесены к голове, и ладони касаются серединной линии лба. Там они вступают в контакт с так называемыми «точками вхождения». Эти точки позволяют встраивать энергоинформационные импульсы в систему информационного взаимодействия подсознания и внешнего мира. Когда наш посыл включается в общий поток, он начинает опосредованно, медленно, но эффективно изменять ориентацию структур подсознания. И в этом случае результат достигается с наименьшими потерями.</w:t>
      </w:r>
    </w:p>
    <w:p>
      <w:pPr>
        <w:pStyle w:val="Normal"/>
        <w:spacing w:before="280" w:after="96"/>
        <w:ind w:firstLine="284"/>
        <w:rPr/>
      </w:pPr>
      <w:r>
        <w:rPr>
          <w:spacing w:val="2"/>
          <w:sz w:val="22"/>
          <w:szCs w:val="22"/>
        </w:rPr>
        <w:t xml:space="preserve">Теперь </w:t>
      </w:r>
      <w:r>
        <w:rPr>
          <w:b/>
          <w:bCs/>
          <w:spacing w:val="2"/>
          <w:sz w:val="22"/>
          <w:szCs w:val="22"/>
        </w:rPr>
        <w:t xml:space="preserve">пора расшифровать второй тест, </w:t>
      </w:r>
      <w:r>
        <w:rPr>
          <w:spacing w:val="2"/>
          <w:sz w:val="22"/>
          <w:szCs w:val="22"/>
        </w:rPr>
        <w:t>описанный в начале главы. Первое разделение листа горизонтальной линией показывает примерно то же, что и в первом случае. Вы обозначаете, какое место вы отводите жизни материальной, проявленной и внутренней, духовной, или просто нервнопсихической. В зависимости от расположения линии на листе можно делать вывод о преобладании тех или иных сторон психоэмоциональной и психоинформационной деятельности.</w:t>
      </w:r>
    </w:p>
    <w:p>
      <w:pPr>
        <w:pStyle w:val="Normal"/>
        <w:spacing w:before="280" w:after="96"/>
        <w:ind w:firstLine="284"/>
        <w:rPr>
          <w:spacing w:val="2"/>
          <w:sz w:val="22"/>
          <w:szCs w:val="22"/>
        </w:rPr>
      </w:pPr>
      <w:r>
        <w:rPr>
          <w:spacing w:val="2"/>
          <w:sz w:val="22"/>
          <w:szCs w:val="22"/>
        </w:rPr>
        <w:t>А вот вертикаль, разделившая лист сверху вниз, четко обозначает восприятие мира как состоящего из двух половинок: черной и белой. Причем белая, положительная, — это всегда левая (если лист лежит перед вами), а правая — отрицательная. Таким образом, мы получили четыре поля. Смотрите, что преобладает в вас. Если ваш внутренний мир велик и заполнен положительными состояниями (на бумаге это выглядит так: левое поле, расположенное под горизонтальной чертой, значительно больше правого), то исследование себя, коррекцию можно проводить в щадящем режиме. А вот если внутренний мир наполнен темной стороной бытия (правое нижнее поле значительно больше левого), то ваши комплексы могут вас довести до крайних проявлений нездоровья.</w:t>
      </w:r>
    </w:p>
    <w:p>
      <w:pPr>
        <w:pStyle w:val="Normal"/>
        <w:spacing w:before="280" w:after="96"/>
        <w:ind w:firstLine="284"/>
        <w:rPr>
          <w:spacing w:val="2"/>
          <w:sz w:val="22"/>
          <w:szCs w:val="22"/>
        </w:rPr>
      </w:pPr>
      <w:r>
        <w:rPr>
          <w:spacing w:val="2"/>
          <w:sz w:val="22"/>
          <w:szCs w:val="22"/>
        </w:rPr>
        <w:t>Однако расположение полей, их конфигурация, площадь объясняют только часть нашего внутреннего состояния. А вот крестик, который вы поставили произвольно, говорит о том, какую жизненную позицию вы занимаете сейчас, из какого поля смотрите на мир и какие состояния толкают вас на неожиданные поступки. Можно делать неожиданные выводы о своем состоянии сейчас, а главное — посмотреть, как расположилась произвольная линия намерений и стремлений, которую вы прокладывали от точки сегодняшнего восприятия. У кого-то это может быть устойчивая прямая, направленная в сторону положительных перемен, у кого-то — резко падающая вниз кривая, уходящая в глубины негативного поля. Часто линия пребывает во всех полях. Извиваясь, как равнинная речушка, захватывает куски положительных пространств, снова уходит в негативные зоны. Ведет себя, как состояние человека в жизни: после радости следуют неприятности и наоборот. Для нас важно определить направление линии, понять, где и как она касается негативных зон, в каком поле завершилась. Если это поле внешнее и доброе, то, значит, комплексы и внутренние проблемы вас не очень донимают. А если внутреннее и темное — то проблемы и комплексы давят на вас, борьба с ними становится уже вопросом выживания... А когда линия проходит через точку пересечения вертикали и горизонтали — это свидетельство «усталости психики», в этом необходимо принимать срочные меры, иначе на вас может обрушиться депрессия.</w:t>
      </w:r>
    </w:p>
    <w:p>
      <w:pPr>
        <w:pStyle w:val="Normal"/>
        <w:spacing w:before="280" w:after="96"/>
        <w:ind w:firstLine="284"/>
        <w:rPr>
          <w:spacing w:val="2"/>
        </w:rPr>
      </w:pPr>
      <w:r>
        <w:rPr>
          <w:spacing w:val="2"/>
        </w:rPr>
        <w:t> </w:t>
      </w:r>
      <w:r>
        <w:br w:type="page"/>
      </w:r>
    </w:p>
    <w:p>
      <w:pPr>
        <w:pStyle w:val="Normal"/>
        <w:spacing w:before="280" w:after="96"/>
        <w:ind w:firstLine="284"/>
        <w:rPr>
          <w:i/>
          <w:i/>
          <w:iCs/>
          <w:spacing w:val="2"/>
        </w:rPr>
      </w:pPr>
      <w:r>
        <w:rPr>
          <w:i/>
          <w:iCs/>
          <w:spacing w:val="2"/>
        </w:rPr>
        <w:t>Глава 10</w:t>
      </w:r>
    </w:p>
    <w:p>
      <w:pPr>
        <w:pStyle w:val="Normal"/>
        <w:spacing w:before="280" w:after="96"/>
        <w:ind w:firstLine="284"/>
        <w:rPr>
          <w:spacing w:val="2"/>
          <w:sz w:val="28"/>
          <w:szCs w:val="28"/>
        </w:rPr>
      </w:pPr>
      <w:r>
        <w:rPr>
          <w:spacing w:val="2"/>
          <w:sz w:val="28"/>
          <w:szCs w:val="28"/>
        </w:rPr>
        <w:t>Монолит подсознания</w:t>
      </w:r>
    </w:p>
    <w:p>
      <w:pPr>
        <w:pStyle w:val="Normal"/>
        <w:spacing w:before="280" w:after="96"/>
        <w:ind w:firstLine="284"/>
        <w:rPr>
          <w:spacing w:val="2"/>
          <w:sz w:val="22"/>
          <w:szCs w:val="22"/>
        </w:rPr>
      </w:pPr>
      <w:r>
        <w:rPr>
          <w:spacing w:val="2"/>
          <w:sz w:val="22"/>
          <w:szCs w:val="22"/>
        </w:rPr>
        <w:t>Мы представляем подсознание хрупким, ненадежным сооружением, в щели которого отовсюду вливаются потоки информации, которые оставляют после себя комплексы, комплексы, комплексы... Если это действительно так, то к концу жизни мы будем по уши затоплены психологической грязью. К счастью, при всей нежности структур подсознания оно обладает запасом прочности и своеобразным информационным иммунитетом. Но эти врожденные качества можно многократно усилить, и тогда наше подсознание превратится в монолит, неподвластный влияниям извне. Монолитность подсознания в этом случае не будет обозначать его примитивизации и низведения до уровня носорога. Когда удастся создать монолит подсознания, оно станет основанием, с которого человек может подняться вверх к развитию внутренних возможностей, о которых мы, возможно, даже не подозреваем.</w:t>
      </w:r>
    </w:p>
    <w:p>
      <w:pPr>
        <w:pStyle w:val="Normal"/>
        <w:spacing w:before="280" w:after="96"/>
        <w:ind w:firstLine="284"/>
        <w:rPr/>
      </w:pPr>
      <w:r>
        <w:rPr>
          <w:spacing w:val="2"/>
          <w:sz w:val="22"/>
          <w:szCs w:val="22"/>
        </w:rPr>
        <w:t xml:space="preserve">Но до создания монолита еще далеко, и первый шаг в этом направлении — исследование психосексуальных фантазий. Внутри каждого из нас живет несколько личностей. В психологии и психотерапии их называют </w:t>
      </w:r>
      <w:r>
        <w:rPr>
          <w:i/>
          <w:iCs/>
          <w:spacing w:val="2"/>
          <w:sz w:val="22"/>
          <w:szCs w:val="22"/>
        </w:rPr>
        <w:t xml:space="preserve">субличностями, </w:t>
      </w:r>
      <w:r>
        <w:rPr>
          <w:spacing w:val="2"/>
          <w:sz w:val="22"/>
          <w:szCs w:val="22"/>
        </w:rPr>
        <w:t xml:space="preserve">мы предлагаем свой термин — </w:t>
      </w:r>
      <w:r>
        <w:rPr>
          <w:i/>
          <w:iCs/>
          <w:spacing w:val="2"/>
          <w:sz w:val="22"/>
          <w:szCs w:val="22"/>
        </w:rPr>
        <w:t xml:space="preserve">протоличность. </w:t>
      </w:r>
      <w:r>
        <w:rPr>
          <w:spacing w:val="2"/>
          <w:sz w:val="22"/>
          <w:szCs w:val="22"/>
        </w:rPr>
        <w:t>Во всяком случае, он хоть как-то определяет причину появления во внутреннем мире автономных частей, которые, находясь в единой связке со всеми остальными, все-таки независимы и могут влиять на действия и реакции самого человека. Протоличности появляются в нашей психике во время формирования бессознательных программ перинатального периода, и потом, по мере взросления человека, они обрастают новой информацией, опытом, оформляются как завершенные структурные формирования. И если процесс подобного расслоения продолжается, то годам к тридцати пяти — сорока цельного, собранного человека уже нет. Весь он состоит из комплексов, протоличностей со своими программами, сексуальных фантазий, каждая из которых старается стать доминирующей, и над всем этим номинально существует самоосознание себя как личности. Однако все чаще самоосознание отодвигается внутренними комплексами, и они правят бал. Нужны срочные меры, для того чтобы остановить парад суверенитетов, иначе человек, как интегрированная личность,</w:t>
      </w:r>
      <w:r>
        <w:rPr>
          <w:spacing w:val="2"/>
        </w:rPr>
        <w:t xml:space="preserve"> </w:t>
      </w:r>
      <w:r>
        <w:rPr>
          <w:spacing w:val="2"/>
          <w:sz w:val="22"/>
          <w:szCs w:val="22"/>
        </w:rPr>
        <w:t>перестанет быть самостоятельным и попадет в полную зависимость от своих бессознательных проявлений.</w:t>
      </w:r>
    </w:p>
    <w:p>
      <w:pPr>
        <w:pStyle w:val="Normal"/>
        <w:spacing w:before="280" w:after="96"/>
        <w:ind w:firstLine="284"/>
        <w:rPr>
          <w:spacing w:val="2"/>
          <w:sz w:val="22"/>
          <w:szCs w:val="22"/>
        </w:rPr>
      </w:pPr>
      <w:r>
        <w:rPr>
          <w:spacing w:val="2"/>
          <w:sz w:val="22"/>
          <w:szCs w:val="22"/>
        </w:rPr>
        <w:t>В этой книге мы рассматриваем специфическое направление работы: коррекцию глубинных сексуальных фантазий, которые формируют изощренные искажения внутреннего мира человека. Конечная цель работы заключается в том, чтобы все протоличности человека, все параллельные реальности и фантазии, обитающие в психике, собрать воедино, соединить в органичный сплав психоэнергетики и психоинформатики и сделать могучим основанием, на котором развивается наше уже мало зависящее от внешних причин сознание. А оно, в свою очередь, питает раскрепощенными силами душу человека, то истинное и важнейшее, ради чего и проживаем мы жизнь, накапливая опыт бытия... Когда процесс органичного слияния произойдет, уже никакие внешние факторы не смогут перевернуть сознание человека, он будет видеть и понимать истинную суть вещей и, наконец, станет самим собой.</w:t>
      </w:r>
    </w:p>
    <w:p>
      <w:pPr>
        <w:pStyle w:val="Normal"/>
        <w:spacing w:before="280" w:after="96"/>
        <w:ind w:firstLine="284"/>
        <w:rPr>
          <w:spacing w:val="2"/>
          <w:sz w:val="22"/>
          <w:szCs w:val="22"/>
        </w:rPr>
      </w:pPr>
      <w:r>
        <w:rPr>
          <w:spacing w:val="2"/>
          <w:sz w:val="22"/>
          <w:szCs w:val="22"/>
        </w:rPr>
        <w:t>В предыдущей главе мы описывали прием использования ощущения доминирующей фантазии. Повторим его: снова кладем мысленно символ своей фантазии на левую руку, накрываем правой и, когда возникнет чувство кипения между ладонями, прижимаем сомкнутые ладони стороной больших пальцев к средней линии лба. Пропускаем ощущение кипящей фантазии в мозг, в разум и там мысленно произносим протяжно и распевно: «Я-а-а». Внимательно слушаем, в каком участке тела отзовется эхом вибрации наш мысленный распев. Прислушаемся к первым отзвукам внутреннего «я-а-а». Там, где они возникнут, — точки телесного проявления бессознательных фантазий. Лучше всего ориентироваться в сигналах отраженного «я» по топографии психосексуальных каналов и центров. Выяснив, в каких ПСЦ звучит эхо внутреннего распева, мы можем построить для себя вероятную модель влияния фантазий на поведение. К примеру, распев отзывается в ПСЦ «любви». Но фантазия тем и отличается от искренних чувств, что заключает в себе какой-то негативный элемент, который нормален для бессознательной реальности, а для нашей жизни является извращением. Фантазия создает в человеке эмоциональное состояние, которое закрепляется на годы и меняется только под воздействием мощного стресса или планомерной внутренней психокоррекции. Так вот, если в фантазии, отразившейся эхом внутреннего «я» в центре «любви», присутствует элемент садизма, то все любовные влечения данного человека будут пронизаны этим пороком. Конечно, не явно, очень тонко, порой изощренно может он добиваться исполнения своей фантазии. На первых порах партнер даже не понимает, что его заставляют страдать, и проявления садизма принимает за страстную чувственность. Прозрение приходит позже, и тем больнее может быть разрыв, в большинстве случаев — неизбежный. Выявление сочетания фантазии и психосексуального центра поможет каждому осознать свои скрытые извращения, незаметные во внешних проявлениях. При близком знакомстве, и особенно с началом интимных отношений, эти странности могут проявиться весьма остро.</w:t>
      </w:r>
    </w:p>
    <w:p>
      <w:pPr>
        <w:pStyle w:val="Normal"/>
        <w:spacing w:before="280" w:after="96"/>
        <w:ind w:firstLine="284"/>
        <w:rPr>
          <w:spacing w:val="2"/>
          <w:sz w:val="22"/>
          <w:szCs w:val="22"/>
        </w:rPr>
      </w:pPr>
      <w:r>
        <w:rPr>
          <w:spacing w:val="2"/>
          <w:sz w:val="22"/>
          <w:szCs w:val="22"/>
        </w:rPr>
        <w:t>Освоим прием считывания нужной нам информации. Ощущение фантазии, которая отозвалась где-то в теле отзвуком «я», концентрируем в пространстве между ладонями (как — описано выше) и прикладываем к точке проекции «я» на теле. Слушаем свои ощущения. Постепенно начинают проявляться какие-то состояния. Наконец, все приходит в равновесие, и мы можем проанализировать новое состояние, понять, на каких аспектах поведения отражается ваша сексуальная фантазия, в какой тупик она может вас завести.</w:t>
      </w:r>
    </w:p>
    <w:p>
      <w:pPr>
        <w:pStyle w:val="Normal"/>
        <w:spacing w:before="280" w:after="96"/>
        <w:ind w:firstLine="284"/>
        <w:rPr>
          <w:spacing w:val="2"/>
          <w:sz w:val="22"/>
          <w:szCs w:val="22"/>
        </w:rPr>
      </w:pPr>
      <w:r>
        <w:rPr>
          <w:spacing w:val="2"/>
          <w:sz w:val="22"/>
          <w:szCs w:val="22"/>
        </w:rPr>
        <w:t>Поясним это на примере. За консультацией обратилась молодая женщина Ирина. После исследования состояний перинатальных закладок, фантазий начали коррекцию. Использовали описанный выше прием. Свою фантазию она сконцентрировала между ладонями, активизировала ее и направила в центр «любви», где почувствовала отголосок «я». Когда она приложила руки к центру «любви», в нем появилось сильное распирание и сами по себе включились и заработали центры «бомбочки». Это привело нашу даму в игривое, кокетливое состояние. После включения «бомбочек» волна активизации прокатилась по телу и вошла в нижний центр «омут». Когда заработал и он, женщина почувствовала огромный груз запретов на своих плечах. Он давил, сгибал ее. А центр «любви» раздувался и давил на грудь изнутри. В этом дискомфортном состоянии Ирина поняла, что все ее нынешние переживания напоминают те состояния, которые ей хорошо знакомы по жизни. Только сейчас они были выражены значительно сильнее. Ей было предложено написать подробно обо всех своих переживаниях. Ключевой фразой для записи мы совместно с ней определили «Хочу, но не могу...»</w:t>
      </w:r>
    </w:p>
    <w:p>
      <w:pPr>
        <w:pStyle w:val="Normal"/>
        <w:spacing w:before="280" w:after="96"/>
        <w:ind w:firstLine="284"/>
        <w:rPr>
          <w:spacing w:val="2"/>
          <w:sz w:val="22"/>
          <w:szCs w:val="22"/>
        </w:rPr>
      </w:pPr>
      <w:r>
        <w:rPr>
          <w:spacing w:val="2"/>
          <w:sz w:val="22"/>
          <w:szCs w:val="22"/>
        </w:rPr>
        <w:t>После анализа текста стало очевидным, что Ирина, обладая огромным потенциалом любви, в том числе и телесной, неосознанно сдерживала себя. Система запретов, строгость воспитания, страх огорчить своих родителей, особенно мать, сыграли свою роль, и к тому времени, когда появилась возможность сексуальной реализации в браке, она уже была зажата фантазией, в которой главным был мотив самозапрета и получения за это какого-то компенсирующего удовольствия. Возможно, во внутренней реальности это и было нормой, но в жизни страдала молодая женщина, которая хотела любить и быть любимой, но не могла отдать себя чувству, все время сдерживала порывы, слыла «сухарем», холодной, необщительной...</w:t>
      </w:r>
    </w:p>
    <w:p>
      <w:pPr>
        <w:pStyle w:val="Normal"/>
        <w:spacing w:before="280" w:after="96"/>
        <w:ind w:firstLine="284"/>
        <w:rPr>
          <w:spacing w:val="2"/>
          <w:sz w:val="22"/>
          <w:szCs w:val="22"/>
        </w:rPr>
      </w:pPr>
      <w:r>
        <w:rPr>
          <w:spacing w:val="2"/>
          <w:sz w:val="22"/>
          <w:szCs w:val="22"/>
        </w:rPr>
        <w:t>Опыт успешной коррекции проявился в том, что через несколько месяцев Ирина рассказывала о своих достижениях с восторгом. Она пережила наконец наслаждение страсти, небывалую остроту чувств и открылась для любви. А самое главное, поняла, что может ответить таким же ярким, наполненным чувством.</w:t>
      </w:r>
    </w:p>
    <w:p>
      <w:pPr>
        <w:pStyle w:val="Normal"/>
        <w:spacing w:before="280" w:after="96"/>
        <w:ind w:firstLine="284"/>
        <w:rPr>
          <w:spacing w:val="2"/>
          <w:sz w:val="22"/>
          <w:szCs w:val="22"/>
        </w:rPr>
      </w:pPr>
      <w:r>
        <w:rPr>
          <w:spacing w:val="2"/>
          <w:sz w:val="22"/>
          <w:szCs w:val="22"/>
        </w:rPr>
        <w:t>Еще один пример. Мужчина, около пятидесяти лет, физически крепкий, здоровый, сильный. Назовем его Игорь. Внешне привлекательный, но постоянно замкнутый, нахмуренный и недовольный. Отношения с женщинами не складывались. От них получал вместо любви бесконечные упреки ни за что, претензии... Все это добавляло угрюмости. Когда обратился за помощью, находился в депрессивном состоянии, дела забросил, в жизни ничего интересного не видел и полагал, что все кончено, остается только как-то доскрипеть до естественного конца. Чем быстрее он наступит, тем лучше, считал себя никому не нужным.</w:t>
      </w:r>
    </w:p>
    <w:p>
      <w:pPr>
        <w:pStyle w:val="Normal"/>
        <w:spacing w:before="280" w:after="96"/>
        <w:ind w:firstLine="284"/>
        <w:rPr/>
      </w:pPr>
      <w:r>
        <w:rPr>
          <w:spacing w:val="2"/>
          <w:sz w:val="22"/>
          <w:szCs w:val="22"/>
        </w:rPr>
        <w:t>Собрал ощущение своей фантазии в ковшик ладоней, определил отголосок внутреннего «я», который звучал в области центра «тихой грусти». Когда приложил ладони к этой точке, то вскоре почувствовал, что неодолимая сила влечет его в глубины центра «тихой грусти», где появилось глухое, ватное отчаяние, которое непроницаемой стеной окружало со всех сторон. Что послужило причиной такого тяжкого состояния? Фантазия сама по себе ничего не проясняла. В ней он чувствовал себя униженным, раздавленным, физически немощным и несчастным, однако испытывал моральное удовольствие, так как страдал за какую-то высокую идею. Вероятно, идея была значимой в его внутренней реальности, а в реальной жизни она считалась вредоносной. Вот и возник конфликт. Понимание, что великая цель, ради которой он принес себя в жертву, на самом деле «пшик» и отрицается</w:t>
      </w:r>
      <w:r>
        <w:rPr>
          <w:spacing w:val="2"/>
        </w:rPr>
        <w:t xml:space="preserve"> </w:t>
      </w:r>
      <w:r>
        <w:rPr>
          <w:spacing w:val="2"/>
          <w:sz w:val="22"/>
          <w:szCs w:val="22"/>
        </w:rPr>
        <w:t>обществом, привело его в отчаяние. Подавленность психики неизменно сказывалась на настроении, а те женщины, с которыми возникали отношения, хотели видеть рядом уверенного, сильного мужчину. Они требовали своего, чем только усугубляли конфликт. Скоро все женщины стали для него ассоциироваться с обществом, отвергающим выстраданную высокую идею. Единственный выход он видел в полной самоизоляции, нежелании контактов с людьми, особенно с женщинами.</w:t>
      </w:r>
    </w:p>
    <w:p>
      <w:pPr>
        <w:pStyle w:val="Normal"/>
        <w:spacing w:before="280" w:after="96"/>
        <w:ind w:firstLine="284"/>
        <w:rPr>
          <w:spacing w:val="2"/>
          <w:sz w:val="22"/>
          <w:szCs w:val="22"/>
        </w:rPr>
      </w:pPr>
      <w:r>
        <w:rPr>
          <w:spacing w:val="2"/>
          <w:sz w:val="22"/>
          <w:szCs w:val="22"/>
        </w:rPr>
        <w:t>Коррекцию начали с записывания конфликта внутренней реальности и внешнего мира. Начинал писать свою исповедь Игорь с неверием в возможность помощи. Однако когда в прописи он вышел на конфликт, порождающий страдание, словно пелена упала с его глаз. Он понял, что его бесконечное отчаяние мешает сделать нужный шаг, поменять жизнь решительно и бесповоротно. Шаг сделать удалось, удались и перемены. Не так давно он встретил женщину, которая считает его очень интересным, талантливым человеком (что соответствует действительности), а главное, беззаботным и веселым, общительным и легким. Может быть, это субъективное восприятие любящей женщины? Как выяснилось — нет! Его старые знакомые также отмечали разительные перемены. Они произошли благодаря упорной и сложной самокоррекции, которой наш герой занимался несколько месяцев. Мы только определяли основные направления работы и схемы действия.</w:t>
      </w:r>
    </w:p>
    <w:p>
      <w:pPr>
        <w:pStyle w:val="Normal"/>
        <w:spacing w:before="280" w:after="96"/>
        <w:ind w:firstLine="284"/>
        <w:rPr>
          <w:spacing w:val="2"/>
          <w:sz w:val="22"/>
          <w:szCs w:val="22"/>
        </w:rPr>
      </w:pPr>
      <w:r>
        <w:rPr>
          <w:spacing w:val="2"/>
          <w:sz w:val="22"/>
          <w:szCs w:val="22"/>
        </w:rPr>
        <w:t>Приведенные примеры позволяют выявить точки проекций фантазий, их влияние на разные ПСЦ.</w:t>
      </w:r>
    </w:p>
    <w:p>
      <w:pPr>
        <w:pStyle w:val="Normal"/>
        <w:spacing w:before="280" w:after="96"/>
        <w:ind w:firstLine="284"/>
        <w:rPr/>
      </w:pPr>
      <w:r>
        <w:rPr>
          <w:spacing w:val="2"/>
          <w:sz w:val="22"/>
          <w:szCs w:val="22"/>
        </w:rPr>
        <w:t xml:space="preserve">Освоим еще один практический прием. Помещаем фантазию в ковшик между ладонями и подносим к правому виску (временному каналу прошлого). Создаем в воображении внутреннюю программу, нацеленную на то, чтобы вспомнить возраст закладки. Появляется ощущение, и мы, фиксируя рукой канал (техника описана ранее), находим в нем узел проявления закладки, запоминаем ощущение, которое сопровождает наши действия. Это </w:t>
      </w:r>
      <w:r>
        <w:rPr>
          <w:i/>
          <w:iCs/>
          <w:spacing w:val="2"/>
          <w:sz w:val="22"/>
          <w:szCs w:val="22"/>
        </w:rPr>
        <w:t>чувство возраста фантазии.</w:t>
      </w:r>
    </w:p>
    <w:p>
      <w:pPr>
        <w:pStyle w:val="Normal"/>
        <w:spacing w:before="280" w:after="96"/>
        <w:ind w:firstLine="284"/>
        <w:rPr/>
      </w:pPr>
      <w:r>
        <w:rPr>
          <w:spacing w:val="2"/>
          <w:sz w:val="22"/>
          <w:szCs w:val="22"/>
        </w:rPr>
        <w:t xml:space="preserve">Теперь к ощущению той фантазии, которую поместили в пространство между ладонями, добавляем </w:t>
      </w:r>
      <w:r>
        <w:rPr>
          <w:i/>
          <w:iCs/>
          <w:spacing w:val="2"/>
          <w:sz w:val="22"/>
          <w:szCs w:val="22"/>
        </w:rPr>
        <w:t xml:space="preserve">чувство возраста закладки. </w:t>
      </w:r>
      <w:r>
        <w:rPr>
          <w:spacing w:val="2"/>
          <w:sz w:val="22"/>
          <w:szCs w:val="22"/>
        </w:rPr>
        <w:t>Представляем, как внутри ковшика ладоней оба состояния перемешиваются между собой. Когда процесс завершится, вновь прикладываем ладони к правому виску. Нужно слушать внимательно, ибо рождается ощущение тех состояний, которые послужили причиной будущей фантазии. Например, соперничество в семье,</w:t>
      </w:r>
      <w:r>
        <w:rPr>
          <w:spacing w:val="2"/>
        </w:rPr>
        <w:t xml:space="preserve"> </w:t>
      </w:r>
      <w:r>
        <w:rPr>
          <w:spacing w:val="2"/>
          <w:sz w:val="22"/>
          <w:szCs w:val="22"/>
        </w:rPr>
        <w:t>конфликт в «скрытой сфере», наложение переживаний бытовой сферы на сексуальные настроения и т.п. Для нас важно выявить ключевые моменты закладки и ее возраст. Почему? Глубокие, многолетние закладки легче поддаются коррекции (как это ни странно), а вот недавние воспринимаются психикой как новая информация, свежая струя. Процесс их коррекции более сложен.</w:t>
      </w:r>
    </w:p>
    <w:p>
      <w:pPr>
        <w:pStyle w:val="Normal"/>
        <w:spacing w:before="280" w:after="96"/>
        <w:ind w:firstLine="284"/>
        <w:rPr>
          <w:spacing w:val="2"/>
          <w:sz w:val="22"/>
          <w:szCs w:val="22"/>
        </w:rPr>
      </w:pPr>
      <w:r>
        <w:rPr>
          <w:spacing w:val="2"/>
          <w:sz w:val="22"/>
          <w:szCs w:val="22"/>
        </w:rPr>
        <w:t>После проведения описанных в этой главе самоисследований нужно прекратить занятия на несколько дней. Сравните свои состояния: какими они были сразу после коррекции и какими стали после перерыва в несколько дней.</w:t>
      </w:r>
      <w:r>
        <w:br w:type="page"/>
      </w:r>
    </w:p>
    <w:p>
      <w:pPr>
        <w:pStyle w:val="Normal"/>
        <w:spacing w:before="280" w:after="96"/>
        <w:ind w:firstLine="284"/>
        <w:rPr>
          <w:i/>
          <w:i/>
          <w:iCs/>
          <w:spacing w:val="2"/>
        </w:rPr>
      </w:pPr>
      <w:r>
        <w:rPr>
          <w:i/>
          <w:iCs/>
          <w:spacing w:val="2"/>
        </w:rPr>
        <w:t>Глава 11</w:t>
      </w:r>
    </w:p>
    <w:p>
      <w:pPr>
        <w:pStyle w:val="Normal"/>
        <w:spacing w:before="280" w:after="96"/>
        <w:ind w:firstLine="284"/>
        <w:rPr>
          <w:spacing w:val="2"/>
          <w:sz w:val="28"/>
          <w:szCs w:val="28"/>
        </w:rPr>
      </w:pPr>
      <w:r>
        <w:rPr>
          <w:spacing w:val="2"/>
          <w:sz w:val="28"/>
          <w:szCs w:val="28"/>
        </w:rPr>
        <w:t>Три кита конфликта</w:t>
      </w:r>
    </w:p>
    <w:p>
      <w:pPr>
        <w:pStyle w:val="Normal"/>
        <w:spacing w:before="280" w:after="96"/>
        <w:ind w:firstLine="284"/>
        <w:rPr>
          <w:spacing w:val="2"/>
          <w:sz w:val="22"/>
          <w:szCs w:val="22"/>
        </w:rPr>
      </w:pPr>
      <w:r>
        <w:rPr>
          <w:spacing w:val="2"/>
          <w:sz w:val="22"/>
          <w:szCs w:val="22"/>
        </w:rPr>
        <w:t>Мы начинаем разговор о конфликте, который провоцирует сексуальные фантазии. Однако наличие его не означает глубинной сексуальной неудовлетворенности. Выше мы выяснили, что всякая сексуальная фантазия в основе своей содержит вытесненное, нереализованное желание. Вспомните аналогию с электрической розеткой. Казалось бы, живет где-то в глубинах психики наше желание — и пусть себе живет. Но для того чтобы понять силу его влияния на человека, нужно выяснить, из чего складывается бессознательный конфликт.</w:t>
      </w:r>
    </w:p>
    <w:p>
      <w:pPr>
        <w:pStyle w:val="Normal"/>
        <w:spacing w:before="280" w:after="96"/>
        <w:ind w:firstLine="284"/>
        <w:rPr/>
      </w:pPr>
      <w:r>
        <w:rPr>
          <w:spacing w:val="2"/>
          <w:sz w:val="22"/>
          <w:szCs w:val="22"/>
        </w:rPr>
        <w:t>В его основе три кита: желание, возможность (или невозможность) реализации и ожидание. Представим себе модель: есть огромное желание достичь чего-то явно недостижимого. Умом я понимаю, что осуществление моей мечты невозможно, для этого нет условий, средств, сил. Поэтому и не предпринимаю никаких попыток реализации. Но ожидание живет само по себе и не внемлет доводам разума. Оно наполнено самодвижущей силой и продолжает тревожить нас: а вдруг получится?.. Это «вдруг» отравляет жизнь десяткам и сотням миллионов людей. Там, где надо было бы смириться с нереальностью желанной цели, ожидание точит изнутри, провоцирует грезы и бесплодные мечты, иссушает душу. Наши бессознательные сексуальные фантазии играют роль ожидания. С той разницей, что в жизни ожидание реально осознается как изначально бесплодное... А в случае сексуальной фантазии ожидание опасно тем, что может быть реализовано. Методами негодными, преступными. Ожидание толкает</w:t>
      </w:r>
      <w:r>
        <w:rPr>
          <w:spacing w:val="2"/>
        </w:rPr>
        <w:t xml:space="preserve"> </w:t>
      </w:r>
      <w:r>
        <w:rPr>
          <w:spacing w:val="2"/>
          <w:sz w:val="22"/>
          <w:szCs w:val="22"/>
        </w:rPr>
        <w:t>нас на необдуманные действия, которые по сути являются попытками реализации. И если фантазия не переходит границ общественной безопасности, то, как бы странно ни выглядел человек в глазах окружающих, она может осуществиться. В момент исполнения такого действия человек охвачен идеей, он не принадлежит себе, он исполняет глубинное ожидание.</w:t>
      </w:r>
    </w:p>
    <w:p>
      <w:pPr>
        <w:pStyle w:val="Normal"/>
        <w:spacing w:before="280" w:after="96"/>
        <w:ind w:firstLine="284"/>
        <w:rPr>
          <w:spacing w:val="2"/>
          <w:sz w:val="22"/>
          <w:szCs w:val="22"/>
        </w:rPr>
      </w:pPr>
      <w:r>
        <w:rPr>
          <w:spacing w:val="2"/>
          <w:sz w:val="22"/>
          <w:szCs w:val="22"/>
        </w:rPr>
        <w:t>В том случае, когда ожидание спровоцировано безобидной фантазией, не влекущей тяжких последствий, и реализация состоялась, тогда фантазия исчерпала себя, она вышла наружу, перестала быть источником внутреннего напряжения. Это — благо, ибо ожидание завершилось, оставило после себя чувство удовлетворения, сняло напряжение нереализованного действия.</w:t>
      </w:r>
    </w:p>
    <w:p>
      <w:pPr>
        <w:pStyle w:val="Normal"/>
        <w:spacing w:before="280" w:after="96"/>
        <w:ind w:firstLine="284"/>
        <w:rPr>
          <w:spacing w:val="2"/>
          <w:sz w:val="22"/>
          <w:szCs w:val="22"/>
        </w:rPr>
      </w:pPr>
      <w:r>
        <w:rPr>
          <w:spacing w:val="2"/>
          <w:sz w:val="22"/>
          <w:szCs w:val="22"/>
        </w:rPr>
        <w:t>Мы понимаем, что фантазия, созданная реальностью, в которой царит иная норма, должна быть скорректирована, иначе мы оставляем внутри источник вечного недовольства собой, глубинного напряжения. Но если мы просто сотрем эту фантазию вместе с параллельной реальностью, то не сделаем ли свой внутренний мир беднее, ущербнее?.. С одной стороны, фантазия — это нереализованное желание, которое оборачивается глубинным ожиданием, с другой — это норма внутренней реальности, то, что в рамках глубинного уровня является реализацией. Попросту говоря, мы стираем внутри себя то, что приносит удовольствие, позволяет реализовать свои намерения. В скрытом бессознательном мире одной из параллельных реальностей действие настолько же нормально, насколько оно отрицается обществом в нашей материальной жизни. И эта бессознательная норма становится стержнем реальности и фантазии. Если убрать этот стержень, то сама реальность рассыплется, и после нее останутся руины, на которых, как чертополох, могут вырасти новые фантазии, куда более сложные, изощренные и замаскированные.</w:t>
      </w:r>
    </w:p>
    <w:p>
      <w:pPr>
        <w:pStyle w:val="Normal"/>
        <w:spacing w:before="280" w:after="96"/>
        <w:ind w:firstLine="284"/>
        <w:rPr/>
      </w:pPr>
      <w:r>
        <w:rPr>
          <w:spacing w:val="2"/>
          <w:sz w:val="22"/>
          <w:szCs w:val="22"/>
        </w:rPr>
        <w:t>Когда мы осознаем свою фантазию, то понимаем, что она кажется извращением или отклонением от стандартов полового поведения нашей жизни, где основой является принятая и одобренная всеми общественная норма. Как бы ни относился к общественной норме человек, внешне он ее поддерживает, одобряет и готов встать на ее защиту. В противном случае он переходит в малочисленный и презираемый стан изгоев, отвергнутых сообществом, нарушителей норм, своими действиями поставивших себя вне законов. А оказаться вне общества для абсолютного большинства людей почти равносильно смерти. По аналогии можно сравнить такого человека с изгнанным из первобытной</w:t>
      </w:r>
      <w:r>
        <w:rPr>
          <w:spacing w:val="2"/>
        </w:rPr>
        <w:t xml:space="preserve"> </w:t>
      </w:r>
      <w:r>
        <w:rPr>
          <w:spacing w:val="2"/>
          <w:sz w:val="22"/>
          <w:szCs w:val="22"/>
        </w:rPr>
        <w:t>стаи, когда во враждебном окружении он может рассчитывать только на себя. Напрасно думают некоторые одиночки, что они настолько обособились, что разорвали с обществом все связи. Это иллюзия! Связи, внешне почти исчезнув, стали крепче, ибо такой человек всеми своими действиями неосознанно подчеркивает свою зависимость от оценок его другими людьми. Истинно освободиться можно только в том случае, когда переходишь на несколько ступенек выше любого самого высокого иерарха и видишь тайные пружины общественных явлений, понимаешь истинный смысл социального движения и осознаешь глобальный замысел Творца, создавшего и общество, и движение, и самого человека. А такой уровень постижения во всей человеческой истории был доступен единицам.</w:t>
      </w:r>
    </w:p>
    <w:p>
      <w:pPr>
        <w:pStyle w:val="Normal"/>
        <w:spacing w:before="280" w:after="96"/>
        <w:ind w:firstLine="284"/>
        <w:rPr>
          <w:spacing w:val="2"/>
          <w:sz w:val="22"/>
          <w:szCs w:val="22"/>
        </w:rPr>
      </w:pPr>
      <w:r>
        <w:rPr>
          <w:spacing w:val="2"/>
          <w:sz w:val="22"/>
          <w:szCs w:val="22"/>
        </w:rPr>
        <w:t>Внешняя жизнь человека подчинена определенным законам, но это не означает, что внутри себя он эти законы чтит так же свято и безоговорочно. Бессознательные фантазии — доказательство того, что большинство людей в глубине психических миров живут иной жизнью и стремятся к удовольствию от реализации запретных норм поведения. Другими словами, в проявленной жизни они отстаивают то, что в бессознательных фантазиях отвергают, а на границе осознания и бессознательного рождается «приятно». И когда мы говорим о сексуальном отклонении или извращении, то это означает, что схема внутреннего контроля нарушилась или оказалась слаба и человек с головой окунулся в мир бессознательного «приятно». Он уже не может противостоять сексуальным нормам скрытых реальностей и хочет осуществить их в жизни. Все это говорится не для того, чтобы оправдать развратников, насильников, маньяков. Мы хотим понять мотивы поступков для того, чтобы выявить их в себе или помочь другим осознать свои опасные фантазии, укротить их, перевести в безобидное состояние легких грез, а освободившуюся энергию использовать для укрепления сознания и тела.</w:t>
      </w:r>
    </w:p>
    <w:p>
      <w:pPr>
        <w:pStyle w:val="Normal"/>
        <w:spacing w:before="280" w:after="96"/>
        <w:ind w:firstLine="284"/>
        <w:rPr>
          <w:spacing w:val="2"/>
          <w:sz w:val="22"/>
          <w:szCs w:val="22"/>
        </w:rPr>
      </w:pPr>
      <w:r>
        <w:rPr>
          <w:spacing w:val="2"/>
          <w:sz w:val="22"/>
          <w:szCs w:val="22"/>
        </w:rPr>
        <w:t> </w:t>
      </w:r>
    </w:p>
    <w:p>
      <w:pPr>
        <w:pStyle w:val="Normal"/>
        <w:spacing w:before="280" w:after="96"/>
        <w:ind w:firstLine="284"/>
        <w:rPr>
          <w:spacing w:val="2"/>
          <w:sz w:val="22"/>
          <w:szCs w:val="22"/>
        </w:rPr>
      </w:pPr>
      <w:r>
        <w:rPr>
          <w:spacing w:val="2"/>
          <w:sz w:val="22"/>
          <w:szCs w:val="22"/>
        </w:rPr>
        <w:t>Однако если мы обнаружили фантазию и оставили ее без кардинальных изменений, то, значит, нашли какой-то компромисс между общественным «нельзя» и нашим внутренним «приятно». Скорее всего, это наше решение спрятать фантазию подальше от своего внутреннего взора и лишь изредка дать ей проявляться, перевести ее в разряд слабостей, которые изредка можно себе позволять.</w:t>
      </w:r>
    </w:p>
    <w:p>
      <w:pPr>
        <w:pStyle w:val="Normal"/>
        <w:spacing w:before="280" w:after="96"/>
        <w:ind w:firstLine="284"/>
        <w:rPr>
          <w:spacing w:val="2"/>
          <w:sz w:val="22"/>
          <w:szCs w:val="22"/>
        </w:rPr>
      </w:pPr>
      <w:r>
        <w:rPr>
          <w:spacing w:val="2"/>
          <w:sz w:val="22"/>
          <w:szCs w:val="22"/>
        </w:rPr>
        <w:t>Вспомним раздел детских комплексов и ту главу, где говорилось о семи символ-сферах «нашего дома». Именно такие тайные желания наполняют пространство скрытой сферы, и, по сути, они являются бессознательными сексуальными фантазиями, упрятанными так далеко, что мы уже не отождествляем их с сексом, но знаем, что удовольствие от их реализации нельзя обнародовать, как нельзя никому рассказывать и о самом способе получения такого удовольствия.</w:t>
      </w:r>
    </w:p>
    <w:p>
      <w:pPr>
        <w:pStyle w:val="Normal"/>
        <w:spacing w:before="280" w:after="96"/>
        <w:ind w:firstLine="284"/>
        <w:rPr>
          <w:spacing w:val="2"/>
          <w:sz w:val="22"/>
          <w:szCs w:val="22"/>
        </w:rPr>
      </w:pPr>
      <w:r>
        <w:rPr>
          <w:spacing w:val="2"/>
          <w:sz w:val="22"/>
          <w:szCs w:val="22"/>
        </w:rPr>
        <w:t>В фантазии человек реализует свое скрытое вожделение, направленность которого считается в обществе неприемлемой. Разрушение такой фантазии может привести к возникновению новых комплексов, более сложных и глубоких, более изощренно влияющих на психику. Оставлять ее тоже рискованно, так как могут произойти немотивированные и непредсказуемые срывы поведения, можно совершить поступки, которые потом и сам не в силах будешь объяснить себе и окружающим. Встает вопрос: разрушать фантазию и создавать конфликт между общественным «нельзя» и внутренним «приятно» или же оставить все как есть, спрятав свои глубинные стремления за семью замками? Напоминаем, что упрятанная и нереализованная фантазия — это ожидание, которое неизбежно спровоцирует внутренний конфликт. Куда ни кинь — везде клин. Не знали бы мы ничего об этих внутренних бреднях и — жили спокойно.</w:t>
      </w:r>
    </w:p>
    <w:p>
      <w:pPr>
        <w:pStyle w:val="Normal"/>
        <w:spacing w:before="280" w:after="96"/>
        <w:ind w:firstLine="284"/>
        <w:rPr>
          <w:spacing w:val="2"/>
          <w:sz w:val="22"/>
          <w:szCs w:val="22"/>
        </w:rPr>
      </w:pPr>
      <w:r>
        <w:rPr>
          <w:spacing w:val="2"/>
          <w:sz w:val="22"/>
          <w:szCs w:val="22"/>
        </w:rPr>
        <w:t>Так оно и было на протяжении веков. Будоражили умы слухи о жутких сектах сексуальных извращенцев, о кровавых ритуалах и т. д. Однако общественное сознание, наряду с законами, надежно охраняли устои веры. Вера в Бога, страх Божий, служение Богу были естественными барьерами, сдерживающими выход темного из психики наружу. Сейчас, когда веры у большинства нет, когда служение свелось к исполнению обрядов, особенно важно понять себя, осознать, что там, где нет более стремления к высшему, непременно появляется мерзость запустения, там тернии пороков тянутся из темных глубин психики к сознанию, подавляют волю и разум. Познание себя неминуемо приведет к вере, ибо человек знающий понимает: природа и земля дали тело, но Дух дан свыше, и он вернется к Давшему Его. Но каким вернется? Что принесет с собой? Чем будет наполнен? Эти вопросы вечные, и встают они перед каждым. Уверены, что этот опыт может пригодиться многим, так как не одна сотня занимавшихся обрела в жизни устойчивость, покой, уверенность, чувство внутренней свободы.</w:t>
      </w:r>
    </w:p>
    <w:p>
      <w:pPr>
        <w:pStyle w:val="Normal"/>
        <w:spacing w:before="280" w:after="96"/>
        <w:ind w:firstLine="284"/>
        <w:rPr>
          <w:spacing w:val="2"/>
          <w:sz w:val="22"/>
          <w:szCs w:val="22"/>
        </w:rPr>
      </w:pPr>
      <w:r>
        <w:rPr>
          <w:spacing w:val="2"/>
          <w:sz w:val="22"/>
          <w:szCs w:val="22"/>
        </w:rPr>
        <w:t>Но вернемся к практикам. Нам нужно понять, хотим ли мы избавляться от своих бессознательных фантазий? Но прежде, чем понять это, надо решить, хотим ли мы обрести новый внутренний конфликт?</w:t>
      </w:r>
    </w:p>
    <w:p>
      <w:pPr>
        <w:pStyle w:val="Normal"/>
        <w:spacing w:before="280" w:after="96"/>
        <w:ind w:firstLine="284"/>
        <w:rPr>
          <w:spacing w:val="2"/>
          <w:sz w:val="22"/>
          <w:szCs w:val="22"/>
        </w:rPr>
      </w:pPr>
      <w:r>
        <w:rPr>
          <w:spacing w:val="2"/>
          <w:sz w:val="22"/>
          <w:szCs w:val="22"/>
        </w:rPr>
        <w:t>Представим стенку, решетку, барьер — словом, все, что в нашем воображении становится запретом, помехой на пути, мешает свободному проходу. Ощутим за этой мысленной преградой свое «приятно». Обозначим для себя внутреннее «приятно» любым символом-переживанием (чувство, действие, образ).</w:t>
      </w:r>
    </w:p>
    <w:p>
      <w:pPr>
        <w:pStyle w:val="Normal"/>
        <w:spacing w:before="280" w:after="96"/>
        <w:ind w:firstLine="284"/>
        <w:rPr>
          <w:spacing w:val="2"/>
          <w:sz w:val="22"/>
          <w:szCs w:val="22"/>
        </w:rPr>
      </w:pPr>
      <w:r>
        <w:rPr>
          <w:spacing w:val="2"/>
          <w:sz w:val="22"/>
          <w:szCs w:val="22"/>
        </w:rPr>
        <w:t>После создания мысленной ситуации мы оказываемся встроенными в нее. Мы — в медитативной реальности, где пространство разделено на две неравные части стенкой... В одной — мы сами со своими переживаниями, а в другой, за барьером, — чувство внутреннего «приятно». Хотим ли мы соединить себя с удовольствием? Вот вопрос, на который нужно ответить себе предельно честно. Ни слова, ни какие-то действия не дадут истинного ответа. Только пассивное наблюдение за своим поведением в воображаемой реальности. Пусть события в ней развиваются по своим, неосознанным законам...</w:t>
      </w:r>
    </w:p>
    <w:p>
      <w:pPr>
        <w:pStyle w:val="Normal"/>
        <w:spacing w:before="280" w:after="96"/>
        <w:ind w:firstLine="284"/>
        <w:rPr>
          <w:spacing w:val="2"/>
          <w:sz w:val="22"/>
          <w:szCs w:val="22"/>
        </w:rPr>
      </w:pPr>
      <w:r>
        <w:rPr>
          <w:spacing w:val="2"/>
          <w:sz w:val="22"/>
          <w:szCs w:val="22"/>
        </w:rPr>
        <w:t>Мы перед загородкой. Можно перебраться через нее и оказаться в пространстве возле «приятно». Можно вовсе снести барьер и также соединиться. Нельзя только одного — гармонично слить воедино «приятно» и загородку. Почему? Поймете чуть позже. Прежде чем дать возможность ситуации развиваться, посмотрите, какая половина больше: та, где вы, или другая, где расположено «приятно». Куда вас больше тянет? Расслабьтесь, сейчас все решают подсознательные установки, а не ваш разум. Дайте возможность себе сделать этот бессознательный выбор.</w:t>
      </w:r>
    </w:p>
    <w:p>
      <w:pPr>
        <w:pStyle w:val="Normal"/>
        <w:spacing w:before="280" w:after="96"/>
        <w:ind w:firstLine="284"/>
        <w:rPr>
          <w:spacing w:val="2"/>
          <w:sz w:val="22"/>
          <w:szCs w:val="22"/>
        </w:rPr>
      </w:pPr>
      <w:r>
        <w:rPr>
          <w:spacing w:val="2"/>
          <w:sz w:val="22"/>
          <w:szCs w:val="22"/>
        </w:rPr>
        <w:t>В наших группах после проведения подобных практик-тестов большинство смущенно прятали глаза, ибо все так или иначе проникали за барьер-ограждение, которое символизировало общественное «нельзя», к своему личному внутреннему «приятно». Получается, что каждый, кто поступил так, бессознательно решил плюнуть на все общественные запреты и наполнить себя удовольствием. Можно это назвать эгоизмом? Вряд ли, ибо сама практика была построена так, чтоб мы выбирали между равнозначными категориями. Ведь не было условия, что выбор в пользу одного означает автоматическое уничтожение другого. И это справедливо, ибо в жизни почти нет радикальных решений. Мы сосуществуем друг с другом и с собой благодаря системе компромиссов. Нужно ли во имя общественного «нельзя» разрушать фантазии и созданное ими «приятно», если это приведет к возникновению нового, съедающего личность конфликта?</w:t>
      </w:r>
      <w:r>
        <w:br w:type="page"/>
      </w:r>
    </w:p>
    <w:p>
      <w:pPr>
        <w:pStyle w:val="Normal"/>
        <w:spacing w:before="280" w:after="96"/>
        <w:ind w:firstLine="284"/>
        <w:rPr>
          <w:i/>
          <w:i/>
          <w:iCs/>
          <w:spacing w:val="2"/>
        </w:rPr>
      </w:pPr>
      <w:r>
        <w:rPr>
          <w:i/>
          <w:iCs/>
          <w:spacing w:val="2"/>
        </w:rPr>
        <w:t>Глава 12</w:t>
      </w:r>
    </w:p>
    <w:p>
      <w:pPr>
        <w:pStyle w:val="Normal"/>
        <w:spacing w:before="280" w:after="96"/>
        <w:ind w:firstLine="284"/>
        <w:rPr>
          <w:spacing w:val="2"/>
          <w:sz w:val="28"/>
          <w:szCs w:val="28"/>
        </w:rPr>
      </w:pPr>
      <w:r>
        <w:rPr>
          <w:spacing w:val="2"/>
          <w:sz w:val="28"/>
          <w:szCs w:val="28"/>
        </w:rPr>
        <w:t>Какая стенка перед нами?</w:t>
      </w:r>
    </w:p>
    <w:p>
      <w:pPr>
        <w:pStyle w:val="Normal"/>
        <w:spacing w:before="280" w:after="96"/>
        <w:ind w:firstLine="284"/>
        <w:rPr>
          <w:spacing w:val="2"/>
          <w:sz w:val="22"/>
          <w:szCs w:val="22"/>
        </w:rPr>
      </w:pPr>
      <w:r>
        <w:rPr>
          <w:spacing w:val="2"/>
          <w:sz w:val="22"/>
          <w:szCs w:val="22"/>
        </w:rPr>
        <w:t>Мы только что провели медитативное осмысление своего отношения к общественным запретам и стремлению к удовольствию. Однако первый шаг не означает завершения пути. Свое отношение к запретам мы выяснили в тот момент, когда почувствовали, что нас либо влечет за барьер к «приятно», либо держит по ту сторону ограждения, в пространстве общественных норм и правил.</w:t>
      </w:r>
    </w:p>
    <w:p>
      <w:pPr>
        <w:pStyle w:val="Normal"/>
        <w:spacing w:before="280" w:after="96"/>
        <w:ind w:firstLine="284"/>
        <w:rPr>
          <w:spacing w:val="2"/>
          <w:sz w:val="22"/>
          <w:szCs w:val="22"/>
        </w:rPr>
      </w:pPr>
      <w:r>
        <w:rPr>
          <w:spacing w:val="2"/>
          <w:sz w:val="22"/>
          <w:szCs w:val="22"/>
        </w:rPr>
        <w:t>Но, если мы прошли сквозь барьер и оставили его нетронутым, это означает, что мы создаем в себе комплекс самонаказания. Когда человек преодолевает барьер запрета и осознает это, он неизбежно страдает оттого, что не сумел выстоять, поддался соблазнам, что сил, чтобы удержаться, не хватило, и т. д. На этом фоне возникает самонаказание, которое может проявиться в виде заболевания (иногда очень тяжелого), психологического дискомфорта, чувства тревоги, подавленности, депрессивного синдрома, ощущения потерянности, исчезновения опоры под ногами и т. п. Нарушение запрета — это не избавление от проблемы. Его разрушение — тоже не решение, ибо на месте рухнувших установок возникнут руины, которые породят изощренные формы самонаказания, сложные в идентификации и потому более угнетающие человека.</w:t>
      </w:r>
    </w:p>
    <w:p>
      <w:pPr>
        <w:pStyle w:val="Normal"/>
        <w:spacing w:before="280" w:after="96"/>
        <w:ind w:firstLine="284"/>
        <w:rPr>
          <w:spacing w:val="2"/>
          <w:sz w:val="22"/>
          <w:szCs w:val="22"/>
        </w:rPr>
      </w:pPr>
      <w:r>
        <w:rPr>
          <w:spacing w:val="2"/>
          <w:sz w:val="22"/>
          <w:szCs w:val="22"/>
        </w:rPr>
        <w:t>Принцип коррекции фантазии заключается в том, чтобы оторвать ее от корней, лишить питающего начала. Но для этого нужно справиться с запретами в себе. Попробуйте предложить своим партнерам реализовать сексуальные фантазии. Сразу застыдятся, начнут категорически отказываться, непременно прозвучат в ваш адрес различные негативные высказывания. А ведь все эти внешние реакции лишь маскируют давно созревшие желания. Готовность к такой реализации высока, и наружное смущение лишь подтверждает ее. И во внешнем отрицании рождается еще один конфликт: между внутренним «хочу» и необходимостью соблюдения внешних проявлений отказа и отрицания.</w:t>
      </w:r>
    </w:p>
    <w:p>
      <w:pPr>
        <w:pStyle w:val="Normal"/>
        <w:spacing w:before="280" w:after="96"/>
        <w:ind w:firstLine="284"/>
        <w:rPr/>
      </w:pPr>
      <w:r>
        <w:rPr>
          <w:spacing w:val="2"/>
          <w:sz w:val="22"/>
          <w:szCs w:val="22"/>
        </w:rPr>
        <w:t>Но есть же где-то золотая середина, то идеальное решение,</w:t>
      </w:r>
      <w:r>
        <w:rPr>
          <w:spacing w:val="2"/>
        </w:rPr>
        <w:t xml:space="preserve"> </w:t>
      </w:r>
      <w:r>
        <w:rPr>
          <w:spacing w:val="2"/>
          <w:sz w:val="22"/>
          <w:szCs w:val="22"/>
        </w:rPr>
        <w:t>которое бы устроило всех?! Есть! Вот о нем и поговорим. Вспомним образ стенки (барьера, ограждения) между нами и глубинным «приятно». Из чего она была сделана? Если это решетка, то сила запретов невелика и вы можете легко просочиться сквозь прутья. Вы не делаете этого потому, что сейчас можно наблюдать сквозь решетку и получать от этого удовольствие. Когда его не хватит, вы пройдете сквозь решетку.</w:t>
      </w:r>
    </w:p>
    <w:p>
      <w:pPr>
        <w:pStyle w:val="Normal"/>
        <w:spacing w:before="280" w:after="96"/>
        <w:ind w:firstLine="284"/>
        <w:rPr>
          <w:spacing w:val="2"/>
          <w:sz w:val="22"/>
          <w:szCs w:val="22"/>
        </w:rPr>
      </w:pPr>
      <w:r>
        <w:rPr>
          <w:spacing w:val="2"/>
          <w:sz w:val="22"/>
          <w:szCs w:val="22"/>
        </w:rPr>
        <w:t>В вашем внутреннем пространстве может возникнуть видение могучей крепостной стены. Это показатель очень сильных самозапретов, почти комплексов. Но и они легко преодолеваются, когда возникает неодолимое желание.</w:t>
      </w:r>
    </w:p>
    <w:p>
      <w:pPr>
        <w:pStyle w:val="Normal"/>
        <w:spacing w:before="280" w:after="96"/>
        <w:ind w:firstLine="284"/>
        <w:rPr>
          <w:spacing w:val="2"/>
          <w:sz w:val="22"/>
          <w:szCs w:val="22"/>
        </w:rPr>
      </w:pPr>
      <w:r>
        <w:rPr>
          <w:spacing w:val="2"/>
          <w:sz w:val="22"/>
          <w:szCs w:val="22"/>
        </w:rPr>
        <w:t>Бывают видения спрятанной в траве колючей проволоки, незаметных капканов и ям... Это все изощренные запреты, которые не лежат на поверхности, но действуют эффективно и могут поставить человека на грань внутренней катастрофы. Вот с этими преградами приходится работать дольше всего.</w:t>
      </w:r>
    </w:p>
    <w:p>
      <w:pPr>
        <w:pStyle w:val="Normal"/>
        <w:spacing w:before="280" w:after="96"/>
        <w:ind w:firstLine="284"/>
        <w:rPr>
          <w:spacing w:val="2"/>
          <w:sz w:val="22"/>
          <w:szCs w:val="22"/>
        </w:rPr>
      </w:pPr>
      <w:r>
        <w:rPr>
          <w:spacing w:val="2"/>
          <w:sz w:val="22"/>
          <w:szCs w:val="22"/>
        </w:rPr>
        <w:t>Какие бы барьеры ни вставали перед вами, вывод прост: на данном этапе самокоррекции нужно бороться не с фантазиями и «приятно», а с запретами, которые могут превратить нашу жизнь в ад, если не привести их в соответствие внутренним и внешним нормам.</w:t>
      </w:r>
    </w:p>
    <w:p>
      <w:pPr>
        <w:pStyle w:val="Normal"/>
        <w:spacing w:before="280" w:after="96"/>
        <w:ind w:firstLine="284"/>
        <w:rPr>
          <w:spacing w:val="2"/>
          <w:sz w:val="22"/>
          <w:szCs w:val="22"/>
        </w:rPr>
      </w:pPr>
      <w:r>
        <w:rPr>
          <w:spacing w:val="2"/>
          <w:sz w:val="22"/>
          <w:szCs w:val="22"/>
        </w:rPr>
        <w:t>Мы определили, что барьер между нашим «приятно» и нами — это и есть медитативный образ жизненных запретов, которыми наполнено бытие каждого человека. Сейчас нам нужно выяснить, где скрыты корни наших запретов, сумеем ли мы туда пробраться и выкорчевать их либо убрать менее радикальным способом.</w:t>
      </w:r>
    </w:p>
    <w:p>
      <w:pPr>
        <w:pStyle w:val="Normal"/>
        <w:spacing w:before="280" w:after="96"/>
        <w:ind w:firstLine="284"/>
        <w:rPr>
          <w:spacing w:val="2"/>
          <w:sz w:val="22"/>
          <w:szCs w:val="22"/>
        </w:rPr>
      </w:pPr>
      <w:r>
        <w:rPr>
          <w:spacing w:val="2"/>
          <w:sz w:val="22"/>
          <w:szCs w:val="22"/>
        </w:rPr>
        <w:t>Настроимся на барьер перед собой. Мысленно войдем в материал и ощутим его глубинные корни. Можно использовать не только умение концентрироваться на каком-то ощущении. Вспомним практики с тонкими энергетическими запахами, звуком, вкусом. Создадим объемное чувство и с его помощью проникнем в глубину барьера. Для нас важно почувствовать не структуру материала преграды, а то, с чего началось создание барьера. Запаховой чувствительностью проникаем в глубину барьера, сонастраиваем вкус и звук, слушаем ощущения. Поначалу барьер может показаться монолитным и неприступным, но скоро его внешняя оболочка раскроется перед вашими мысленными усилиями, и обнаружится канал, ведущий в глубину преграды, к ее истокам, к памяти о первых запретах, которые легли в фундамент сегодняшней стены. Пройдем по каналу вглубь и почувствуем момент первой закладки. Вы не увидите какой-то конкретной ситуации. Будет ощущение, сопровождавшее закладку. Возможно, детский страх, вызванный окриком родителей, возможно, тоскливое отчаяние в предчувствии грядущего наказания, а может, и желание стать маленьким, незаметным, чтобы никто и ничего не увидел и не понял. Весь возможный набор переживаний той поры относится к детству, к нежному возрасту, когда человек еще не разделяет сознательно людей по половым признакам и проявляет любопытство, познавая мир. Однако взрослые уже начеку, они следят за тем, чтобы ребенок не интересовался чрезмерно различиями между мальчиками и девочками. Своим пристальным вниманием к проблеме они только стимулируют любопытство малыша, а когда оно проявляется, срываются на крик, жесткий запрет. Им-то, взрослым (то есть нам с вами, ведь мы повторяем ошибки родителей), кажется, что они делают благое дело и сохраняют чистоту нравов. На самом деле они кладут первый камень в фундамент будущей стены общественного «нельзя».</w:t>
      </w:r>
    </w:p>
    <w:p>
      <w:pPr>
        <w:pStyle w:val="Normal"/>
        <w:spacing w:before="280" w:after="96"/>
        <w:ind w:firstLine="284"/>
        <w:rPr>
          <w:spacing w:val="2"/>
          <w:sz w:val="22"/>
          <w:szCs w:val="22"/>
        </w:rPr>
      </w:pPr>
      <w:r>
        <w:rPr>
          <w:spacing w:val="2"/>
          <w:sz w:val="22"/>
          <w:szCs w:val="22"/>
        </w:rPr>
        <w:t>Внутри канала памяти вы можете отыскать время внедрения каждого блока запретов. Однако для нас важно не это. Среди обилия разных запрещающих мотивов нужно найти ключевые, связывающие всю систему запретов воедино. Эта работа требует внимания и отрешения от внешних раздражителей. Войдем концентрацией сознания, квадрочувством, запаховым восприятием в канал памяти, по которому проникаем к началу закладок. У каждого будет свой мыслеобраз. Кто-то увидит истоки в виде глубоко проросших в землю корней, кто-то воспримет их как сложенный из блоков фундамент, а у кого-то могут быть и вовсе отвлеченные ассоциации. Ваше видение проблемы — индивидуально. Нужно понять, что в любом мыслеобразе существует некий стержень, соединяющий все его части воедино.</w:t>
      </w:r>
    </w:p>
    <w:p>
      <w:pPr>
        <w:pStyle w:val="Normal"/>
        <w:spacing w:before="280" w:after="96"/>
        <w:ind w:firstLine="284"/>
        <w:rPr>
          <w:spacing w:val="2"/>
          <w:sz w:val="22"/>
          <w:szCs w:val="22"/>
        </w:rPr>
      </w:pPr>
      <w:r>
        <w:rPr>
          <w:spacing w:val="2"/>
          <w:sz w:val="22"/>
          <w:szCs w:val="22"/>
        </w:rPr>
        <w:t>Рассмотрим пример, когда начало видится как стена из облаков, отделяющая малыша от мира, который он хочет рассмотреть и понять... Клубящийся серый туман скрывает все, что интересовало ребенка, обволакивает самого малыша со всех сторон. Туман сырой, неуютный, угрожающий. Ребенок был подавлен и смят такой атмосферой, но у взрослого человека, сейчас переживающего ситуацию первых закладок, надеемся, достанет сил тщательно исследовать начало своих комплексов. В пелене серого промозглого тумана натянуты невидимые тугие нити, которые обозначались взрослыми как примеры для подражания, как истинные и правильные образцы поведения. По-видимому, вы в детстве так и не восприняли рекомендации и настойчивые указания старших и продолжали развиваться самостоятельно. Однако примеры были вбиты в подсознание, и вокруг них постепенно сгустились облака наставлений и ценных указаний. Если мы будем разгонять туман барьера, а напряженные нити и сгустки основы оставим без внимания, то скоро туман снова появится. Поэтому начнем размывать основу. Можно представить, как под нашим волевым усилием тает нить давнего запрета. Но лучше сделать так: концентрацией войти в саму нить и настроиться на ощущение ее влияния на нас. Возможно, это будет чувство стыда за какие-то неправильные действия. Взрослые, вбивая в нас комплекс, апеллировали к детской совести и указывали на постыдность нашего поведения: «Я бы на твоем месте со стыда сгорел, совесть тебя заест за такие поступки...» Не правда ли, знакомый репертуар? Когда-то мы выслушивали подобное в свой адрес, теперь используем эти же слова при воспитании своих детей. Соответственно, вбиваем в детское подсознание те же самые закладки, что внедрили в нас наши родители.</w:t>
      </w:r>
    </w:p>
    <w:p>
      <w:pPr>
        <w:pStyle w:val="Normal"/>
        <w:spacing w:before="280" w:after="96"/>
        <w:ind w:firstLine="284"/>
        <w:rPr>
          <w:spacing w:val="2"/>
          <w:sz w:val="22"/>
          <w:szCs w:val="22"/>
        </w:rPr>
      </w:pPr>
      <w:r>
        <w:rPr>
          <w:spacing w:val="2"/>
          <w:sz w:val="22"/>
          <w:szCs w:val="22"/>
        </w:rPr>
        <w:t>Когда станет ясно, каким эмоциональным воздействием наполнена нить давней закладки, создадим в себе ее антипод. Если это стыд, то будем генерировать смелость решения. Если страх, то переступим через него. Если ощущение угрозы физического наказания — представим, что мы сильнее и угроза разбивается об нас, как стекло о камень. Мы не можем дать здесь подробные инструкции на все случаи жизни, ибо сколько людей, столько и мыслеобразов может возникнуть. Объясним только принцип, а далее — ваше личное творчество и настойчивость в достижении цели.</w:t>
      </w:r>
    </w:p>
    <w:p>
      <w:pPr>
        <w:pStyle w:val="Normal"/>
        <w:spacing w:before="280" w:after="96"/>
        <w:ind w:firstLine="284"/>
        <w:rPr>
          <w:spacing w:val="2"/>
          <w:sz w:val="22"/>
          <w:szCs w:val="22"/>
        </w:rPr>
      </w:pPr>
      <w:r>
        <w:rPr>
          <w:spacing w:val="2"/>
          <w:sz w:val="22"/>
          <w:szCs w:val="22"/>
        </w:rPr>
        <w:t>Необходимо особо выделить еще одну особенность. Если во время проникновения к началу закладки вместо абстрактного чувства возникнет образ конкретного человека, даже не пытайтесь изменить его. Человек со всеми его достоинствами и пороками — часть памяти вашей жизни. Если переделывать его образ, значит, придется менять саму память. А какие в ней произойдут трансформации — неизвестно. Любой конкретный образ должен оставаться неизменным. А вот ощущения, исходящие от него, нужно активно переделывать, ибо они и стали впоследствии комплексами. Их изменение принесет пользу и не добавит ничего отрицательного в вашу глубинную память.</w:t>
      </w:r>
    </w:p>
    <w:p>
      <w:pPr>
        <w:pStyle w:val="Normal"/>
        <w:spacing w:before="280" w:after="96"/>
        <w:ind w:firstLine="284"/>
        <w:rPr/>
      </w:pPr>
      <w:r>
        <w:rPr>
          <w:spacing w:val="2"/>
          <w:sz w:val="22"/>
          <w:szCs w:val="22"/>
        </w:rPr>
        <w:t>Постепенно двигаемся в глубинах канала памяти о запретах и выясняем любопытные подробности о себе. К примеру, кто-то</w:t>
      </w:r>
      <w:r>
        <w:rPr>
          <w:spacing w:val="2"/>
        </w:rPr>
        <w:t xml:space="preserve"> </w:t>
      </w:r>
      <w:r>
        <w:rPr>
          <w:spacing w:val="2"/>
          <w:sz w:val="22"/>
          <w:szCs w:val="22"/>
        </w:rPr>
        <w:t>во время этого путешествия может узнать, что его половое любопытство было спровоцировано вроде бы безобидными детскими переживаниями.</w:t>
      </w:r>
    </w:p>
    <w:p>
      <w:pPr>
        <w:pStyle w:val="Normal"/>
        <w:spacing w:before="280" w:after="96"/>
        <w:ind w:firstLine="284"/>
        <w:rPr>
          <w:spacing w:val="2"/>
          <w:sz w:val="22"/>
          <w:szCs w:val="22"/>
        </w:rPr>
      </w:pPr>
      <w:r>
        <w:rPr>
          <w:spacing w:val="2"/>
          <w:sz w:val="22"/>
          <w:szCs w:val="22"/>
        </w:rPr>
        <w:t>Вот случай, который рассказал в приватной беседе один из участников работы. Он вспомнил себя в возрасте трех лет в такой ситуации: к родителям пришла молодая девушка. Они разговаривали о делах, и девушка качала мальчика на коленях. Знаете, такая игра есть: «по кочкам... по кочкам... по гладеньким дорожкам...» Суть ее в том, что ребенка покачивают на плотно сжатых коленях, а потом с возгласом «в ямку бух!..» резко раздвигают колени — и малыш проваливается между ног.</w:t>
      </w:r>
    </w:p>
    <w:p>
      <w:pPr>
        <w:pStyle w:val="Normal"/>
        <w:spacing w:before="280" w:after="96"/>
        <w:ind w:firstLine="284"/>
        <w:rPr>
          <w:spacing w:val="2"/>
          <w:sz w:val="22"/>
          <w:szCs w:val="22"/>
        </w:rPr>
      </w:pPr>
      <w:r>
        <w:rPr>
          <w:spacing w:val="2"/>
          <w:sz w:val="22"/>
          <w:szCs w:val="22"/>
        </w:rPr>
        <w:t>Мальчика всегда качал на коленях отец, и, когда он раздвигал ноги, малыш чувствовал мягкую плоть полового члена отца. Когда его качала гостья, проваливаясь, он не ощутил ничего похожего. Ему стало любопытно, почему ощущения не такие, как в игре с папой. Дети изобретательны, и поэтому, чтобы заглянуть (извините за натурализм) девушке под юбку и понять, почему раньше в игре у него были другие переживания, мальчик, как бы дурачась, валялся на полу поперек двери. Гостья была вынуждена перешагнуть через него, и малыш смог заглянуть в сокровенные недра. Как вы понимаете, ничего особенного, кроме нижнего белья, он там не увидел, но эта картинка врезалась ему в память и всегда вызывала эротическое возбуждение. Причины выяснять не будем, скажем только, что она была связана с еще более ранними переживаниями.</w:t>
      </w:r>
    </w:p>
    <w:p>
      <w:pPr>
        <w:pStyle w:val="Normal"/>
        <w:spacing w:before="280" w:after="96"/>
        <w:ind w:firstLine="284"/>
        <w:rPr>
          <w:spacing w:val="2"/>
          <w:sz w:val="22"/>
          <w:szCs w:val="22"/>
        </w:rPr>
      </w:pPr>
      <w:r>
        <w:rPr>
          <w:spacing w:val="2"/>
          <w:sz w:val="22"/>
          <w:szCs w:val="22"/>
        </w:rPr>
        <w:t>Отец то ли что-то почувствовал, то ли для профилактики отругал сына за то, что тот мешает гостье, и в завершение нотации пристыдил. И все время, пока воспитывал сына, мальчик мысленно видел откровенную картинку женских ног. Он пытался уйти от нотации в свой воображаемый мир и использовал для этого одну из самых ярких и волнующих внутренних картин. А потом эта ситуация из детства переросла в комплекс. Взрослый мужчина не мог спокойно видеть женские трусы, они вызывали в нем возбуждение и одновременно стыдливость и боязнь, что кто-нибудь заметит его болезненный интерес.</w:t>
      </w:r>
    </w:p>
    <w:p>
      <w:pPr>
        <w:pStyle w:val="Normal"/>
        <w:spacing w:before="280" w:after="96"/>
        <w:ind w:firstLine="284"/>
        <w:rPr>
          <w:spacing w:val="2"/>
          <w:sz w:val="22"/>
          <w:szCs w:val="22"/>
        </w:rPr>
      </w:pPr>
      <w:r>
        <w:rPr>
          <w:spacing w:val="2"/>
          <w:sz w:val="22"/>
          <w:szCs w:val="22"/>
        </w:rPr>
        <w:t>Какие-то случайно увиденные, подсмотренные, услышанные и ярко пережитые впечатления детства могут сформировать мощный внутренний комплекс. А если вместе с этими переживаниями были еще и окрики, угрозы, просто запреты, тогда комплекс возникает неизбежно, и одновременно с ним появляется корень для будущего барьера «нельзя». Поэтому нам очень важно понять истинный смысл запрета, его направленность и не играть с собой в поддавки. В противном случае ханжески лицемерный подход к самокоррекции лишь усилит фиксацию внимания на проблемах.</w:t>
      </w:r>
    </w:p>
    <w:p>
      <w:pPr>
        <w:pStyle w:val="Normal"/>
        <w:spacing w:before="280" w:after="96"/>
        <w:ind w:firstLine="284"/>
        <w:rPr>
          <w:spacing w:val="2"/>
          <w:sz w:val="22"/>
          <w:szCs w:val="22"/>
        </w:rPr>
      </w:pPr>
      <w:r>
        <w:rPr>
          <w:spacing w:val="2"/>
          <w:sz w:val="22"/>
          <w:szCs w:val="22"/>
        </w:rPr>
        <w:t>Мы выяснили, что просто выдрать корни барьера запретов нельзя. Это приведет к разрушению многих положительных программ развития. В наших силах размыть информацию, которая окружает корни. Начало запретам положили своими действиями конкретные люди. Память о них живет в каждом из нас. Размывание информации позволит изменить свое отношение к их словам, произнесенным в далеком детстве. Изменение повлечет за собой цепочку глубинных перемен, и вот уже детская реакция на те нотации становится другой, в вашей памяти она изменилась и потянула за собой перемену взглядов. Если нам удастся полностью размыть корни (фундамент) барьера запретов в памяти своего детства, тогда граница общественного «нельзя» станет прозрачной и проницаемой. Конфликт между общественным «нельзя» и нашим внутренним «приятно» будет исчерпан.</w:t>
      </w:r>
    </w:p>
    <w:p>
      <w:pPr>
        <w:pStyle w:val="Normal"/>
        <w:spacing w:before="280" w:after="96"/>
        <w:ind w:firstLine="284"/>
        <w:rPr>
          <w:spacing w:val="2"/>
          <w:sz w:val="22"/>
          <w:szCs w:val="22"/>
        </w:rPr>
      </w:pPr>
      <w:r>
        <w:rPr>
          <w:spacing w:val="2"/>
          <w:sz w:val="22"/>
          <w:szCs w:val="22"/>
        </w:rPr>
        <w:t>По завершении этой работы проведем тест, который и объяснит нам: нужна та или иная сексуальная фантазия или мы можем избавиться от нее без ущерба для своего внутреннего мира. Символ-ощущение своей фантазии поместим мысленно рядом с символом «приятно». Если увидим, что «приятно» втягивает в себя наши фантазии, становится с ними одним целым, то понятно, что оно построено на сексуальных взаимодействиях, стремлении к ним, неосознанном желании эротического наслаждения. А если после соединения с фантазиями ваше «приятно» увеличилось в размерах, засветилось ярче, раскрылось наподобие цветка, значит, фантазии вам нужны, в них вы находите бессознательную реализацию.</w:t>
      </w:r>
    </w:p>
    <w:p>
      <w:pPr>
        <w:pStyle w:val="Normal"/>
        <w:spacing w:before="280" w:after="96"/>
        <w:ind w:firstLine="284"/>
        <w:rPr>
          <w:spacing w:val="2"/>
          <w:sz w:val="22"/>
          <w:szCs w:val="22"/>
        </w:rPr>
      </w:pPr>
      <w:r>
        <w:rPr>
          <w:spacing w:val="2"/>
          <w:sz w:val="22"/>
          <w:szCs w:val="22"/>
        </w:rPr>
        <w:t>В том случае, когда происходит отталкивание фантазий от символа «приятно», можно говорить об отрицательной роли фантазий в вашей внутренней психологической жизни, о том, что они мешают вам. Из этого можно сделать вывод, что часть ваших внутренних фантазий для вас лишняя и от нее можно и нужно избавляться.</w:t>
      </w:r>
    </w:p>
    <w:p>
      <w:pPr>
        <w:pStyle w:val="Normal"/>
        <w:spacing w:before="280" w:after="96"/>
        <w:ind w:firstLine="284"/>
        <w:rPr>
          <w:spacing w:val="2"/>
          <w:sz w:val="22"/>
          <w:szCs w:val="22"/>
        </w:rPr>
      </w:pPr>
      <w:r>
        <w:rPr>
          <w:spacing w:val="2"/>
          <w:sz w:val="22"/>
          <w:szCs w:val="22"/>
        </w:rPr>
        <w:t>В процессе работы каждый может протестировать себя, выяснить, какие внутренние сексуальные фантазии конструктивны и полезны, а какие давно уже стали лишними и мешают жить, обрастая чертами психологического комплекса. Подобное самотестирование выявит слабые места в психике и укрепит ее, позволит добиться благотворных перемен внутреннего психологического статуса.</w:t>
      </w:r>
      <w:r>
        <w:br w:type="page"/>
      </w:r>
    </w:p>
    <w:p>
      <w:pPr>
        <w:pStyle w:val="Normal"/>
        <w:spacing w:before="280" w:after="96"/>
        <w:ind w:firstLine="284"/>
        <w:rPr>
          <w:i/>
          <w:i/>
          <w:iCs/>
          <w:spacing w:val="2"/>
        </w:rPr>
      </w:pPr>
      <w:r>
        <w:rPr>
          <w:i/>
          <w:iCs/>
          <w:spacing w:val="2"/>
        </w:rPr>
        <w:t>Глава 13</w:t>
      </w:r>
    </w:p>
    <w:p>
      <w:pPr>
        <w:pStyle w:val="Normal"/>
        <w:spacing w:before="280" w:after="96"/>
        <w:ind w:firstLine="284"/>
        <w:rPr>
          <w:spacing w:val="2"/>
          <w:sz w:val="28"/>
          <w:szCs w:val="28"/>
        </w:rPr>
      </w:pPr>
      <w:r>
        <w:rPr>
          <w:spacing w:val="2"/>
          <w:sz w:val="28"/>
          <w:szCs w:val="28"/>
        </w:rPr>
        <w:t>Разные нормы бытия</w:t>
      </w:r>
    </w:p>
    <w:p>
      <w:pPr>
        <w:pStyle w:val="Normal"/>
        <w:spacing w:before="280" w:after="96"/>
        <w:ind w:firstLine="284"/>
        <w:rPr>
          <w:spacing w:val="2"/>
          <w:sz w:val="22"/>
          <w:szCs w:val="22"/>
        </w:rPr>
      </w:pPr>
      <w:r>
        <w:rPr>
          <w:spacing w:val="2"/>
          <w:sz w:val="22"/>
          <w:szCs w:val="22"/>
        </w:rPr>
        <w:t>В предыдущей главе мы выясняли, какие фантазии важны для нас. Вспомним тест с использованием своего личного «приятно». Те сексуальные фантазии, которые гармонично входят в него, помогают расширяться и расцветать, являются для нас нужными, конструктивными, помогают проявить и реализовать в жизни дремлющие в глубинах подсознания положительные возможности.</w:t>
      </w:r>
    </w:p>
    <w:p>
      <w:pPr>
        <w:pStyle w:val="Normal"/>
        <w:spacing w:before="280" w:after="96"/>
        <w:ind w:firstLine="284"/>
        <w:rPr>
          <w:spacing w:val="2"/>
          <w:sz w:val="22"/>
          <w:szCs w:val="22"/>
        </w:rPr>
      </w:pPr>
      <w:r>
        <w:rPr>
          <w:spacing w:val="2"/>
          <w:sz w:val="22"/>
          <w:szCs w:val="22"/>
        </w:rPr>
        <w:t>Но рядом с конструктивными фантазиями мы обнаружили и группу вредных состояний, которые нашим личным «приятно» были отвергнуты. Эти фантазии, порожденные детскими ситуациями и нашим поведением в них, соблюдением каких-то запретов, оказались тормозом на пути внутреннего движения, развили неуверенность в себе, разбросанность устремлений, отсутствие концентрации внимания.</w:t>
      </w:r>
    </w:p>
    <w:p>
      <w:pPr>
        <w:pStyle w:val="Normal"/>
        <w:spacing w:before="280" w:after="96"/>
        <w:ind w:firstLine="284"/>
        <w:rPr>
          <w:spacing w:val="2"/>
          <w:sz w:val="22"/>
          <w:szCs w:val="22"/>
        </w:rPr>
      </w:pPr>
      <w:r>
        <w:rPr>
          <w:spacing w:val="2"/>
          <w:sz w:val="22"/>
          <w:szCs w:val="22"/>
        </w:rPr>
        <w:t>Те фантазии, которые гармонично вписались в наше «приятно», появились в результате внутреннего протеста против запретов. Другие фантазии, не имеющие опоры на «приятно», стали следствием подчинения запретам, их пассивного соблюдения.</w:t>
      </w:r>
    </w:p>
    <w:p>
      <w:pPr>
        <w:pStyle w:val="Normal"/>
        <w:spacing w:before="280" w:after="96"/>
        <w:ind w:firstLine="284"/>
        <w:rPr>
          <w:spacing w:val="2"/>
          <w:sz w:val="22"/>
          <w:szCs w:val="22"/>
        </w:rPr>
      </w:pPr>
      <w:r>
        <w:rPr>
          <w:spacing w:val="2"/>
          <w:sz w:val="22"/>
          <w:szCs w:val="22"/>
        </w:rPr>
        <w:t>Конструктивные фантазии могут стать мощным стимулом внутреннего самодвижения. Для включения в процесс глубинного саморазвития их нужно освободить от корней, роль которых играет наше поведение в момент зарождения самой фантазии. Когда такая фантазия освобождается от корней, то ее потенциал и скрытая сила пополняют наше личное «приятно» и усиливают его влияние на человека.</w:t>
      </w:r>
    </w:p>
    <w:p>
      <w:pPr>
        <w:pStyle w:val="Normal"/>
        <w:spacing w:before="280" w:after="96"/>
        <w:ind w:firstLine="284"/>
        <w:rPr/>
      </w:pPr>
      <w:r>
        <w:rPr>
          <w:spacing w:val="2"/>
          <w:sz w:val="22"/>
          <w:szCs w:val="22"/>
        </w:rPr>
        <w:t>Важно понять, что же это такое — наше внутреннее «приятно»? Это не просто комплекс эмоциональных состояний. Это потенциал наслаждения жизнью. Если бытие воспринимается с удовольствием, то можно считать, что человек в жизни реализуется в полной мере. Но когда жизнь видится в тусклых тонах, когда темно и безрадостно на душе — в вас живут комплексы запретов, которые мешают свободному и легкому восприятию</w:t>
      </w:r>
      <w:r>
        <w:rPr>
          <w:spacing w:val="2"/>
        </w:rPr>
        <w:t xml:space="preserve"> </w:t>
      </w:r>
      <w:r>
        <w:rPr>
          <w:spacing w:val="2"/>
          <w:sz w:val="22"/>
          <w:szCs w:val="22"/>
        </w:rPr>
        <w:t>жизни. Так вот, наше внутреннее «приятно» — это радость понимания жизни, радость принятия ее во всех проявлениях, радость гармоничного участия в ней.</w:t>
      </w:r>
    </w:p>
    <w:p>
      <w:pPr>
        <w:pStyle w:val="Normal"/>
        <w:spacing w:before="280" w:after="96"/>
        <w:ind w:firstLine="284"/>
        <w:rPr>
          <w:spacing w:val="2"/>
          <w:sz w:val="22"/>
          <w:szCs w:val="22"/>
        </w:rPr>
      </w:pPr>
      <w:r>
        <w:rPr>
          <w:spacing w:val="2"/>
          <w:sz w:val="22"/>
          <w:szCs w:val="22"/>
        </w:rPr>
        <w:t>Однако во всех фантазиях так или иначе проявляются искаженные сексуальные нормы, которые годятся для внутренних реальностей психики, но в жизни категорически отрицаются. В глубинных реальностях эти нормы приносят удовольствие, следовательно, они самоценны. Во внешних проявлениях такие нормы вступают в конфликт с видением жизни другими людьми и поэтому и отрицаются обществом. Но есть внутренние нормы, которые при всей своей странности используются человеком в его тайной бессознательной жизни. А есть нормы разрушительные, которые являются следствием запретов, на которые не отреагировали и потому даже во внутренней жизни человека они неприемлемы, поскольку провоцируют подавление внутренней свободы.</w:t>
      </w:r>
    </w:p>
    <w:p>
      <w:pPr>
        <w:pStyle w:val="Normal"/>
        <w:spacing w:before="280" w:after="96"/>
        <w:ind w:firstLine="284"/>
        <w:rPr>
          <w:spacing w:val="2"/>
          <w:sz w:val="22"/>
          <w:szCs w:val="22"/>
        </w:rPr>
      </w:pPr>
      <w:r>
        <w:rPr>
          <w:spacing w:val="2"/>
          <w:sz w:val="22"/>
          <w:szCs w:val="22"/>
        </w:rPr>
        <w:t>Нам важно отделить нормы, входящие в наше «приятно», от корней, которые породили фантазии. Тогда мы получим гармоничное слияние внутреннего и внешнего «приятно». Для этого нужно вспомнить предыдущую работу и особо выделить в своем воображении те фантазии, которые вошли в «приятно», были приняты им. Возьмем любую из них и мысленно начнем продвигаться к ее началу. Оно в нашем восприятии может выглядеть как родник, откуда струится ручеек. Начнем мысленными усилиями, нежно, с любовью разглаживать, разравнивать исток фантазии. Вначале это будет сложно, но постепенно родник успокоится, начнет струиться плавно, медленно, а скоро и вовсе затихнет, превратится в блестящую гладкую поверхность или испарится, как будто его и не было вовсе. Линия фантазии останется, а вот корня у нее больше не будет. Таким же образом размоем корни у других фантазий, которые выявили у себя еще в прошлый раз.</w:t>
      </w:r>
    </w:p>
    <w:p>
      <w:pPr>
        <w:pStyle w:val="Normal"/>
        <w:spacing w:before="280" w:after="96"/>
        <w:ind w:firstLine="284"/>
        <w:rPr>
          <w:spacing w:val="2"/>
          <w:sz w:val="22"/>
          <w:szCs w:val="22"/>
        </w:rPr>
      </w:pPr>
      <w:r>
        <w:rPr>
          <w:spacing w:val="2"/>
          <w:sz w:val="22"/>
          <w:szCs w:val="22"/>
        </w:rPr>
        <w:t>Когда все наши конструктивные фантазии будут избавлены от корней, введем их в пространство «приятно» и соединим внутри него, наполним гармонией и комфортом. После этого внутри «приятно» появится ощущение равновесия, скрытой силы и прочности.</w:t>
      </w:r>
    </w:p>
    <w:p>
      <w:pPr>
        <w:pStyle w:val="Normal"/>
        <w:spacing w:before="280" w:after="96"/>
        <w:ind w:firstLine="284"/>
        <w:rPr>
          <w:spacing w:val="2"/>
          <w:sz w:val="22"/>
          <w:szCs w:val="22"/>
        </w:rPr>
      </w:pPr>
      <w:r>
        <w:rPr>
          <w:spacing w:val="2"/>
          <w:sz w:val="22"/>
          <w:szCs w:val="22"/>
        </w:rPr>
        <w:t>Для того чтобы окончательно укрепить в себе состояние «приятно» и убрать из подсознания (по крайней мере тех его сфер, которые могут прорваться в поведение) деструктивные фантазии, нужно закрепить новое переживание в информационных системах клеток и других физиологических структур тела. Проведем закрепление программы через пальцевую закладку. Сначала ощущение внутреннего «приятно» сформируем в нашем воображении в виде облака. Затем представим, как оно распространяется во все стороны и, подобно туману, обволакивает нас. Пока особых ощущений не возникает. Соединим подушечки мизинцев и усилим концентрацию внимания на облаке «приятно». Ощущение начинает заполнять тело. Это тонкое состояние, которому аналогов в нашей чувственной практике, пожалуй, нет. Представляем, как тело впитывает в себя новое переживание, втягивает его, подобно сухой губке. Соединяем подушечки безымянных пальцев и почувствуем, как «приятно» пронизывает нас изнутри и наполняет собой каждую клеточку тела. Следующий этап — соединение подушечек средних пальцев — приводит к усилению тонкого телесного переживания «приятно». Это новое, трудно объяснимое ощущение, когда чувство «приятно» находится на границе между телесными и духовными ощущениями. Оно — словно мостик между внешним и внутренним мирами, который соединяет две ипостаси человека, и рождается уникальное чувство соединения телесного и духовного переживаний. Все наше существо заполнено нежностью «приятно»...</w:t>
      </w:r>
    </w:p>
    <w:p>
      <w:pPr>
        <w:pStyle w:val="Normal"/>
        <w:spacing w:before="280" w:after="96"/>
        <w:ind w:firstLine="284"/>
        <w:rPr>
          <w:spacing w:val="2"/>
          <w:sz w:val="22"/>
          <w:szCs w:val="22"/>
        </w:rPr>
      </w:pPr>
      <w:r>
        <w:rPr>
          <w:spacing w:val="2"/>
          <w:sz w:val="22"/>
          <w:szCs w:val="22"/>
        </w:rPr>
        <w:t>Когда происходит соединение подушечек указательных пальцев, теряется чувство границы между внутренним и внешним, само ощущение тела исчезает и растворяется в сплошной волне «приятно». Нельзя более разделить «приятно» внешнее или внутреннее. Теперь «приятно» — это «я». Меня как человека, как личности более нет. Есть только «приятно», в котором растворена моя индивидуальность. Запомним это переживание, потому что нам предстоит укрепить его в себе и во время полового контакта наполнить им своего партнера. Ну а пока завершаем формирование внутренней бессознательной программы. Ладони соединены подушечками пальцев и находятся на расстоянии друг от друга. Постепенно сближаем их и оставляем разомкнутыми только подушечки больших пальцев. Когда ладони соединятся, сверху их накрываем большими пальцами. Ладони словно срастаются, становятся одним. Состояние «приятно» затопляет все внутри и вокруг тела, наполняет сознание. Отдаемся этому чувству, переживаем его, растворяемся в нем... Нас более нет, осталось только состояние «приятно», в котором искорками вспыхивает самоосознание.</w:t>
      </w:r>
    </w:p>
    <w:p>
      <w:pPr>
        <w:pStyle w:val="Normal"/>
        <w:spacing w:before="280" w:after="96"/>
        <w:ind w:firstLine="284"/>
        <w:rPr>
          <w:spacing w:val="2"/>
          <w:sz w:val="22"/>
          <w:szCs w:val="22"/>
        </w:rPr>
      </w:pPr>
      <w:r>
        <w:rPr>
          <w:spacing w:val="2"/>
          <w:sz w:val="22"/>
          <w:szCs w:val="22"/>
        </w:rPr>
        <w:t>Через некоторое время ладони сами собой разомкнутся, эмоциональная волна уляжется и появится ощущение тихого внутреннего счастья. Закладка бессознательной программы состоялась, она закрепилась в памяти клеток и сейчас готова к повторению, может снова и снова включать чувственное счастье человека.</w:t>
      </w:r>
    </w:p>
    <w:p>
      <w:pPr>
        <w:pStyle w:val="Normal"/>
        <w:spacing w:before="280" w:after="96"/>
        <w:ind w:firstLine="284"/>
        <w:rPr>
          <w:spacing w:val="2"/>
          <w:sz w:val="22"/>
          <w:szCs w:val="22"/>
        </w:rPr>
      </w:pPr>
      <w:r>
        <w:rPr>
          <w:spacing w:val="2"/>
          <w:sz w:val="22"/>
          <w:szCs w:val="22"/>
        </w:rPr>
        <w:t>Для того чтобы практически пережить всю гамму новых состояний, наполниться ею, испытать счастье полного проникновения друг в друга и слияния в вихре нежнейших эмоций, нужно провести совместную медитацию, которая должна завершиться половым слиянием.</w:t>
      </w:r>
    </w:p>
    <w:p>
      <w:pPr>
        <w:pStyle w:val="Normal"/>
        <w:spacing w:before="280" w:after="96"/>
        <w:ind w:firstLine="284"/>
        <w:rPr/>
      </w:pPr>
      <w:r>
        <w:rPr>
          <w:spacing w:val="2"/>
          <w:sz w:val="22"/>
          <w:szCs w:val="22"/>
        </w:rPr>
        <w:t>Партнеры садятся друг против друга и начинают любовную прелюдию. Можно, как рекомендуют древние восточные учения о любви, начать с медленного ритуального раздевания друг друга, можно просто созерцать партнера... Каждая пара решит сама, с чего начать любовное взаимодействие. Мы предлагаем такую схему поведения: оба партнера настраиваются на состояние внутреннего «приятно», в котором сливаются все бессознательные сексуальные фантазии. Пребывание в этом состоянии приносит высокое наслаждение, но это удовольствие внутреннее, личное. Нам важно пережить совместное счастье пары, когда сила наслаждения увеличивается в зависимости от взаимного стремления двоих друг к другу. По мере того как нарастает тихое внутреннее счастье личного «приятно», появляются и желания, откровенные, страстные... Волевыми усилиями в пространство своего «приятно» вместе с фантазиями помещаем и желания. И тогда словно вспышка озаряет все внутри. Осознаваемая страсть, тихая, управляемая, наполненная тонкой внутренней силой, затопляет разум, бросает вас в объятия друг друга. Прежде чем слиться в любовном экстазе, зажгите улыбки в своих половых началах — мужском и женском соответственно. Первое проникновение не должно быть стремительным и бурным. Медленно, нежно и плавно слейтесь во взаимном стремлении и ощутите, как сила тонкого наслаждения, наполнившая пространство личного «приятно», изливается сначала в зону проникновения, затем растекается по телам и наполняет каждую клеточку и, наконец, заполняет тело волной экстаза, который длится бесконечно долго. Он не связан с оргастическими переживаниями пары. Это сплошной, непрекращающийся всплеск наслаждения, который переходит из одной фазы в другую. Он перетекает хрустальными струями из счастья телесного в наслаждение тонкоэмоциональное, потом водопадом низвергается в глубины плоти и поднимает новые волны счастья. Сознание выходит за рамки тела, оно живет в пространстве, наполненном счастьем,</w:t>
      </w:r>
      <w:r>
        <w:rPr>
          <w:spacing w:val="2"/>
        </w:rPr>
        <w:t xml:space="preserve"> </w:t>
      </w:r>
      <w:r>
        <w:rPr>
          <w:spacing w:val="2"/>
          <w:sz w:val="22"/>
          <w:szCs w:val="22"/>
        </w:rPr>
        <w:t>оно плывет в нем, оно само становится непрекращающимся наслаждением...</w:t>
      </w:r>
    </w:p>
    <w:p>
      <w:pPr>
        <w:pStyle w:val="Normal"/>
        <w:spacing w:before="280" w:after="96"/>
        <w:ind w:firstLine="284"/>
        <w:rPr>
          <w:spacing w:val="2"/>
          <w:sz w:val="22"/>
          <w:szCs w:val="22"/>
        </w:rPr>
      </w:pPr>
      <w:r>
        <w:rPr>
          <w:spacing w:val="2"/>
          <w:sz w:val="22"/>
          <w:szCs w:val="22"/>
        </w:rPr>
        <w:t>Если вам удалось пережить это состояние, то вы можете смело говорить о знакомстве с внетелесным оргазмом, который не может возникнуть даже при самом нежном и эмоционально насыщенном телесном контакте. Достижение этого уровня говорит о том, что перед вами открываются новые, неизведанные просторы любви. Каждый может познать неожиданные аспекты своего чувства и наполнить им жизнь заново. Ну а практическая сторона внетелесного оргазма кроме необычайной яркости переживаний заключается в том, что внутри вашего личного «приятно» бессознательные сексуальные фантазии изменились качественно и из внутренних комплексов превратились в мощную самодвижущую силу глубинного удовольствия жизни. К этому мы стремились, и цель достигнута...</w:t>
      </w:r>
    </w:p>
    <w:p>
      <w:pPr>
        <w:pStyle w:val="Normal"/>
        <w:spacing w:before="280" w:after="96"/>
        <w:ind w:firstLine="284"/>
        <w:rPr>
          <w:spacing w:val="2"/>
          <w:sz w:val="22"/>
          <w:szCs w:val="22"/>
        </w:rPr>
      </w:pPr>
      <w:r>
        <w:rPr>
          <w:spacing w:val="2"/>
          <w:sz w:val="22"/>
          <w:szCs w:val="22"/>
        </w:rPr>
        <w:t>На этом знакомство с практиками глубинных психосексуальных взаимодействий не исчерпывается. Впереди много неожиданного для каждого, но это будет уже индивидуальное исследование, и давать какие-то рекомендации не стоит, ибо они могут лишить радости творческого поиска. Единственная заповедь для ищущих на этом пути — любите, стремитесь, ищите, не останавливайтесь на прекрасном, помните, что за ним кроется еще более великолепное состояние.</w:t>
      </w:r>
    </w:p>
    <w:p>
      <w:pPr>
        <w:pStyle w:val="Normal"/>
        <w:spacing w:before="280" w:after="96"/>
        <w:ind w:firstLine="284"/>
        <w:rPr>
          <w:spacing w:val="2"/>
          <w:sz w:val="22"/>
          <w:szCs w:val="22"/>
        </w:rPr>
      </w:pPr>
      <w:r>
        <w:rPr>
          <w:spacing w:val="2"/>
          <w:sz w:val="22"/>
          <w:szCs w:val="22"/>
        </w:rPr>
        <w:t>Но и достижение самых тонких и нежных состояний не должно быть самоцелью. Проникая в тонкие пласты наслаждения, нужно найти свою тропинку познания и понимания. Она приведет вас к высотам духовного поиска. А остановка на уровне наслаждения может ввергнуть в поиск сиюминутного удовольствия, которое ничего не даст, не добавит в душу и психику нового понимания...</w:t>
      </w:r>
      <w:r>
        <w:br w:type="page"/>
      </w:r>
    </w:p>
    <w:p>
      <w:pPr>
        <w:pStyle w:val="Normal"/>
        <w:spacing w:before="280" w:after="96"/>
        <w:ind w:firstLine="284"/>
        <w:rPr>
          <w:i/>
          <w:i/>
          <w:iCs/>
          <w:spacing w:val="2"/>
        </w:rPr>
      </w:pPr>
      <w:r>
        <w:rPr>
          <w:i/>
          <w:iCs/>
          <w:spacing w:val="2"/>
        </w:rPr>
        <w:t>Вместо заключения</w:t>
      </w:r>
    </w:p>
    <w:p>
      <w:pPr>
        <w:pStyle w:val="Normal"/>
        <w:spacing w:before="280" w:after="96"/>
        <w:ind w:firstLine="284"/>
        <w:rPr>
          <w:spacing w:val="2"/>
          <w:sz w:val="28"/>
          <w:szCs w:val="28"/>
        </w:rPr>
      </w:pPr>
      <w:r>
        <w:rPr>
          <w:spacing w:val="2"/>
          <w:sz w:val="28"/>
          <w:szCs w:val="28"/>
        </w:rPr>
        <w:t>Поля взаимной реализации</w:t>
      </w:r>
    </w:p>
    <w:p>
      <w:pPr>
        <w:pStyle w:val="Normal"/>
        <w:spacing w:before="280" w:after="96"/>
        <w:ind w:firstLine="284"/>
        <w:rPr>
          <w:spacing w:val="2"/>
          <w:sz w:val="22"/>
          <w:szCs w:val="22"/>
        </w:rPr>
      </w:pPr>
      <w:r>
        <w:rPr>
          <w:spacing w:val="2"/>
          <w:sz w:val="22"/>
          <w:szCs w:val="22"/>
        </w:rPr>
        <w:t>Секс мы привыкли рассматривать однобоко и весьма примитивно, как вариации половых отношений людей. А секс — это прямая возможность вашей самореализации в другом человеке.</w:t>
      </w:r>
    </w:p>
    <w:p>
      <w:pPr>
        <w:pStyle w:val="Normal"/>
        <w:spacing w:before="280" w:after="96"/>
        <w:ind w:firstLine="284"/>
        <w:rPr>
          <w:spacing w:val="2"/>
          <w:sz w:val="22"/>
          <w:szCs w:val="22"/>
        </w:rPr>
      </w:pPr>
      <w:r>
        <w:rPr>
          <w:spacing w:val="2"/>
          <w:sz w:val="22"/>
          <w:szCs w:val="22"/>
        </w:rPr>
        <w:t>Можно достигать в жизни какого-то социального или имущественного положения, можно диктовать другим свою волю, злую или добрую. Но ни общественная, ни волевая реализации не заменят главного — личной эмоционально-чувственной реализации одного человека в другом. Секс — это отношения людей друг с другом, а по сути дела — жизнь. Все, что мы делаем, так или иначе пронизано нашим отношением к другим, нашим стремлением к самореализации в других. Поэтому какая-то доля сексуальности в этих отношениях обязательно присутствует.</w:t>
      </w:r>
    </w:p>
    <w:p>
      <w:pPr>
        <w:pStyle w:val="Normal"/>
        <w:spacing w:before="280" w:after="96"/>
        <w:ind w:firstLine="284"/>
        <w:rPr>
          <w:spacing w:val="2"/>
          <w:sz w:val="22"/>
          <w:szCs w:val="22"/>
        </w:rPr>
      </w:pPr>
      <w:r>
        <w:rPr>
          <w:spacing w:val="2"/>
          <w:sz w:val="22"/>
          <w:szCs w:val="22"/>
        </w:rPr>
        <w:t>Встречаясь с людьми, мы производим на них впечатление. Но чтобы создать его, мы должны играть определенную роль. А это уже позиция самореализации. И, хотя традиционно мы понимаем секс как влечение полов друг к другу, нужно рассматривать его много шире. Человек испытывает влечение к жене (мужу) и старается произвести на нее (него) впечатление. Что он делает для этого? Может быть нежным и заботливым — играть роль любящего. Гневным и раздражительным — роль обратная... Но только ли эмоции истинны в этом случае? Ведь все, что происходит в ваших отношениях с другими людьми, — игра, поставленная великим режиссером — жизнью. И декорации, в которых разворачивается действие, тоже созданы ею. Ваши взаимоотношения с жизнью и есть истинная реализация каждого. Нужно слушать своего режиссера — жизнь, а не смотреть ревниво за тем, как талантливо исполняют свои роли партнеры по пьесе. Среди них нет бесталанных. Все они гениальны в своих ролях, ибо кто гениальнее глупца сыграет роль глупца? И каждый играет свою роль не задумываясь, ибо, как только он начинает думать над следующим шагом, он выпадает из общего ансамбля людей. Люди смеются над ним, называют чудаком и не понимают, что это думающий, ищущий смысла всей драмы ,жизни...</w:t>
      </w:r>
    </w:p>
    <w:p>
      <w:pPr>
        <w:pStyle w:val="Normal"/>
        <w:spacing w:before="280" w:after="96"/>
        <w:ind w:firstLine="284"/>
        <w:rPr>
          <w:spacing w:val="2"/>
          <w:sz w:val="22"/>
          <w:szCs w:val="22"/>
        </w:rPr>
      </w:pPr>
      <w:r>
        <w:rPr>
          <w:spacing w:val="2"/>
          <w:sz w:val="22"/>
          <w:szCs w:val="22"/>
        </w:rPr>
        <w:t>Возможность самореализации в партнере предполагает полное отдавание своего сокровенного другому и взращивание в нем всего того, что хотел бы воспитать в себе. Жизненный партнер человека — это та почва, на которой он либо сумеет вырастить огромные и прекрасные цветы своей искренней любви, либо же, махнув рукой, даст ей зарасти бурьяном собственного невнимания.</w:t>
      </w:r>
    </w:p>
    <w:p>
      <w:pPr>
        <w:pStyle w:val="Normal"/>
        <w:spacing w:before="280" w:after="96"/>
        <w:ind w:firstLine="284"/>
        <w:rPr>
          <w:spacing w:val="2"/>
          <w:sz w:val="22"/>
          <w:szCs w:val="22"/>
        </w:rPr>
      </w:pPr>
      <w:r>
        <w:rPr>
          <w:spacing w:val="2"/>
          <w:sz w:val="22"/>
          <w:szCs w:val="22"/>
        </w:rPr>
        <w:t>Людская пара — словно два плодородных поля рядом. Земля этих полей ждет посева, и каждому от рождения дается одинаковое количество семян. А дальше уже ветер и птицы житейских невзгод и взаимных претензий переносят семена с одного поля на другое.</w:t>
      </w:r>
    </w:p>
    <w:p>
      <w:pPr>
        <w:pStyle w:val="Normal"/>
        <w:spacing w:before="280" w:after="96"/>
        <w:ind w:firstLine="284"/>
        <w:rPr>
          <w:spacing w:val="2"/>
          <w:sz w:val="22"/>
          <w:szCs w:val="22"/>
        </w:rPr>
      </w:pPr>
      <w:r>
        <w:rPr>
          <w:spacing w:val="2"/>
          <w:sz w:val="22"/>
          <w:szCs w:val="22"/>
        </w:rPr>
        <w:t>И приходит пора, когда первые зеленые листики показываются из-под земли и тянутся к свету. Что вырастет из них? Плодородный колос или чертополох? Все во власти нашей, ибо только мы сами решаем, какому злаку произрасти на ниве спутника, цвести ей или заглохнуть под терниями житейских бурь.</w:t>
      </w:r>
    </w:p>
    <w:p>
      <w:pPr>
        <w:pStyle w:val="Normal"/>
        <w:spacing w:before="280" w:after="96"/>
        <w:ind w:firstLine="284"/>
        <w:rPr>
          <w:spacing w:val="2"/>
          <w:sz w:val="22"/>
          <w:szCs w:val="22"/>
        </w:rPr>
      </w:pPr>
      <w:r>
        <w:rPr>
          <w:spacing w:val="2"/>
          <w:sz w:val="22"/>
          <w:szCs w:val="22"/>
        </w:rPr>
        <w:t>Когда будет принято мудрое решение, даст человек своему спутнику семена доброты, и польет их своей любовью, и освятит их стремлением отдать себя и наполнить соседнюю ниву собой, тогда и можно рассчитывать на хорошие всходы. И вправе ожидать добрые всходы у себя, ибо партнер ваш также будет стремиться отдать любовь...</w:t>
      </w:r>
    </w:p>
    <w:p>
      <w:pPr>
        <w:pStyle w:val="Normal"/>
        <w:spacing w:before="280" w:after="96"/>
        <w:ind w:firstLine="284"/>
        <w:rPr>
          <w:spacing w:val="2"/>
          <w:sz w:val="22"/>
          <w:szCs w:val="22"/>
        </w:rPr>
      </w:pPr>
      <w:r>
        <w:rPr>
          <w:spacing w:val="2"/>
          <w:sz w:val="22"/>
          <w:szCs w:val="22"/>
        </w:rPr>
        <w:t>Но беда, коль из семян, брошенных на соседнее поле, взрастут тернии и ползучая трава, и они вернутся на поле давшего их вдвое худшей, травою. И даже робкие побеги доброты заглохнут в этом диком сплетении сорняков.</w:t>
      </w:r>
    </w:p>
    <w:p>
      <w:pPr>
        <w:pStyle w:val="Normal"/>
        <w:spacing w:before="280" w:after="96"/>
        <w:ind w:firstLine="284"/>
        <w:rPr>
          <w:spacing w:val="2"/>
          <w:sz w:val="22"/>
          <w:szCs w:val="22"/>
        </w:rPr>
      </w:pPr>
      <w:r>
        <w:rPr>
          <w:spacing w:val="2"/>
          <w:sz w:val="22"/>
          <w:szCs w:val="22"/>
        </w:rPr>
        <w:t>Когда соседние поля заросли сорняками и межа, делящая их, все шире и шире, становится ясным, что каждый засевал лишь свое поле, а соседу отдавал семена сорняков, не понимая, что посеянные на своем поле и своей рукой злаки не дадут всходов, ибо что ты можешь сеять на другом поле, то может быть посеяно и на твоем.</w:t>
      </w:r>
    </w:p>
    <w:p>
      <w:pPr>
        <w:pStyle w:val="Normal"/>
        <w:spacing w:before="280" w:after="96"/>
        <w:ind w:firstLine="284"/>
        <w:rPr>
          <w:spacing w:val="2"/>
          <w:sz w:val="22"/>
          <w:szCs w:val="22"/>
        </w:rPr>
      </w:pPr>
      <w:r>
        <w:rPr>
          <w:spacing w:val="2"/>
          <w:sz w:val="22"/>
          <w:szCs w:val="22"/>
        </w:rPr>
        <w:t>В этой философской притче заключено немало глубокой информации о человеке, о его видении и понимании мира, об отношениях с окружающими, близкими, с самим собой, наконец! Дай бог, чтобы мы все поняли глубинный смысл нашей жизни и начали засевать соседние поля только семенами доброты и любви. Надеемся, что тот опыт, о котором было рассказано в книге, поможет многим избежать ненужных ошибок, научиться чувствовать и понимать себя и близких, научиться бескорыстно отдавать себя и принимать от жизни и людей все, не соразмеряя со своими затратами. Исследуйте себя, и пусть счастье станет вашим спутником в жизни! Удачи, любви и наслаждения вам, лю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57:00Z</dcterms:created>
  <dc:creator>Елена</dc:creator>
  <dc:description/>
  <dc:language>en-US</dc:language>
  <cp:lastModifiedBy>Admin</cp:lastModifiedBy>
  <dcterms:modified xsi:type="dcterms:W3CDTF">2014-03-05T20:57:00Z</dcterms:modified>
  <cp:revision>2</cp:revision>
  <dc:subject/>
  <dc:title>Николай Шерстенников</dc:title>
</cp:coreProperties>
</file>