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uk-UA"/>
        </w:rPr>
        <w:t>Не убивайте МАТОМ хромосому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/>
        <w:t>Академик Гаряев поставил эксперимент: семена хорошо известного ботаникам растения арбидопсис ругали матными словами. Причем, часть семян ругали шепотом, часть – во весь голос. Результат получился одинаковый – семена потеряли всхожесть. Было отмечено также большее вредное воздействие мата с выраженной эмоциональной окраской (то есть всерьёз материли). Сделанный вывод потрясает многих: брань и проклятия повреждают генетический аппарат и приводят к неминуемой гибели .</w:t>
        <w:br/>
        <w:br/>
        <w:t xml:space="preserve">В </w:t>
      </w:r>
      <w:r>
        <w:rPr>
          <w:rFonts w:cs="Arial" w:ascii="Arial" w:hAnsi="Arial"/>
          <w:b/>
          <w:lang w:val="uk-UA"/>
        </w:rPr>
        <w:t>институте квантовой генетики</w:t>
      </w:r>
      <w:r>
        <w:rPr>
          <w:rFonts w:cs="Arial" w:ascii="Arial" w:hAnsi="Arial"/>
          <w:lang w:val="uk-UA"/>
        </w:rPr>
        <w:t xml:space="preserve"> ученые несколько лет тому назад проводили исследования, позволяющие частично ответить на вопрос: </w:t>
      </w:r>
      <w:r>
        <w:rPr>
          <w:rFonts w:cs="Arial" w:ascii="Arial" w:hAnsi="Arial"/>
          <w:b/>
          <w:lang w:val="uk-UA"/>
        </w:rPr>
        <w:t>что же происходит сегодня с родом человеческим?</w:t>
      </w:r>
      <w:r>
        <w:rPr>
          <w:rFonts w:cs="Arial" w:ascii="Arial" w:hAnsi="Arial"/>
          <w:lang w:val="uk-UA"/>
        </w:rPr>
        <w:t xml:space="preserve"> С помощью разработанной учёными аппаратуры, человеческие слова могут быть представлены в виде электромагнитных колебаний, которые прямо влияют на свойства и структуру молекул ДНК. Именно эти молекулы отвечают за наследственность человека. Поэтому </w:t>
      </w:r>
      <w:r>
        <w:rPr>
          <w:rFonts w:cs="Arial" w:ascii="Arial" w:hAnsi="Arial"/>
          <w:b/>
          <w:lang w:val="uk-UA"/>
        </w:rPr>
        <w:t>содержание человеческой речи непосредственно влияет на человеческий геном</w:t>
      </w:r>
      <w:r>
        <w:rPr>
          <w:rFonts w:cs="Arial" w:ascii="Arial" w:hAnsi="Arial"/>
          <w:lang w:val="uk-UA"/>
        </w:rPr>
        <w:t xml:space="preserve"> ( совокупность всей генетической информации организма). Например, </w:t>
      </w:r>
      <w:r>
        <w:rPr>
          <w:rFonts w:cs="Arial" w:ascii="Arial" w:hAnsi="Arial"/>
          <w:b/>
          <w:lang w:val="uk-UA"/>
        </w:rPr>
        <w:t>человек постоянно в своей речи использует нецензурные выражения -при этом его хромосомы начинают активно менять свою структуру</w:t>
      </w:r>
      <w:r>
        <w:rPr>
          <w:rFonts w:cs="Arial" w:ascii="Arial" w:hAnsi="Arial"/>
          <w:lang w:val="uk-UA"/>
        </w:rPr>
        <w:t>. В том случае, если речь человека насыщенна отрицательными по смыслу словообразованиями, в молекулах ДНК начинает вырабатываться, так сказать, “</w:t>
      </w:r>
      <w:r>
        <w:rPr>
          <w:rFonts w:cs="Arial" w:ascii="Arial" w:hAnsi="Arial"/>
          <w:b/>
          <w:lang w:val="uk-UA"/>
        </w:rPr>
        <w:t>отрицательная программа</w:t>
      </w:r>
      <w:r>
        <w:rPr>
          <w:rFonts w:cs="Arial" w:ascii="Arial" w:hAnsi="Arial"/>
          <w:lang w:val="uk-UA"/>
        </w:rPr>
        <w:t>”. Постепенно эти искажения становятся столь значительными, что видоизменяют структуру ДНК, и это передается потомкам человека.</w:t>
        <w:br/>
        <w:br/>
        <w:t xml:space="preserve">Накопление таких негативных качеств может быть названо “программой самоликвидации”. Ученые зафиксировали: бранное слово вызывает мутагенный эффект аналогичный радиационному излучению мощностью в тысячу рентген. Подобная способность воздействовать словами на программу наследственности человека известна человечеству с древнейших времён. </w:t>
        <w:br/>
        <w:br/>
        <w:t xml:space="preserve">С помощью слова, речи, а значит – мысли (ибо речь есть результат мышления), </w:t>
      </w:r>
      <w:r>
        <w:rPr>
          <w:rFonts w:cs="Arial" w:ascii="Arial" w:hAnsi="Arial"/>
          <w:b/>
          <w:lang w:val="uk-UA"/>
        </w:rPr>
        <w:t>человек, как скульптор, ваяет свой генетический аппарат</w:t>
      </w:r>
      <w:r>
        <w:rPr>
          <w:rFonts w:cs="Arial" w:ascii="Arial" w:hAnsi="Arial"/>
          <w:lang w:val="uk-UA"/>
        </w:rPr>
        <w:t xml:space="preserve">. Так от поколения к поколению, как снежный ком, нарастают негативные, саморазрушительные процессы, заложенные в человеческом геноме его речью. При этом для ДНК не имеет значения, является ли собеседник живым человеком или телевизионным “героем”. Энергоинформационная теория наследственности, изменчивости и формообразования была представлена в 2001 году в Нобелевский комитет. </w:t>
        <w:br/>
        <w:br/>
        <w:t>Было установлено, что энергополевые структуры (биополе) несут информационную программу развития и жизни организма, то есть ту программу, которую искали в химическом составе ДНК. Само же СЛОВО как раз и относится к разряду энерго-информационного воздействия. Такая программа меняется в течение жизни или остается прежней в соответствии с процессами изменчивости, ее можно менять, корректировать путем внесения новой программы.</w:t>
        <w:br/>
        <w:br/>
        <w:t>Эти знания дают теперь нам механизм оздоровления человека и общества, механизм положительной эволюции развития человечества в третьем тысячелетии. Эти искажения фиксируются на энергополевом уровне хромосомного аппарата и передаются потомству. В человеческом обществе источником информационных воздействий являются законы, обычаи, знания, направленные информационные потоки от СМИ.</w:t>
        <w:br/>
        <w:br/>
        <w:t xml:space="preserve">Мысль, слово человека является мощным источником информационных программ, которые включаются в энергополевые структуры организма, корректируя его программу жизни и реализуясь на физическом плане. </w:t>
      </w:r>
      <w:r>
        <w:rPr>
          <w:rFonts w:cs="Arial" w:ascii="Arial" w:hAnsi="Arial"/>
          <w:b/>
          <w:bCs/>
          <w:lang w:val="uk-UA"/>
        </w:rPr>
        <w:t>БРАНЯТСЯ ОТ НЕВЕЖЕСТВА!!!</w:t>
      </w:r>
      <w:r>
        <w:rPr>
          <w:rFonts w:cs="Arial" w:ascii="Arial" w:hAnsi="Arial"/>
          <w:lang w:val="uk-UA"/>
        </w:rPr>
        <w:t xml:space="preserve"> Люди обычно не понимают, что матерные слова наносят прямой и непосредственный вред организму и психике. Учёные ставили простой эксперимент по воздействию мата на человека. Методика следующая. Отвлечь сознание, используя цитирование. Сознание в этом случае не относит матерщину к себе и “пропускает” внутрь восприятия. Делается это так: рассказывается нехитрая история, в которой один из персонажей грубо и агрессивно “матерится”. Результат интересный. Все присутствующие при этом ясно понимали, что матерят не их и это – рассказ с цитатой. Тем не менее – в компании сразу было отмечено падение настроения, разговоры и шутки прекратились, у одного разболелась голова. Лично я отметил повышение давления, раздражение. То есть, действие прямое, на уровне физиологии. Не верите? Понаблюдайте внимательно за своим состоянием, когда оказались случайным слушателем бранных слов. Естественно, когда человека посылают не в виде цитаты или иных грамматических конструкций, а напрямую, он сопротивляется этому воздействию, но ясно, что сил на это должно уходить немало. И, разумеется, сам матерящийся наносит себе не меньший ущерб. А вообще, в одной из книг о гипнозе известный психотерапевт С. Горин пишет, что бытовое хамство наносит психике людей гораздо больший ущерб, чем самый изощренный гипноз.</w:t>
        <w:br/>
        <w:br/>
      </w:r>
      <w:r>
        <w:rPr>
          <w:rFonts w:cs="Arial" w:ascii="Arial" w:hAnsi="Arial"/>
          <w:b/>
          <w:bCs/>
          <w:i/>
          <w:iCs/>
          <w:lang w:val="uk-UA"/>
        </w:rPr>
        <w:t>"МАТ, скверна – мерзость, гадость, пакость, все гнусное, противное, отвратительное, непотребное, что мерзит плотски и духовно, нечистота, грязь, гниль, тление, мертвечина, извержения, кал, смрад, вонь, непотребство, разврат, нравственное растление, все богопротивное, противоположное молитве" (толковый словарь Владимира Даля).</w:t>
      </w:r>
      <w:r>
        <w:rPr>
          <w:rFonts w:cs="Arial" w:ascii="Arial" w:hAnsi="Arial"/>
          <w:lang w:val="uk-UA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ЗАТЫЧКА ДЛЯ МАТЕРЩИННИКОВ</w:t>
      </w:r>
      <w:r>
        <w:rPr>
          <w:rFonts w:cs="Arial" w:ascii="Arial" w:hAnsi="Arial"/>
          <w:color w:val="FF0000"/>
          <w:sz w:val="32"/>
          <w:szCs w:val="32"/>
          <w:lang w:val="uk-UA"/>
        </w:rPr>
        <w:br/>
      </w:r>
      <w:r>
        <w:rPr>
          <w:rFonts w:cs="Arial" w:ascii="Arial" w:hAnsi="Arial"/>
          <w:lang w:val="uk-UA"/>
        </w:rPr>
        <w:br/>
        <w:t xml:space="preserve">Впереди меня по улице шел благообразный, интеллигентного вида гражданин и жутко матерился в пространство. Удивляться, вообще-то, нечему – потребление ненормативной лексики у нас давно уже стало (простите за каламбур) нормой. Однако меня насторожило, во-первых, то, что прохожий ругался, ни к кому конкретно не обращаясь, во-вторых, делал он это как-то странно, приступами: выкрикнет несколько матерных слов и фраз, замолчит, пройдет метров десять – и опять выплеснет в никуда поток ругани. Наблюдая за странным человеком, я вдруг припомнил мальчика, с которым учился в школе. Это юное ангелоподобное создание тоже вдруг, ни с того ни с сего, принималось выкрикивать безобразные ругательства. А иногда отрок гримасничал и строил рожи. Многие, разумеется, были уверены в том, что ребенок просто хулиганит, и очень удивлялись, что такое поведение сходит ему с рук. Но учителя шепотом говорили, что он </w:t>
      </w:r>
      <w:r>
        <w:rPr>
          <w:rFonts w:cs="Arial" w:ascii="Arial" w:hAnsi="Arial"/>
          <w:b/>
          <w:lang w:val="uk-UA"/>
        </w:rPr>
        <w:t>болен</w:t>
      </w:r>
      <w:r>
        <w:rPr>
          <w:rFonts w:cs="Arial" w:ascii="Arial" w:hAnsi="Arial"/>
          <w:lang w:val="uk-UA"/>
        </w:rPr>
        <w:t xml:space="preserve">. Много позже я узнал, что у парня было серьезное неврологическоетрасстройство, носящее название </w:t>
      </w:r>
      <w:r>
        <w:rPr>
          <w:rFonts w:cs="Arial" w:ascii="Arial" w:hAnsi="Arial"/>
          <w:b/>
          <w:lang w:val="uk-UA"/>
        </w:rPr>
        <w:t>синдром Туретта</w:t>
      </w:r>
      <w:r>
        <w:rPr>
          <w:rFonts w:cs="Arial" w:ascii="Arial" w:hAnsi="Arial"/>
          <w:lang w:val="uk-UA"/>
        </w:rPr>
        <w:t xml:space="preserve">. Очевидно, встреченный мною прохожий тоже страдает этим странным недугом. </w:t>
        <w:br/>
        <w:br/>
        <w:t xml:space="preserve">Синдром Туретта известен давно. Историки вспоминают, что в 1825 году знаменитый парижский врач и педагог, один из родоначальников детской психиатрии Жан Итар безуспешно пытался вылечить 26-летнюю дочь маркиза де Дампьер, у которой была загадочная болезнь. Маркиза с ранних лет страдала так называемыми генерализованными тиками – импульсивными подергиваниями мышц лица, рук, плечевого и тазового пояса. В самые неподходящие моменты, например, на балу она вдруг принималась подмигивать, закатывала глаза, вертела головой, подрагивала плечами и руками, подпрыгивала, приседала. Кроме того, мадемуазель де Дампьер неожиданно для окружающих и самой себя начинала громко и изобретательно ругаться. Доктор Итар описал эти синдромы и дал название заболеванию – </w:t>
      </w:r>
      <w:r>
        <w:rPr>
          <w:rFonts w:cs="Arial" w:ascii="Arial" w:hAnsi="Arial"/>
          <w:b/>
          <w:lang w:val="uk-UA"/>
        </w:rPr>
        <w:t>копролалия</w:t>
      </w:r>
      <w:r>
        <w:rPr>
          <w:rFonts w:cs="Arial" w:ascii="Arial" w:hAnsi="Arial"/>
          <w:lang w:val="uk-UA"/>
        </w:rPr>
        <w:t xml:space="preserve"> (от греческого kopros – “помет”, “кал” и lalia – “речь”). Маркиза де Дампьер прожила 85 лет, на протяжении которых ее безуспешно лечили многие медики Европы. Последним ее доктором был невропатолог Жорж Эдмон Альберт Брут Жиль де ля Туретт (1857-1904). В 1884-1885 годах он опубликовал доклады о девяти подобных пациентах. С тех пор недуг носит его имя. Однако вот что интересно: если с 1885 по 1965 годы во всем мире было зарегистрировано лишь 50 случаев синдрома Жиля де ля Туретта, к 1970 году – около 200, то к началу третьего тысячелетия число одержимых “</w:t>
      </w:r>
      <w:r>
        <w:rPr>
          <w:rFonts w:cs="Arial" w:ascii="Arial" w:hAnsi="Arial"/>
          <w:b/>
          <w:lang w:val="uk-UA"/>
        </w:rPr>
        <w:t>синдромом сквернословия</w:t>
      </w:r>
      <w:r>
        <w:rPr>
          <w:rFonts w:cs="Arial" w:ascii="Arial" w:hAnsi="Arial"/>
          <w:lang w:val="uk-UA"/>
        </w:rPr>
        <w:t>” начало стремительно увеличиваться. Сегодня ученые говорят, что “в общей популяции проявления синдрома Туретта есть у 3% населения”. То есть частота этого заболевания в 30 раз выше, чем считалось раньше. Начинается это заболевание, как правило, в возрасте 7-10 лет.</w:t>
        <w:br/>
        <w:br/>
        <w:br/>
        <w:t xml:space="preserve">Недавнее исследование ученых из Университета Рочестера в Нью-Йорке показало, что около 20% учеников обычной школы имеют его легкие проявления, что может отражаться на учебе. Чтобы выяснить истинные масштабы распространенности синдрома Туретта, команда ученых обследовала 1600 детей. Было обнаружено, что не менее 20% учеников обычных классов страдали от синдрома. Правда, у детей на тот момент выявили лишь тики, а не копролалию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днако известно, что </w:t>
      </w:r>
      <w:r>
        <w:rPr>
          <w:rFonts w:cs="Arial" w:ascii="Arial" w:hAnsi="Arial"/>
          <w:b/>
          <w:lang w:val="uk-UA"/>
        </w:rPr>
        <w:t>первым шагом к данному заболеванию является легкомысленное, невежественное употребление бранных слов</w:t>
      </w:r>
      <w:r>
        <w:rPr>
          <w:rFonts w:cs="Arial" w:ascii="Arial" w:hAnsi="Arial"/>
          <w:lang w:val="uk-UA"/>
        </w:rPr>
        <w:t>, после которого и возникают так называемые “вокализации” – неспровоцированное выкрикивание бранных слов, лай, вой. Некоторые в такие моменты кукарекают, хрюкают, мяукают, квакают, шипят как змеи или кошки, воркуют как голуби и т.п. Особенно мучаются те, кто непроизвольно выкрикивает отвратительные ругательства.</w:t>
        <w:br/>
        <w:br/>
        <w:t xml:space="preserve">Удачно этот феномен проиллюстрирован в фильме-комедии “Мужчина по вызову”. </w:t>
      </w:r>
      <w:r>
        <w:rPr>
          <w:rFonts w:cs="Arial" w:ascii="Arial" w:hAnsi="Arial"/>
          <w:b/>
          <w:lang w:val="uk-UA"/>
        </w:rPr>
        <w:t>Страдающим этой болезнью врачи рекомендуют избегать стрессов, психических травм и чрезмерных умственных нагрузок.</w:t>
      </w:r>
      <w:r>
        <w:rPr>
          <w:rFonts w:cs="Arial" w:ascii="Arial" w:hAnsi="Arial"/>
          <w:lang w:val="uk-UA"/>
        </w:rPr>
        <w:t xml:space="preserve"> Лечение синдрома проводится с помощью медикаментов, в первую очередь нейролептиков. Наиболее эффективным лекарством от него считается постоянное употребление галоперидола, который приносит 70-процентное улучшение в 7-8 случаях из десяти. К тому же окончательно излечить эту болезнь нельзя.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гда я иду по улице, захожу в магазин или еду в общественном транспорте, очень часто возникает желание заткнуть уши. Складывается впечатление, что в нашем городе экзотической болезнью страдает каждый второй “товарищ”, ну, каждый третий – точно. Так и хочется дать им по упаковке галоперидол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МАТ И ЕГО ПОСЛЕДСТВИЯ</w:t>
      </w:r>
      <w:r>
        <w:rPr>
          <w:rFonts w:cs="Arial" w:ascii="Arial" w:hAnsi="Arial"/>
          <w:color w:val="FF0000"/>
          <w:sz w:val="32"/>
          <w:szCs w:val="32"/>
          <w:lang w:val="uk-UA"/>
        </w:rPr>
        <w:br/>
      </w:r>
      <w:r>
        <w:rPr>
          <w:rFonts w:cs="Arial" w:ascii="Arial" w:hAnsi="Arial"/>
          <w:lang w:val="uk-UA"/>
        </w:rPr>
        <w:br/>
        <w:t xml:space="preserve">В связи с появлением и ростом повсеместно заболеваний Дауна и ДЦП возникла необходимость в просвещении с целью выявления и устранения этих причин. </w:t>
      </w:r>
      <w:r>
        <w:rPr>
          <w:rFonts w:cs="Arial" w:ascii="Arial" w:hAnsi="Arial"/>
          <w:b/>
          <w:lang w:val="uk-UA"/>
        </w:rPr>
        <w:t>Матерщина действует на голову, детородные органы</w:t>
      </w:r>
      <w:r>
        <w:rPr>
          <w:rFonts w:cs="Arial" w:ascii="Arial" w:hAnsi="Arial"/>
          <w:lang w:val="uk-UA"/>
        </w:rPr>
        <w:t xml:space="preserve">, то, что они производят и в последствии на плод с моральной стороны оскверняющие, которое ведет к вырождению (телесное и духовное) выше перечисленного и человека в целом. Из-за этого такой человек, родившись и повзрослев, наследует такие последствия осквернения как мнительность тупость, безразличие, бессердечность, пассивность, склонность к насилию, грубостям, алкоголю, наркотикам, подобность качествам флюгер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акого человека влекут грубые низменные чувства и пороки, потому что </w:t>
      </w:r>
      <w:r>
        <w:rPr>
          <w:rFonts w:cs="Arial" w:ascii="Arial" w:hAnsi="Arial"/>
          <w:b/>
          <w:lang w:val="uk-UA"/>
        </w:rPr>
        <w:t>матерщина закладывалась из-за невежества и безответственности родителей без возможности выбора в период беременности</w:t>
      </w:r>
      <w:r>
        <w:rPr>
          <w:rFonts w:cs="Arial" w:ascii="Arial" w:hAnsi="Arial"/>
          <w:lang w:val="uk-UA"/>
        </w:rPr>
        <w:t xml:space="preserve"> по понятным причинам невежества. В связи с этим такие пострадавшие дети практически </w:t>
      </w:r>
      <w:r>
        <w:rPr>
          <w:rFonts w:cs="Arial" w:ascii="Arial" w:hAnsi="Arial"/>
          <w:b/>
          <w:lang w:val="uk-UA"/>
        </w:rPr>
        <w:t>не поддаются действиям воспитания</w:t>
      </w:r>
      <w:r>
        <w:rPr>
          <w:rFonts w:cs="Arial" w:ascii="Arial" w:hAnsi="Arial"/>
          <w:lang w:val="uk-UA"/>
        </w:rPr>
        <w:t>, культуры и наказаний. Из-за того, что осквернение исходит из глубин зарождения жизни и поэтому моральное и духовное воспитание не понимается и не воспринимается ребенком.</w:t>
        <w:br/>
        <w:br/>
        <w:t xml:space="preserve">Это первое из того, что имеется в виду, когда говорят дети страдают за грехи родителей. К примеру мудрые люди советуют воспитывать будущего ребенка еще во чреве матери, посещая музеи, природу, церкви, парки и личным культурным поведением. Есть простые и известные всем доказательства </w:t>
      </w:r>
      <w:r>
        <w:rPr>
          <w:rFonts w:cs="Arial" w:ascii="Arial" w:hAnsi="Arial"/>
          <w:b/>
          <w:lang w:val="uk-UA"/>
        </w:rPr>
        <w:t>воздействия смысла на человека через изрекаемые слова</w:t>
      </w:r>
      <w:r>
        <w:rPr>
          <w:rFonts w:cs="Arial" w:ascii="Arial" w:hAnsi="Arial"/>
          <w:lang w:val="uk-UA"/>
        </w:rPr>
        <w:t>, например:</w:t>
        <w:br/>
        <w:br/>
        <w:t>1. При положительном разговоре о еде возникает чувство голода, начинает выделяться желудочный сок, слюна. При негативном – тошнота, доходящая до рвоты.</w:t>
        <w:br/>
        <w:br/>
        <w:t>2. Сердечникам врачи рекомендуют покой, так как от волнительных мыслей организмом выделяется адреналин, плохо влияющий в таких случаях на сердечно-сосудистую систему.</w:t>
        <w:br/>
        <w:br/>
        <w:t>3. У вспыльчивых, нервных людей выделяется желудочный сок повышенной кислотности, приводящий к язвам.</w:t>
        <w:br/>
        <w:br/>
        <w:t>4. У людей, которые через мысленные осуждения гневаются, выделяется тот же адреналин, но с отрицательным чувством и негативным смыслом: чувствуется тепло в груди, увеличивается сердцебиение, последствия, как после пожара, появляются и обостряются хронические болезни сердца, лёгких, печени и т. д.</w:t>
        <w:br/>
        <w:br/>
        <w:t>5. Обиды у детей вызывают слезы и т.д. и т.п. Из первых пяти доказательств воздействий смыслов слов на организм нужно сделать вывод, что все слова воздействуют на зародыш и человека одинаково. Мат является причиной рождения детей с болезнью Дауна, ДЦП и другими патологиями.</w:t>
        <w:br/>
        <w:br/>
        <w:t xml:space="preserve">Беда еще и в том, что необязательно самому браниться, достаточно и нечаянно услышанной ругани. Ведь организм автоматически, рефлекторно реагирует на слово и после этого еще и откладывает в память в виде особого вещества. Это вещество содержит в себе смысл, чувства, эмоции и т.д., возбуждает мозговую ткань, примерно, как преобразующий трансформатор, при воспоминании! Надо осознать, что это вещество постоянно излучает негативные чувства, действуя на голову и органы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Матерщину употребляют с целью выразить откровенное зло, в котором месть, гнев. осквернение.</w:t>
      </w:r>
      <w:r>
        <w:rPr>
          <w:rFonts w:cs="Arial" w:ascii="Arial" w:hAnsi="Arial"/>
          <w:lang w:val="uk-UA"/>
        </w:rPr>
        <w:t xml:space="preserve"> Она и выполняет свое назначение, уничтожая ум и здоровье как выражающих матерщину, так и услышавших, даже и случайных прохожих . Как в видимом мире есть продукты скоропортящиеся: молоко, мясо и т.д., так и в памяти сквернословие в веществе портится, гниет. </w:t>
        <w:br/>
        <w:br/>
        <w:t xml:space="preserve">Если коснуться религии и духовных учений, то все они только об этом и говорят, например, христианство говорит по этому вопросу в Евангелиях: “Оскверняет человека не то, что входит, а то, что исходит”, далее: “да-да, нет-нет, остальное от лукавого”. Почти весь не мусульманский Восток – это Буддизм, примерно 2 миллиарда людей живут по законам учений причин и следствий или кармы. Эти учения предлагают самому выбрать путь нестрадания через полный контроль и ответственность за мысли, слова, поступки и выражают это примерно так: “не допускай мыслей, слов, образов, которые в будущем должны реализоваться”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ычно, к 35 годам человек получает букет болезней, основной причиной которых является ругательство с гневом и обидами. Жизнь зарождается из самых простых и самых малых веществ и происходит от добрых слов, дел, мыслей. Это закладывается в сознание растущей плоти и ума. Это тонкие и нежные создания, и воздействие мата разрушает грубыми вибрациями, происходящими от гнева, мести, эмоций. Это то же самое, что постоять возле работающего реактивного самолета с давлением звука 120 децибел, от которого разрушается физическое тело взрослого человека.</w:t>
        <w:br/>
        <w:br/>
        <w:t xml:space="preserve">Примерно такому же воздействию подвергается детородная цепочка и после зачатия – зародыш от мата. Примерно с 12-ти лет мальчики и девочки сами под влиянием развращенных и невоспитанных подростков, а иногда и собственных родителей, начинают вредить себе и окружающим матерщиной на улице, спортивной площадке и в школе. Дети находятся под влиянием социума, поэтому воздействие через просвещение многим может помочь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орьба с матом сейчас идёт в Казахстане. Там по решению правительства изданы подобные объяснения, буклеты, призывы, стихи и т.д. Вот одна цитата из такого буклета: “…слово, начинающеся со второй буквы алфавита и обозначающее женщину известного поведения… упоминается в летописях дошедших до нас еще на бересте. И слово это, оказывается не что иное, как имя демона, с которым в незапамятные времена по различным поводам “общались” наши языческие предки! Означенный демон, как и все остальные, имел свою “специализацию”. Б… был изначально мужского рода, в его “обязанности” входило наказывать провинившихся женщин болезнью, которая в медицине называется «бешенство матки», в психиатрии – истерия… Решительно </w:t>
      </w:r>
      <w:r>
        <w:rPr>
          <w:rFonts w:cs="Arial" w:ascii="Arial" w:hAnsi="Arial"/>
          <w:b/>
          <w:lang w:val="uk-UA"/>
        </w:rPr>
        <w:t>все остальные слова русского мата имеют то же самое демоническое происхождение</w:t>
      </w:r>
      <w:r>
        <w:rPr>
          <w:rFonts w:cs="Arial" w:ascii="Arial" w:hAnsi="Arial"/>
          <w:lang w:val="uk-UA"/>
        </w:rPr>
        <w:t xml:space="preserve">… Мы материмся с близкими людьми или </w:t>
      </w:r>
      <w:r>
        <w:rPr>
          <w:rFonts w:cs="Arial" w:ascii="Arial" w:hAnsi="Arial"/>
          <w:b/>
          <w:lang w:val="uk-UA"/>
        </w:rPr>
        <w:t>призываем древних демонов</w:t>
      </w:r>
      <w:r>
        <w:rPr>
          <w:rFonts w:cs="Arial" w:ascii="Arial" w:hAnsi="Arial"/>
          <w:lang w:val="uk-UA"/>
        </w:rPr>
        <w:t xml:space="preserve"> просто так для красного словца. И между прочим с тем же результатом, что и </w:t>
      </w:r>
      <w:r>
        <w:rPr>
          <w:rFonts w:cs="Arial" w:ascii="Arial" w:hAnsi="Arial"/>
          <w:b/>
          <w:lang w:val="uk-UA"/>
        </w:rPr>
        <w:t>пращуры, которые взывали ко Злу, чтобы наказать кого-то за серьезные проступки</w:t>
      </w:r>
      <w:r>
        <w:rPr>
          <w:rFonts w:cs="Arial" w:ascii="Arial" w:hAnsi="Arial"/>
          <w:lang w:val="uk-UA"/>
        </w:rPr>
        <w:t xml:space="preserve">,- </w:t>
      </w:r>
      <w:r>
        <w:rPr>
          <w:rFonts w:cs="Arial" w:ascii="Arial" w:hAnsi="Arial"/>
          <w:b/>
          <w:lang w:val="uk-UA"/>
        </w:rPr>
        <w:t>призываем это Зло себе на голову изо дня в день, из года в год</w:t>
      </w:r>
      <w:r>
        <w:rPr>
          <w:rFonts w:cs="Arial" w:ascii="Arial" w:hAnsi="Arial"/>
          <w:lang w:val="uk-UA"/>
        </w:rPr>
        <w:t>. В итоге получаем в начале неприятности мелкие, потом все более крупные: со здоровьем, детьми, любимыми, наконец, просто попадаем в полосу хронического невезения…”</w:t>
        <w:br/>
        <w:br/>
        <w:t xml:space="preserve">То, что </w:t>
      </w:r>
      <w:r>
        <w:rPr>
          <w:rFonts w:cs="Arial" w:ascii="Arial" w:hAnsi="Arial"/>
          <w:b/>
          <w:lang w:val="uk-UA"/>
        </w:rPr>
        <w:t>любая информация изменяет сознание человека,</w:t>
      </w:r>
      <w:r>
        <w:rPr>
          <w:rFonts w:cs="Arial" w:ascii="Arial" w:hAnsi="Arial"/>
          <w:lang w:val="uk-UA"/>
        </w:rPr>
        <w:t xml:space="preserve"> известно всем, но чтобы понять, как это происходит, потребовалось более полутора столетий и привело к настоящему открытию.</w:t>
        <w:br/>
        <w:br/>
        <w:t xml:space="preserve">Ученым удалось доказать, что каждое произнесенное нами или произносимое рядом с нами слово отчетливо влияет на наши же гены! В течение нескольких лет обследовали две группы людей одного возраста, из которых одна – принципиальные многолетние сквернословы, а другая – люди, обходящиеся без мата, показало, что у </w:t>
      </w:r>
      <w:r>
        <w:rPr>
          <w:rFonts w:cs="Arial" w:ascii="Arial" w:hAnsi="Arial"/>
          <w:b/>
          <w:lang w:val="uk-UA"/>
        </w:rPr>
        <w:t>матерщинников очень быстро появляются возрастные изменения на клеточном уровне</w:t>
      </w:r>
      <w:r>
        <w:rPr>
          <w:rFonts w:cs="Arial" w:ascii="Arial" w:hAnsi="Arial"/>
          <w:lang w:val="uk-UA"/>
        </w:rPr>
        <w:t>! Во второй же группе картина прямо противоположная, в частности, организм 50-летней учительницы русского языка, несмотря на ее нервную работу, оказался моложе паспортного на 13-15 лет!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От мата ничего не растет!</w:t>
      </w:r>
      <w:r>
        <w:rPr>
          <w:rFonts w:cs="Arial" w:ascii="Arial" w:hAnsi="Arial"/>
          <w:color w:val="FF0000"/>
          <w:sz w:val="32"/>
          <w:szCs w:val="32"/>
          <w:lang w:val="uk-UA"/>
        </w:rPr>
        <w:br/>
      </w:r>
      <w:r>
        <w:rPr>
          <w:rFonts w:cs="Arial" w:ascii="Arial" w:hAnsi="Arial"/>
          <w:lang w:val="uk-UA"/>
        </w:rPr>
        <w:br/>
        <w:t>Ни пшеница, ни тесто. Ученые потратили 20 лет на изучение силы бранных слов По-научному бранные слова, из тех, что пишут на заборах, называются «сакральной и профанной инвективной вокативой». Мат, короче. И эти самые «вокативы» очень активно воздействуют на организм человека, со временем губя все живое. Все, что растет или тянется вверх.</w:t>
        <w:br/>
        <w:br/>
        <w:t>Гипотезу «о влиянии ненормативной лексики на психофизиологическое состояние живых организмов» проверяли несколько НИИ. В условиях лабораторий академики, профессора и прочие доктора наук целый год матерились и читали молитвы. И доказать теорию удалось! Когда ученые «отматерили» воду и полили ею зерна пшеницы, результат потряс научный мир: зерна, политые водой, которую ругали сочно, «трехэтажным», проросли лишь на 49 процентов. Зерна, политые водой, наслушавшейся вялого бытового мата про «такую-то маму», почувствовали себя получше и проросли на 53 процента. А потом сердобольные ученые попробовали обратный эффект – полили пшеницу водой, над которой читали молитвы. И она проросла на 96 процентов! Вымахала – просто по пояс. Таким образом, ученые подтвердили своими исследованиями народную мудрость, давно известную всем дачникам и домохозяйкам: если ругаться на огороде, урожай будет хиленьким. А если материться, когда замешиваешь тесто, – оно не поднимется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Бранные слова – меч обоюдоострый</w:t>
      </w:r>
      <w:r>
        <w:rPr>
          <w:rFonts w:cs="Arial" w:ascii="Arial" w:hAnsi="Arial"/>
          <w:color w:val="FF0000"/>
          <w:sz w:val="32"/>
          <w:szCs w:val="32"/>
          <w:lang w:val="uk-UA"/>
        </w:rPr>
        <w:br/>
      </w:r>
      <w:r>
        <w:rPr>
          <w:rFonts w:cs="Arial" w:ascii="Arial" w:hAnsi="Arial"/>
          <w:lang w:val="uk-UA"/>
        </w:rPr>
        <w:br/>
        <w:t>Порой кажется, что бранные слова, мат заполонили все вокруг. Их слышишь почти всюду… Идут симпатичные девочки и хорошо одетые мальчики, и их речь густо пересыпана матерными словами. Собралась интеллигентная компания, и их общение тоже не обходится без “нецензурной” брани. Родители, разговаривая друг с другом, произносят мат “для связки слов”, а рядом их дети.</w:t>
        <w:br/>
        <w:br/>
        <w:t>Особо хочется остановиться на матерной брани с использованием слова “мать”. Она является хулой и на Богородицу и на Мать- Землю и на родную мать. То есть на все те благие источники, которые дают нам и телесную, и духовную, и физическую жизнь, которые ведут нас по пути спасения и приближения к Богу. А мы, сознательно оскверняя эти благодатные источники, тем самым привносим в нашу жизнь негатив, разрушение и хаос. Брань пагубно действует на все мироздание, на весь космос, в том числе и на экологию.</w:t>
        <w:br/>
        <w:br/>
        <w:br/>
      </w:r>
      <w:r>
        <w:rPr>
          <w:rFonts w:cs="Arial" w:ascii="Arial" w:hAnsi="Arial"/>
          <w:b/>
          <w:bCs/>
          <w:lang w:val="uk-UA"/>
        </w:rPr>
        <w:t>Слово – материально!!!</w:t>
      </w:r>
      <w:r>
        <w:rPr>
          <w:rFonts w:cs="Arial" w:ascii="Arial" w:hAnsi="Arial"/>
          <w:lang w:val="uk-UA"/>
        </w:rPr>
        <w:t xml:space="preserve"> Оно несет в себе или положительный заряд, когда все расцветает, все радуются, люди улыбаются друг другу. Или отрицательный, когда человек может убить другого человека словом. Об этом свидетельствует немало примеров из жизни и литературных источников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Если мать проклинала своего сына или дочь, то их жизнь, как правило, не складывалась, а порой и заканчивалась трагическим образом. От отрицательных слов человек может заболеть и даже умереть. </w:t>
        <w:br/>
        <w:br/>
        <w:t xml:space="preserve">Слово – это меч обоюдоострый. Человек, который произносит бранные слова, наносит огромный вред и своему здоровью тоже. И все то, что он пожелал плохого другому человеку, безусловно, к нему вернется. Кстати, это отмечают не только священнослужители, но и многие врачи, психологи, педагоги. Что может вынести в “большую” жизнь ребенок, который в семье постоянно слышал ругань, мат? Когда с малых лет при нем оскорбляли его родную мать? Какими впоследствии они сами будут родителями, мужем, женой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И болеют ребятишки у таких мам и пап гораздо чаще, да и в школе не блещут успеваемостью. Если в семье мать или отец произносят бранные слова, то и дети вслед за ними тоже. Нам же необходимо воспитывать детей в любви к русскому языку и литературному слову, поэзии. Как часто мы не можем выстроить наши добрые взаимоотношения с близкими, Богом, Землей, экологией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тараться впредь не произносить бранных слов, понимая, что через них мы подвергаем опасности не только себя, свое счастье, свою жизнь, но и благополучие близких, детей, внуков. Пока у нас не будет изжита брань, не решатся многие и многие проблемы.</w:t>
        <w:br/>
        <w:br/>
        <w:t xml:space="preserve">Если вы употребляете эти слова и выражения, то избавьтесь от них </w:t>
      </w:r>
      <w:r>
        <w:rPr>
          <w:rFonts w:cs="Arial" w:ascii="Arial" w:hAnsi="Arial"/>
          <w:b/>
          <w:bCs/>
          <w:lang w:val="uk-UA"/>
        </w:rPr>
        <w:t>НЕМЕДЛЕННО</w:t>
      </w:r>
      <w:r>
        <w:rPr>
          <w:rFonts w:cs="Arial" w:ascii="Arial" w:hAnsi="Arial"/>
          <w:lang w:val="uk-UA"/>
        </w:rPr>
        <w:t>! Будьте уверены: как только вы обнаружите их в своем обиходе, ваша речь от них быстро очистится. Когда уходят слова-разрушители, то уходят и болезни.</w:t>
        <w:br/>
        <w:br/>
      </w:r>
      <w:r>
        <w:rPr>
          <w:rFonts w:cs="Arial" w:ascii="Arial" w:hAnsi="Arial"/>
          <w:color w:val="FF0000"/>
          <w:sz w:val="32"/>
          <w:szCs w:val="32"/>
          <w:lang w:val="uk-UA"/>
        </w:rPr>
        <w:t>А вот эти слова и выражения создают и поддерживают болезнь: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Надоело до тошноты, сыт по горло, с души воротит… (Нервная анорексия).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Взвалить груз забот. Нести свой крест. Проблемы, которые сидят на шее… (Остеохондроз).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Что-то гложет, отравлять жизнь, сам себе не принадлежу, надоело все до смерти … (Рак).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Заниматься самоедством, язвительно, что-то (или кого-то) не переваривать... (Язва).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Что-то сидит в почках, моча в голову ударила, нет сил, смертельно устал... (Урологические заболевания).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Найти отдушину, дать волю своему гневу, перекрыть кислород, чихать на кого-то... (Бронхиальная астма и гипервентиляционный синдром).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Высасывать кровь, выжимать соки, это вошло в мою плоть и кровь…</w:t>
        <w:br/>
        <w:t>(Заболевания крови).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Принимать близко к сердцу, сердце разрывается, удар в самое сердце… (Инфаркт миокарда)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Он и не чешется, не хотел бы оказаться в его шкуре, легкоранимый, тонкокожий… (Заболевания кожи и аллергия)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Ломать голову, рисковать головой, еще головой побейся, сплошная головная боль…(Мигрень, метеозавизимость)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Хромать на обе ноги, неустойчивый, шаткий, непроходимый</w:t>
        <w:br/>
        <w:t>(Хронические судороги, подагра)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Выпускать пар, лопнуло терпение, поддавать жару, подстегивать…</w:t>
        <w:br/>
        <w:t>(Гипертония)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Едкий, мне горько, желчный, чтобы жизнь медом не казалась, никакой радости… (Заболевания печени и желчного пузыря, а также ожирение)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Глаза бы не видели, страшно смотреть, смотря зачем, свет не мил, непроглядный… (Заболевания глаз)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Не хочу этого слышать, не говори, замолчи, заткнись, шумно, грохочет…. (Снижение слуха, глухота)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Колотит, трясет, бесит, претит, не морочьте (мрак), лопнуло мое терпение … (Депрессия)</w:t>
      </w:r>
      <w:r>
        <w:rPr>
          <w:rFonts w:cs="Arial" w:ascii="Arial" w:hAnsi="Arial"/>
          <w:lang w:val="uk-UA"/>
        </w:rPr>
        <w:br/>
        <w:br/>
        <w:t>Нет никакой разницы в том, к кому (или чему) применяются эти и подобные слова и выражения. Сам факт их присутствия в активной речи закладывает (а потом поддерживает) программу болезни.</w:t>
        <w:br/>
        <w:br/>
        <w:t>Еще одно важное примечание. Речь идет о метафорическом употреблении подобных слов и выражений. И особенно в тех случаях, когда этим словам и выражениям можно легко подобрать синонимы, которые не являются элементами органической речи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Распечатайте себе этот список и повесьте на самом видном месте!</w:t>
      </w:r>
      <w:r>
        <w:rPr>
          <w:rFonts w:cs="Arial" w:ascii="Arial" w:hAnsi="Arial"/>
          <w:color w:val="FF0000"/>
          <w:sz w:val="28"/>
          <w:szCs w:val="28"/>
          <w:lang w:val="uk-UA"/>
        </w:rPr>
        <w:br/>
      </w:r>
      <w:r>
        <w:rPr>
          <w:rFonts w:cs="Arial" w:ascii="Arial" w:hAnsi="Arial"/>
          <w:color w:val="FF0000"/>
          <w:sz w:val="32"/>
          <w:szCs w:val="32"/>
          <w:lang w:val="uk-UA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И помните: мат- это мантра АНТИМИРУ!!!</w:t>
      </w:r>
      <w:r>
        <w:rPr>
          <w:rFonts w:cs="Arial" w:ascii="Arial" w:hAnsi="Arial"/>
          <w:color w:val="FF0000"/>
          <w:sz w:val="32"/>
          <w:szCs w:val="32"/>
          <w:lang w:val="uk-UA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uk-UA" w:eastAsia="ru-RU"/>
        </w:rPr>
        <w:t>Re: “Не убивайте МАТОМ хромосому!”</w:t>
      </w:r>
      <w:r>
        <w:rPr>
          <w:rFonts w:cs="Arial" w:ascii="Arial" w:hAnsi="Arial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Благодарю,Олег! Очень злободневная и нужная статья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  <w:bookmarkStart w:id="0" w:name="comment_27844ED5021090D2"/>
      <w:bookmarkStart w:id="1" w:name="comment_27844ED5021090D2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uk-UA" w:eastAsia="ru-RU"/>
        </w:rPr>
        <w:t>Re: “Не убивайте МАТОМ хромосому!”</w:t>
      </w:r>
      <w:r>
        <w:rPr>
          <w:rFonts w:cs="Arial" w:ascii="Arial" w:hAnsi="Arial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Слово и мысль имеют особенность претворяться в жизнь. " Что излучаешь . то и получаешь " Определённые часы .дни имеют особенность магическую . в результате чего происходит эффект бумеранга. Чакры .которые отвечают за определённые системы организма . через наполнение отрицательной энергии .дают отпор. на гнев . зависть . грубость сквернословие . и т .д. как предупреждение . остановить . чтобы задумались . Обычно .это заметно по растениям . животным . не говоря о здоровье того .кто это излучает.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  <w:bookmarkStart w:id="2" w:name="comment_7EFE218916A37AC4"/>
      <w:bookmarkStart w:id="3" w:name="comment_7EFE218916A37AC4"/>
      <w:bookmarkEnd w:id="3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uk-UA" w:eastAsia="ru-RU"/>
        </w:rPr>
        <w:t>Re: “Не убивайте МАТОМ хромосому!”</w:t>
      </w:r>
      <w:r>
        <w:rPr>
          <w:rFonts w:cs="Arial" w:ascii="Arial" w:hAnsi="Arial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мечательная статья, Благодарю Вас, Олег. Опять пришла в голову мысль, что надо в школе просвещать ребят о вреде мата. Школьники матерятся, не считая это чем-то плохим. Да и взрослые....Помню времена, когда при женщине, ребенке никто не ругался матом. И это в нашей стране было и недавно, каких-то лет 25-30 назад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 w:eastAsia="ru-RU"/>
        </w:rPr>
        <w:t>Re: “Не убивайте МАТОМ хромосому!”</w:t>
      </w:r>
      <w:r>
        <w:rPr>
          <w:rFonts w:cs="Arial" w:ascii="Arial" w:hAnsi="Arial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Спасибо, Олег, за очень нужный материал по злободневной теме. Буквально 2 дня тому назад была свидетельницей разговора группы подростков у подъезда, среди которых было несколько девушек. В беседе почти через каждое слово были нецензурные слова. А самое неприятное, что девушки все это слушали, даже не сделав ни одного замечания в адрес парней. Пришлось это сделать мне. От того, как мы, бабушки, дедушки, мамы, папы, и школа, будем воспитывать подрастающее поколение, зависит культура поведения. Может быть, тогда в словарном запасе молодежи будет поменьше такого "богатого лексикона". </w:t>
      </w:r>
    </w:p>
    <w:p>
      <w:pPr>
        <w:pStyle w:val="Normal"/>
        <w:spacing w:before="0" w:after="2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/>
      </w:r>
    </w:p>
    <w:sectPr>
      <w:type w:val="nextPage"/>
      <w:pgSz w:w="11906" w:h="16838"/>
      <w:pgMar w:left="127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uk-UA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lineRule="auto" w:line="240" w:before="100" w:after="100"/>
      <w:outlineLvl w:val="5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lineRule="auto" w:line="240" w:before="100" w:after="100"/>
      <w:outlineLvl w:val="6"/>
    </w:pPr>
    <w:rPr>
      <w:rFonts w:ascii="Times New Roman" w:hAnsi="Times New Roman" w:cs="Times New Roman"/>
      <w:b/>
      <w:bCs/>
      <w:sz w:val="16"/>
      <w:szCs w:val="16"/>
      <w:lang w:val="uk-UA"/>
    </w:rPr>
  </w:style>
  <w:style w:type="paragraph" w:styleId="Address">
    <w:name w:val="Addres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uk-UA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0:00Z</dcterms:created>
  <dc:creator>ELENA</dc:creator>
  <dc:description/>
  <cp:keywords/>
  <dc:language>en-US</dc:language>
  <cp:lastModifiedBy>Admin</cp:lastModifiedBy>
  <dcterms:modified xsi:type="dcterms:W3CDTF">2014-08-24T18:24:00Z</dcterms:modified>
  <cp:revision>4</cp:revision>
  <dc:subject/>
  <dc:title/>
</cp:coreProperties>
</file>