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рубежный       бестселлер</w:t>
      </w:r>
    </w:p>
    <w:p>
      <w:pPr>
        <w:pStyle w:val="Normal"/>
        <w:rPr/>
      </w:pPr>
      <w:r>
        <w:rPr/>
      </w:r>
    </w:p>
    <w:p>
      <w:pPr>
        <w:pStyle w:val="Normal"/>
        <w:rPr>
          <w:b/>
          <w:b/>
        </w:rPr>
      </w:pPr>
      <w:r>
        <w:rPr>
          <w:b/>
        </w:rPr>
        <w:t>МАРСИ ШИМОФФ</w:t>
      </w:r>
    </w:p>
    <w:p>
      <w:pPr>
        <w:pStyle w:val="Normal"/>
        <w:rPr/>
      </w:pPr>
      <w:r>
        <w:rPr>
          <w:b/>
        </w:rPr>
        <w:t>КЭРОЛ КЛАЙН</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52070</wp:posOffset>
            </wp:positionV>
            <wp:extent cx="1905000" cy="256540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65400"/>
                    </a:xfrm>
                    <a:prstGeom prst="rect">
                      <a:avLst/>
                    </a:prstGeom>
                  </pic:spPr>
                </pic:pic>
              </a:graphicData>
            </a:graphic>
          </wp:anchor>
        </w:drawing>
      </w:r>
    </w:p>
    <w:p>
      <w:pPr>
        <w:pStyle w:val="Normal"/>
        <w:ind w:left="1843" w:hanging="0"/>
        <w:rPr>
          <w:b/>
          <w:b/>
          <w:sz w:val="36"/>
          <w:szCs w:val="36"/>
        </w:rPr>
      </w:pPr>
      <w:r>
        <w:rPr>
          <w:b/>
          <w:sz w:val="36"/>
          <w:szCs w:val="36"/>
        </w:rPr>
        <w:t>КНИГА №1</w:t>
      </w:r>
    </w:p>
    <w:p>
      <w:pPr>
        <w:pStyle w:val="Normal"/>
        <w:ind w:left="1843" w:hanging="0"/>
        <w:rPr>
          <w:b/>
          <w:b/>
          <w:sz w:val="36"/>
          <w:szCs w:val="36"/>
        </w:rPr>
      </w:pPr>
      <w:r>
        <w:rPr>
          <w:b/>
          <w:sz w:val="36"/>
          <w:szCs w:val="36"/>
        </w:rPr>
        <w:t>про счастье</w:t>
      </w:r>
    </w:p>
    <w:p>
      <w:pPr>
        <w:pStyle w:val="Normal"/>
        <w:ind w:left="1843" w:hanging="0"/>
        <w:rPr>
          <w:b/>
          <w:b/>
          <w:sz w:val="36"/>
          <w:szCs w:val="36"/>
        </w:rPr>
      </w:pPr>
      <w:r>
        <w:rPr>
          <w:b/>
          <w:sz w:val="36"/>
          <w:szCs w:val="36"/>
        </w:rPr>
      </w:r>
    </w:p>
    <w:p>
      <w:pPr>
        <w:pStyle w:val="Normal"/>
        <w:ind w:left="1843" w:hanging="0"/>
        <w:rPr>
          <w:b/>
          <w:b/>
          <w:sz w:val="36"/>
          <w:szCs w:val="36"/>
        </w:rPr>
      </w:pPr>
      <w:r>
        <w:rPr>
          <w:b/>
          <w:sz w:val="36"/>
          <w:szCs w:val="36"/>
        </w:rPr>
        <w:t>РАКТИЧЕСКОЕ</w:t>
      </w:r>
    </w:p>
    <w:p>
      <w:pPr>
        <w:pStyle w:val="Normal"/>
        <w:ind w:left="1843" w:hanging="0"/>
        <w:rPr>
          <w:b/>
          <w:b/>
          <w:sz w:val="36"/>
          <w:szCs w:val="36"/>
        </w:rPr>
      </w:pPr>
      <w:r>
        <w:rPr>
          <w:b/>
          <w:sz w:val="36"/>
          <w:szCs w:val="36"/>
        </w:rPr>
        <w:t>РУКОВОДСТВО</w:t>
      </w:r>
    </w:p>
    <w:p>
      <w:pPr>
        <w:pStyle w:val="Normal"/>
        <w:ind w:left="1843" w:hanging="0"/>
        <w:rPr>
          <w:b/>
          <w:b/>
          <w:sz w:val="36"/>
          <w:szCs w:val="36"/>
        </w:rPr>
      </w:pPr>
      <w:r>
        <w:rPr>
          <w:b/>
          <w:sz w:val="36"/>
          <w:szCs w:val="36"/>
        </w:rPr>
        <w:t>ПО ОБРЕТЕНИЮ</w:t>
      </w:r>
    </w:p>
    <w:p>
      <w:pPr>
        <w:pStyle w:val="Normal"/>
        <w:ind w:left="1843" w:hanging="0"/>
        <w:rPr>
          <w:b/>
          <w:b/>
          <w:sz w:val="36"/>
          <w:szCs w:val="36"/>
        </w:rPr>
      </w:pPr>
      <w:r>
        <w:rPr>
          <w:b/>
          <w:sz w:val="36"/>
          <w:szCs w:val="36"/>
        </w:rPr>
        <w:t>СЧАСТЬЯ</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ind w:left="1134" w:hanging="0"/>
        <w:rPr/>
      </w:pPr>
      <w:r>
        <w:rPr/>
      </w:r>
    </w:p>
    <w:p>
      <w:pPr>
        <w:pStyle w:val="Normal"/>
        <w:rPr>
          <w:b/>
          <w:b/>
        </w:rPr>
      </w:pPr>
      <w:r>
        <w:rPr>
          <w:b/>
          <w:lang w:val="en-US"/>
        </w:rPr>
        <w:t>Marci</w:t>
      </w:r>
      <w:r>
        <w:rPr>
          <w:b/>
        </w:rPr>
        <w:t xml:space="preserve"> </w:t>
      </w:r>
      <w:r>
        <w:rPr>
          <w:b/>
          <w:lang w:val="en-US"/>
        </w:rPr>
        <w:t>SHIMOFF</w:t>
      </w:r>
      <w:r>
        <w:rPr>
          <w:b/>
        </w:rPr>
        <w:t xml:space="preserve"> </w:t>
      </w:r>
      <w:r>
        <w:rPr>
          <w:b/>
          <w:lang w:val="en-US"/>
        </w:rPr>
        <w:t>with</w:t>
      </w:r>
      <w:r>
        <w:rPr>
          <w:b/>
        </w:rPr>
        <w:t xml:space="preserve"> </w:t>
      </w:r>
      <w:r>
        <w:rPr>
          <w:b/>
          <w:lang w:val="en-US"/>
        </w:rPr>
        <w:t>Carol</w:t>
      </w:r>
      <w:r>
        <w:rPr>
          <w:b/>
        </w:rPr>
        <w:t xml:space="preserve"> </w:t>
      </w:r>
      <w:r>
        <w:rPr>
          <w:b/>
          <w:lang w:val="en-US"/>
        </w:rPr>
        <w:t>KLINE</w:t>
      </w:r>
    </w:p>
    <w:p>
      <w:pPr>
        <w:pStyle w:val="Normal"/>
        <w:rPr>
          <w:b/>
          <w:b/>
          <w:sz w:val="16"/>
          <w:szCs w:val="16"/>
        </w:rPr>
      </w:pPr>
      <w:r>
        <w:rPr>
          <w:b/>
          <w:sz w:val="16"/>
          <w:szCs w:val="16"/>
          <w:lang w:val="en-US"/>
        </w:rPr>
        <w:t xml:space="preserve">HAPPY FOR NO REASON </w:t>
      </w:r>
    </w:p>
    <w:p>
      <w:pPr>
        <w:pStyle w:val="Normal"/>
        <w:rPr/>
      </w:pPr>
      <w:r>
        <w:rPr>
          <w:lang w:val="en-US"/>
        </w:rPr>
        <w:t>7 Steps to Being Happy from the Inside Out</w:t>
      </w:r>
    </w:p>
    <w:p>
      <w:pPr>
        <w:pStyle w:val="Normal"/>
        <w:rPr/>
      </w:pPr>
      <w:r>
        <w:rPr/>
      </w:r>
    </w:p>
    <w:p>
      <w:pPr>
        <w:pStyle w:val="Normal"/>
        <w:rPr/>
      </w:pPr>
      <w:r>
        <w:rPr>
          <w:spacing w:val="-2"/>
        </w:rPr>
        <w:t xml:space="preserve">Перевод с английского </w:t>
      </w:r>
      <w:r>
        <w:rPr>
          <w:i/>
          <w:iCs/>
          <w:spacing w:val="-2"/>
        </w:rPr>
        <w:t xml:space="preserve">А. С. Завельской </w:t>
      </w:r>
    </w:p>
    <w:p>
      <w:pPr>
        <w:pStyle w:val="Normal"/>
        <w:rPr/>
      </w:pPr>
      <w:r>
        <w:rPr/>
      </w:r>
    </w:p>
    <w:p>
      <w:pPr>
        <w:pStyle w:val="Normal"/>
        <w:shd w:fill="FFFFFF" w:val="clear"/>
        <w:spacing w:lineRule="exact" w:line="182" w:before="91" w:after="0"/>
        <w:ind w:right="3260" w:firstLine="288"/>
        <w:jc w:val="both"/>
        <w:rPr>
          <w:spacing w:val="-6"/>
          <w:sz w:val="16"/>
          <w:szCs w:val="16"/>
        </w:rPr>
      </w:pPr>
      <w:r>
        <w:rPr>
          <w:spacing w:val="-6"/>
          <w:sz w:val="16"/>
          <w:szCs w:val="16"/>
        </w:rPr>
      </w:r>
    </w:p>
    <w:p>
      <w:pPr>
        <w:pStyle w:val="Normal"/>
        <w:shd w:fill="FFFFFF" w:val="clear"/>
        <w:spacing w:lineRule="exact" w:line="182" w:before="91" w:after="0"/>
        <w:ind w:right="3260" w:firstLine="288"/>
        <w:jc w:val="both"/>
        <w:rPr>
          <w:spacing w:val="-6"/>
          <w:sz w:val="16"/>
          <w:szCs w:val="16"/>
        </w:rPr>
      </w:pPr>
      <w:r>
        <w:rPr>
          <w:spacing w:val="-6"/>
          <w:sz w:val="16"/>
          <w:szCs w:val="16"/>
        </w:rPr>
      </w:r>
    </w:p>
    <w:p>
      <w:pPr>
        <w:pStyle w:val="Normal"/>
        <w:shd w:fill="FFFFFF" w:val="clear"/>
        <w:spacing w:lineRule="exact" w:line="182" w:before="91" w:after="0"/>
        <w:ind w:right="3260" w:firstLine="288"/>
        <w:jc w:val="both"/>
        <w:rPr>
          <w:spacing w:val="-6"/>
          <w:sz w:val="16"/>
          <w:szCs w:val="16"/>
        </w:rPr>
      </w:pPr>
      <w:r>
        <w:rPr>
          <w:spacing w:val="-6"/>
          <w:sz w:val="16"/>
          <w:szCs w:val="16"/>
        </w:rPr>
      </w:r>
    </w:p>
    <w:p>
      <w:pPr>
        <w:pStyle w:val="Normal"/>
        <w:shd w:fill="FFFFFF" w:val="clear"/>
        <w:spacing w:lineRule="exact" w:line="182" w:before="91" w:after="0"/>
        <w:ind w:right="3260" w:firstLine="288"/>
        <w:jc w:val="both"/>
        <w:rPr>
          <w:spacing w:val="-6"/>
          <w:sz w:val="16"/>
          <w:szCs w:val="16"/>
        </w:rPr>
      </w:pPr>
      <w:r>
        <w:rPr>
          <w:spacing w:val="-6"/>
          <w:sz w:val="16"/>
          <w:szCs w:val="16"/>
        </w:rPr>
      </w:r>
    </w:p>
    <w:p>
      <w:pPr>
        <w:pStyle w:val="Normal"/>
        <w:shd w:fill="FFFFFF" w:val="clear"/>
        <w:spacing w:lineRule="exact" w:line="182" w:before="91" w:after="0"/>
        <w:ind w:right="3260" w:firstLine="288"/>
        <w:jc w:val="both"/>
        <w:rPr>
          <w:spacing w:val="-6"/>
          <w:sz w:val="16"/>
          <w:szCs w:val="16"/>
        </w:rPr>
      </w:pPr>
      <w:r>
        <w:rPr>
          <w:spacing w:val="-6"/>
          <w:sz w:val="16"/>
          <w:szCs w:val="16"/>
        </w:rPr>
      </w:r>
    </w:p>
    <w:p>
      <w:pPr>
        <w:pStyle w:val="Normal"/>
        <w:shd w:fill="FFFFFF" w:val="clear"/>
        <w:spacing w:lineRule="exact" w:line="182" w:before="91" w:after="0"/>
        <w:ind w:right="3260" w:firstLine="288"/>
        <w:jc w:val="both"/>
        <w:rPr>
          <w:spacing w:val="-6"/>
          <w:sz w:val="16"/>
          <w:szCs w:val="16"/>
        </w:rPr>
      </w:pPr>
      <w:r>
        <w:rPr>
          <w:spacing w:val="-6"/>
          <w:sz w:val="16"/>
          <w:szCs w:val="16"/>
        </w:rPr>
      </w:r>
    </w:p>
    <w:p>
      <w:pPr>
        <w:pStyle w:val="Normal"/>
        <w:jc w:val="both"/>
        <w:rPr/>
      </w:pPr>
      <w:r>
        <w:rPr/>
        <w:t>Вы уже сделали первый шаг на пути к счастью, взяв в руки эту книгу. Не оста</w:t>
        <w:softHyphen/>
        <w:t>навливайтесь! Эта книга, написанная участницей и соавтором фильма «Секрет», станет вашим надежным проводником к собственному счастью. Здесь представле</w:t>
        <w:softHyphen/>
        <w:t>на уникальная программа, которая поможет вам обрести счастье, используя Закон Притяжения, простые упражнения и безотказные формулы счастья.</w:t>
      </w:r>
    </w:p>
    <w:p>
      <w:pPr>
        <w:pStyle w:val="Normal"/>
        <w:jc w:val="both"/>
        <w:rPr/>
      </w:pPr>
      <w:r>
        <w:rPr/>
        <w:t>Эта книга сделает вас счастливым независимо от вашего статуса, матери</w:t>
        <w:softHyphen/>
        <w:t>ального положения и успехов на любовном фронте. А потом вы сможете при</w:t>
        <w:softHyphen/>
        <w:t>влечь в свою жизнь все, что вам захочется, потому что счастливому человеку улыбается весь мир.</w:t>
      </w:r>
    </w:p>
    <w:p>
      <w:pPr>
        <w:pStyle w:val="Normal"/>
        <w:rPr/>
      </w:pPr>
      <w:r>
        <w:rPr/>
      </w:r>
    </w:p>
    <w:p>
      <w:pPr>
        <w:pStyle w:val="Normal"/>
        <w:rPr/>
      </w:pPr>
      <w:r>
        <w:rPr/>
      </w:r>
    </w:p>
    <w:p>
      <w:pPr>
        <w:pStyle w:val="Normal"/>
        <w:shd w:fill="FFFFFF" w:val="clear"/>
        <w:tabs>
          <w:tab w:val="clear" w:pos="720"/>
          <w:tab w:val="left" w:pos="2621" w:leader="none"/>
        </w:tabs>
        <w:spacing w:lineRule="exact" w:line="163" w:before="437" w:after="0"/>
        <w:ind w:right="-8" w:hanging="0"/>
        <w:rPr>
          <w:spacing w:val="-3"/>
          <w:sz w:val="16"/>
          <w:szCs w:val="16"/>
        </w:rPr>
      </w:pPr>
      <w:r>
        <w:rPr>
          <w:spacing w:val="-3"/>
          <w:sz w:val="16"/>
          <w:szCs w:val="16"/>
        </w:rPr>
      </w:r>
    </w:p>
    <w:p>
      <w:pPr>
        <w:pStyle w:val="Normal"/>
        <w:shd w:fill="FFFFFF" w:val="clear"/>
        <w:tabs>
          <w:tab w:val="clear" w:pos="720"/>
          <w:tab w:val="left" w:pos="2621" w:leader="none"/>
        </w:tabs>
        <w:spacing w:lineRule="exact" w:line="163" w:before="437" w:after="0"/>
        <w:ind w:right="-8" w:hanging="0"/>
        <w:rPr>
          <w:spacing w:val="-3"/>
          <w:sz w:val="16"/>
          <w:szCs w:val="16"/>
        </w:rPr>
      </w:pPr>
      <w:r>
        <w:rPr>
          <w:spacing w:val="-3"/>
          <w:sz w:val="16"/>
          <w:szCs w:val="16"/>
        </w:rPr>
      </w:r>
    </w:p>
    <w:p>
      <w:pPr>
        <w:pStyle w:val="Normal"/>
        <w:shd w:fill="FFFFFF" w:val="clear"/>
        <w:tabs>
          <w:tab w:val="clear" w:pos="720"/>
          <w:tab w:val="left" w:pos="2621" w:leader="none"/>
        </w:tabs>
        <w:spacing w:lineRule="exact" w:line="163" w:before="437" w:after="0"/>
        <w:ind w:right="-8" w:hanging="0"/>
        <w:rPr>
          <w:spacing w:val="-3"/>
          <w:sz w:val="16"/>
          <w:szCs w:val="16"/>
        </w:rPr>
      </w:pPr>
      <w:r>
        <w:rPr>
          <w:spacing w:val="-3"/>
          <w:sz w:val="16"/>
          <w:szCs w:val="16"/>
        </w:rPr>
      </w:r>
    </w:p>
    <w:p>
      <w:pPr>
        <w:pStyle w:val="Normal"/>
        <w:shd w:fill="FFFFFF" w:val="clear"/>
        <w:tabs>
          <w:tab w:val="clear" w:pos="720"/>
          <w:tab w:val="left" w:pos="2621" w:leader="none"/>
        </w:tabs>
        <w:spacing w:lineRule="exact" w:line="163" w:before="437" w:after="0"/>
        <w:ind w:right="-8" w:hanging="0"/>
        <w:rPr>
          <w:spacing w:val="-3"/>
          <w:sz w:val="16"/>
          <w:szCs w:val="16"/>
        </w:rPr>
      </w:pPr>
      <w:r>
        <w:rPr>
          <w:spacing w:val="-3"/>
          <w:sz w:val="16"/>
          <w:szCs w:val="16"/>
        </w:rPr>
      </w:r>
    </w:p>
    <w:p>
      <w:pPr>
        <w:pStyle w:val="Normal"/>
        <w:widowControl/>
        <w:shd w:fill="FFFFFF" w:val="clear"/>
        <w:ind w:right="-142"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t>О КНИГЕ</w:t>
      </w:r>
    </w:p>
    <w:p>
      <w:pPr>
        <w:pStyle w:val="Normal"/>
        <w:widowControl/>
        <w:shd w:fill="FFFFFF" w:val="clear"/>
        <w:ind w:righ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ind w:left="-851" w:right="-142" w:hanging="0"/>
        <w:rPr>
          <w:rFonts w:ascii="Times New Roman" w:hAnsi="Times New Roman" w:cs="Times New Roman"/>
          <w:sz w:val="24"/>
          <w:szCs w:val="24"/>
        </w:rPr>
      </w:pPr>
      <w:r>
        <w:rPr>
          <w:rFonts w:cs="Times New Roman" w:ascii="Times New Roman" w:hAnsi="Times New Roman"/>
          <w:color w:val="000000"/>
          <w:sz w:val="22"/>
          <w:szCs w:val="22"/>
        </w:rPr>
        <w:t>«Потрясающе! Марси Шимофф выпустила полезную, воодушевляющую и легкую для чте</w:t>
        <w:softHyphen/>
        <w:t>ния книгу. Она дает действенные методы обре</w:t>
        <w:softHyphen/>
        <w:t>тения счастья в жизни тела, ума, сердца, души, на пути развития силы воли, целеустремленно</w:t>
        <w:softHyphen/>
        <w:t>сти, установления гармоничных отношений с людьми. Здесь сразу семь книг соединились в одной».</w:t>
      </w:r>
    </w:p>
    <w:p>
      <w:pPr>
        <w:pStyle w:val="Normal"/>
        <w:widowControl/>
        <w:shd w:fill="FFFFFF" w:val="clear"/>
        <w:ind w:left="-851" w:right="-142" w:firstLine="851"/>
        <w:rPr>
          <w:rFonts w:ascii="Times New Roman" w:hAnsi="Times New Roman" w:cs="Times New Roman"/>
          <w:i/>
          <w:i/>
          <w:iCs/>
          <w:color w:val="000000"/>
          <w:sz w:val="22"/>
          <w:szCs w:val="22"/>
        </w:rPr>
      </w:pPr>
      <w:r>
        <w:rPr>
          <w:rFonts w:cs="Times New Roman" w:ascii="Times New Roman" w:hAnsi="Times New Roman"/>
          <w:i/>
          <w:iCs/>
          <w:color w:val="000000"/>
          <w:sz w:val="22"/>
          <w:szCs w:val="22"/>
        </w:rPr>
        <w:t>Стивен М. Р. Кови, автор бестселлера «Со скоростью доверия»</w:t>
      </w:r>
    </w:p>
    <w:p>
      <w:pPr>
        <w:pStyle w:val="Normal"/>
        <w:widowControl/>
        <w:shd w:fill="FFFFFF" w:val="clear"/>
        <w:ind w:left="-851" w:right="-142" w:firstLine="851"/>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shd w:fill="FFFFFF" w:val="clear"/>
        <w:ind w:left="-851" w:right="-142" w:hanging="0"/>
        <w:jc w:val="both"/>
        <w:rPr>
          <w:rFonts w:ascii="Times New Roman" w:hAnsi="Times New Roman" w:cs="Times New Roman"/>
          <w:sz w:val="24"/>
          <w:szCs w:val="24"/>
        </w:rPr>
      </w:pPr>
      <w:r>
        <w:rPr>
          <w:rFonts w:cs="Times New Roman" w:ascii="Times New Roman" w:hAnsi="Times New Roman"/>
          <w:color w:val="000000"/>
          <w:sz w:val="22"/>
          <w:szCs w:val="22"/>
        </w:rPr>
        <w:t>«Мне нравится этот практический подход к настоящему счастью. Очень трогательны и вдохновенны истории из жизни людей, которые ста</w:t>
        <w:softHyphen/>
        <w:t>ли счастливы без всякой причины. Чтение этой книги сделало меня счастливее!»</w:t>
      </w:r>
    </w:p>
    <w:p>
      <w:pPr>
        <w:pStyle w:val="Normal"/>
        <w:widowControl/>
        <w:shd w:fill="FFFFFF" w:val="clear"/>
        <w:ind w:left="-851" w:right="-142" w:firstLine="851"/>
        <w:rPr>
          <w:rFonts w:ascii="Times New Roman" w:hAnsi="Times New Roman" w:cs="Times New Roman"/>
          <w:i/>
          <w:i/>
          <w:iCs/>
          <w:color w:val="000000"/>
          <w:sz w:val="22"/>
          <w:szCs w:val="22"/>
        </w:rPr>
      </w:pPr>
      <w:r>
        <w:rPr>
          <w:rFonts w:cs="Times New Roman" w:ascii="Times New Roman" w:hAnsi="Times New Roman"/>
          <w:i/>
          <w:iCs/>
          <w:color w:val="000000"/>
          <w:sz w:val="22"/>
          <w:szCs w:val="22"/>
        </w:rPr>
        <w:t>Оливия Хасси, актриса, лауреат премии «Золотой Глобус»</w:t>
      </w:r>
    </w:p>
    <w:p>
      <w:pPr>
        <w:pStyle w:val="Normal"/>
        <w:widowControl/>
        <w:shd w:fill="FFFFFF" w:val="clear"/>
        <w:ind w:left="-851" w:right="-142" w:firstLine="851"/>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shd w:fill="FFFFFF" w:val="clear"/>
        <w:ind w:left="-851" w:right="-142" w:hanging="0"/>
        <w:jc w:val="both"/>
        <w:rPr>
          <w:rFonts w:ascii="Times New Roman" w:hAnsi="Times New Roman" w:cs="Times New Roman"/>
          <w:sz w:val="24"/>
          <w:szCs w:val="24"/>
        </w:rPr>
      </w:pPr>
      <w:r>
        <w:rPr>
          <w:rFonts w:cs="Times New Roman" w:ascii="Times New Roman" w:hAnsi="Times New Roman"/>
          <w:color w:val="000000"/>
          <w:sz w:val="22"/>
          <w:szCs w:val="22"/>
        </w:rPr>
        <w:t>«Марси Шимофф удивительным образом рас</w:t>
        <w:softHyphen/>
        <w:t>крыла секрет счастья. Эта книга не относится к популярной психологии, которая сегодня пре</w:t>
        <w:softHyphen/>
        <w:t>вратилась в общее увлечение большого количе</w:t>
        <w:softHyphen/>
        <w:t>ства людей. Она основана на последних научных исследованиях в области счастья и благополу</w:t>
        <w:softHyphen/>
        <w:t>чия. Что, если вы или ваши близкие смогли бы обрести счастье, несмотря на неблагоприятные обстоятельства жизни? Это легче, чем вы думае</w:t>
        <w:softHyphen/>
        <w:t>те. Книга укажет вам верный путь. Несомненно, Эта замечательная книга изменит судьбы многих людей, и в том числе — вашу».</w:t>
      </w:r>
    </w:p>
    <w:p>
      <w:pPr>
        <w:pStyle w:val="Normal"/>
        <w:widowControl/>
        <w:shd w:fill="FFFFFF" w:val="clear"/>
        <w:ind w:left="-851" w:right="-142" w:firstLine="851"/>
        <w:rPr>
          <w:rFonts w:ascii="Times New Roman" w:hAnsi="Times New Roman" w:cs="Times New Roman"/>
          <w:i/>
          <w:i/>
          <w:iCs/>
          <w:color w:val="000000"/>
          <w:sz w:val="22"/>
          <w:szCs w:val="22"/>
        </w:rPr>
      </w:pPr>
      <w:r>
        <w:rPr>
          <w:rFonts w:cs="Times New Roman" w:ascii="Times New Roman" w:hAnsi="Times New Roman"/>
          <w:i/>
          <w:iCs/>
          <w:color w:val="000000"/>
          <w:sz w:val="22"/>
          <w:szCs w:val="22"/>
        </w:rPr>
        <w:t>Билл Харрис, директор Центрального исследовательского института</w:t>
      </w:r>
    </w:p>
    <w:p>
      <w:pPr>
        <w:pStyle w:val="Normal"/>
        <w:widowControl/>
        <w:shd w:fill="FFFFFF" w:val="clear"/>
        <w:ind w:left="-851" w:right="-142" w:firstLine="851"/>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shd w:fill="FFFFFF" w:val="clear"/>
        <w:ind w:left="-851" w:right="-142" w:hanging="0"/>
        <w:jc w:val="both"/>
        <w:rPr>
          <w:rFonts w:ascii="Times New Roman" w:hAnsi="Times New Roman" w:cs="Times New Roman"/>
          <w:sz w:val="24"/>
          <w:szCs w:val="24"/>
        </w:rPr>
      </w:pPr>
      <w:r>
        <w:rPr>
          <w:rFonts w:cs="Times New Roman" w:ascii="Times New Roman" w:hAnsi="Times New Roman"/>
          <w:color w:val="000000"/>
          <w:sz w:val="22"/>
          <w:szCs w:val="22"/>
        </w:rPr>
        <w:t>«Книга предлагает разумный и глубокий взгляд на счастье, который может изменить ва</w:t>
        <w:softHyphen/>
        <w:t>шу жизнь. Марси Шимофф творчески подошла к делу и создала полезное руководство, позво</w:t>
        <w:softHyphen/>
        <w:t>ляющее нам приобщиться к ощущению счастья».</w:t>
      </w:r>
    </w:p>
    <w:p>
      <w:pPr>
        <w:pStyle w:val="Normal"/>
        <w:widowControl/>
        <w:shd w:fill="FFFFFF" w:val="clear"/>
        <w:ind w:left="-851" w:right="-142" w:firstLine="851"/>
        <w:rPr/>
      </w:pPr>
      <w:r>
        <w:rPr>
          <w:rFonts w:cs="Times New Roman" w:ascii="Times New Roman" w:hAnsi="Times New Roman"/>
          <w:i/>
          <w:iCs/>
          <w:color w:val="000000"/>
          <w:sz w:val="22"/>
          <w:szCs w:val="22"/>
        </w:rPr>
        <w:t>Хан Чака, певица, композитор,</w:t>
      </w:r>
      <w:r>
        <w:rPr>
          <w:rFonts w:cs="Times New Roman" w:ascii="Times New Roman" w:hAnsi="Times New Roman"/>
          <w:sz w:val="24"/>
          <w:szCs w:val="24"/>
        </w:rPr>
        <w:t xml:space="preserve"> </w:t>
      </w:r>
      <w:r>
        <w:rPr>
          <w:rFonts w:cs="Times New Roman" w:ascii="Times New Roman" w:hAnsi="Times New Roman"/>
          <w:i/>
          <w:iCs/>
          <w:color w:val="000000"/>
          <w:sz w:val="22"/>
          <w:szCs w:val="22"/>
        </w:rPr>
        <w:t>писательница и меценат,</w:t>
      </w:r>
      <w:r>
        <w:rPr>
          <w:rFonts w:cs="Times New Roman" w:ascii="Times New Roman" w:hAnsi="Times New Roman"/>
          <w:sz w:val="24"/>
          <w:szCs w:val="24"/>
        </w:rPr>
        <w:t xml:space="preserve"> </w:t>
      </w:r>
      <w:r>
        <w:rPr>
          <w:rFonts w:cs="Times New Roman" w:ascii="Times New Roman" w:hAnsi="Times New Roman"/>
          <w:i/>
          <w:iCs/>
          <w:color w:val="000000"/>
          <w:sz w:val="22"/>
          <w:szCs w:val="22"/>
        </w:rPr>
        <w:t>лауреат премии «Грэмми»</w:t>
      </w:r>
    </w:p>
    <w:p>
      <w:pPr>
        <w:pStyle w:val="Normal"/>
        <w:widowControl/>
        <w:shd w:fill="FFFFFF" w:val="clear"/>
        <w:ind w:left="-851" w:right="-142" w:firstLine="851"/>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shd w:fill="FFFFFF" w:val="clear"/>
        <w:ind w:left="-851" w:right="-142" w:hanging="0"/>
        <w:jc w:val="both"/>
        <w:rPr>
          <w:rFonts w:ascii="Times New Roman" w:hAnsi="Times New Roman" w:cs="Times New Roman"/>
          <w:sz w:val="24"/>
          <w:szCs w:val="24"/>
        </w:rPr>
      </w:pPr>
      <w:r>
        <w:rPr>
          <w:rFonts w:cs="Times New Roman" w:ascii="Times New Roman" w:hAnsi="Times New Roman"/>
          <w:color w:val="000000"/>
          <w:sz w:val="22"/>
          <w:szCs w:val="22"/>
        </w:rPr>
        <w:t xml:space="preserve">«Правило № 1: чтобы стать счастливыми, </w:t>
      </w:r>
      <w:r>
        <w:rPr>
          <w:rFonts w:cs="Times New Roman" w:ascii="Times New Roman" w:hAnsi="Times New Roman"/>
          <w:i/>
          <w:iCs/>
          <w:color w:val="000000"/>
          <w:sz w:val="22"/>
          <w:szCs w:val="22"/>
        </w:rPr>
        <w:t xml:space="preserve">прочтите эту книгу! </w:t>
      </w:r>
      <w:r>
        <w:rPr>
          <w:rFonts w:cs="Times New Roman" w:ascii="Times New Roman" w:hAnsi="Times New Roman"/>
          <w:color w:val="000000"/>
          <w:sz w:val="22"/>
          <w:szCs w:val="22"/>
        </w:rPr>
        <w:t>Будьте счастливы без при</w:t>
        <w:softHyphen/>
        <w:t>чины, потому что все остальное в жизни идет от этого. Если вы хотите быть здоровым, богатым и мудрым человеком, следуйте законам сча</w:t>
        <w:softHyphen/>
        <w:t>стья, представленным на этих страницах, и ме</w:t>
        <w:softHyphen/>
        <w:t>няйте свою жизнь».</w:t>
      </w:r>
    </w:p>
    <w:p>
      <w:pPr>
        <w:pStyle w:val="Normal"/>
        <w:widowControl/>
        <w:shd w:fill="FFFFFF" w:val="clear"/>
        <w:ind w:left="-851" w:right="-142" w:firstLine="851"/>
        <w:rPr>
          <w:rFonts w:ascii="Times New Roman" w:hAnsi="Times New Roman" w:cs="Times New Roman"/>
          <w:i/>
          <w:i/>
          <w:iCs/>
          <w:color w:val="000000"/>
          <w:sz w:val="22"/>
          <w:szCs w:val="22"/>
        </w:rPr>
      </w:pPr>
      <w:r>
        <w:rPr>
          <w:rFonts w:cs="Times New Roman" w:ascii="Times New Roman" w:hAnsi="Times New Roman"/>
          <w:i/>
          <w:iCs/>
          <w:color w:val="000000"/>
          <w:sz w:val="22"/>
          <w:szCs w:val="22"/>
        </w:rPr>
        <w:t>Фил Таун, автор самой продаваемой</w:t>
      </w:r>
      <w:r>
        <w:rPr>
          <w:rFonts w:cs="Times New Roman" w:ascii="Times New Roman" w:hAnsi="Times New Roman"/>
          <w:sz w:val="24"/>
          <w:szCs w:val="24"/>
        </w:rPr>
        <w:t xml:space="preserve"> </w:t>
      </w:r>
      <w:r>
        <w:rPr>
          <w:rFonts w:cs="Times New Roman" w:ascii="Times New Roman" w:hAnsi="Times New Roman"/>
          <w:i/>
          <w:iCs/>
          <w:color w:val="000000"/>
          <w:sz w:val="22"/>
          <w:szCs w:val="22"/>
        </w:rPr>
        <w:t>(согласно списку «Нью-Йорк тайме»)</w:t>
      </w:r>
      <w:r>
        <w:rPr>
          <w:rFonts w:cs="Times New Roman" w:ascii="Times New Roman" w:hAnsi="Times New Roman"/>
          <w:sz w:val="24"/>
          <w:szCs w:val="24"/>
        </w:rPr>
        <w:t xml:space="preserve"> </w:t>
      </w:r>
      <w:r>
        <w:rPr>
          <w:rFonts w:cs="Times New Roman" w:ascii="Times New Roman" w:hAnsi="Times New Roman"/>
          <w:i/>
          <w:iCs/>
          <w:color w:val="000000"/>
          <w:sz w:val="22"/>
          <w:szCs w:val="22"/>
        </w:rPr>
        <w:t xml:space="preserve">книги «Правило </w:t>
      </w:r>
    </w:p>
    <w:p>
      <w:pPr>
        <w:pStyle w:val="Normal"/>
        <w:widowControl/>
        <w:shd w:fill="FFFFFF" w:val="clear"/>
        <w:ind w:left="-851" w:right="-142" w:firstLine="851"/>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1», ведущий</w:t>
      </w:r>
      <w:r>
        <w:rPr>
          <w:rFonts w:cs="Times New Roman" w:ascii="Times New Roman" w:hAnsi="Times New Roman"/>
          <w:sz w:val="24"/>
          <w:szCs w:val="24"/>
        </w:rPr>
        <w:t xml:space="preserve"> </w:t>
      </w:r>
      <w:r>
        <w:rPr>
          <w:rFonts w:cs="Times New Roman" w:ascii="Times New Roman" w:hAnsi="Times New Roman"/>
          <w:i/>
          <w:iCs/>
          <w:color w:val="000000"/>
          <w:sz w:val="22"/>
          <w:szCs w:val="22"/>
        </w:rPr>
        <w:t>программы «Успешный инвестор»</w:t>
      </w:r>
      <w:r>
        <w:rPr>
          <w:rFonts w:cs="Times New Roman" w:ascii="Times New Roman" w:hAnsi="Times New Roman"/>
          <w:sz w:val="24"/>
          <w:szCs w:val="24"/>
        </w:rPr>
        <w:t xml:space="preserve"> </w:t>
      </w:r>
      <w:r>
        <w:rPr>
          <w:rFonts w:cs="Times New Roman" w:ascii="Times New Roman" w:hAnsi="Times New Roman"/>
          <w:i/>
          <w:iCs/>
          <w:color w:val="000000"/>
          <w:sz w:val="22"/>
          <w:szCs w:val="22"/>
        </w:rPr>
        <w:t xml:space="preserve">на канале </w:t>
      </w:r>
      <w:r>
        <w:rPr>
          <w:rFonts w:cs="Times New Roman" w:ascii="Times New Roman" w:hAnsi="Times New Roman"/>
          <w:i/>
          <w:iCs/>
          <w:color w:val="000000"/>
          <w:sz w:val="22"/>
          <w:szCs w:val="22"/>
          <w:lang w:val="en-US"/>
        </w:rPr>
        <w:t>CNBC</w:t>
      </w:r>
    </w:p>
    <w:p>
      <w:pPr>
        <w:pStyle w:val="Normal"/>
        <w:widowControl/>
        <w:shd w:fill="FFFFFF" w:val="clear"/>
        <w:ind w:left="-851" w:right="-142" w:firstLine="851"/>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shd w:fill="FFFFFF" w:val="clear"/>
        <w:ind w:left="-851" w:right="-142" w:hanging="0"/>
        <w:jc w:val="both"/>
        <w:rPr>
          <w:rFonts w:ascii="Times New Roman" w:hAnsi="Times New Roman" w:cs="Times New Roman"/>
          <w:sz w:val="24"/>
          <w:szCs w:val="24"/>
        </w:rPr>
      </w:pPr>
      <w:r>
        <w:rPr>
          <w:rFonts w:cs="Times New Roman" w:ascii="Times New Roman" w:hAnsi="Times New Roman"/>
          <w:color w:val="000000"/>
          <w:sz w:val="22"/>
          <w:szCs w:val="22"/>
        </w:rPr>
        <w:t>«В книге Марси Шимофф дает новый взгляд на счастье, ее представления берут начало в древней мудрости и подтверждаются новейшими исследованиями в области неврологии и пози</w:t>
        <w:softHyphen/>
        <w:t>тивной психологии. Эта книга необыкновенно увлекла меня».</w:t>
      </w:r>
    </w:p>
    <w:p>
      <w:pPr>
        <w:pStyle w:val="Normal"/>
        <w:widowControl/>
        <w:shd w:fill="FFFFFF" w:val="clear"/>
        <w:ind w:right="-142" w:hanging="0"/>
        <w:rPr/>
      </w:pPr>
      <w:r>
        <w:rPr>
          <w:rFonts w:cs="Times New Roman" w:ascii="Times New Roman" w:hAnsi="Times New Roman"/>
          <w:i/>
          <w:iCs/>
          <w:color w:val="000000"/>
          <w:sz w:val="22"/>
          <w:szCs w:val="22"/>
        </w:rPr>
        <w:t>Кендейс Перт, доктор наук,</w:t>
      </w:r>
      <w:r>
        <w:rPr>
          <w:rFonts w:cs="Times New Roman" w:ascii="Times New Roman" w:hAnsi="Times New Roman"/>
          <w:sz w:val="24"/>
          <w:szCs w:val="24"/>
        </w:rPr>
        <w:t xml:space="preserve"> </w:t>
      </w:r>
      <w:r>
        <w:rPr>
          <w:rFonts w:cs="Times New Roman" w:ascii="Times New Roman" w:hAnsi="Times New Roman"/>
          <w:i/>
          <w:iCs/>
          <w:color w:val="000000"/>
          <w:sz w:val="22"/>
          <w:szCs w:val="22"/>
        </w:rPr>
        <w:t>научный руководитель компании</w:t>
      </w:r>
      <w:r>
        <w:rPr>
          <w:rFonts w:cs="Times New Roman" w:ascii="Times New Roman" w:hAnsi="Times New Roman"/>
          <w:sz w:val="24"/>
          <w:szCs w:val="24"/>
        </w:rPr>
        <w:t xml:space="preserve"> </w:t>
      </w:r>
      <w:r>
        <w:rPr>
          <w:rFonts w:cs="Times New Roman" w:ascii="Times New Roman" w:hAnsi="Times New Roman"/>
          <w:i/>
          <w:iCs/>
          <w:color w:val="000000"/>
          <w:sz w:val="22"/>
          <w:szCs w:val="22"/>
        </w:rPr>
        <w:t>«Рэпид Фармацевтикалс», снявшаяся в фильме</w:t>
      </w:r>
      <w:r>
        <w:rPr>
          <w:rFonts w:cs="Times New Roman" w:ascii="Times New Roman" w:hAnsi="Times New Roman"/>
          <w:sz w:val="24"/>
          <w:szCs w:val="24"/>
        </w:rPr>
        <w:t xml:space="preserve"> </w:t>
      </w:r>
      <w:r>
        <w:rPr>
          <w:rFonts w:cs="Times New Roman" w:ascii="Times New Roman" w:hAnsi="Times New Roman"/>
          <w:i/>
          <w:iCs/>
          <w:color w:val="000000"/>
          <w:sz w:val="22"/>
          <w:szCs w:val="22"/>
        </w:rPr>
        <w:t>«Какие звуковые сигналы мы распознаем?»,</w:t>
      </w:r>
      <w:r>
        <w:rPr>
          <w:rFonts w:cs="Times New Roman" w:ascii="Times New Roman" w:hAnsi="Times New Roman"/>
          <w:sz w:val="24"/>
          <w:szCs w:val="24"/>
        </w:rPr>
        <w:t xml:space="preserve"> </w:t>
      </w:r>
      <w:r>
        <w:rPr>
          <w:rFonts w:cs="Times New Roman" w:ascii="Times New Roman" w:hAnsi="Times New Roman"/>
          <w:i/>
          <w:iCs/>
          <w:color w:val="000000"/>
          <w:sz w:val="22"/>
          <w:szCs w:val="22"/>
        </w:rPr>
        <w:t>автор книги «Все, что вам надо знать,</w:t>
      </w:r>
      <w:r>
        <w:rPr>
          <w:rFonts w:cs="Times New Roman" w:ascii="Times New Roman" w:hAnsi="Times New Roman"/>
          <w:sz w:val="24"/>
          <w:szCs w:val="24"/>
        </w:rPr>
        <w:t xml:space="preserve"> </w:t>
      </w:r>
      <w:r>
        <w:rPr>
          <w:rFonts w:cs="Times New Roman" w:ascii="Times New Roman" w:hAnsi="Times New Roman"/>
          <w:i/>
          <w:iCs/>
          <w:color w:val="000000"/>
          <w:sz w:val="22"/>
          <w:szCs w:val="22"/>
        </w:rPr>
        <w:t>чтобы быть здоровыми»</w:t>
      </w:r>
    </w:p>
    <w:p>
      <w:pPr>
        <w:pStyle w:val="Normal"/>
        <w:widowControl/>
        <w:shd w:fill="FFFFFF" w:val="clear"/>
        <w:ind w:right="-14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shd w:fill="FFFFFF" w:val="clear"/>
        <w:ind w:left="-851" w:right="-142" w:hanging="0"/>
        <w:jc w:val="both"/>
        <w:rPr>
          <w:rFonts w:ascii="Times New Roman" w:hAnsi="Times New Roman" w:cs="Times New Roman"/>
          <w:sz w:val="24"/>
          <w:szCs w:val="24"/>
        </w:rPr>
      </w:pPr>
      <w:r>
        <w:rPr>
          <w:rFonts w:cs="Times New Roman" w:ascii="Times New Roman" w:hAnsi="Times New Roman"/>
          <w:color w:val="000000"/>
          <w:sz w:val="22"/>
          <w:szCs w:val="22"/>
        </w:rPr>
        <w:t>«Это самая лучшая книга, написанная про счастье, которую вы когда-либо читали! Уни</w:t>
        <w:softHyphen/>
        <w:t>кальный и ни на что не похожий подход к дан</w:t>
        <w:softHyphen/>
        <w:t>ной проблеме».</w:t>
      </w:r>
    </w:p>
    <w:p>
      <w:pPr>
        <w:pStyle w:val="Normal"/>
        <w:widowControl/>
        <w:shd w:fill="FFFFFF" w:val="clear"/>
        <w:ind w:right="-142" w:hanging="0"/>
        <w:rPr>
          <w:rFonts w:ascii="Times New Roman" w:hAnsi="Times New Roman" w:cs="Times New Roman"/>
          <w:sz w:val="24"/>
          <w:szCs w:val="24"/>
        </w:rPr>
      </w:pPr>
      <w:r>
        <w:rPr>
          <w:rFonts w:cs="Times New Roman" w:ascii="Times New Roman" w:hAnsi="Times New Roman"/>
          <w:i/>
          <w:iCs/>
          <w:color w:val="000000"/>
          <w:sz w:val="22"/>
          <w:szCs w:val="22"/>
        </w:rPr>
        <w:t>Раймонд Аарон, первый канадский преподаватель по бизнесу и инвестициям</w:t>
      </w:r>
    </w:p>
    <w:p>
      <w:pPr>
        <w:pStyle w:val="Normal"/>
        <w:shd w:fill="FFFFFF" w:val="clear"/>
        <w:spacing w:lineRule="exact" w:line="226"/>
        <w:ind w:left="-851" w:righ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851" w:right="-142" w:hanging="0"/>
        <w:jc w:val="both"/>
        <w:rPr>
          <w:rFonts w:ascii="Times New Roman" w:hAnsi="Times New Roman" w:cs="Times New Roman"/>
          <w:sz w:val="24"/>
          <w:szCs w:val="24"/>
        </w:rPr>
      </w:pPr>
      <w:r>
        <w:rPr>
          <w:rFonts w:cs="Times New Roman" w:ascii="Times New Roman" w:hAnsi="Times New Roman"/>
          <w:color w:val="000000"/>
          <w:sz w:val="22"/>
          <w:szCs w:val="22"/>
        </w:rPr>
        <w:t>«Своей блестящей работой Марси Шимофф открыла новую эру внутренней гармонии. Поиск счастья начинается и заканчивается внутри нас, именно мы определяем количество нашего внут</w:t>
        <w:softHyphen/>
        <w:t>реннего счастья. Будучи преподавателем, я восхи</w:t>
        <w:softHyphen/>
        <w:t>щен тем, как Марси легко и понятно раскрывает столь сложную тему. Я с радостью рекомендую всем ее проницательную книгу-руководство!»</w:t>
      </w:r>
    </w:p>
    <w:p>
      <w:pPr>
        <w:pStyle w:val="Normal"/>
        <w:widowControl/>
        <w:shd w:fill="FFFFFF" w:val="clear"/>
        <w:ind w:right="-142" w:hanging="0"/>
        <w:rPr/>
      </w:pPr>
      <w:r>
        <w:rPr>
          <w:rFonts w:cs="Times New Roman" w:ascii="Times New Roman" w:hAnsi="Times New Roman"/>
          <w:i/>
          <w:iCs/>
          <w:color w:val="000000"/>
          <w:sz w:val="22"/>
          <w:szCs w:val="22"/>
        </w:rPr>
        <w:t>Пол Р. Шил, соучредитель Корпорации стратегий обучения и автор книг</w:t>
      </w:r>
      <w:r>
        <w:rPr>
          <w:rFonts w:cs="Times New Roman" w:ascii="Times New Roman" w:hAnsi="Times New Roman"/>
          <w:sz w:val="24"/>
          <w:szCs w:val="24"/>
        </w:rPr>
        <w:t xml:space="preserve"> </w:t>
      </w:r>
      <w:r>
        <w:rPr>
          <w:rFonts w:cs="Times New Roman" w:ascii="Times New Roman" w:hAnsi="Times New Roman"/>
          <w:i/>
          <w:iCs/>
          <w:color w:val="000000"/>
          <w:sz w:val="22"/>
          <w:szCs w:val="22"/>
        </w:rPr>
        <w:t>«Естественная гениальность» и «Фоточтение»</w:t>
      </w:r>
    </w:p>
    <w:p>
      <w:pPr>
        <w:pStyle w:val="Normal"/>
        <w:widowControl/>
        <w:shd w:fill="FFFFFF" w:val="clear"/>
        <w:ind w:right="-14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shd w:fill="FFFFFF" w:val="clear"/>
        <w:ind w:left="-851" w:right="-142" w:hanging="0"/>
        <w:jc w:val="both"/>
        <w:rPr>
          <w:rFonts w:ascii="Times New Roman" w:hAnsi="Times New Roman" w:cs="Times New Roman"/>
          <w:sz w:val="24"/>
          <w:szCs w:val="24"/>
        </w:rPr>
      </w:pPr>
      <w:r>
        <w:rPr>
          <w:rFonts w:cs="Times New Roman" w:ascii="Times New Roman" w:hAnsi="Times New Roman"/>
          <w:color w:val="000000"/>
          <w:sz w:val="22"/>
          <w:szCs w:val="22"/>
        </w:rPr>
        <w:t>«Это прекрасный учебник, рассказывающий о том, как стать счастливее и как поделиться достигнутым состоянием со своими близкими, обществом и всем окружающим миром. Каждый сможет извлечь пользу из научных знаний и практических инструкций, которые предлагает эта ценная книга».</w:t>
      </w:r>
    </w:p>
    <w:p>
      <w:pPr>
        <w:pStyle w:val="Normal"/>
        <w:widowControl/>
        <w:shd w:fill="FFFFFF" w:val="clear"/>
        <w:ind w:right="-142"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Доктор Билл и Кати Маги, генеральный директор и президент «Операции «Улыбка», а также ее соучредители</w:t>
      </w:r>
    </w:p>
    <w:p>
      <w:pPr>
        <w:pStyle w:val="Normal"/>
        <w:widowControl/>
        <w:shd w:fill="FFFFFF" w:val="clear"/>
        <w:ind w:left="-851" w:right="-142"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shd w:fill="FFFFFF" w:val="clear"/>
        <w:ind w:left="-851" w:right="-142" w:hanging="0"/>
        <w:jc w:val="both"/>
        <w:rPr>
          <w:rFonts w:ascii="Times New Roman" w:hAnsi="Times New Roman" w:cs="Times New Roman"/>
          <w:sz w:val="24"/>
          <w:szCs w:val="24"/>
        </w:rPr>
      </w:pPr>
      <w:r>
        <w:rPr>
          <w:rFonts w:cs="Times New Roman" w:ascii="Times New Roman" w:hAnsi="Times New Roman"/>
          <w:color w:val="000000"/>
          <w:sz w:val="22"/>
          <w:szCs w:val="22"/>
        </w:rPr>
        <w:t>«Книга предлагает практическое решение та</w:t>
        <w:softHyphen/>
        <w:t>ких проблем, как страхи, депрессия, тревога, стресс. Секрет заключается в том, что каждый из нас способен сосредоточить свое внимание на радости и счастье, несмотря на то что происходит вокруг. В этом наша сила — мы можем сделать себя здоровыми и счастливыми. Эта кни</w:t>
        <w:softHyphen/>
        <w:t>га — для победителей».</w:t>
      </w:r>
    </w:p>
    <w:p>
      <w:pPr>
        <w:pStyle w:val="Normal"/>
        <w:widowControl/>
        <w:shd w:fill="FFFFFF" w:val="clear"/>
        <w:ind w:right="-142" w:hanging="0"/>
        <w:rPr/>
      </w:pPr>
      <w:r>
        <w:rPr>
          <w:rFonts w:cs="Times New Roman" w:ascii="Times New Roman" w:hAnsi="Times New Roman"/>
          <w:i/>
          <w:iCs/>
          <w:color w:val="000000"/>
          <w:sz w:val="22"/>
          <w:szCs w:val="22"/>
        </w:rPr>
        <w:t>Кристиан Нортрап, доктор медицины,</w:t>
      </w:r>
      <w:r>
        <w:rPr>
          <w:rFonts w:cs="Times New Roman" w:ascii="Times New Roman" w:hAnsi="Times New Roman"/>
          <w:sz w:val="24"/>
          <w:szCs w:val="24"/>
        </w:rPr>
        <w:t xml:space="preserve"> </w:t>
      </w:r>
      <w:r>
        <w:rPr>
          <w:rFonts w:cs="Times New Roman" w:ascii="Times New Roman" w:hAnsi="Times New Roman"/>
          <w:i/>
          <w:iCs/>
          <w:color w:val="000000"/>
          <w:sz w:val="22"/>
          <w:szCs w:val="22"/>
        </w:rPr>
        <w:t>автор книг «Женские тела, женская</w:t>
      </w:r>
      <w:r>
        <w:rPr>
          <w:rFonts w:cs="Times New Roman" w:ascii="Times New Roman" w:hAnsi="Times New Roman"/>
          <w:sz w:val="24"/>
          <w:szCs w:val="24"/>
        </w:rPr>
        <w:t xml:space="preserve"> </w:t>
      </w:r>
      <w:r>
        <w:rPr>
          <w:rFonts w:cs="Times New Roman" w:ascii="Times New Roman" w:hAnsi="Times New Roman"/>
          <w:i/>
          <w:iCs/>
          <w:color w:val="000000"/>
          <w:sz w:val="22"/>
          <w:szCs w:val="22"/>
        </w:rPr>
        <w:t>мудрость» и «Мудрость менопаузы»</w:t>
      </w:r>
    </w:p>
    <w:p>
      <w:pPr>
        <w:pStyle w:val="Normal"/>
        <w:widowControl/>
        <w:shd w:fill="FFFFFF" w:val="clear"/>
        <w:ind w:right="-14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shd w:fill="FFFFFF" w:val="clear"/>
        <w:ind w:left="-851" w:right="-142" w:hanging="0"/>
        <w:jc w:val="both"/>
        <w:rPr>
          <w:rFonts w:ascii="Times New Roman" w:hAnsi="Times New Roman" w:cs="Times New Roman"/>
          <w:sz w:val="24"/>
          <w:szCs w:val="24"/>
        </w:rPr>
      </w:pPr>
      <w:r>
        <w:rPr>
          <w:rFonts w:cs="Times New Roman" w:ascii="Times New Roman" w:hAnsi="Times New Roman"/>
          <w:color w:val="000000"/>
          <w:sz w:val="22"/>
          <w:szCs w:val="22"/>
        </w:rPr>
        <w:t>«Потрясающе! Эта книга предлагает про</w:t>
        <w:softHyphen/>
        <w:t>грамму, которая дает удивительные результаты. Пребывать в состоянии постоянного счастья ни</w:t>
        <w:softHyphen/>
        <w:t>когда не было так легко».</w:t>
      </w:r>
    </w:p>
    <w:p>
      <w:pPr>
        <w:pStyle w:val="Normal"/>
        <w:widowControl/>
        <w:shd w:fill="FFFFFF" w:val="clear"/>
        <w:ind w:right="-142"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Бобби Депортер, соучредитель и президент Сети квантового обучения</w:t>
      </w:r>
    </w:p>
    <w:p>
      <w:pPr>
        <w:pStyle w:val="Normal"/>
        <w:widowControl/>
        <w:shd w:fill="FFFFFF" w:val="clear"/>
        <w:ind w:right="-14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shd w:fill="FFFFFF" w:val="clear"/>
        <w:ind w:left="-851" w:right="-142" w:hanging="0"/>
        <w:jc w:val="both"/>
        <w:rPr>
          <w:rFonts w:ascii="Times New Roman" w:hAnsi="Times New Roman" w:cs="Times New Roman"/>
          <w:sz w:val="24"/>
          <w:szCs w:val="24"/>
        </w:rPr>
      </w:pPr>
      <w:r>
        <w:rPr>
          <w:rFonts w:cs="Times New Roman" w:ascii="Times New Roman" w:hAnsi="Times New Roman"/>
          <w:color w:val="000000"/>
          <w:sz w:val="22"/>
          <w:szCs w:val="22"/>
        </w:rPr>
        <w:t>«Автор книги не только описал научную по</w:t>
        <w:softHyphen/>
        <w:t>доплеку понятия «счастье», но и разумно вклю</w:t>
        <w:softHyphen/>
        <w:t>чил в нее истории из повседневной жизни обыч</w:t>
        <w:softHyphen/>
        <w:t>ных людей».</w:t>
      </w:r>
    </w:p>
    <w:p>
      <w:pPr>
        <w:pStyle w:val="Normal"/>
        <w:widowControl/>
        <w:shd w:fill="FFFFFF" w:val="clear"/>
        <w:ind w:right="-142" w:hanging="0"/>
        <w:rPr/>
      </w:pPr>
      <w:r>
        <w:rPr>
          <w:rFonts w:cs="Times New Roman" w:ascii="Times New Roman" w:hAnsi="Times New Roman"/>
          <w:i/>
          <w:iCs/>
          <w:color w:val="000000"/>
          <w:sz w:val="22"/>
          <w:szCs w:val="22"/>
        </w:rPr>
        <w:t>Роберт Бисуос-Динер, директор</w:t>
      </w:r>
      <w:r>
        <w:rPr>
          <w:rFonts w:cs="Times New Roman" w:ascii="Times New Roman" w:hAnsi="Times New Roman"/>
          <w:sz w:val="24"/>
          <w:szCs w:val="24"/>
        </w:rPr>
        <w:t xml:space="preserve"> </w:t>
      </w:r>
      <w:r>
        <w:rPr>
          <w:rFonts w:cs="Times New Roman" w:ascii="Times New Roman" w:hAnsi="Times New Roman"/>
          <w:i/>
          <w:iCs/>
          <w:color w:val="000000"/>
          <w:sz w:val="22"/>
          <w:szCs w:val="22"/>
        </w:rPr>
        <w:t>образовательных программ Центра прикладной</w:t>
      </w:r>
      <w:r>
        <w:rPr>
          <w:rFonts w:cs="Times New Roman" w:ascii="Times New Roman" w:hAnsi="Times New Roman"/>
          <w:sz w:val="24"/>
          <w:szCs w:val="24"/>
        </w:rPr>
        <w:t xml:space="preserve"> </w:t>
      </w:r>
      <w:r>
        <w:rPr>
          <w:rFonts w:cs="Times New Roman" w:ascii="Times New Roman" w:hAnsi="Times New Roman"/>
          <w:i/>
          <w:iCs/>
          <w:color w:val="000000"/>
          <w:sz w:val="22"/>
          <w:szCs w:val="22"/>
        </w:rPr>
        <w:t>позитивной психологии (Великобритания)</w:t>
      </w:r>
    </w:p>
    <w:p>
      <w:pPr>
        <w:pStyle w:val="Normal"/>
        <w:widowControl/>
        <w:shd w:fill="FFFFFF" w:val="clear"/>
        <w:ind w:left="-851" w:right="-14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shd w:fill="FFFFFF" w:val="clear"/>
        <w:ind w:left="-851" w:right="-142" w:hanging="0"/>
        <w:jc w:val="both"/>
        <w:rPr>
          <w:rFonts w:ascii="Times New Roman" w:hAnsi="Times New Roman" w:cs="Times New Roman"/>
          <w:sz w:val="24"/>
          <w:szCs w:val="24"/>
        </w:rPr>
      </w:pPr>
      <w:r>
        <w:rPr>
          <w:rFonts w:cs="Times New Roman" w:ascii="Times New Roman" w:hAnsi="Times New Roman"/>
          <w:color w:val="000000"/>
          <w:sz w:val="22"/>
          <w:szCs w:val="22"/>
        </w:rPr>
        <w:t>«Благосостояние и успех ничего не значат без счастья. Книга показывает, как можно стать счастливым независимо от положения, которое вы занимаете в жизни».</w:t>
      </w:r>
    </w:p>
    <w:p>
      <w:pPr>
        <w:pStyle w:val="Normal"/>
        <w:widowControl/>
        <w:shd w:fill="FFFFFF" w:val="clear"/>
        <w:ind w:right="-142"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Доктор Иван Миснер, председатель и основатель МБС (Международная бизнес-сеть)</w:t>
      </w:r>
    </w:p>
    <w:p>
      <w:pPr>
        <w:pStyle w:val="Normal"/>
        <w:shd w:fill="FFFFFF" w:val="clear"/>
        <w:spacing w:lineRule="exact" w:line="226"/>
        <w:ind w:left="-851" w:right="-142"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shd w:fill="FFFFFF" w:val="clear"/>
        <w:ind w:left="-851" w:right="-142" w:hanging="0"/>
        <w:jc w:val="both"/>
        <w:rPr>
          <w:rFonts w:ascii="Times New Roman" w:hAnsi="Times New Roman" w:cs="Times New Roman"/>
          <w:sz w:val="24"/>
          <w:szCs w:val="24"/>
        </w:rPr>
      </w:pPr>
      <w:r>
        <w:rPr>
          <w:rFonts w:cs="Times New Roman" w:ascii="Times New Roman" w:hAnsi="Times New Roman"/>
          <w:color w:val="000000"/>
          <w:sz w:val="22"/>
          <w:szCs w:val="22"/>
        </w:rPr>
        <w:t>«Это главная книга для любого, кто хочет почувствовать себя более счастливым. Держите ее у себя на ночном столике. Она учит тому, как испытывать счастье каждый день».</w:t>
      </w:r>
    </w:p>
    <w:p>
      <w:pPr>
        <w:pStyle w:val="Normal"/>
        <w:widowControl/>
        <w:shd w:fill="FFFFFF" w:val="clear"/>
        <w:ind w:right="-142" w:hanging="0"/>
        <w:rPr/>
      </w:pPr>
      <w:r>
        <w:rPr>
          <w:rFonts w:cs="Times New Roman" w:ascii="Times New Roman" w:hAnsi="Times New Roman"/>
          <w:i/>
          <w:iCs/>
          <w:color w:val="000000"/>
          <w:sz w:val="22"/>
          <w:szCs w:val="22"/>
        </w:rPr>
        <w:t>Джиль Люблин, международный спикер и автор</w:t>
      </w:r>
      <w:r>
        <w:rPr>
          <w:rFonts w:cs="Times New Roman" w:ascii="Times New Roman" w:hAnsi="Times New Roman"/>
          <w:sz w:val="24"/>
          <w:szCs w:val="24"/>
        </w:rPr>
        <w:t xml:space="preserve"> </w:t>
      </w:r>
      <w:r>
        <w:rPr>
          <w:rFonts w:cs="Times New Roman" w:ascii="Times New Roman" w:hAnsi="Times New Roman"/>
          <w:i/>
          <w:iCs/>
          <w:color w:val="000000"/>
          <w:sz w:val="22"/>
          <w:szCs w:val="22"/>
        </w:rPr>
        <w:t>бестселлеров «Партизанское паблисити»,</w:t>
      </w:r>
      <w:r>
        <w:rPr>
          <w:rFonts w:cs="Times New Roman" w:ascii="Times New Roman" w:hAnsi="Times New Roman"/>
          <w:sz w:val="24"/>
          <w:szCs w:val="24"/>
        </w:rPr>
        <w:t xml:space="preserve"> </w:t>
      </w:r>
      <w:r>
        <w:rPr>
          <w:rFonts w:cs="Times New Roman" w:ascii="Times New Roman" w:hAnsi="Times New Roman"/>
          <w:i/>
          <w:iCs/>
          <w:color w:val="000000"/>
          <w:sz w:val="22"/>
          <w:szCs w:val="22"/>
        </w:rPr>
        <w:t>«Волшебная сеть»,  «Как привлечь к себе</w:t>
      </w:r>
      <w:r>
        <w:rPr>
          <w:rFonts w:cs="Times New Roman" w:ascii="Times New Roman" w:hAnsi="Times New Roman"/>
          <w:sz w:val="24"/>
          <w:szCs w:val="24"/>
        </w:rPr>
        <w:t xml:space="preserve"> </w:t>
      </w:r>
      <w:r>
        <w:rPr>
          <w:rFonts w:cs="Times New Roman" w:ascii="Times New Roman" w:hAnsi="Times New Roman"/>
          <w:i/>
          <w:iCs/>
          <w:color w:val="000000"/>
          <w:sz w:val="22"/>
          <w:szCs w:val="22"/>
        </w:rPr>
        <w:t>внимание и получить рекомендации»</w:t>
      </w:r>
    </w:p>
    <w:p>
      <w:pPr>
        <w:pStyle w:val="Normal"/>
        <w:widowControl/>
        <w:shd w:fill="FFFFFF" w:val="clear"/>
        <w:ind w:left="-851" w:right="-14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shd w:fill="FFFFFF" w:val="clear"/>
        <w:ind w:left="-851" w:right="-142" w:hanging="0"/>
        <w:jc w:val="both"/>
        <w:rPr>
          <w:rFonts w:ascii="Times New Roman" w:hAnsi="Times New Roman" w:cs="Times New Roman"/>
          <w:sz w:val="24"/>
          <w:szCs w:val="24"/>
        </w:rPr>
      </w:pPr>
      <w:r>
        <w:rPr>
          <w:rFonts w:cs="Times New Roman" w:ascii="Times New Roman" w:hAnsi="Times New Roman"/>
          <w:color w:val="000000"/>
          <w:sz w:val="22"/>
          <w:szCs w:val="22"/>
        </w:rPr>
        <w:t>«Эта книга изменит ваше представление о счастье. У Марси Шимофф было много причин, чтобы написать ее. Если вы хотите больше ра</w:t>
        <w:softHyphen/>
        <w:t>дости, спокойствия и благополучия в жизни, то эта книга для вас».</w:t>
      </w:r>
    </w:p>
    <w:p>
      <w:pPr>
        <w:pStyle w:val="Normal"/>
        <w:widowControl/>
        <w:shd w:fill="FFFFFF" w:val="clear"/>
        <w:ind w:right="-142" w:hanging="0"/>
        <w:rPr>
          <w:rFonts w:ascii="Times New Roman" w:hAnsi="Times New Roman" w:cs="Times New Roman"/>
          <w:sz w:val="24"/>
          <w:szCs w:val="24"/>
        </w:rPr>
      </w:pPr>
      <w:r>
        <w:rPr>
          <w:rFonts w:cs="Times New Roman" w:ascii="Times New Roman" w:hAnsi="Times New Roman"/>
          <w:i/>
          <w:iCs/>
          <w:color w:val="000000"/>
          <w:sz w:val="22"/>
          <w:szCs w:val="22"/>
        </w:rPr>
        <w:t>Яков Смимофф, специалист в области</w:t>
      </w:r>
      <w:r>
        <w:rPr>
          <w:rFonts w:cs="Times New Roman" w:ascii="Times New Roman" w:hAnsi="Times New Roman"/>
          <w:sz w:val="24"/>
          <w:szCs w:val="24"/>
        </w:rPr>
        <w:t xml:space="preserve"> </w:t>
      </w:r>
      <w:r>
        <w:rPr>
          <w:rFonts w:cs="Times New Roman" w:ascii="Times New Roman" w:hAnsi="Times New Roman"/>
          <w:i/>
          <w:iCs/>
          <w:color w:val="000000"/>
          <w:sz w:val="22"/>
          <w:szCs w:val="22"/>
        </w:rPr>
        <w:t>прикладной позитивной психологии</w:t>
      </w:r>
      <w:r>
        <w:rPr>
          <w:rFonts w:cs="Times New Roman" w:ascii="Times New Roman" w:hAnsi="Times New Roman"/>
          <w:sz w:val="24"/>
          <w:szCs w:val="24"/>
        </w:rPr>
        <w:t xml:space="preserve"> </w:t>
      </w:r>
      <w:r>
        <w:rPr>
          <w:rFonts w:cs="Times New Roman" w:ascii="Times New Roman" w:hAnsi="Times New Roman"/>
          <w:i/>
          <w:iCs/>
          <w:color w:val="000000"/>
          <w:sz w:val="22"/>
          <w:szCs w:val="22"/>
        </w:rPr>
        <w:t>и комедийный актер</w:t>
      </w:r>
    </w:p>
    <w:p>
      <w:pPr>
        <w:pStyle w:val="Normal"/>
        <w:shd w:fill="FFFFFF" w:val="clear"/>
        <w:spacing w:lineRule="exact" w:line="226"/>
        <w:ind w:left="-851" w:right="-142"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shd w:fill="FFFFFF" w:val="clear"/>
        <w:ind w:left="-851" w:right="-142"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widowControl/>
        <w:shd w:fill="FFFFFF" w:val="clear"/>
        <w:ind w:left="-851" w:right="-142" w:hanging="0"/>
        <w:rPr>
          <w:rFonts w:cs="Times New Roman"/>
          <w:i/>
          <w:i/>
          <w:iCs/>
          <w:color w:val="000000"/>
          <w:sz w:val="18"/>
          <w:szCs w:val="18"/>
        </w:rPr>
      </w:pPr>
      <w:r>
        <w:rPr>
          <w:rFonts w:cs="Times New Roman"/>
          <w:i/>
          <w:iCs/>
          <w:color w:val="000000"/>
          <w:sz w:val="18"/>
          <w:szCs w:val="18"/>
        </w:rPr>
      </w:r>
    </w:p>
    <w:p>
      <w:pPr>
        <w:pStyle w:val="Normal"/>
        <w:widowControl/>
        <w:shd w:fill="FFFFFF" w:val="clear"/>
        <w:ind w:left="-851" w:right="-142" w:hanging="0"/>
        <w:rPr>
          <w:rFonts w:cs="Times New Roman"/>
          <w:i/>
          <w:i/>
          <w:iCs/>
          <w:color w:val="000000"/>
          <w:sz w:val="18"/>
          <w:szCs w:val="18"/>
        </w:rPr>
      </w:pPr>
      <w:r>
        <w:rPr>
          <w:rFonts w:cs="Times New Roman"/>
          <w:i/>
          <w:iCs/>
          <w:color w:val="000000"/>
          <w:sz w:val="18"/>
          <w:szCs w:val="18"/>
        </w:rPr>
      </w:r>
    </w:p>
    <w:p>
      <w:pPr>
        <w:pStyle w:val="Normal"/>
        <w:widowControl/>
        <w:shd w:fill="FFFFFF" w:val="clear"/>
        <w:ind w:left="-851" w:right="-142" w:hanging="0"/>
        <w:rPr>
          <w:rFonts w:cs="Times New Roman"/>
          <w:i/>
          <w:i/>
          <w:iCs/>
          <w:color w:val="000000"/>
          <w:sz w:val="18"/>
          <w:szCs w:val="18"/>
        </w:rPr>
      </w:pPr>
      <w:r>
        <w:rPr>
          <w:rFonts w:cs="Times New Roman"/>
          <w:i/>
          <w:iCs/>
          <w:color w:val="000000"/>
          <w:sz w:val="18"/>
          <w:szCs w:val="18"/>
        </w:rPr>
      </w:r>
    </w:p>
    <w:p>
      <w:pPr>
        <w:pStyle w:val="Normal"/>
        <w:widowControl/>
        <w:shd w:fill="FFFFFF" w:val="clear"/>
        <w:ind w:left="-851" w:right="-142" w:hanging="0"/>
        <w:rPr>
          <w:rFonts w:cs="Times New Roman"/>
          <w:i/>
          <w:i/>
          <w:iCs/>
          <w:color w:val="000000"/>
          <w:sz w:val="18"/>
          <w:szCs w:val="18"/>
        </w:rPr>
      </w:pPr>
      <w:r>
        <w:rPr>
          <w:rFonts w:cs="Times New Roman"/>
          <w:i/>
          <w:iCs/>
          <w:color w:val="000000"/>
          <w:sz w:val="18"/>
          <w:szCs w:val="18"/>
        </w:rPr>
      </w:r>
    </w:p>
    <w:p>
      <w:pPr>
        <w:pStyle w:val="Normal"/>
        <w:widowControl/>
        <w:shd w:fill="FFFFFF" w:val="clear"/>
        <w:ind w:left="-851" w:right="-142" w:hanging="0"/>
        <w:rPr>
          <w:rFonts w:cs="Times New Roman"/>
          <w:i/>
          <w:i/>
          <w:iCs/>
          <w:color w:val="000000"/>
          <w:sz w:val="18"/>
          <w:szCs w:val="18"/>
        </w:rPr>
      </w:pPr>
      <w:r>
        <w:rPr>
          <w:rFonts w:cs="Times New Roman"/>
          <w:i/>
          <w:iCs/>
          <w:color w:val="000000"/>
          <w:sz w:val="18"/>
          <w:szCs w:val="18"/>
        </w:rPr>
      </w:r>
    </w:p>
    <w:p>
      <w:pPr>
        <w:pStyle w:val="Normal"/>
        <w:widowControl/>
        <w:shd w:fill="FFFFFF" w:val="clear"/>
        <w:ind w:left="-851" w:right="-142" w:hanging="0"/>
        <w:rPr>
          <w:rFonts w:cs="Times New Roman"/>
          <w:i/>
          <w:i/>
          <w:iCs/>
          <w:color w:val="000000"/>
          <w:sz w:val="18"/>
          <w:szCs w:val="18"/>
        </w:rPr>
      </w:pPr>
      <w:r>
        <w:rPr>
          <w:rFonts w:cs="Times New Roman"/>
          <w:i/>
          <w:iCs/>
          <w:color w:val="000000"/>
          <w:sz w:val="18"/>
          <w:szCs w:val="18"/>
        </w:rPr>
      </w:r>
    </w:p>
    <w:p>
      <w:pPr>
        <w:pStyle w:val="Normal"/>
        <w:widowControl/>
        <w:shd w:fill="FFFFFF" w:val="clear"/>
        <w:ind w:left="-851" w:right="-142" w:hanging="0"/>
        <w:rPr>
          <w:rFonts w:cs="Times New Roman"/>
          <w:i/>
          <w:i/>
          <w:iCs/>
          <w:color w:val="000000"/>
          <w:sz w:val="18"/>
          <w:szCs w:val="18"/>
        </w:rPr>
      </w:pPr>
      <w:r>
        <w:rPr>
          <w:rFonts w:cs="Times New Roman"/>
          <w:i/>
          <w:iCs/>
          <w:color w:val="000000"/>
          <w:sz w:val="18"/>
          <w:szCs w:val="18"/>
        </w:rPr>
      </w:r>
    </w:p>
    <w:p>
      <w:pPr>
        <w:pStyle w:val="Normal"/>
        <w:widowControl/>
        <w:shd w:fill="FFFFFF" w:val="clear"/>
        <w:ind w:left="-851" w:right="-142" w:hanging="0"/>
        <w:rPr>
          <w:rFonts w:cs="Times New Roman"/>
          <w:i/>
          <w:i/>
          <w:iCs/>
          <w:color w:val="000000"/>
          <w:sz w:val="18"/>
          <w:szCs w:val="18"/>
        </w:rPr>
      </w:pPr>
      <w:r>
        <w:rPr>
          <w:rFonts w:cs="Times New Roman"/>
          <w:i/>
          <w:iCs/>
          <w:color w:val="000000"/>
          <w:sz w:val="18"/>
          <w:szCs w:val="18"/>
        </w:rPr>
      </w:r>
    </w:p>
    <w:p>
      <w:pPr>
        <w:pStyle w:val="Normal"/>
        <w:widowControl/>
        <w:shd w:fill="FFFFFF" w:val="clear"/>
        <w:ind w:left="-851" w:right="-142" w:hanging="0"/>
        <w:rPr>
          <w:rFonts w:cs="Times New Roman"/>
          <w:i/>
          <w:i/>
          <w:iCs/>
          <w:color w:val="000000"/>
          <w:sz w:val="18"/>
          <w:szCs w:val="18"/>
        </w:rPr>
      </w:pPr>
      <w:r>
        <w:rPr>
          <w:rFonts w:cs="Times New Roman"/>
          <w:i/>
          <w:iCs/>
          <w:color w:val="000000"/>
          <w:sz w:val="18"/>
          <w:szCs w:val="18"/>
        </w:rPr>
      </w:r>
    </w:p>
    <w:p>
      <w:pPr>
        <w:pStyle w:val="Normal"/>
        <w:widowControl/>
        <w:shd w:fill="FFFFFF" w:val="clear"/>
        <w:ind w:left="-851" w:right="-142" w:hanging="0"/>
        <w:rPr>
          <w:rFonts w:cs="Times New Roman"/>
          <w:i/>
          <w:i/>
          <w:iCs/>
          <w:color w:val="000000"/>
          <w:sz w:val="18"/>
          <w:szCs w:val="18"/>
        </w:rPr>
      </w:pPr>
      <w:r>
        <w:rPr>
          <w:rFonts w:cs="Times New Roman"/>
          <w:i/>
          <w:iCs/>
          <w:color w:val="000000"/>
          <w:sz w:val="18"/>
          <w:szCs w:val="18"/>
        </w:rPr>
      </w:r>
    </w:p>
    <w:p>
      <w:pPr>
        <w:pStyle w:val="Normal"/>
        <w:widowControl/>
        <w:shd w:fill="FFFFFF" w:val="clear"/>
        <w:ind w:left="-851" w:right="-142" w:hanging="0"/>
        <w:rPr>
          <w:rFonts w:cs="Times New Roman"/>
          <w:i/>
          <w:i/>
          <w:iCs/>
          <w:color w:val="000000"/>
          <w:sz w:val="18"/>
          <w:szCs w:val="18"/>
        </w:rPr>
      </w:pPr>
      <w:r>
        <w:rPr>
          <w:rFonts w:cs="Times New Roman"/>
          <w:i/>
          <w:iCs/>
          <w:color w:val="000000"/>
          <w:sz w:val="18"/>
          <w:szCs w:val="18"/>
        </w:rPr>
      </w:r>
    </w:p>
    <w:p>
      <w:pPr>
        <w:pStyle w:val="Normal"/>
        <w:widowControl/>
        <w:shd w:fill="FFFFFF" w:val="clear"/>
        <w:ind w:left="-851" w:right="-142" w:hanging="0"/>
        <w:rPr>
          <w:rFonts w:cs="Times New Roman"/>
          <w:i/>
          <w:i/>
          <w:iCs/>
          <w:color w:val="000000"/>
          <w:sz w:val="18"/>
          <w:szCs w:val="18"/>
        </w:rPr>
      </w:pPr>
      <w:r>
        <w:rPr>
          <w:rFonts w:cs="Times New Roman"/>
          <w:i/>
          <w:iCs/>
          <w:color w:val="000000"/>
          <w:sz w:val="18"/>
          <w:szCs w:val="18"/>
        </w:rPr>
      </w:r>
    </w:p>
    <w:p>
      <w:pPr>
        <w:pStyle w:val="Normal"/>
        <w:widowControl/>
        <w:shd w:fill="FFFFFF" w:val="clear"/>
        <w:ind w:left="-851" w:right="-142" w:hanging="0"/>
        <w:rPr>
          <w:rFonts w:cs="Times New Roman"/>
          <w:i/>
          <w:i/>
          <w:iCs/>
          <w:color w:val="000000"/>
          <w:sz w:val="18"/>
          <w:szCs w:val="18"/>
        </w:rPr>
      </w:pPr>
      <w:r>
        <w:rPr>
          <w:rFonts w:cs="Times New Roman"/>
          <w:i/>
          <w:iCs/>
          <w:color w:val="000000"/>
          <w:sz w:val="18"/>
          <w:szCs w:val="18"/>
        </w:rPr>
      </w:r>
    </w:p>
    <w:p>
      <w:pPr>
        <w:pStyle w:val="Normal"/>
        <w:widowControl/>
        <w:shd w:fill="FFFFFF" w:val="clear"/>
        <w:ind w:left="-851" w:right="-142" w:hanging="0"/>
        <w:rPr>
          <w:rFonts w:cs="Times New Roman"/>
          <w:i/>
          <w:i/>
          <w:iCs/>
          <w:color w:val="000000"/>
          <w:sz w:val="18"/>
          <w:szCs w:val="18"/>
        </w:rPr>
      </w:pPr>
      <w:r>
        <w:rPr>
          <w:rFonts w:cs="Times New Roman"/>
          <w:i/>
          <w:iCs/>
          <w:color w:val="000000"/>
          <w:sz w:val="18"/>
          <w:szCs w:val="18"/>
        </w:rPr>
      </w:r>
    </w:p>
    <w:p>
      <w:pPr>
        <w:pStyle w:val="Normal"/>
        <w:widowControl/>
        <w:shd w:fill="FFFFFF" w:val="clear"/>
        <w:ind w:left="-851" w:right="-142" w:hanging="0"/>
        <w:rPr>
          <w:rFonts w:cs="Times New Roman"/>
          <w:i/>
          <w:i/>
          <w:iCs/>
          <w:color w:val="000000"/>
          <w:sz w:val="18"/>
          <w:szCs w:val="18"/>
        </w:rPr>
      </w:pPr>
      <w:r>
        <w:rPr>
          <w:rFonts w:cs="Times New Roman"/>
          <w:i/>
          <w:iCs/>
          <w:color w:val="000000"/>
          <w:sz w:val="18"/>
          <w:szCs w:val="18"/>
        </w:rPr>
      </w:r>
    </w:p>
    <w:p>
      <w:pPr>
        <w:pStyle w:val="Normal"/>
        <w:widowControl/>
        <w:shd w:fill="FFFFFF" w:val="clear"/>
        <w:ind w:left="-851" w:right="-142" w:hanging="0"/>
        <w:rPr>
          <w:rFonts w:cs="Times New Roman"/>
          <w:i/>
          <w:i/>
          <w:iCs/>
          <w:color w:val="000000"/>
          <w:sz w:val="18"/>
          <w:szCs w:val="18"/>
        </w:rPr>
      </w:pPr>
      <w:r>
        <w:rPr>
          <w:rFonts w:cs="Times New Roman"/>
          <w:i/>
          <w:iCs/>
          <w:color w:val="000000"/>
          <w:sz w:val="18"/>
          <w:szCs w:val="18"/>
        </w:rPr>
      </w:r>
    </w:p>
    <w:p>
      <w:pPr>
        <w:pStyle w:val="Normal"/>
        <w:widowControl/>
        <w:shd w:fill="FFFFFF" w:val="clear"/>
        <w:ind w:left="-851" w:right="-142" w:hanging="0"/>
        <w:rPr>
          <w:rFonts w:cs="Times New Roman"/>
          <w:i/>
          <w:i/>
          <w:iCs/>
          <w:color w:val="000000"/>
          <w:sz w:val="18"/>
          <w:szCs w:val="18"/>
        </w:rPr>
      </w:pPr>
      <w:r>
        <w:rPr>
          <w:rFonts w:cs="Times New Roman"/>
          <w:i/>
          <w:iCs/>
          <w:color w:val="000000"/>
          <w:sz w:val="18"/>
          <w:szCs w:val="18"/>
        </w:rPr>
      </w:r>
    </w:p>
    <w:p>
      <w:pPr>
        <w:pStyle w:val="Normal"/>
        <w:widowControl/>
        <w:shd w:fill="FFFFFF" w:val="clear"/>
        <w:ind w:left="-851" w:right="-142" w:hanging="0"/>
        <w:rPr>
          <w:rFonts w:cs="Times New Roman"/>
          <w:i/>
          <w:i/>
          <w:iCs/>
          <w:color w:val="000000"/>
          <w:sz w:val="18"/>
          <w:szCs w:val="18"/>
        </w:rPr>
      </w:pPr>
      <w:r>
        <w:rPr>
          <w:rFonts w:cs="Times New Roman"/>
          <w:i/>
          <w:iCs/>
          <w:color w:val="000000"/>
          <w:sz w:val="18"/>
          <w:szCs w:val="18"/>
        </w:rPr>
      </w:r>
    </w:p>
    <w:p>
      <w:pPr>
        <w:pStyle w:val="Normal"/>
        <w:widowControl/>
        <w:shd w:fill="FFFFFF" w:val="clear"/>
        <w:ind w:left="-851" w:right="-142" w:hanging="0"/>
        <w:rPr>
          <w:rFonts w:cs="Times New Roman"/>
          <w:i/>
          <w:i/>
          <w:iCs/>
          <w:color w:val="000000"/>
          <w:sz w:val="18"/>
          <w:szCs w:val="18"/>
        </w:rPr>
      </w:pPr>
      <w:r>
        <w:rPr>
          <w:rFonts w:cs="Times New Roman"/>
          <w:i/>
          <w:iCs/>
          <w:color w:val="000000"/>
          <w:sz w:val="18"/>
          <w:szCs w:val="18"/>
        </w:rPr>
      </w:r>
    </w:p>
    <w:p>
      <w:pPr>
        <w:pStyle w:val="Normal"/>
        <w:widowControl/>
        <w:shd w:fill="FFFFFF" w:val="clear"/>
        <w:ind w:left="-851" w:right="-142" w:hanging="0"/>
        <w:rPr>
          <w:rFonts w:cs="Times New Roman"/>
          <w:i/>
          <w:i/>
          <w:iCs/>
          <w:color w:val="000000"/>
          <w:sz w:val="18"/>
          <w:szCs w:val="18"/>
        </w:rPr>
      </w:pPr>
      <w:r>
        <w:rPr>
          <w:rFonts w:cs="Times New Roman"/>
          <w:i/>
          <w:iCs/>
          <w:color w:val="000000"/>
          <w:sz w:val="18"/>
          <w:szCs w:val="18"/>
        </w:rPr>
      </w:r>
    </w:p>
    <w:p>
      <w:pPr>
        <w:pStyle w:val="Normal"/>
        <w:widowControl/>
        <w:shd w:fill="FFFFFF" w:val="clear"/>
        <w:ind w:left="-851" w:right="-142" w:hanging="0"/>
        <w:rPr>
          <w:rFonts w:cs="Times New Roman"/>
          <w:i/>
          <w:i/>
          <w:iCs/>
          <w:color w:val="000000"/>
          <w:sz w:val="18"/>
          <w:szCs w:val="18"/>
        </w:rPr>
      </w:pPr>
      <w:r>
        <w:rPr>
          <w:rFonts w:cs="Times New Roman"/>
          <w:i/>
          <w:iCs/>
          <w:color w:val="000000"/>
          <w:sz w:val="18"/>
          <w:szCs w:val="18"/>
        </w:rPr>
      </w:r>
    </w:p>
    <w:p>
      <w:pPr>
        <w:pStyle w:val="Normal"/>
        <w:widowControl/>
        <w:shd w:fill="FFFFFF" w:val="clear"/>
        <w:ind w:left="-851" w:right="-142" w:hanging="0"/>
        <w:rPr>
          <w:rFonts w:cs="Times New Roman"/>
          <w:i/>
          <w:i/>
          <w:iCs/>
          <w:color w:val="000000"/>
          <w:sz w:val="18"/>
          <w:szCs w:val="18"/>
        </w:rPr>
      </w:pPr>
      <w:r>
        <w:rPr>
          <w:rFonts w:cs="Times New Roman"/>
          <w:i/>
          <w:iCs/>
          <w:color w:val="000000"/>
          <w:sz w:val="18"/>
          <w:szCs w:val="18"/>
        </w:rPr>
      </w:r>
    </w:p>
    <w:p>
      <w:pPr>
        <w:pStyle w:val="Normal"/>
        <w:widowControl/>
        <w:shd w:fill="FFFFFF" w:val="clear"/>
        <w:ind w:left="-851" w:right="-142" w:hanging="0"/>
        <w:rPr>
          <w:rFonts w:cs="Times New Roman"/>
          <w:i/>
          <w:i/>
          <w:iCs/>
          <w:color w:val="000000"/>
          <w:sz w:val="18"/>
          <w:szCs w:val="18"/>
        </w:rPr>
      </w:pPr>
      <w:r>
        <w:rPr>
          <w:rFonts w:cs="Times New Roman"/>
          <w:i/>
          <w:iCs/>
          <w:color w:val="000000"/>
          <w:sz w:val="18"/>
          <w:szCs w:val="18"/>
        </w:rPr>
      </w:r>
    </w:p>
    <w:p>
      <w:pPr>
        <w:pStyle w:val="Normal"/>
        <w:widowControl/>
        <w:shd w:fill="FFFFFF" w:val="clear"/>
        <w:ind w:left="-851" w:right="-142" w:hanging="0"/>
        <w:rPr>
          <w:rFonts w:cs="Times New Roman"/>
          <w:i/>
          <w:i/>
          <w:iCs/>
          <w:color w:val="000000"/>
          <w:sz w:val="18"/>
          <w:szCs w:val="18"/>
        </w:rPr>
      </w:pPr>
      <w:r>
        <w:rPr>
          <w:rFonts w:cs="Times New Roman"/>
          <w:i/>
          <w:iCs/>
          <w:color w:val="000000"/>
          <w:sz w:val="18"/>
          <w:szCs w:val="18"/>
        </w:rPr>
      </w:r>
    </w:p>
    <w:p>
      <w:pPr>
        <w:pStyle w:val="Normal"/>
        <w:widowControl/>
        <w:shd w:fill="FFFFFF" w:val="clear"/>
        <w:ind w:left="-851" w:right="-142" w:hanging="0"/>
        <w:rPr>
          <w:rFonts w:cs="Times New Roman"/>
          <w:i/>
          <w:i/>
          <w:iCs/>
          <w:color w:val="000000"/>
          <w:sz w:val="24"/>
          <w:szCs w:val="24"/>
        </w:rPr>
      </w:pPr>
      <w:r>
        <w:rPr>
          <w:rFonts w:cs="Times New Roman"/>
          <w:i/>
          <w:iCs/>
          <w:color w:val="000000"/>
          <w:sz w:val="24"/>
          <w:szCs w:val="24"/>
        </w:rPr>
      </w:r>
    </w:p>
    <w:p>
      <w:pPr>
        <w:pStyle w:val="Normal"/>
        <w:widowControl/>
        <w:shd w:fill="FFFFFF" w:val="clear"/>
        <w:ind w:right="708" w:hanging="0"/>
        <w:jc w:val="both"/>
        <w:rPr>
          <w:rFonts w:cs="Times New Roman"/>
          <w:i/>
          <w:i/>
          <w:iCs/>
          <w:color w:val="000000"/>
          <w:sz w:val="24"/>
          <w:szCs w:val="24"/>
        </w:rPr>
      </w:pPr>
      <w:r>
        <w:rPr>
          <w:rFonts w:cs="Times New Roman"/>
          <w:i/>
          <w:iCs/>
          <w:color w:val="000000"/>
          <w:sz w:val="24"/>
          <w:szCs w:val="24"/>
        </w:rPr>
        <w:t>Эта книга посвящена всем, кто когда-либо хотел обрести счастье. Счастье — это не журавль в небе, оно достижимо. Посвящаю эту книгу также своему</w:t>
      </w:r>
    </w:p>
    <w:p>
      <w:pPr>
        <w:pStyle w:val="Normal"/>
        <w:widowControl/>
        <w:shd w:fill="FFFFFF" w:val="clear"/>
        <w:ind w:right="708" w:hanging="0"/>
        <w:jc w:val="both"/>
        <w:rPr/>
      </w:pPr>
      <w:r>
        <w:rPr>
          <w:rFonts w:cs="Times New Roman"/>
          <w:i/>
          <w:iCs/>
          <w:color w:val="000000"/>
          <w:sz w:val="24"/>
          <w:szCs w:val="24"/>
        </w:rPr>
        <w:t>отцу, который послужил мне примером «счастья без причины». В своем сердце я храню его радость.</w:t>
      </w:r>
    </w:p>
    <w:p>
      <w:pPr>
        <w:pStyle w:val="Normal"/>
        <w:widowControl/>
        <w:shd w:fill="FFFFFF" w:val="clear"/>
        <w:ind w:right="708" w:hanging="0"/>
        <w:jc w:val="both"/>
        <w:rPr>
          <w:rFonts w:cs="Times New Roman"/>
          <w:i/>
          <w:i/>
          <w:iCs/>
          <w:color w:val="000000"/>
          <w:sz w:val="24"/>
          <w:szCs w:val="24"/>
        </w:rPr>
      </w:pPr>
      <w:r>
        <w:rPr>
          <w:rFonts w:cs="Times New Roman"/>
          <w:i/>
          <w:iCs/>
          <w:color w:val="000000"/>
          <w:sz w:val="24"/>
          <w:szCs w:val="24"/>
        </w:rPr>
      </w:r>
    </w:p>
    <w:p>
      <w:pPr>
        <w:pStyle w:val="Normal"/>
        <w:widowControl/>
        <w:shd w:fill="FFFFFF" w:val="clear"/>
        <w:ind w:left="-851" w:right="-142" w:hanging="0"/>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r>
    </w:p>
    <w:p>
      <w:pPr>
        <w:pStyle w:val="Normal"/>
        <w:widowControl/>
        <w:shd w:fill="FFFFFF" w:val="clear"/>
        <w:ind w:left="-851" w:right="-142"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shd w:fill="FFFFFF" w:val="clear"/>
        <w:ind w:left="-851" w:right="-142"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shd w:fill="FFFFFF" w:val="clear"/>
        <w:ind w:left="-851" w:right="-142"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t>ПРЕДИСЛОВИЕ ДЖЕКА КЕНФИЛДА</w:t>
      </w:r>
    </w:p>
    <w:p>
      <w:pPr>
        <w:pStyle w:val="Normal"/>
        <w:widowControl/>
        <w:shd w:fill="FFFFFF" w:val="clear"/>
        <w:ind w:left="-851" w:right="-142"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shd w:fill="FFFFFF" w:val="clear"/>
        <w:ind w:left="-851"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ind w:left="-851" w:right="-142" w:firstLine="851"/>
        <w:jc w:val="both"/>
        <w:rPr/>
      </w:pPr>
      <w:r>
        <w:rPr>
          <w:rFonts w:cs="Times New Roman" w:ascii="Times New Roman" w:hAnsi="Times New Roman"/>
          <w:color w:val="000000"/>
          <w:sz w:val="24"/>
          <w:szCs w:val="24"/>
        </w:rPr>
        <w:t>Вы сделали первый и самый важный шаг по направлению к тому, что моя коллега и подруга Марси Шимофф называет «быть счастливым без всякой причины», или «счастьем без при</w:t>
        <w:softHyphen/>
        <w:t>чины ».</w:t>
      </w:r>
    </w:p>
    <w:p>
      <w:pPr>
        <w:pStyle w:val="Normal"/>
        <w:widowControl/>
        <w:shd w:fill="FFFFFF" w:val="clear"/>
        <w:ind w:left="-851" w:right="-14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ейчас самое подходящее время для книги на подоб</w:t>
        <w:softHyphen/>
        <w:t>ную тему. Сегодня, когда наши жизненно важные нужды удовлетворены и когда возрос уровень материального комфорта, нам хочется от жизни чего-то еще. Покупаем ли мы шикарную машину, отправляемся ли в долгождан</w:t>
        <w:softHyphen/>
        <w:t>ный отпуск, получаем ли повышение по службе или игра</w:t>
        <w:softHyphen/>
        <w:t>ем в баскетбол в команде малой лиги, мы все время наде</w:t>
        <w:softHyphen/>
        <w:t>емся, что это поможет нам стать счастливыми. Но у нас ничего не получается. Не могу представить себе сегодня более распространенной потребности, чем потребность в настоящем счастье.</w:t>
      </w:r>
    </w:p>
    <w:p>
      <w:pPr>
        <w:pStyle w:val="Normal"/>
        <w:widowControl/>
        <w:shd w:fill="FFFFFF" w:val="clear"/>
        <w:ind w:left="-851" w:right="-14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воей книге Марси Шимофф предлагает качественно новый подход к данной проблеме. Если большинство книг сосредоточивает внимание на счастье, которое приходит со стороны, то эта книга — о счастье, идущем изнутри человека, то есть оттуда, где оно действительно чего-то стоит. На этих страницах вы найдете простые практические рекомендации по обретению полного и длительного со</w:t>
        <w:softHyphen/>
        <w:t>стояния счастья, не зависящего от внешних обстоятельств.</w:t>
      </w:r>
    </w:p>
    <w:p>
      <w:pPr>
        <w:pStyle w:val="Normal"/>
        <w:widowControl/>
        <w:shd w:fill="FFFFFF" w:val="clear"/>
        <w:ind w:left="-851" w:right="-14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ы видели фильм «Секрет», то наверняка знае</w:t>
        <w:softHyphen/>
        <w:t>те, что мы с Марси верим в Закон притяжения и в то, что человек обладает силой притягивать в свою жизнь желаемое. Автор этой книги дает возможность каждому из вас узнать важнейшие принципы, необходимые для то</w:t>
        <w:softHyphen/>
        <w:t>го, чтобы это правило работало и поддерживало волны радости и счастья в ваших сердцах.</w:t>
      </w:r>
    </w:p>
    <w:p>
      <w:pPr>
        <w:pStyle w:val="Normal"/>
        <w:widowControl/>
        <w:shd w:fill="FFFFFF" w:val="clear"/>
        <w:ind w:left="-851" w:right="-14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почти двадцать лет назад я встретил Марси на тренинге по самооценке, она сразу же произвела на меня неизгладимое впечатление своей энергией и желанием учиться всему и прямо сейчас! Позже она помогала мне совершенствовать мои программы и разрабатывала свои собственные семинары по достижению успеха и повыше</w:t>
        <w:softHyphen/>
        <w:t>нию самооценки.</w:t>
      </w:r>
    </w:p>
    <w:p>
      <w:pPr>
        <w:pStyle w:val="Normal"/>
        <w:widowControl/>
        <w:shd w:fill="FFFFFF" w:val="clear"/>
        <w:ind w:left="-851" w:right="-14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днажды эта энергичная женщина рассказала мне о том, что у нее родилась замечательная идея книги «Кури</w:t>
        <w:softHyphen/>
        <w:t>ный суп для женской души» (к тому моменту только что вышла моя книга «Куриный суп для души», на которую она опиралась). «Блестящая мысль, — сказал я ей. — Но почему вам так необходимо написать ее?» Марси и ее де</w:t>
        <w:softHyphen/>
        <w:t>ловой   партнер   Дженнифер   Хоуторн   не   стали   ничего скрывать: «Потому, что мы обе писательницы, обе — жен</w:t>
        <w:softHyphen/>
        <w:t>щины, и мы обращаемся к женской аудитории». «Ваш ус</w:t>
        <w:softHyphen/>
        <w:t>пех гарантирован», — должен был признать я.</w:t>
      </w:r>
    </w:p>
    <w:p>
      <w:pPr>
        <w:pStyle w:val="Normal"/>
        <w:widowControl/>
        <w:shd w:fill="FFFFFF" w:val="clear"/>
        <w:ind w:left="-851" w:right="-14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Это была чудесная совместная деятельность, мы с Мар</w:t>
        <w:softHyphen/>
        <w:t>си очень тесно сотрудничали. Когда я решил создать Транс</w:t>
        <w:softHyphen/>
        <w:t>формационный совет руководителей — организацию, в которую входило 100 лучших трансформационных руко</w:t>
        <w:softHyphen/>
        <w:t>водителей мира, — я пригласил ее стать членом-учредите</w:t>
        <w:softHyphen/>
        <w:t>лем и участником исполнительного комитета.</w:t>
      </w:r>
    </w:p>
    <w:p>
      <w:pPr>
        <w:pStyle w:val="Normal"/>
        <w:widowControl/>
        <w:shd w:fill="FFFFFF" w:val="clear"/>
        <w:ind w:left="-851" w:right="-14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Лучше Марси никто не написал бы эту книгу. Она по</w:t>
        <w:softHyphen/>
        <w:t>стоянно духовно растет, работает над собой и исповедует важность счастья с тех пор, как я ее знаю. Я так и вижу ее во главе группы разведчиков: она исследует засекре</w:t>
        <w:softHyphen/>
        <w:t>ченную территорию вдоль и поперек и возвращается на</w:t>
        <w:softHyphen/>
        <w:t>зад с планом местности, на котором отмечены все нуж</w:t>
        <w:softHyphen/>
        <w:t>ные объекты. Если Марси скажет мне, что я должен по</w:t>
        <w:softHyphen/>
        <w:t>знакомиться с чем-то новым, я знаю, что это будет нечто очень хорошее.</w:t>
      </w:r>
    </w:p>
    <w:p>
      <w:pPr>
        <w:pStyle w:val="Normal"/>
        <w:widowControl/>
        <w:shd w:fill="FFFFFF" w:val="clear"/>
        <w:ind w:left="-851" w:right="-142" w:firstLine="851"/>
        <w:jc w:val="both"/>
        <w:rPr/>
      </w:pPr>
      <w:r>
        <w:rPr>
          <w:rFonts w:cs="Times New Roman" w:ascii="Times New Roman" w:hAnsi="Times New Roman"/>
          <w:color w:val="000000"/>
          <w:sz w:val="24"/>
          <w:szCs w:val="24"/>
        </w:rPr>
        <w:t>У Марси всегда был талант доступно излагать серьезные духовные идеи. Своей книгой «Про счастье» она попала в самое яблочко, потому что в ней дается оптимальный и универсальный подход к проблеме счастья, сочетающий духовную глубину, превосходное научное исследование и практическую психологию. Эту книгу приятно читать. Из нашего опыта работы над «Куриным супом для женской души» мы поняли, что книга может стать популярной, если в нее включить жизненные истории простых людей, которые проиллюстрируют главную идею. Еще с тех вре</w:t>
        <w:softHyphen/>
        <w:t>мен, как древние люди сидели в пещерах вокруг огня, человечество любит слушать такие рассказы. Это простой способ понять мир. В этой книге Марси и ее соавтор Кэ</w:t>
        <w:softHyphen/>
        <w:t>рол Клайн запечатлели трогательные и удивительные ис</w:t>
        <w:softHyphen/>
        <w:t>тории людей, которые применили принципы, изложенные в книге, в своей жизни и смогли добиться состояния глу</w:t>
        <w:softHyphen/>
        <w:t>бокого продолжительного счастья.</w:t>
      </w:r>
    </w:p>
    <w:p>
      <w:pPr>
        <w:pStyle w:val="Normal"/>
        <w:widowControl/>
        <w:shd w:fill="FFFFFF" w:val="clear"/>
        <w:ind w:left="-851" w:right="-14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Я называю Марси своей сестрой в погоне за счастьем и «настоящим манифестантом». Я уверен, что если вы последуете инструкциям, изложенным в ее новой блиста</w:t>
        <w:softHyphen/>
        <w:t>тельной книге, то, так же как и она, понесете знамя сча</w:t>
        <w:softHyphen/>
        <w:t>стливой жизни вперед.</w:t>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left="-851" w:right="-142" w:hanging="0"/>
        <w:rPr>
          <w:rFonts w:cs="Times New Roman"/>
          <w:sz w:val="24"/>
          <w:szCs w:val="24"/>
        </w:rPr>
      </w:pPr>
      <w:r>
        <w:rPr>
          <w:rFonts w:cs="Times New Roman"/>
          <w:color w:val="000000"/>
        </w:rPr>
        <w:t>ЧАСТЬ</w:t>
      </w:r>
      <w:r>
        <w:rPr>
          <w:color w:val="000000"/>
        </w:rPr>
        <w:t xml:space="preserve"> </w:t>
      </w:r>
      <w:r>
        <w:rPr>
          <w:rFonts w:cs="Times New Roman"/>
          <w:color w:val="000000"/>
        </w:rPr>
        <w:t>ПЕРВАЯ</w:t>
      </w:r>
    </w:p>
    <w:p>
      <w:pPr>
        <w:pStyle w:val="Normal"/>
        <w:widowControl/>
        <w:shd w:fill="FFFFFF" w:val="clear"/>
        <w:ind w:left="-851" w:right="-142" w:hanging="0"/>
        <w:rPr>
          <w:rFonts w:cs="Times New Roman"/>
          <w:sz w:val="24"/>
          <w:szCs w:val="24"/>
        </w:rPr>
      </w:pPr>
      <w:r>
        <w:rPr>
          <w:rFonts w:cs="Times New Roman" w:ascii="Times New Roman" w:hAnsi="Times New Roman"/>
          <w:b/>
          <w:bCs/>
          <w:color w:val="000000"/>
          <w:sz w:val="36"/>
          <w:szCs w:val="36"/>
        </w:rPr>
        <w:t>СЧАСТЬЕ ЗДЕСЬ НАВСЕГДА</w:t>
      </w:r>
    </w:p>
    <w:p>
      <w:pPr>
        <w:pStyle w:val="Normal"/>
        <w:widowControl/>
        <w:shd w:fill="FFFFFF" w:val="clear"/>
        <w:ind w:left="-851" w:right="-142" w:hanging="0"/>
        <w:rPr>
          <w:rFonts w:cs="Times New Roman"/>
          <w:sz w:val="24"/>
          <w:szCs w:val="24"/>
        </w:rPr>
      </w:pPr>
      <w:r>
        <w:rPr>
          <w:rFonts w:cs="Times New Roman"/>
          <w:i/>
          <w:iCs/>
          <w:color w:val="000000"/>
          <w:sz w:val="18"/>
          <w:szCs w:val="18"/>
        </w:rPr>
        <w:t>Радость</w:t>
      </w:r>
      <w:r>
        <w:rPr>
          <w:i/>
          <w:iCs/>
          <w:color w:val="000000"/>
          <w:sz w:val="18"/>
          <w:szCs w:val="18"/>
        </w:rPr>
        <w:t xml:space="preserve">, </w:t>
      </w:r>
      <w:r>
        <w:rPr>
          <w:rFonts w:cs="Times New Roman"/>
          <w:i/>
          <w:iCs/>
          <w:color w:val="000000"/>
          <w:sz w:val="18"/>
          <w:szCs w:val="18"/>
        </w:rPr>
        <w:t>которая</w:t>
      </w:r>
      <w:r>
        <w:rPr>
          <w:i/>
          <w:iCs/>
          <w:color w:val="000000"/>
          <w:sz w:val="18"/>
          <w:szCs w:val="18"/>
        </w:rPr>
        <w:t xml:space="preserve"> </w:t>
      </w:r>
      <w:r>
        <w:rPr>
          <w:rFonts w:cs="Times New Roman"/>
          <w:i/>
          <w:iCs/>
          <w:color w:val="000000"/>
          <w:sz w:val="18"/>
          <w:szCs w:val="18"/>
        </w:rPr>
        <w:t>живет</w:t>
      </w:r>
      <w:r>
        <w:rPr>
          <w:i/>
          <w:iCs/>
          <w:color w:val="000000"/>
          <w:sz w:val="18"/>
          <w:szCs w:val="18"/>
        </w:rPr>
        <w:t xml:space="preserve"> </w:t>
      </w:r>
      <w:r>
        <w:rPr>
          <w:rFonts w:cs="Times New Roman"/>
          <w:i/>
          <w:iCs/>
          <w:color w:val="000000"/>
          <w:sz w:val="18"/>
          <w:szCs w:val="18"/>
        </w:rPr>
        <w:t>во</w:t>
      </w:r>
      <w:r>
        <w:rPr>
          <w:i/>
          <w:iCs/>
          <w:color w:val="000000"/>
          <w:sz w:val="18"/>
          <w:szCs w:val="18"/>
        </w:rPr>
        <w:t xml:space="preserve"> </w:t>
      </w:r>
      <w:r>
        <w:rPr>
          <w:rFonts w:cs="Times New Roman"/>
          <w:i/>
          <w:iCs/>
          <w:color w:val="000000"/>
          <w:sz w:val="18"/>
          <w:szCs w:val="18"/>
        </w:rPr>
        <w:t>мне</w:t>
      </w:r>
      <w:r>
        <w:rPr>
          <w:i/>
          <w:iCs/>
          <w:color w:val="000000"/>
          <w:sz w:val="18"/>
          <w:szCs w:val="18"/>
        </w:rPr>
        <w:t xml:space="preserve">, </w:t>
      </w:r>
      <w:r>
        <w:rPr>
          <w:rFonts w:cs="Times New Roman"/>
          <w:i/>
          <w:iCs/>
          <w:color w:val="000000"/>
          <w:sz w:val="18"/>
          <w:szCs w:val="18"/>
        </w:rPr>
        <w:t>пришла</w:t>
      </w:r>
      <w:r>
        <w:rPr>
          <w:i/>
          <w:iCs/>
          <w:color w:val="000000"/>
          <w:sz w:val="18"/>
          <w:szCs w:val="18"/>
        </w:rPr>
        <w:t xml:space="preserve"> </w:t>
      </w:r>
      <w:r>
        <w:rPr>
          <w:rFonts w:cs="Times New Roman"/>
          <w:i/>
          <w:iCs/>
          <w:color w:val="000000"/>
          <w:sz w:val="18"/>
          <w:szCs w:val="18"/>
        </w:rPr>
        <w:t>не</w:t>
      </w:r>
      <w:r>
        <w:rPr>
          <w:i/>
          <w:iCs/>
          <w:color w:val="000000"/>
          <w:sz w:val="18"/>
          <w:szCs w:val="18"/>
        </w:rPr>
        <w:t xml:space="preserve"> </w:t>
      </w:r>
      <w:r>
        <w:rPr>
          <w:rFonts w:cs="Times New Roman"/>
          <w:i/>
          <w:iCs/>
          <w:color w:val="000000"/>
          <w:sz w:val="18"/>
          <w:szCs w:val="18"/>
        </w:rPr>
        <w:t>из</w:t>
      </w:r>
      <w:r>
        <w:rPr>
          <w:i/>
          <w:iCs/>
          <w:color w:val="000000"/>
          <w:sz w:val="18"/>
          <w:szCs w:val="18"/>
        </w:rPr>
        <w:t xml:space="preserve"> </w:t>
      </w:r>
      <w:r>
        <w:rPr>
          <w:rFonts w:cs="Times New Roman"/>
          <w:i/>
          <w:iCs/>
          <w:color w:val="000000"/>
          <w:sz w:val="18"/>
          <w:szCs w:val="18"/>
        </w:rPr>
        <w:t>внешнего</w:t>
      </w:r>
      <w:r>
        <w:rPr>
          <w:i/>
          <w:iCs/>
          <w:color w:val="000000"/>
          <w:sz w:val="18"/>
          <w:szCs w:val="18"/>
        </w:rPr>
        <w:t xml:space="preserve"> </w:t>
      </w:r>
      <w:r>
        <w:rPr>
          <w:rFonts w:cs="Times New Roman"/>
          <w:i/>
          <w:iCs/>
          <w:color w:val="000000"/>
          <w:sz w:val="18"/>
          <w:szCs w:val="18"/>
        </w:rPr>
        <w:t>мира</w:t>
      </w:r>
      <w:r>
        <w:rPr>
          <w:i/>
          <w:iCs/>
          <w:color w:val="000000"/>
          <w:sz w:val="18"/>
          <w:szCs w:val="18"/>
        </w:rPr>
        <w:t>,</w:t>
      </w:r>
    </w:p>
    <w:p>
      <w:pPr>
        <w:pStyle w:val="Normal"/>
        <w:widowControl/>
        <w:shd w:fill="FFFFFF" w:val="clear"/>
        <w:ind w:left="-851" w:right="-142" w:hanging="0"/>
        <w:rPr>
          <w:rFonts w:cs="Times New Roman"/>
          <w:sz w:val="24"/>
          <w:szCs w:val="24"/>
        </w:rPr>
      </w:pPr>
      <w:r>
        <w:rPr>
          <w:rFonts w:cs="Times New Roman"/>
          <w:i/>
          <w:iCs/>
          <w:color w:val="000000"/>
          <w:sz w:val="18"/>
          <w:szCs w:val="18"/>
        </w:rPr>
        <w:t>и</w:t>
      </w:r>
      <w:r>
        <w:rPr>
          <w:i/>
          <w:iCs/>
          <w:color w:val="000000"/>
          <w:sz w:val="18"/>
          <w:szCs w:val="18"/>
        </w:rPr>
        <w:t xml:space="preserve"> </w:t>
      </w:r>
      <w:r>
        <w:rPr>
          <w:rFonts w:cs="Times New Roman"/>
          <w:i/>
          <w:iCs/>
          <w:color w:val="000000"/>
          <w:sz w:val="18"/>
          <w:szCs w:val="18"/>
        </w:rPr>
        <w:t>мир</w:t>
      </w:r>
      <w:r>
        <w:rPr>
          <w:i/>
          <w:iCs/>
          <w:color w:val="000000"/>
          <w:sz w:val="18"/>
          <w:szCs w:val="18"/>
        </w:rPr>
        <w:t xml:space="preserve"> </w:t>
      </w:r>
      <w:r>
        <w:rPr>
          <w:rFonts w:cs="Times New Roman"/>
          <w:i/>
          <w:iCs/>
          <w:color w:val="000000"/>
          <w:sz w:val="18"/>
          <w:szCs w:val="18"/>
        </w:rPr>
        <w:t>не</w:t>
      </w:r>
      <w:r>
        <w:rPr>
          <w:i/>
          <w:iCs/>
          <w:color w:val="000000"/>
          <w:sz w:val="18"/>
          <w:szCs w:val="18"/>
        </w:rPr>
        <w:t xml:space="preserve"> </w:t>
      </w:r>
      <w:r>
        <w:rPr>
          <w:rFonts w:cs="Times New Roman"/>
          <w:i/>
          <w:iCs/>
          <w:color w:val="000000"/>
          <w:sz w:val="18"/>
          <w:szCs w:val="18"/>
        </w:rPr>
        <w:t>сможет</w:t>
      </w:r>
      <w:r>
        <w:rPr>
          <w:i/>
          <w:iCs/>
          <w:color w:val="000000"/>
          <w:sz w:val="18"/>
          <w:szCs w:val="18"/>
        </w:rPr>
        <w:t xml:space="preserve"> </w:t>
      </w:r>
      <w:r>
        <w:rPr>
          <w:rFonts w:cs="Times New Roman"/>
          <w:i/>
          <w:iCs/>
          <w:color w:val="000000"/>
          <w:sz w:val="18"/>
          <w:szCs w:val="18"/>
        </w:rPr>
        <w:t>ее</w:t>
      </w:r>
      <w:r>
        <w:rPr>
          <w:i/>
          <w:iCs/>
          <w:color w:val="000000"/>
          <w:sz w:val="18"/>
          <w:szCs w:val="18"/>
        </w:rPr>
        <w:t xml:space="preserve"> </w:t>
      </w:r>
      <w:r>
        <w:rPr>
          <w:rFonts w:cs="Times New Roman"/>
          <w:i/>
          <w:iCs/>
          <w:color w:val="000000"/>
          <w:sz w:val="18"/>
          <w:szCs w:val="18"/>
        </w:rPr>
        <w:t>отнять</w:t>
      </w:r>
      <w:r>
        <w:rPr>
          <w:i/>
          <w:iCs/>
          <w:color w:val="000000"/>
          <w:sz w:val="18"/>
          <w:szCs w:val="18"/>
        </w:rPr>
        <w:t xml:space="preserve"> </w:t>
      </w:r>
      <w:r>
        <w:rPr>
          <w:rFonts w:cs="Times New Roman"/>
          <w:i/>
          <w:iCs/>
          <w:color w:val="000000"/>
          <w:sz w:val="18"/>
          <w:szCs w:val="18"/>
        </w:rPr>
        <w:t>у</w:t>
      </w:r>
      <w:r>
        <w:rPr>
          <w:i/>
          <w:iCs/>
          <w:color w:val="000000"/>
          <w:sz w:val="18"/>
          <w:szCs w:val="18"/>
        </w:rPr>
        <w:t xml:space="preserve"> </w:t>
      </w:r>
      <w:r>
        <w:rPr>
          <w:rFonts w:cs="Times New Roman"/>
          <w:i/>
          <w:iCs/>
          <w:color w:val="000000"/>
          <w:sz w:val="18"/>
          <w:szCs w:val="18"/>
        </w:rPr>
        <w:t>меня</w:t>
      </w:r>
      <w:r>
        <w:rPr>
          <w:i/>
          <w:iCs/>
          <w:color w:val="000000"/>
          <w:sz w:val="18"/>
          <w:szCs w:val="18"/>
        </w:rPr>
        <w:t>.</w:t>
      </w:r>
    </w:p>
    <w:p>
      <w:pPr>
        <w:pStyle w:val="Normal"/>
        <w:widowControl/>
        <w:shd w:fill="FFFFFF" w:val="clear"/>
        <w:ind w:left="-851" w:right="-142" w:hanging="0"/>
        <w:rPr>
          <w:rFonts w:cs="Times New Roman"/>
          <w:sz w:val="16"/>
          <w:szCs w:val="16"/>
        </w:rPr>
      </w:pPr>
      <w:r>
        <w:rPr>
          <w:rFonts w:cs="Times New Roman"/>
          <w:color w:val="000000"/>
          <w:sz w:val="16"/>
          <w:szCs w:val="16"/>
        </w:rPr>
        <w:t>Ширли</w:t>
      </w:r>
      <w:r>
        <w:rPr>
          <w:color w:val="000000"/>
          <w:sz w:val="16"/>
          <w:szCs w:val="16"/>
        </w:rPr>
        <w:t xml:space="preserve"> </w:t>
      </w:r>
      <w:r>
        <w:rPr>
          <w:rFonts w:cs="Times New Roman"/>
          <w:color w:val="000000"/>
          <w:sz w:val="16"/>
          <w:szCs w:val="16"/>
        </w:rPr>
        <w:t>Цезарь</w:t>
      </w:r>
      <w:r>
        <w:rPr>
          <w:color w:val="000000"/>
          <w:sz w:val="16"/>
          <w:szCs w:val="16"/>
        </w:rPr>
        <w:t xml:space="preserve">, </w:t>
      </w:r>
      <w:r>
        <w:rPr>
          <w:rFonts w:cs="Times New Roman"/>
          <w:color w:val="000000"/>
          <w:sz w:val="16"/>
          <w:szCs w:val="16"/>
        </w:rPr>
        <w:t>исполнительница</w:t>
      </w:r>
      <w:r>
        <w:rPr>
          <w:color w:val="000000"/>
          <w:sz w:val="16"/>
          <w:szCs w:val="16"/>
        </w:rPr>
        <w:t xml:space="preserve"> </w:t>
      </w:r>
      <w:r>
        <w:rPr>
          <w:rFonts w:cs="Times New Roman"/>
          <w:color w:val="000000"/>
          <w:sz w:val="16"/>
          <w:szCs w:val="16"/>
        </w:rPr>
        <w:t>песнопений</w:t>
      </w:r>
    </w:p>
    <w:p>
      <w:pPr>
        <w:pStyle w:val="Normal"/>
        <w:widowControl/>
        <w:shd w:fill="FFFFFF" w:val="clear"/>
        <w:ind w:left="-851" w:right="-142" w:hanging="0"/>
        <w:rPr>
          <w:rFonts w:cs="Times New Roman"/>
          <w:color w:val="000000"/>
          <w:sz w:val="16"/>
          <w:szCs w:val="16"/>
        </w:rPr>
      </w:pPr>
      <w:r>
        <w:rPr>
          <w:rFonts w:cs="Times New Roman"/>
          <w:color w:val="000000"/>
          <w:sz w:val="16"/>
          <w:szCs w:val="16"/>
        </w:rPr>
      </w:r>
    </w:p>
    <w:p>
      <w:pPr>
        <w:pStyle w:val="Normal"/>
        <w:widowControl/>
        <w:shd w:fill="FFFFFF" w:val="clear"/>
        <w:ind w:left="-851" w:right="-142" w:hanging="0"/>
        <w:rPr>
          <w:rFonts w:cs="Times New Roman"/>
          <w:sz w:val="24"/>
          <w:szCs w:val="24"/>
        </w:rPr>
      </w:pPr>
      <w:r>
        <w:rPr>
          <w:rFonts w:cs="Times New Roman"/>
          <w:color w:val="000000"/>
        </w:rPr>
        <w:t>Введение</w:t>
      </w:r>
    </w:p>
    <w:p>
      <w:pPr>
        <w:pStyle w:val="Normal"/>
        <w:widowControl/>
        <w:shd w:fill="FFFFFF" w:val="clear"/>
        <w:ind w:left="-851" w:righ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БРО ПОЖАЛОВАТЬ В СЧАСТЛИВУЮ ЖИЗНЬ!</w:t>
      </w:r>
    </w:p>
    <w:p>
      <w:pPr>
        <w:pStyle w:val="Normal"/>
        <w:widowControl/>
        <w:shd w:fill="FFFFFF" w:val="clear"/>
        <w:ind w:left="-851" w:righ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ind w:left="-851" w:right="-142" w:firstLine="851"/>
        <w:jc w:val="both"/>
        <w:rPr>
          <w:rFonts w:ascii="Times New Roman" w:hAnsi="Times New Roman" w:cs="Times New Roman"/>
          <w:sz w:val="16"/>
          <w:szCs w:val="16"/>
        </w:rPr>
      </w:pPr>
      <w:r>
        <w:rPr>
          <w:rFonts w:cs="Times New Roman" w:ascii="Times New Roman" w:hAnsi="Times New Roman"/>
          <w:color w:val="000000"/>
          <w:sz w:val="16"/>
          <w:szCs w:val="16"/>
        </w:rPr>
        <w:t>Меня с тридцатью другими уроженцами Запада запих</w:t>
        <w:softHyphen/>
        <w:t>нули в кузов старого грузовика, прыгающего по грязной каменистой дороге, ведущей к подножию Гималаев. У ка</w:t>
        <w:softHyphen/>
        <w:t>ждого из нас был носовой платок, которым он прикры</w:t>
        <w:softHyphen/>
        <w:t>вал нос и рот, чтобы не задохнуться от пыли. Мы ехали в уединенную горную деревушку и везли с собой гумани</w:t>
        <w:softHyphen/>
        <w:t>тарную помощь ее жителям — учебную, медицинскую, строительную. Я изрядно устала, была раздражена и сер</w:t>
        <w:softHyphen/>
        <w:t>дилась буквально на все вокруг. Через шесть часов води</w:t>
        <w:softHyphen/>
        <w:t>тель остановил грузовик, вышел из кабины и бесцеремон</w:t>
        <w:softHyphen/>
        <w:t>но поставил наши чемоданы на пыльную землю. «Остаток пути пройдете пешком, — сказал он. — Тут еще миля, отсюда начинается слишком крутая и узкая дорога для моей машины». После того как грузовик прогромыхал мимо, я с ужасом посмотрела на свой чемодан весом, на</w:t>
        <w:softHyphen/>
        <w:t>верное, килограмм в сто. Зачем я взяла с собой все эти вещи? Просто смешно. Я попыталась протащить его не</w:t>
        <w:softHyphen/>
        <w:t>сколько ярдов вверх по горной тропе, но это было беспо</w:t>
        <w:softHyphen/>
        <w:t>лезно: у меня просто не хватало сил. Начали опускаться сумерки. Что было делать? Остальные члены моей группы с трудом продвигались со своими собственными чемода</w:t>
        <w:softHyphen/>
        <w:t>нами, никто не мог мне помочь. Однако им удалось взо</w:t>
        <w:softHyphen/>
        <w:t>браться на гору, и вскоре они исчезли из вида. Я села на землю и несколько минут боролась с поднимающейся па</w:t>
        <w:softHyphen/>
        <w:t>никой. Водились ли здесь тигры?</w:t>
      </w:r>
    </w:p>
    <w:p>
      <w:pPr>
        <w:pStyle w:val="Normal"/>
        <w:widowControl/>
        <w:shd w:fill="FFFFFF" w:val="clear"/>
        <w:ind w:left="-851" w:right="-142" w:firstLine="851"/>
        <w:jc w:val="both"/>
        <w:rPr>
          <w:rFonts w:ascii="Times New Roman" w:hAnsi="Times New Roman" w:cs="Times New Roman"/>
          <w:sz w:val="16"/>
          <w:szCs w:val="16"/>
        </w:rPr>
      </w:pPr>
      <w:r>
        <w:rPr>
          <w:rFonts w:cs="Times New Roman" w:ascii="Times New Roman" w:hAnsi="Times New Roman"/>
          <w:color w:val="000000"/>
          <w:sz w:val="16"/>
          <w:szCs w:val="16"/>
        </w:rPr>
        <w:t>Через некоторое время очень маленькая босая старая женщина с морщинистым лицом вышла из леса у подно</w:t>
        <w:softHyphen/>
        <w:t>жия гор и поднялась ко мне. Она подошла с теплой улыб</w:t>
        <w:softHyphen/>
        <w:t>кой на лице, подняла мой чемодан и удивительным обра</w:t>
        <w:softHyphen/>
        <w:t>зом водрузила его себе на голову, как если бы он весил не больше, чем корзина с фруктами. Затем она устреми</w:t>
        <w:softHyphen/>
        <w:t>лась в гору, показывая жестом, чтобы я следовала за ней.</w:t>
      </w:r>
    </w:p>
    <w:p>
      <w:pPr>
        <w:pStyle w:val="Normal"/>
        <w:widowControl/>
        <w:shd w:fill="FFFFFF" w:val="clear"/>
        <w:ind w:left="-851" w:right="-142" w:firstLine="851"/>
        <w:jc w:val="both"/>
        <w:rPr>
          <w:rFonts w:ascii="Times New Roman" w:hAnsi="Times New Roman" w:cs="Times New Roman"/>
          <w:sz w:val="16"/>
          <w:szCs w:val="16"/>
        </w:rPr>
      </w:pPr>
      <w:r>
        <w:rPr>
          <w:rFonts w:cs="Times New Roman" w:ascii="Times New Roman" w:hAnsi="Times New Roman"/>
          <w:color w:val="000000"/>
          <w:sz w:val="16"/>
          <w:szCs w:val="16"/>
        </w:rPr>
        <w:t>Мы вместе поднимались по дороге и разговаривали на разных языках. Я дивилась веселому огоньку, постоянно мелькавшему в ее глазах, и счастью, которое она излуча</w:t>
        <w:softHyphen/>
        <w:t>ла. Когда мы наконец поднялись на вершину горы, дере</w:t>
        <w:softHyphen/>
        <w:t>венские жители встретили меня широкими улыбками и восторженными приветствиями.</w:t>
      </w:r>
    </w:p>
    <w:p>
      <w:pPr>
        <w:pStyle w:val="Normal"/>
        <w:widowControl/>
        <w:shd w:fill="FFFFFF" w:val="clear"/>
        <w:ind w:left="-851" w:right="-142" w:firstLine="851"/>
        <w:jc w:val="both"/>
        <w:rPr>
          <w:rFonts w:ascii="Times New Roman" w:hAnsi="Times New Roman" w:cs="Times New Roman"/>
          <w:sz w:val="16"/>
          <w:szCs w:val="16"/>
        </w:rPr>
      </w:pPr>
      <w:r>
        <w:rPr>
          <w:rFonts w:cs="Times New Roman" w:ascii="Times New Roman" w:hAnsi="Times New Roman"/>
          <w:color w:val="000000"/>
          <w:sz w:val="16"/>
          <w:szCs w:val="16"/>
        </w:rPr>
        <w:t>Следующие две недели я провела бок о бок с этими людьми, заботясь об их детях, готовя пищу и оказывая им медицинскую помощь. Как и они, я спала на земле, купалась в реке и пила парное молоко из-под коровы.</w:t>
      </w:r>
    </w:p>
    <w:p>
      <w:pPr>
        <w:pStyle w:val="Normal"/>
        <w:widowControl/>
        <w:shd w:fill="FFFFFF" w:val="clear"/>
        <w:ind w:left="-851" w:right="-142" w:firstLine="851"/>
        <w:jc w:val="both"/>
        <w:rPr>
          <w:rFonts w:ascii="Times New Roman" w:hAnsi="Times New Roman" w:cs="Times New Roman"/>
          <w:sz w:val="16"/>
          <w:szCs w:val="16"/>
        </w:rPr>
      </w:pPr>
      <w:r>
        <w:rPr>
          <w:rFonts w:cs="Times New Roman" w:ascii="Times New Roman" w:hAnsi="Times New Roman"/>
          <w:color w:val="000000"/>
          <w:sz w:val="16"/>
          <w:szCs w:val="16"/>
        </w:rPr>
        <w:t>К моему удивлению, этот простой образ жизни мне нра</w:t>
        <w:softHyphen/>
        <w:t>вился. Я чувствовала себя свободной, спокойной и полной энергии.</w:t>
      </w:r>
    </w:p>
    <w:p>
      <w:pPr>
        <w:pStyle w:val="Normal"/>
        <w:widowControl/>
        <w:shd w:fill="FFFFFF" w:val="clear"/>
        <w:ind w:left="-851" w:right="-142" w:firstLine="851"/>
        <w:jc w:val="both"/>
        <w:rPr>
          <w:rFonts w:ascii="Times New Roman" w:hAnsi="Times New Roman" w:cs="Times New Roman"/>
          <w:sz w:val="16"/>
          <w:szCs w:val="16"/>
        </w:rPr>
      </w:pPr>
      <w:r>
        <w:rPr>
          <w:rFonts w:cs="Times New Roman" w:ascii="Times New Roman" w:hAnsi="Times New Roman"/>
          <w:color w:val="000000"/>
          <w:sz w:val="16"/>
          <w:szCs w:val="16"/>
        </w:rPr>
        <w:t>Во время моего пребывания там я очень много време</w:t>
        <w:softHyphen/>
        <w:t>ни тратила на наблюдения за горными жителями. Здесь жили люди, у которых отсутствовали электричество и во</w:t>
        <w:softHyphen/>
        <w:t>допроводная вода, растительность для пропитания и не</w:t>
        <w:softHyphen/>
        <w:t>обходимые земные блага. Однако они обладали крепким духом, чувством юмора и естественным дружелюбием по отношению друг к другу, что сразу бросалось в глаза. Они были счастливы.</w:t>
      </w:r>
    </w:p>
    <w:p>
      <w:pPr>
        <w:pStyle w:val="Normal"/>
        <w:widowControl/>
        <w:shd w:fill="FFFFFF" w:val="clear"/>
        <w:ind w:left="-851" w:right="-142" w:firstLine="851"/>
        <w:jc w:val="both"/>
        <w:rPr>
          <w:rFonts w:ascii="Times New Roman" w:hAnsi="Times New Roman" w:cs="Times New Roman"/>
          <w:sz w:val="16"/>
          <w:szCs w:val="16"/>
        </w:rPr>
      </w:pPr>
      <w:r>
        <w:rPr>
          <w:rFonts w:cs="Times New Roman" w:ascii="Times New Roman" w:hAnsi="Times New Roman"/>
          <w:color w:val="000000"/>
          <w:sz w:val="16"/>
          <w:szCs w:val="16"/>
        </w:rPr>
        <w:t>Конечно, я понимала, что их счастье не являлось ре</w:t>
        <w:softHyphen/>
        <w:t>зультатом их бедности. Я видела множество бедных муж</w:t>
        <w:softHyphen/>
        <w:t>чин, женщин и детей в разных уголках земного шара, ко</w:t>
        <w:softHyphen/>
        <w:t>торые влачили жалкое существование и страдали. Я так</w:t>
        <w:softHyphen/>
        <w:t>же встречала людей, которые скупали на свои деньги все, что блестит и дорого стоит, восторгаясь при этом своей счастливой судьбой, и тех, кто своей жизнью подтвер</w:t>
        <w:softHyphen/>
        <w:t>ждал высказывание «Счастье за деньги не купишь».</w:t>
      </w:r>
    </w:p>
    <w:p>
      <w:pPr>
        <w:pStyle w:val="Normal"/>
        <w:widowControl/>
        <w:shd w:fill="FFFFFF" w:val="clear"/>
        <w:ind w:left="-851" w:right="-142" w:firstLine="851"/>
        <w:jc w:val="both"/>
        <w:rPr>
          <w:rFonts w:ascii="Times New Roman" w:hAnsi="Times New Roman" w:cs="Times New Roman"/>
          <w:sz w:val="16"/>
          <w:szCs w:val="16"/>
        </w:rPr>
      </w:pPr>
      <w:r>
        <w:rPr>
          <w:rFonts w:cs="Times New Roman" w:ascii="Times New Roman" w:hAnsi="Times New Roman"/>
          <w:color w:val="000000"/>
          <w:sz w:val="16"/>
          <w:szCs w:val="16"/>
        </w:rPr>
        <w:t>Мой опыт убедил меня в том, что счастье никак не связано с обладанием предметами грез, но и не связано с отрицанием материальных благ. Оно гораздо глубже.</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Что нам действительно нужно, так это счастье, идущее изнут</w:t>
        <w:softHyphen/>
        <w:t>ри, не зависящее от внешних обстоятельств, — я называю его «счастьем без причины».</w:t>
      </w:r>
    </w:p>
    <w:p>
      <w:pPr>
        <w:pStyle w:val="Normal"/>
        <w:widowControl/>
        <w:shd w:fill="FFFFFF" w:val="clear"/>
        <w:ind w:left="-851" w:right="-142" w:firstLine="851"/>
        <w:jc w:val="both"/>
        <w:rPr>
          <w:rFonts w:ascii="Times New Roman" w:hAnsi="Times New Roman" w:cs="Times New Roman"/>
          <w:sz w:val="16"/>
          <w:szCs w:val="16"/>
        </w:rPr>
      </w:pPr>
      <w:r>
        <w:rPr>
          <w:rFonts w:cs="Times New Roman" w:ascii="Times New Roman" w:hAnsi="Times New Roman"/>
          <w:color w:val="000000"/>
          <w:sz w:val="16"/>
          <w:szCs w:val="16"/>
        </w:rPr>
        <w:t>Время, проведенное среди гималайских жителей, по</w:t>
        <w:softHyphen/>
        <w:t xml:space="preserve">могло мне сформулировать свою цель: не бросая своего образа   жизни,   я   хотела   найти   </w:t>
      </w:r>
      <w:r>
        <w:rPr>
          <w:rFonts w:cs="Times New Roman" w:ascii="Times New Roman" w:hAnsi="Times New Roman"/>
          <w:i/>
          <w:iCs/>
          <w:color w:val="000000"/>
          <w:sz w:val="16"/>
          <w:szCs w:val="16"/>
        </w:rPr>
        <w:t xml:space="preserve">универсальный   </w:t>
      </w:r>
      <w:r>
        <w:rPr>
          <w:rFonts w:cs="Times New Roman" w:ascii="Times New Roman" w:hAnsi="Times New Roman"/>
          <w:color w:val="000000"/>
          <w:sz w:val="16"/>
          <w:szCs w:val="16"/>
        </w:rPr>
        <w:t>способ стать счастливой — независимо от того, где я нахожусь и что делаю.</w:t>
      </w:r>
    </w:p>
    <w:p>
      <w:pPr>
        <w:pStyle w:val="Normal"/>
        <w:widowControl/>
        <w:shd w:fill="FFFFFF" w:val="clear"/>
        <w:ind w:left="-851" w:right="-142" w:firstLine="851"/>
        <w:jc w:val="both"/>
        <w:rPr>
          <w:rFonts w:ascii="Times New Roman" w:hAnsi="Times New Roman" w:cs="Times New Roman"/>
          <w:sz w:val="16"/>
          <w:szCs w:val="16"/>
        </w:rPr>
      </w:pPr>
      <w:r>
        <w:rPr>
          <w:rFonts w:cs="Times New Roman" w:ascii="Times New Roman" w:hAnsi="Times New Roman"/>
          <w:color w:val="000000"/>
          <w:sz w:val="16"/>
          <w:szCs w:val="16"/>
        </w:rPr>
        <w:t>Скорее всего, вы взяли эту книгу по той же самой причине. Если вы человек, то это желание приходит с ро</w:t>
        <w:softHyphen/>
        <w:t>ждения: все и всегда хотят быть счастливыми. Вы можете уже быть довольно благополучны во всем, но хотите пе</w:t>
        <w:softHyphen/>
        <w:t>редвинуться по шкале счастья еще на один-два уровня вверх. Или же вы серьезно страдаете и не понимаете, как другие находят удовольствие в своей жизни. Может быть, у вас есть своя «американская мечта», но до сих пор вы ощущаете какую-то пустоту внутри, которую ничто извне не может заполни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Хочу порадовать вас: не имеет значения, с чего вы на</w:t>
        <w:softHyphen/>
        <w:t>чинаете. Даже если сейчас у вас все нормально, эта книга поможет вам стать еще счастливее. Вам не надо иметь ге</w:t>
        <w:softHyphen/>
        <w:t>ны счастья, или выигрывать в лотерею, или становиться святым. Когда вы дочитаете эти страницы, вы уже будете знать, как испытывать состояние подлинного и непрерыв</w:t>
        <w:softHyphen/>
        <w:t>ного счастья до конца жизни.</w:t>
      </w:r>
    </w:p>
    <w:p>
      <w:pPr>
        <w:pStyle w:val="Normal"/>
        <w:widowControl/>
        <w:shd w:fill="FFFFFF" w:val="clear"/>
        <w:ind w:left="-851" w:righ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Искания моего сердца</w:t>
      </w:r>
    </w:p>
    <w:p>
      <w:pPr>
        <w:pStyle w:val="Normal"/>
        <w:widowControl/>
        <w:shd w:fill="FFFFFF" w:val="clear"/>
        <w:ind w:left="-851" w:right="-142" w:firstLine="851"/>
        <w:jc w:val="both"/>
        <w:rPr>
          <w:rFonts w:ascii="Times New Roman" w:hAnsi="Times New Roman" w:cs="Times New Roman"/>
          <w:sz w:val="16"/>
          <w:szCs w:val="16"/>
        </w:rPr>
      </w:pPr>
      <w:r>
        <w:rPr>
          <w:rFonts w:cs="Times New Roman" w:ascii="Times New Roman" w:hAnsi="Times New Roman"/>
          <w:color w:val="000000"/>
          <w:sz w:val="16"/>
          <w:szCs w:val="16"/>
        </w:rPr>
        <w:t>Эта книга родилась из моего собственного желания быть счастливой. Мне хотелось настоящего, основательно</w:t>
        <w:softHyphen/>
        <w:t>го и надежного счастья — такого, чтобы независимо от внешних обстоятельств у меня оставалось чувство беско</w:t>
        <w:softHyphen/>
        <w:t>нечной полноты жизни, радости и внутренней гармонии.</w:t>
      </w:r>
    </w:p>
    <w:p>
      <w:pPr>
        <w:pStyle w:val="Normal"/>
        <w:widowControl/>
        <w:shd w:fill="FFFFFF" w:val="clear"/>
        <w:ind w:left="-851" w:right="-142" w:firstLine="851"/>
        <w:jc w:val="both"/>
        <w:rPr>
          <w:rFonts w:ascii="Times New Roman" w:hAnsi="Times New Roman" w:cs="Times New Roman"/>
          <w:sz w:val="16"/>
          <w:szCs w:val="16"/>
        </w:rPr>
      </w:pPr>
      <w:r>
        <w:rPr>
          <w:rFonts w:cs="Times New Roman" w:ascii="Times New Roman" w:hAnsi="Times New Roman"/>
          <w:color w:val="000000"/>
          <w:sz w:val="16"/>
          <w:szCs w:val="16"/>
        </w:rPr>
        <w:t>Ведь другие люди так жили — значит, это возможно и для меня. Тем не менее, что бы я ни делала, много лет у меня ничего не получалось.</w:t>
      </w:r>
    </w:p>
    <w:p>
      <w:pPr>
        <w:pStyle w:val="Normal"/>
        <w:widowControl/>
        <w:shd w:fill="FFFFFF" w:val="clear"/>
        <w:ind w:left="-851" w:right="-142" w:firstLine="851"/>
        <w:jc w:val="both"/>
        <w:rPr>
          <w:rFonts w:ascii="Times New Roman" w:hAnsi="Times New Roman" w:cs="Times New Roman"/>
          <w:sz w:val="16"/>
          <w:szCs w:val="16"/>
        </w:rPr>
      </w:pPr>
      <w:r>
        <w:rPr>
          <w:rFonts w:cs="Times New Roman" w:ascii="Times New Roman" w:hAnsi="Times New Roman"/>
          <w:color w:val="000000"/>
          <w:sz w:val="16"/>
          <w:szCs w:val="16"/>
        </w:rPr>
        <w:t xml:space="preserve">Прочитав главу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вы убедитесь, что я была очень не</w:t>
        <w:softHyphen/>
        <w:t>счастлива с самого начала. Будучи еще подростком, я на</w:t>
        <w:softHyphen/>
        <w:t>чала поиск душевного равновесия, который длился боль</w:t>
        <w:softHyphen/>
        <w:t>ше тридцати пяти лет и, в конечном счете, привел меня к необыкновенным открытиям, изложенным в этой книге. Все это время я ходила на всевозможные трансформаци</w:t>
        <w:softHyphen/>
        <w:t>онные семинары. Годами я изучала и преподавала прави</w:t>
        <w:softHyphen/>
        <w:t>ла успеха. Я применяла их в своей жизни и стала доволь</w:t>
        <w:softHyphen/>
        <w:t xml:space="preserve">но успешным человеком. У меня было много </w:t>
      </w:r>
      <w:r>
        <w:rPr>
          <w:rFonts w:cs="Times New Roman" w:ascii="Times New Roman" w:hAnsi="Times New Roman"/>
          <w:i/>
          <w:iCs/>
          <w:color w:val="000000"/>
          <w:sz w:val="16"/>
          <w:szCs w:val="16"/>
        </w:rPr>
        <w:t xml:space="preserve">причин </w:t>
      </w:r>
      <w:r>
        <w:rPr>
          <w:rFonts w:cs="Times New Roman" w:ascii="Times New Roman" w:hAnsi="Times New Roman"/>
          <w:color w:val="000000"/>
          <w:sz w:val="16"/>
          <w:szCs w:val="16"/>
        </w:rPr>
        <w:t>стать счастливой. По данным «Нью-Йорк тайме», я была са</w:t>
        <w:softHyphen/>
        <w:t>мым популярным автором, я получила национальное при</w:t>
        <w:softHyphen/>
        <w:t>знание в качестве вдохновенного оратора и смогла затро</w:t>
        <w:softHyphen/>
        <w:t>нуть миллионы человеческих сердец.</w:t>
      </w:r>
    </w:p>
    <w:p>
      <w:pPr>
        <w:pStyle w:val="Normal"/>
        <w:widowControl/>
        <w:shd w:fill="FFFFFF" w:val="clear"/>
        <w:ind w:left="-851" w:right="-142" w:firstLine="851"/>
        <w:jc w:val="both"/>
        <w:rPr>
          <w:rFonts w:ascii="Times New Roman" w:hAnsi="Times New Roman" w:cs="Times New Roman"/>
          <w:sz w:val="16"/>
          <w:szCs w:val="16"/>
        </w:rPr>
      </w:pPr>
      <w:r>
        <w:rPr>
          <w:rFonts w:cs="Times New Roman" w:ascii="Times New Roman" w:hAnsi="Times New Roman"/>
          <w:color w:val="000000"/>
          <w:sz w:val="16"/>
          <w:szCs w:val="16"/>
        </w:rPr>
        <w:t>Но я имела дело с тем, что означает «счастлив, пото</w:t>
        <w:softHyphen/>
        <w:t>му что...». Проблема была в том, что все это не приноси</w:t>
        <w:softHyphen/>
        <w:t>ло мне того счастья, о котором я мечтала.</w:t>
      </w:r>
    </w:p>
    <w:p>
      <w:pPr>
        <w:pStyle w:val="Normal"/>
        <w:widowControl/>
        <w:shd w:fill="FFFFFF" w:val="clear"/>
        <w:ind w:left="-851" w:right="-142" w:firstLine="851"/>
        <w:jc w:val="both"/>
        <w:rPr>
          <w:rFonts w:ascii="Times New Roman" w:hAnsi="Times New Roman" w:cs="Times New Roman"/>
          <w:sz w:val="16"/>
          <w:szCs w:val="16"/>
        </w:rPr>
      </w:pPr>
      <w:r>
        <w:rPr>
          <w:rFonts w:cs="Times New Roman" w:ascii="Times New Roman" w:hAnsi="Times New Roman"/>
          <w:color w:val="000000"/>
          <w:sz w:val="16"/>
          <w:szCs w:val="16"/>
        </w:rPr>
        <w:t>Оглядываясь вокруг, я замечала гораздо более счаст</w:t>
        <w:softHyphen/>
        <w:t>ливых людей, которые не были знамениты или успешны. У кого-то была семья, кто-то жил один. У кого-то было много денег, а у кого-то не было ни гроша. У кого-то да</w:t>
        <w:softHyphen/>
        <w:t>же были проблемы со здоровьем. С моей позиции их сча</w:t>
        <w:softHyphen/>
        <w:t>стье выглядело абсолютно беспричинным. Возникал зако</w:t>
        <w:softHyphen/>
        <w:t xml:space="preserve">номерный вопрос: </w:t>
      </w:r>
      <w:r>
        <w:rPr>
          <w:rFonts w:cs="Times New Roman" w:ascii="Times New Roman" w:hAnsi="Times New Roman"/>
          <w:i/>
          <w:iCs/>
          <w:color w:val="000000"/>
          <w:sz w:val="16"/>
          <w:szCs w:val="16"/>
        </w:rPr>
        <w:t>может ли человек быть счастливым без всяких на то причин?</w:t>
      </w:r>
    </w:p>
    <w:p>
      <w:pPr>
        <w:pStyle w:val="Normal"/>
        <w:shd w:fill="FFFFFF" w:val="clear"/>
        <w:spacing w:lineRule="exact" w:line="226"/>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не нужно было узнать ответ.</w:t>
      </w:r>
    </w:p>
    <w:p>
      <w:pPr>
        <w:pStyle w:val="Normal"/>
        <w:shd w:fill="FFFFFF" w:val="clear"/>
        <w:spacing w:lineRule="exact" w:line="226"/>
        <w:ind w:left="-851" w:righ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Изучение счастья</w:t>
      </w:r>
    </w:p>
    <w:p>
      <w:pPr>
        <w:pStyle w:val="Normal"/>
        <w:widowControl/>
        <w:shd w:fill="FFFFFF" w:val="clear"/>
        <w:ind w:left="-851" w:right="-142" w:firstLine="851"/>
        <w:jc w:val="both"/>
        <w:rPr>
          <w:rFonts w:ascii="Times New Roman" w:hAnsi="Times New Roman" w:cs="Times New Roman"/>
          <w:sz w:val="16"/>
          <w:szCs w:val="16"/>
        </w:rPr>
      </w:pPr>
      <w:r>
        <w:rPr>
          <w:rFonts w:cs="Times New Roman" w:ascii="Times New Roman" w:hAnsi="Times New Roman"/>
          <w:color w:val="000000"/>
          <w:sz w:val="16"/>
          <w:szCs w:val="16"/>
        </w:rPr>
        <w:t>Я целиком посвятила себя изучению счастья. Я прово</w:t>
        <w:softHyphen/>
        <w:t>дила опросы десятков специалистов и углубилась в иссле</w:t>
        <w:softHyphen/>
        <w:t>дование такого быстро развивающегося направления, как позитивная психология, в научные поиски позитивных свойств человека, которые позволяли бы ему вести ос</w:t>
        <w:softHyphen/>
        <w:t>мысленную, полноценную и счастливую жизнь. Я впиты</w:t>
        <w:softHyphen/>
        <w:t>вала информацию, как губка, и нашла кое-что удивитель</w:t>
        <w:softHyphen/>
        <w:t>ное, интересное и полезное. Это полностью изменило мою жизнь и изменит вашу.</w:t>
      </w:r>
    </w:p>
    <w:p>
      <w:pPr>
        <w:pStyle w:val="Normal"/>
        <w:widowControl/>
        <w:shd w:fill="FFFFFF" w:val="clear"/>
        <w:ind w:left="-851" w:right="-142" w:firstLine="851"/>
        <w:jc w:val="both"/>
        <w:rPr>
          <w:rFonts w:ascii="Times New Roman" w:hAnsi="Times New Roman" w:cs="Times New Roman"/>
          <w:sz w:val="16"/>
          <w:szCs w:val="16"/>
        </w:rPr>
      </w:pPr>
      <w:r>
        <w:rPr>
          <w:rFonts w:cs="Times New Roman" w:ascii="Times New Roman" w:hAnsi="Times New Roman"/>
          <w:color w:val="000000"/>
          <w:sz w:val="16"/>
          <w:szCs w:val="16"/>
        </w:rPr>
        <w:t>Мое первое значительное открытие заключалось в том, что, согласно исследованиям ученых, каждый человек ро</w:t>
        <w:softHyphen/>
        <w:t>ждается с «заданной величиной счастья», то есть наслед</w:t>
        <w:softHyphen/>
        <w:t>ственной и приобретенной способностью оставаться на определенном уровне счастья. Это похоже на термостат, регулирующий температуру в печи. И очень хорошо, что тем из нас, кто родился не на солнечной стороне улицы, может быть показано, как можно самим менять эту вели</w:t>
        <w:softHyphen/>
        <w:t>чину. Мы поговорим об этом более подробно в следую</w:t>
        <w:softHyphen/>
        <w:t>щей главе, и я на протяжении всей книги буду предлагать вам специальные упражнения, поднимающие «величину счастья ».</w:t>
      </w:r>
    </w:p>
    <w:p>
      <w:pPr>
        <w:pStyle w:val="Normal"/>
        <w:widowControl/>
        <w:shd w:fill="FFFFFF" w:val="clear"/>
        <w:ind w:left="-851" w:right="-142" w:firstLine="851"/>
        <w:jc w:val="both"/>
        <w:rPr>
          <w:rFonts w:ascii="Times New Roman" w:hAnsi="Times New Roman" w:cs="Times New Roman"/>
          <w:sz w:val="16"/>
          <w:szCs w:val="16"/>
        </w:rPr>
      </w:pPr>
      <w:r>
        <w:rPr>
          <w:rFonts w:cs="Times New Roman" w:ascii="Times New Roman" w:hAnsi="Times New Roman"/>
          <w:color w:val="000000"/>
          <w:sz w:val="16"/>
          <w:szCs w:val="16"/>
        </w:rPr>
        <w:t>Я также узнала, что два главных препятствия на пути к счастью — страх и тревога — тысячелетия развивались в человеке, чтобы обеспечивать наше выживание как вида. Однако в сегодняшнем мире этот защитный механизм приносит больше вреда, чем пользы. В ближайших главах</w:t>
      </w:r>
      <w:r>
        <w:rPr>
          <w:rFonts w:cs="Times New Roman" w:ascii="Times New Roman" w:hAnsi="Times New Roman"/>
          <w:sz w:val="16"/>
          <w:szCs w:val="16"/>
        </w:rPr>
        <w:t xml:space="preserve"> </w:t>
      </w:r>
      <w:r>
        <w:rPr>
          <w:rFonts w:cs="Times New Roman" w:ascii="Times New Roman" w:hAnsi="Times New Roman"/>
          <w:color w:val="000000"/>
          <w:sz w:val="16"/>
          <w:szCs w:val="16"/>
        </w:rPr>
        <w:t>я расскажу, как «выключить» внутреннюю сигнализацию, чтобы вести более счастливую жизнь.</w:t>
      </w:r>
    </w:p>
    <w:p>
      <w:pPr>
        <w:pStyle w:val="Normal"/>
        <w:widowControl/>
        <w:shd w:fill="FFFFFF" w:val="clear"/>
        <w:ind w:left="-851" w:right="-142" w:firstLine="851"/>
        <w:jc w:val="both"/>
        <w:rPr/>
      </w:pPr>
      <w:r>
        <w:rPr>
          <w:rFonts w:cs="Times New Roman" w:ascii="Times New Roman" w:hAnsi="Times New Roman"/>
          <w:color w:val="000000"/>
          <w:sz w:val="16"/>
          <w:szCs w:val="16"/>
        </w:rPr>
        <w:t xml:space="preserve">Эти результаты исследования взволновали меня, но мне хотелось узнать еще больше. В годы изучения успеха я выяснила, что </w:t>
      </w:r>
      <w:r>
        <w:rPr>
          <w:rFonts w:cs="Times New Roman" w:ascii="Times New Roman" w:hAnsi="Times New Roman"/>
          <w:i/>
          <w:iCs/>
          <w:color w:val="000000"/>
          <w:sz w:val="16"/>
          <w:szCs w:val="16"/>
        </w:rPr>
        <w:t xml:space="preserve">успех оставляет улики. </w:t>
      </w:r>
      <w:r>
        <w:rPr>
          <w:rFonts w:cs="Times New Roman" w:ascii="Times New Roman" w:hAnsi="Times New Roman"/>
          <w:color w:val="000000"/>
          <w:sz w:val="16"/>
          <w:szCs w:val="16"/>
        </w:rPr>
        <w:t>Можно наблю</w:t>
        <w:softHyphen/>
        <w:t>дать за жизнью успешных людей, чтобы понять, как до</w:t>
        <w:softHyphen/>
        <w:t>биться успеха самому. Я считаю, что со счастьем проис</w:t>
        <w:softHyphen/>
        <w:t>ходит то же самое, поэтому я решила опросить 100 по-настоящему счастливых людей.</w:t>
      </w:r>
    </w:p>
    <w:p>
      <w:pPr>
        <w:pStyle w:val="Normal"/>
        <w:widowControl/>
        <w:shd w:fill="FFFFFF" w:val="clear"/>
        <w:ind w:left="-851" w:righ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Сто счастливчиков</w:t>
      </w:r>
    </w:p>
    <w:p>
      <w:pPr>
        <w:pStyle w:val="Normal"/>
        <w:widowControl/>
        <w:shd w:fill="FFFFFF" w:val="clear"/>
        <w:ind w:left="-851" w:right="-142" w:firstLine="851"/>
        <w:jc w:val="both"/>
        <w:rPr>
          <w:rFonts w:ascii="Times New Roman" w:hAnsi="Times New Roman" w:cs="Times New Roman"/>
          <w:sz w:val="16"/>
          <w:szCs w:val="16"/>
        </w:rPr>
      </w:pPr>
      <w:r>
        <w:rPr>
          <w:rFonts w:cs="Times New Roman" w:ascii="Times New Roman" w:hAnsi="Times New Roman"/>
          <w:color w:val="000000"/>
          <w:sz w:val="16"/>
          <w:szCs w:val="16"/>
        </w:rPr>
        <w:t>Оказалось, не так просто найти сто счастливых людей даже в стране с населением около 280 миллионов чело</w:t>
        <w:softHyphen/>
        <w:t>век! Я читала об эпидемии, которая охватила нашу стра</w:t>
        <w:softHyphen/>
        <w:t>ну: каждая пятая женщина в Америке сидит на антиде</w:t>
        <w:softHyphen/>
        <w:t>прессантах, и 6 миллионов человек каждый год начинают их принимать. Но по-настоящему меня шокировали сведе</w:t>
        <w:softHyphen/>
        <w:t>ния, полученные «из первых рук», из личных бесед с са</w:t>
        <w:softHyphen/>
        <w:t>мыми различными людьми. Каждому, с кем я встречалась, я задавала один и тот же вопрос: «Кто самый счастливый человек из тех, кого вы знаете?» Люди задумывались. За</w:t>
        <w:softHyphen/>
        <w:t>тем обязательно называли кого-нибудь, кто был невероят</w:t>
        <w:softHyphen/>
        <w:t>но успешен. Потом добавляли: «Нет, все-таки он (она) не вполне счастлив(а)». А многие люди вообще никого не могли назвать. Тем не менее я продолжала поиски и со временем нашла больше ста очень счастливых людей, с которыми удалось побеседовать. Я назвала их «сто счастливчиков». Среди них были мужчины и женщины всех возрастов, с разным образованием, работающие во всех возможных сферах деятельности. Их истории удивитель</w:t>
        <w:softHyphen/>
        <w:t>ны и в то же время показательны. Они открыли мне гла</w:t>
        <w:softHyphen/>
        <w:t>за на новые возможности жизни.</w:t>
      </w:r>
    </w:p>
    <w:p>
      <w:pPr>
        <w:pStyle w:val="Normal"/>
        <w:widowControl/>
        <w:shd w:fill="FFFFFF" w:val="clear"/>
        <w:ind w:left="-851" w:right="-142" w:firstLine="851"/>
        <w:jc w:val="both"/>
        <w:rPr>
          <w:rFonts w:ascii="Times New Roman" w:hAnsi="Times New Roman" w:cs="Times New Roman"/>
          <w:sz w:val="16"/>
          <w:szCs w:val="16"/>
        </w:rPr>
      </w:pPr>
      <w:r>
        <w:rPr>
          <w:rFonts w:cs="Times New Roman" w:ascii="Times New Roman" w:hAnsi="Times New Roman"/>
          <w:color w:val="000000"/>
          <w:sz w:val="16"/>
          <w:szCs w:val="16"/>
        </w:rPr>
        <w:t>В дополнение к проведенным интервью я вывесила на своем сайте очень простой соцопрос, состоящий из одно</w:t>
        <w:softHyphen/>
        <w:t>го вопроса: «Что, по вашему мнению, является главным условием состояния беспричинного счастья?» Ответы про</w:t>
        <w:softHyphen/>
        <w:t>ливали на истину све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была права. Счастье, как и успех, оставляло улики. Со своих интервью и бесед я возвращалась абсолютно уверенной в том, что счастливые люди ведут совсем иной образ жизни, нежели несчастные. Я выделила 21 особен</w:t>
        <w:softHyphen/>
        <w:t>ность их поведения и назвала их «счастливые привычки». Каждый может внедрять их в свою жизнь, чтобы эффек</w:t>
        <w:softHyphen/>
        <w:t>тивно и легко прийти к ощущению глубокого и бесконеч</w:t>
        <w:softHyphen/>
        <w:t>ного счаст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атем я сделала свое главное открытие, которое отли</w:t>
        <w:softHyphen/>
        <w:t>чает эту книгу от остальных: счастье может не иметь причины. Другие психологи настоятельно советуют найти в жизни те вещи, которые сделают вас счастливыми, и заниматься тем, что приносит радость. В этом нет ничего плохого, но это не принесет вам подлинного и постоян</w:t>
        <w:softHyphen/>
        <w:t>ного счастья. В книге «Про счастье» предлагается совер</w:t>
        <w:softHyphen/>
        <w:t>шенно новый подход к данной проблеме, качественно но</w:t>
        <w:softHyphen/>
        <w:t>вые методы, которые помогут вам ощутить состояние внутреннего благополучия, заключенного в вашей сущно</w:t>
        <w:softHyphen/>
        <w:t>сти. Такое счастье останется с вами навсегда.</w:t>
      </w:r>
    </w:p>
    <w:p>
      <w:pPr>
        <w:pStyle w:val="Normal"/>
        <w:shd w:fill="FFFFFF" w:val="clear"/>
        <w:spacing w:lineRule="exact" w:line="226"/>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Что вы найдете в этой книг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ро счастье» делится на три части. В первой части мы продолжим изучать парадигму настоящего «счастья без причины». Даже понимание этой идеи может изме</w:t>
        <w:softHyphen/>
        <w:t>нить ваше внутреннее состояние. Вы найдете анкету, ко</w:t>
        <w:softHyphen/>
        <w:t>торая даст вам возможность оценить и понять ваш собст</w:t>
        <w:softHyphen/>
        <w:t>венный уровень счастья на сегодняшний день. Также вы узнаете три ведущих принципа, которые помогут вам пройти обычные преграды на пути к счастью и ускорить ваш прогресс. Затем я расскажу вам, как я применила За</w:t>
        <w:softHyphen/>
        <w:t>кон притяжения, чтобы стать счастливее. Мне выпала честь сниматься в международном кинопроекте «Секрет», посвященном этому закону. Я видела, как значительно он может изменить жизн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торая часть — это инструкция, которая укажет вам, как шаг за шагом повысить ваш уровень счастья. Благода</w:t>
        <w:softHyphen/>
        <w:t>ря моему исследованию я выделила семь характерных этапов на пути к «счастью без причины». Мне хотелось сделать эти этапы простыми для запоминания, поэтому, так как образ дома часто используется в качестве симво</w:t>
        <w:softHyphen/>
        <w:t>ла счастливой жизни, я решила «построить дом» для сча</w:t>
        <w:softHyphen/>
        <w:t>стья. Семь ступеней в строительстве вашего дома соответ</w:t>
        <w:softHyphen/>
        <w:t>ствуют семи «областям» вашей жизни. Это сила воли, ум, сердце, тело, душа, целеустремленность и ваши отноше</w:t>
        <w:softHyphen/>
        <w:t>ния с другими людьми.</w:t>
      </w:r>
    </w:p>
    <w:p>
      <w:pPr>
        <w:pStyle w:val="Normal"/>
        <w:widowControl/>
        <w:shd w:fill="FFFFFF" w:val="clear"/>
        <w:ind w:left="-851" w:right="-142" w:firstLine="851"/>
        <w:jc w:val="both"/>
        <w:rPr/>
      </w:pPr>
      <w:r>
        <w:rPr>
          <w:rFonts w:cs="Times New Roman" w:ascii="Times New Roman" w:hAnsi="Times New Roman"/>
          <w:color w:val="000000"/>
          <w:sz w:val="16"/>
          <w:szCs w:val="16"/>
        </w:rPr>
        <w:t>Такой целостный подход очень важен. Многие книги про счастье сосредоточиваются только на разуме, но если вы не будете направлять свои действия в другие «облас</w:t>
        <w:softHyphen/>
        <w:t>ти» жизни, то вы не испытаете настоящего счастья. Вот некоторые представления о ступенях достижения счастья (в соответствии с главами):</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1. Фундамент: будьте собственником своего счастья!</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2. Опора разума: не придавайте большое значение все</w:t>
        <w:softHyphen/>
        <w:t>му, о чем думаете.</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3. Опора сердца: руководствуйтесь любовью.</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4. Опора тела: пусть клетки тоже будут счастливы.</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5. Опора души: установите связь со своим духовным началом.</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6. Крыша дома: в жизни должна быть цель.</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7. Сад: развивайте подпитывающие вас отношен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ждой ступени соответствуют три «счастливые при</w:t>
        <w:softHyphen/>
        <w:t>вычки», упражнения, основанные на последних исследова</w:t>
        <w:softHyphen/>
        <w:t>ниях в области повышения заданной величины счастья, и вдохновляющие истори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к соавтор «Куриного супа для души», я была рас</w:t>
        <w:softHyphen/>
        <w:t>трогана 20 000 историй, которые были предложены для моих книг. Когда книги были изданы, огромное число чи</w:t>
        <w:softHyphen/>
        <w:t>тательских откликов убедило меня в том, что рассказы о судьбах людей открывают человеческие сердца и глубоко воздействуют на них. Вот почему я решила включить не</w:t>
        <w:softHyphen/>
        <w:t>которые вдохновляющие истории, рассказанные «ста сча</w:t>
        <w:softHyphen/>
        <w:t>стливчиками», в эту книгу. Из сотни моих интервью с этими безоговорочно счастливыми людьми я выбрала два</w:t>
        <w:softHyphen/>
        <w:t>дцать одну историю, они наилучшим образом иллюстри</w:t>
        <w:softHyphen/>
        <w:t>руют понятие «счастье без причи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ы прочтете необыкновенные рассказы разнообразных людей, включая истории бывшего наркоторговца, ставше</w:t>
        <w:softHyphen/>
        <w:t>го министром, популярного кинорежиссера, политической беженки и знаменитой актрисы, которая избежала про</w:t>
        <w:softHyphen/>
        <w:t>клятия рода. Также прочтете истории врачей, медсестер, матерей, учителей и руководящих работников. Вы позна</w:t>
        <w:softHyphen/>
        <w:t>комитесь с Зайнаб, жившей во времена Саддама Хусейна и спрятавшей свои воспоминания глубоко в душу; с Жа</w:t>
        <w:softHyphen/>
        <w:t>нет, которая вела скучную жизнь и работала на беспер</w:t>
        <w:softHyphen/>
        <w:t>спективной работе, пока не открыла простой и мудрый способ быть счастливой каждый день. Вы прочтете исто</w:t>
        <w:softHyphen/>
        <w:t>рию Гая, сбросившего сто фунтов и добившегося хорошей жизни после того, как он понял, как надо правильно пи</w:t>
        <w:softHyphen/>
        <w:t>таться. Все эти истории являются замечательными приме</w:t>
        <w:softHyphen/>
        <w:t>рами того, что существует множество путей, ведущих к «счастью без причины», и что мы все способны прибыть в назначенное место независимо от того, где мы начнем наше путешеств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ретья часть посвящена непрерывному беспричинному счастью. Больше не надо ждать логического завершения процесса пребывания в состоянии счастья, удивляясь то</w:t>
        <w:softHyphen/>
        <w:t>му, как долго оно длится. В этой части книги вы пойме</w:t>
        <w:softHyphen/>
        <w:t>те, как привить себе каждодневные счастливые привычки, и найдете источники, которые помогут вам поддерживать состояние счастья до конца своих дней.</w:t>
      </w:r>
    </w:p>
    <w:p>
      <w:pPr>
        <w:pStyle w:val="Normal"/>
        <w:widowControl/>
        <w:shd w:fill="FFFFFF" w:val="clear"/>
        <w:ind w:left="-851" w:right="-142" w:firstLine="851"/>
        <w:jc w:val="both"/>
        <w:rPr/>
      </w:pPr>
      <w:r>
        <w:rPr>
          <w:rFonts w:cs="Times New Roman" w:ascii="Times New Roman" w:hAnsi="Times New Roman"/>
          <w:color w:val="000000"/>
          <w:sz w:val="16"/>
          <w:szCs w:val="16"/>
        </w:rPr>
        <w:t>Стать счастливым без причины сразу не получится, хотя в некоторых случаях такое возможно. Понимая, что счастье существует, и зная, какие шаги надо предпринять, вы встанете на путь, который быстро приведет к полному и радостному преобразованию вашей жизни. Я знаю это: то же самое произошло со мной и с тысячами других людей. Ведь я использовала методики, представленные в этой книге, по отношению к себе и моим клиентам. Хотя много лет я не была счастлива, мне удалось подняться по лестнице счастья очень высоко. Теперь, когда жизнь под</w:t>
        <w:softHyphen/>
        <w:t>брасывает и швыряет мою лодку, мне легче возвращать ее в устойчивое состояние, она больше не переворачивается. Я все еще в пути, все еще ученик, хотя одновременно стала и учителем, но я живу, доказывая, что, следуя прин</w:t>
        <w:softHyphen/>
        <w:t>ципам семи этапов строительства «дома для счастья», вы пойдете в правильном направлении, причем не важно, с чего вы начнете. Поверьте, если у меня это получилось, значит, и у вас получитс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желаю и молюсь, чтобы эта книга побудила вас по</w:t>
        <w:softHyphen/>
        <w:t>строить внутри себя крепкий «дом для счастья», которое с этого момента вы будете излучать в окружающий мир.</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rPr>
          <w:rFonts w:ascii="Times New Roman" w:hAnsi="Times New Roman" w:cs="Times New Roman"/>
          <w:sz w:val="16"/>
          <w:szCs w:val="16"/>
        </w:rPr>
      </w:pPr>
      <w:r>
        <w:rPr>
          <w:rFonts w:cs="Times New Roman"/>
          <w:color w:val="000000"/>
          <w:sz w:val="16"/>
          <w:szCs w:val="16"/>
        </w:rPr>
        <w:t>Глава</w:t>
      </w:r>
      <w:r>
        <w:rPr>
          <w:color w:val="000000"/>
          <w:sz w:val="16"/>
          <w:szCs w:val="16"/>
        </w:rPr>
        <w:t xml:space="preserve"> </w:t>
      </w:r>
      <w:r>
        <w:rPr>
          <w:rFonts w:cs="Times New Roman"/>
          <w:color w:val="000000"/>
          <w:sz w:val="16"/>
          <w:szCs w:val="16"/>
        </w:rPr>
        <w:t>первая</w:t>
      </w:r>
    </w:p>
    <w:p>
      <w:pPr>
        <w:pStyle w:val="Normal"/>
        <w:widowControl/>
        <w:shd w:fill="FFFFFF" w:val="clear"/>
        <w:ind w:left="-851" w:right="-142"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ЧАСТЬЕ БЕЗ ПРИЧИНЫ... ВОЗМОЖНО ЛИ ЭТО?</w:t>
      </w:r>
    </w:p>
    <w:p>
      <w:pPr>
        <w:pStyle w:val="Normal"/>
        <w:widowControl/>
        <w:shd w:fill="FFFFFF" w:val="clear"/>
        <w:ind w:right="-142" w:hanging="0"/>
        <w:rPr>
          <w:rFonts w:ascii="Times New Roman" w:hAnsi="Times New Roman" w:cs="Times New Roman"/>
          <w:sz w:val="16"/>
          <w:szCs w:val="16"/>
        </w:rPr>
      </w:pPr>
      <w:r>
        <w:rPr>
          <w:rFonts w:cs="Times New Roman"/>
          <w:i/>
          <w:iCs/>
          <w:color w:val="000000"/>
          <w:sz w:val="16"/>
          <w:szCs w:val="16"/>
        </w:rPr>
        <w:t>Счастье</w:t>
      </w:r>
      <w:r>
        <w:rPr>
          <w:i/>
          <w:iCs/>
          <w:color w:val="000000"/>
          <w:sz w:val="16"/>
          <w:szCs w:val="16"/>
        </w:rPr>
        <w:t xml:space="preserve"> </w:t>
      </w:r>
      <w:r>
        <w:rPr>
          <w:rFonts w:cs="Times New Roman"/>
          <w:i/>
          <w:iCs/>
          <w:color w:val="000000"/>
          <w:sz w:val="16"/>
          <w:szCs w:val="16"/>
        </w:rPr>
        <w:t>—</w:t>
      </w:r>
      <w:r>
        <w:rPr>
          <w:i/>
          <w:iCs/>
          <w:color w:val="000000"/>
          <w:sz w:val="16"/>
          <w:szCs w:val="16"/>
        </w:rPr>
        <w:t xml:space="preserve"> </w:t>
      </w:r>
      <w:r>
        <w:rPr>
          <w:rFonts w:cs="Times New Roman"/>
          <w:i/>
          <w:iCs/>
          <w:color w:val="000000"/>
          <w:sz w:val="16"/>
          <w:szCs w:val="16"/>
        </w:rPr>
        <w:t>это</w:t>
      </w:r>
      <w:r>
        <w:rPr>
          <w:i/>
          <w:iCs/>
          <w:color w:val="000000"/>
          <w:sz w:val="16"/>
          <w:szCs w:val="16"/>
        </w:rPr>
        <w:t xml:space="preserve"> </w:t>
      </w:r>
      <w:r>
        <w:rPr>
          <w:rFonts w:cs="Times New Roman"/>
          <w:i/>
          <w:iCs/>
          <w:color w:val="000000"/>
          <w:sz w:val="16"/>
          <w:szCs w:val="16"/>
        </w:rPr>
        <w:t>смысл</w:t>
      </w:r>
      <w:r>
        <w:rPr>
          <w:i/>
          <w:iCs/>
          <w:color w:val="000000"/>
          <w:sz w:val="16"/>
          <w:szCs w:val="16"/>
        </w:rPr>
        <w:t xml:space="preserve"> </w:t>
      </w:r>
      <w:r>
        <w:rPr>
          <w:rFonts w:cs="Times New Roman"/>
          <w:i/>
          <w:iCs/>
          <w:color w:val="000000"/>
          <w:sz w:val="16"/>
          <w:szCs w:val="16"/>
        </w:rPr>
        <w:t>и</w:t>
      </w:r>
      <w:r>
        <w:rPr>
          <w:i/>
          <w:iCs/>
          <w:color w:val="000000"/>
          <w:sz w:val="16"/>
          <w:szCs w:val="16"/>
        </w:rPr>
        <w:t xml:space="preserve"> </w:t>
      </w:r>
      <w:r>
        <w:rPr>
          <w:rFonts w:cs="Times New Roman"/>
          <w:i/>
          <w:iCs/>
          <w:color w:val="000000"/>
          <w:sz w:val="16"/>
          <w:szCs w:val="16"/>
        </w:rPr>
        <w:t>цель</w:t>
      </w:r>
      <w:r>
        <w:rPr>
          <w:i/>
          <w:iCs/>
          <w:color w:val="000000"/>
          <w:sz w:val="16"/>
          <w:szCs w:val="16"/>
        </w:rPr>
        <w:t xml:space="preserve"> </w:t>
      </w:r>
      <w:r>
        <w:rPr>
          <w:rFonts w:cs="Times New Roman"/>
          <w:i/>
          <w:iCs/>
          <w:color w:val="000000"/>
          <w:sz w:val="16"/>
          <w:szCs w:val="16"/>
        </w:rPr>
        <w:t>жизни</w:t>
      </w:r>
      <w:r>
        <w:rPr>
          <w:i/>
          <w:iCs/>
          <w:color w:val="000000"/>
          <w:sz w:val="16"/>
          <w:szCs w:val="16"/>
        </w:rPr>
        <w:t xml:space="preserve">, </w:t>
      </w:r>
      <w:r>
        <w:rPr>
          <w:rFonts w:cs="Times New Roman"/>
          <w:i/>
          <w:iCs/>
          <w:color w:val="000000"/>
          <w:sz w:val="16"/>
          <w:szCs w:val="16"/>
        </w:rPr>
        <w:t>главная</w:t>
      </w:r>
      <w:r>
        <w:rPr>
          <w:i/>
          <w:iCs/>
          <w:color w:val="000000"/>
          <w:sz w:val="16"/>
          <w:szCs w:val="16"/>
        </w:rPr>
        <w:t xml:space="preserve"> </w:t>
      </w:r>
      <w:r>
        <w:rPr>
          <w:rFonts w:cs="Times New Roman"/>
          <w:i/>
          <w:iCs/>
          <w:color w:val="000000"/>
          <w:sz w:val="16"/>
          <w:szCs w:val="16"/>
        </w:rPr>
        <w:t>задача</w:t>
      </w:r>
      <w:r>
        <w:rPr>
          <w:i/>
          <w:iCs/>
          <w:color w:val="000000"/>
          <w:sz w:val="16"/>
          <w:szCs w:val="16"/>
        </w:rPr>
        <w:t xml:space="preserve"> </w:t>
      </w:r>
      <w:r>
        <w:rPr>
          <w:rFonts w:cs="Times New Roman"/>
          <w:i/>
          <w:iCs/>
          <w:color w:val="000000"/>
          <w:sz w:val="16"/>
          <w:szCs w:val="16"/>
        </w:rPr>
        <w:t>и</w:t>
      </w:r>
      <w:r>
        <w:rPr>
          <w:i/>
          <w:iCs/>
          <w:color w:val="000000"/>
          <w:sz w:val="16"/>
          <w:szCs w:val="16"/>
        </w:rPr>
        <w:t xml:space="preserve"> </w:t>
      </w:r>
      <w:r>
        <w:rPr>
          <w:rFonts w:cs="Times New Roman"/>
          <w:i/>
          <w:iCs/>
          <w:color w:val="000000"/>
          <w:sz w:val="16"/>
          <w:szCs w:val="16"/>
        </w:rPr>
        <w:t>конец человеческого</w:t>
      </w:r>
      <w:r>
        <w:rPr>
          <w:i/>
          <w:iCs/>
          <w:color w:val="000000"/>
          <w:sz w:val="16"/>
          <w:szCs w:val="16"/>
        </w:rPr>
        <w:t xml:space="preserve"> </w:t>
      </w:r>
      <w:r>
        <w:rPr>
          <w:rFonts w:cs="Times New Roman"/>
          <w:i/>
          <w:iCs/>
          <w:color w:val="000000"/>
          <w:sz w:val="16"/>
          <w:szCs w:val="16"/>
        </w:rPr>
        <w:t>существования</w:t>
      </w:r>
      <w:r>
        <w:rPr>
          <w:i/>
          <w:iCs/>
          <w:color w:val="000000"/>
          <w:sz w:val="16"/>
          <w:szCs w:val="16"/>
        </w:rPr>
        <w:t>.</w:t>
      </w:r>
    </w:p>
    <w:p>
      <w:pPr>
        <w:pStyle w:val="Normal"/>
        <w:widowControl/>
        <w:shd w:fill="FFFFFF" w:val="clear"/>
        <w:ind w:right="-142" w:hanging="0"/>
        <w:rPr>
          <w:rFonts w:ascii="Times New Roman" w:hAnsi="Times New Roman" w:cs="Times New Roman"/>
          <w:sz w:val="16"/>
          <w:szCs w:val="16"/>
        </w:rPr>
      </w:pPr>
      <w:r>
        <w:rPr>
          <w:rFonts w:cs="Times New Roman"/>
          <w:color w:val="000000"/>
          <w:sz w:val="16"/>
          <w:szCs w:val="16"/>
        </w:rPr>
        <w:t>Аристотел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сколько лет назад я вела семинар по достижению успеха и попросила участников взять большой лист плот</w:t>
        <w:softHyphen/>
        <w:t>ной бумаги и написать на нем сверху: «100 пунктов: кем быть, что делать, что иметь». Они начертили на листах по три колонки и начали перечислять свои желания, серь</w:t>
        <w:softHyphen/>
        <w:t>езные и незначительные. Кто-то желал заниматься под</w:t>
        <w:softHyphen/>
        <w:t>водным плаванием у Большого кораллового рифа, кто-то мечтал иметь «Мерседес SL600 Родстер» (кремового цве</w:t>
        <w:softHyphen/>
        <w:t>та, с колесами из легкого сплава титана и серебра), кто-то хотел станцевать в Белом доме, а кто-то — облететь весь мир на маленьком самолете. Люди желали добраться до вершины карьерной лестницы, остановить голод во всем мире, чтобы прекратились все войны или чтобы их фотографии напечатали на обложке журнала «Тай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 некоторых листах внизу было написано: «Хочу быть счастливым», — но меня удивило, как часто люди вообще упускали это из виду. Но разве не к этому сво</w:t>
        <w:softHyphen/>
        <w:t>дился весь список? Разве эти 100 пунктов не равнялись счасть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течением времени я периодически возвращалась к этим листам и смотрела на них, как на пример хождения вокруг да около главного в жизни. Какими бы чудесными ни были мечты, наше главное желание заключается в дру</w:t>
        <w:softHyphen/>
        <w:t>гом. Если перейти к самой сути, то нам всем больше все</w:t>
        <w:softHyphen/>
        <w:t>го хочется стать счастливым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ело в том, что счастье так притягательно, соблазни</w:t>
        <w:softHyphen/>
        <w:t>тельно и непреодолимо, что, добьетесь вы его или нет, все ваши действия сводятся к попытке сделать себя сча</w:t>
        <w:softHyphen/>
        <w:t>стливым. Счастье даже называли священным Граалем че</w:t>
        <w:softHyphen/>
        <w:t xml:space="preserve">ловеческого существования, сутью человеческой жизни. Аристотель называл его целью всех целей. </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семирные исследования показали, что люди при пе</w:t>
        <w:softHyphen/>
        <w:t>речислении того, что они хотят от жизни, ставят желание быть счастливыми в самое начало списка, перед богатст</w:t>
        <w:softHyphen/>
        <w:t>вом, социальным статусом, хорошей работой, славой или сексом. Это характерно для людей любой культуры, расы, вероисповедания, возраста и образа жизни. Исследования также показали, насколько счастье насущно: счастливые люди живут дольше, у них меньше проблем со здоровьем и лучше отношения с окружающими. На самом деле сча</w:t>
        <w:softHyphen/>
        <w:t>стье помогает добиться успеха в любой сфере жиз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 сожалению, многие люди не испытывают подлинно</w:t>
        <w:softHyphen/>
        <w:t>го длительного счастья. Вот печальная статистика:</w:t>
      </w:r>
    </w:p>
    <w:p>
      <w:pPr>
        <w:pStyle w:val="Normal"/>
        <w:widowControl/>
        <w:shd w:fill="FFFFFF" w:val="clear"/>
        <w:ind w:right="-142"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нее 30 процентов людей считают, что счастливы.</w:t>
      </w:r>
    </w:p>
    <w:p>
      <w:pPr>
        <w:pStyle w:val="Normal"/>
        <w:widowControl/>
        <w:shd w:fill="FFFFFF" w:val="clear"/>
        <w:ind w:right="-142"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5 процентов американцев и 27 процентов европей</w:t>
        <w:softHyphen/>
        <w:t>цев утверждают, что они находятся в состоянии де</w:t>
        <w:softHyphen/>
        <w:t>прессии.</w:t>
      </w:r>
    </w:p>
    <w:p>
      <w:pPr>
        <w:pStyle w:val="Normal"/>
        <w:widowControl/>
        <w:shd w:fill="FFFFFF" w:val="clear"/>
        <w:ind w:right="-142"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 прогнозам Всемирной организации здравоохра</w:t>
        <w:softHyphen/>
        <w:t>нения, к 2020 году депрессия выйдет на второе место после заболеваний сердца в контексте общей повышенной заболеваемост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смотря на то что уровень жизни у нас сейчас вы</w:t>
        <w:softHyphen/>
        <w:t>ше, чем когда-либо, мы находимся в угнетенном состоя</w:t>
        <w:softHyphen/>
        <w:t>нии. Чем больше мы накупаем безделушек и различных товаров, тем нам хуж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этой книге я не собираюсь говорить непосредствен</w:t>
        <w:softHyphen/>
        <w:t>но о том, как заработать больше денег, добиться успеха или улучшить отношения с окружающими. Я предоставляю это моим друзьям и коллегам из мира трансформа</w:t>
        <w:softHyphen/>
        <w:t>ции, они прекрасно с этим справятся. Лично я собираюсь рассказать вам о том, о чем бы сама больше всего хотела узнать. Эта книга отвечает на вопросы, ответы к которым я искала последние 35 лет. Один из них, наиболее важ</w:t>
        <w:softHyphen/>
        <w:t>ный для меня и, надеюсь, для вас тоже: как я могу быть по-настоящему счастливы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Хотя этот вопрос волновал меня почти всю жизнь, многие годы мне не удавалось найти ответа. На самом деле большую часть времени я просто шла по ложному след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Один недовольный собой человек</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я была ребенком, мне представлялось: вот вы</w:t>
        <w:softHyphen/>
        <w:t>расту, буду жить в красивом доме с замечательным му</w:t>
        <w:softHyphen/>
        <w:t>жем, сделаю чудесную карьеру, у меня будет идеальная фигура и веселая, увлекательная жизнь. Я буду счастлива!</w:t>
      </w:r>
    </w:p>
    <w:p>
      <w:pPr>
        <w:pStyle w:val="Normal"/>
        <w:widowControl/>
        <w:shd w:fill="FFFFFF" w:val="clear"/>
        <w:ind w:left="-851" w:right="-142" w:firstLine="851"/>
        <w:jc w:val="both"/>
        <w:rPr/>
      </w:pPr>
      <w:r>
        <w:rPr>
          <w:rFonts w:cs="Times New Roman" w:ascii="Times New Roman" w:hAnsi="Times New Roman"/>
          <w:color w:val="000000"/>
          <w:sz w:val="16"/>
          <w:szCs w:val="16"/>
        </w:rPr>
        <w:t>Чтобы добиться всего этого, надо было хорошо под</w:t>
        <w:softHyphen/>
        <w:t>готовиться и тяжело работать. Хотя я и понимала, чего хотела, не очень представляла, как достичь желаемого. Единственное, в чем я была уверена, так это в том, что несчастлива. Но я вышла из мрака экзистенциальной тос</w:t>
        <w:softHyphen/>
        <w:t>ки. Когда мне было пять лет, я уже задумывалась о со</w:t>
        <w:softHyphen/>
        <w:t>стоянии мира, в то время как мои ровесники смотрели телешоу «Ромпер рум». Когда мне исполнилось семь лет, я строго допросила своих дорогих родителей о боге и духовном начале. Я была сильно расстроена тем, что они не смогли ответить на мои вопросы. Разглядывая семей</w:t>
        <w:softHyphen/>
        <w:t>ные альбомы, я замечала, что мои брат и сестра на фото</w:t>
        <w:softHyphen/>
        <w:t>графиях лучезарно улыбались, а у меня был такой вид, как будто я только что потеряла лучшего друг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смотря на то что я не была от рождения счастли</w:t>
        <w:softHyphen/>
        <w:t>вой, в глубине души я знала, что с этим нельзя смирить</w:t>
        <w:softHyphen/>
        <w:t>ся. У меня словно была антенна, настроенная на то, что мне нужно было узнать в первую очередь. Когда мне ис</w:t>
        <w:softHyphen/>
        <w:t>полнилось одиннадцать, я намазала себя толстым слоем масла для загара и прокралась в комнату сестры, чтобы стащить у нее книжку: мне нужно было что-то читать во время принятия солнечной ванны. Я схватила самую тон</w:t>
        <w:softHyphen/>
        <w:t>кую, так как всегда очень медленно читала, и вышла с ней на улицу. К середине романа Германа Гессе «Сидд-хартха» про молодого индийского мужчину, который ис</w:t>
        <w:softHyphen/>
        <w:t>кал просветления много тысяч лет назад, я уже рыдала. Я узнала, что была не одинока — кто-то еще на планете понимал меня и разделял мое страстное стремление к ра</w:t>
        <w:softHyphen/>
        <w:t>дости. Эта книга направила меня на путь искани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то время как другие девочки отрабатывали специ</w:t>
        <w:softHyphen/>
        <w:t>альные прыжки — для того, чтобы поддерживать спор</w:t>
        <w:softHyphen/>
        <w:t>тивные команды, — я ходила на курсы саморазвития. Ко</w:t>
        <w:softHyphen/>
        <w:t>гда мне стукнуло тринадцать, я услышала моего первого лектора-мотиватора Зига Зиглара. Я смотрела, как он хо</w:t>
        <w:softHyphen/>
        <w:t>дит туда-сюда по сцене, открывая секреты успеха и рас</w:t>
        <w:softHyphen/>
        <w:t>сказывая истории, от которых я покрывалась мурашками. Меня как будто молнией тогда ударило. Я вдруг осозна</w:t>
        <w:softHyphen/>
        <w:t>ла, что хочу быть профессиональным оратором. Это была очень необычная цель для девочки-подростка в начале 1970-х. Тем не менее мое воображение рисовало картины, в которых я общалась с огромными аудиториями по все</w:t>
        <w:softHyphen/>
        <w:t>му миру, вдохновляя людей изменить жизнь к лучшему. Мои родители поддерживали меня, хотя отец был стома</w:t>
        <w:softHyphen/>
        <w:t>тологом, и они оба хотели, чтобы я стала стоматологом-гигиенистом. Мама сказала: «Конечно, ты много разгова</w:t>
        <w:softHyphen/>
        <w:t>риваешь, так почему бы за это не получать деньг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отложила в сторону тайны Нэнси Дрю, чтобы на</w:t>
        <w:softHyphen/>
        <w:t>полнить комнату всеми книгами по психологии, которые мне удавалось достать. Я их просто проглатывала. В ше</w:t>
        <w:softHyphen/>
        <w:t>стнадцать лет я начала каждый день медитировать и к двадцати годам стала преподавателем медитации. Несмот</w:t>
        <w:softHyphen/>
        <w:t>ря на то что медитация очень сильно повлияла на мою жизнь, я все еще вела поиск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ремя проходило, но я не теряла желания стать ора</w:t>
        <w:softHyphen/>
        <w:t>тором. Я углублялась в изучение принципов успеха и изо всех сил старалась каждый применить на практике. Я ко</w:t>
        <w:softHyphen/>
        <w:t>пила деньги и наглядно представляла себе мои цели. Я сде</w:t>
        <w:softHyphen/>
        <w:t>лала «доски визуализации», чтобы они получили зритель</w:t>
        <w:softHyphen/>
        <w:t>ное отображение, и поняла, что у меня талант «оформ</w:t>
        <w:softHyphen/>
        <w:t>лять» желания. Например, после прохождения программы МВА для руководителей я вообразила себе прекрасную работу, требующую личных качеств, которые мне всегда хотелось реализовать в профессии. Как вице-президент торговой компании, продававшей австрийские кристаллы, я несла ответственность за обучение и воодушевление со</w:t>
        <w:softHyphen/>
        <w:t>трудников. Мне это нравилось! Я объясняла им все, чему научилась сама: принципы «закона притяжения», прояснение желаний, использование интуиции, преодоление об</w:t>
        <w:softHyphen/>
        <w:t>стоятельств, достижение цел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атем я продолжила преподавать те же самые прин</w:t>
        <w:softHyphen/>
        <w:t>ципы успеха в компаниях, входящих в список 500 круп</w:t>
        <w:softHyphen/>
        <w:t>нейших компаний в мире (по данным журнала «Форчун»), и на государственных семинарах, на которых собирались женщины со всей страны. С каждой новой должностью я получала большую зарплату, а моя слава росла. И все же я не была полностью счастлива. Я понимала, что чего-то мне не хватает, но не могла сформулировать, чего именн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решила, что дело в предмете, который я преподаю, и вместо семинаров по изучению принципов успеха нача</w:t>
        <w:softHyphen/>
        <w:t>ла вести семинары по повышению самооценки для жен</w:t>
        <w:softHyphen/>
        <w:t>щин. Джек Кенфилд, ведущий специалист в области само</w:t>
        <w:softHyphen/>
        <w:t>оценки, который за несколько лет до этого выпустил по</w:t>
        <w:softHyphen/>
        <w:t>пулярнейшую серию книг «Куриный суп для души», стал моим замечательным наставником в этом деле. Вскоре я стала излагать принципы самооценки для двух или трех сотен женщин каждый день. Мне приходилось выстаивать на каблуках с семи часов утра и до вечера, а затем пры</w:t>
        <w:softHyphen/>
        <w:t>гать в свою машину и три часа ехать в другой город. И так день за днем. Это было утомительно, но в то же вре</w:t>
        <w:softHyphen/>
        <w:t>мя радостно. Мне нравилось стоять перед аудиторией и смотреть, как у зрителей светятся лица. Однако этого все еще было мало. Я хотела охватить как можно больше людей.</w:t>
      </w:r>
    </w:p>
    <w:p>
      <w:pPr>
        <w:pStyle w:val="Normal"/>
        <w:widowControl/>
        <w:shd w:fill="FFFFFF" w:val="clear"/>
        <w:ind w:left="-851" w:right="-142" w:firstLine="851"/>
        <w:jc w:val="both"/>
        <w:rPr/>
      </w:pPr>
      <w:r>
        <w:rPr>
          <w:rFonts w:cs="Times New Roman" w:ascii="Times New Roman" w:hAnsi="Times New Roman"/>
          <w:color w:val="000000"/>
          <w:sz w:val="16"/>
          <w:szCs w:val="16"/>
        </w:rPr>
        <w:t>После этого в моей деятельности наступил перерыв. Дело в том, что я решила заняться собой. Измученная своими путешествиями, я решила на неделю уединиться и дала обет молчания. Это была сложная задача для такой болтушки, как я. На четвертый день во время медитации заветная лампочка вдруг зажглась. Я придумала название своей будущей книги «Куриный суп для женской души». К этому моменту уже была опубликована книга Кенфил-да «Куриный суп для души», и я знала, что у меня роди</w:t>
        <w:softHyphen/>
        <w:t>лась отличная идея. Я была так взволнована: ведь ко мне только что пришло профессиональное озарение! Пробле</w:t>
        <w:softHyphen/>
        <w:t>ма заключалась только в том, что нужно было еще три дня молчать! Через минуту после завершения обета мол</w:t>
        <w:softHyphen/>
        <w:t>чания я побежала к ближайшему телефону-автомату и позвонила Джеку. Через полтора года «Куриный суп для женской души» занял первую строчку рейтинга продаж по данным «Нью-Йорк тайме», и после этого я написала еще пять книг в этой серии, которые были раскуплены в количестве 13 миллионов экземпляров.</w:t>
      </w:r>
    </w:p>
    <w:p>
      <w:pPr>
        <w:pStyle w:val="Normal"/>
        <w:widowControl/>
        <w:shd w:fill="FFFFFF" w:val="clear"/>
        <w:ind w:left="-851" w:right="-142" w:firstLine="851"/>
        <w:jc w:val="both"/>
        <w:rPr/>
      </w:pPr>
      <w:r>
        <w:rPr>
          <w:rFonts w:cs="Times New Roman" w:ascii="Times New Roman" w:hAnsi="Times New Roman"/>
          <w:color w:val="000000"/>
          <w:sz w:val="16"/>
          <w:szCs w:val="16"/>
        </w:rPr>
        <w:t>Я начала выступать в разных шоу по федеральному телевидению и радио, произнося речи перед огромной аудиторией. Со мной обращались, как с королевой, и я вела активную, деятельную жизнь успешной женщины. На одну конференцию меня привезли в белом лимузине, где меня ожидала толпа из 8 тысяч человек. На протяжении трех дней тысячи женщин стояли в очереди, которая тя</w:t>
        <w:softHyphen/>
        <w:t>нулась вокруг всего конференц-центра, чтобы я подписа</w:t>
        <w:softHyphen/>
        <w:t>ла им книжки. Я ставила автограф за автографом, по</w:t>
        <w:softHyphen/>
        <w:t>этому специальный терапевт-массажист растирал мне ру</w:t>
        <w:softHyphen/>
        <w:t>ки каждый час. Женщин было так много, что казалось, будто они прилетели со всех концов страны. Многие из них говорили, что мои книги изменили или даже спасли их жизни. Я была чрезвычайно растрогана рассказанными историями и радовалась, что мне удалось изменить мир к лучшему. Однако когда я приходила к себе в гостинич</w:t>
        <w:softHyphen/>
        <w:t>ный номер, я падала на кровать, чувствуя себя выжатым лимоном (но при этом необыкновенно богато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ы подумаете, что я была на вершине счастья, но это не так. Конечно, моя популярность ласкала самолюбие, но меня по-прежнему не отпускали заботы, напряжение, недовольство, и порой наступали дни, когда все валилось из рук. На каждом этапе пути я была взволнована успе</w:t>
        <w:softHyphen/>
        <w:t>хами, которых добивалась, но заметила, что мне не хва</w:t>
        <w:softHyphen/>
        <w:t>тает высшей точки эмоций. Я была счастлива благодаря событиям моей жизни, но счастлива не до конц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а, я понимаю, как это звучит. Вы, наверное, сейчас думаете: «Жалуйся, жалуйся!» Ну, я тоже смотрела до конца фильмы канала «Интертеймент телевижн» «Правди</w:t>
        <w:softHyphen/>
        <w:t>вые голливудские истории» и закатывала глаза от какой-нибудь печальной истории очередной знаменитости, кото</w:t>
        <w:softHyphen/>
        <w:t>рой слава и богатство принесли только слезы. «О, я так счастлива, что вам придется связать меня, чтобы я не уп</w:t>
        <w:softHyphen/>
        <w:t>лыла», — говорила бы я себе, если была бы на их месте. Теперь я попробовала эту жизнь, но желаемого счастья так и не добилась. Я встречалась со знаменитыми людьми и видела, что многие из них тоже несчастлив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ожет быть, проблема не в моей карьере, а в моей личной жизни? Если бы я нашла надежного партнера, я бы сказала себе: «Теперь я буду счастлива». Я подошла к этой проблеме с таким же упорством, как и к проблеме успеха. Я с энтузиазмом встречалась с мужчинами, заводила отношения, но каждый раз понимала, что это не то. Однажды в выходные я присутствовала на семинаре в ре</w:t>
        <w:softHyphen/>
        <w:t>лигиозном центре в северной части штата Нью-Йорк. Там на автостоянке, посыпанной гравием, меня представили ему наши общие друзья. Я даже не успела сказать «при</w:t>
        <w:softHyphen/>
        <w:t>вет», как он схватил меня на руки и начал танцевать со мной, заворожив своим европейским стилем. Это был Сержио, мой итальянский принц на белом коне. Как во многих романах, тут были свои взлеты и падения, но в конечном счете мы купили милый домик и зажили в нем вмест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конце концов я получила ту жизнь, о которой меч</w:t>
        <w:softHyphen/>
        <w:t>тала: дом, муж, карьера и активная социальная жизнь. Понятно, что я не стала такой красоткой, как Холли Берри, но четыре пункта из пяти — не так уж и плохо! И все-таки я не могла избавиться от навязчивых мыслей о неудовлетворенности или от терзающей боли в сердц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осознала, что у меня проблема. Я не могла найти нужные мысли, которые сделали бы меня счастливой. Моя жизнь к этому моменту явилась доказательством тщетности такого подхода. Я дошла до точки. Надо было что-то менять. Мне пришлось признаться себе в ужасной правде: я до сих пор чувствовала себя опустошенной. У меня были все причины, чтобы стать счастливой, но я такой не стал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И все-таки я очень долгое время верила, что мои при</w:t>
        <w:softHyphen/>
        <w:t>обретения, мои достижения и мой опыт помогут мне об</w:t>
        <w:softHyphen/>
        <w:t>рести счастье, что для этого должно пройти немного вре</w:t>
        <w:softHyphen/>
        <w:t>ме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о может быть, счастье не зависело от причин, кото</w:t>
        <w:softHyphen/>
        <w:t>рые я себе надумала? Может быть, счастье вообще ни от чего не зависел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от тогда-то я и переключила свое внимание на идею «счастья без причины» и начала применять принципы, от</w:t>
        <w:softHyphen/>
        <w:t>крытые мной во время исследований и опросов. В резуль</w:t>
        <w:softHyphen/>
        <w:t>тате уровень моего счастья сделал качественный скачок. Я почувствовала спокойствие и благополучие, которые шли изнутри. Неожиданно для себя я начала целыми дня</w:t>
        <w:softHyphen/>
        <w:t>ми что-то напевать и вдруг поняла, что стала больше це</w:t>
        <w:softHyphen/>
        <w:t>нить окружающих людей. Я осознала, что добилась успе</w:t>
        <w:softHyphen/>
        <w:t>ха, когда пять лет назад друзья начали называть меня «веселый зайчик».</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 взволновало меня так, как если бы я получила Нобелевскую преми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се мои искания не учитывали очень важной инфор</w:t>
        <w:softHyphen/>
        <w:t>мации. Она полностью изменила мой подход к состоянию счастья, и стало понятно, почему столько лет настоящее счастье ускользало от мен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чему одни люди счастливее, чем друг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бы мы с вами сидели в кафе за чашечкой чая и я бы спросила вас: «Вы счастливы?» — что бы вы ответил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которые бы сказали: «Безусловно! Куда уж счаст</w:t>
        <w:softHyphen/>
        <w:t>ливее!» Такой ответ дали бы немногие. Еще значительная часть людей ответили бы: «Иногда». Несомненно, что в итоге половина людей сказали бы: «Нет, не совсем...» Некоторые умеют наслаждаться своей жизнью незави</w:t>
        <w:softHyphen/>
        <w:t>симо ни от чего, в то время как другие не могут обрести счастье, даже прикладывая к этому огромные усилия. Большинство из нас находится в промежуточном состоя</w:t>
        <w:softHyphen/>
        <w:t>нии. Причина такого различия заключается в «заданной величине» счастья, которую я упоминала во введении. Ис</w:t>
        <w:softHyphen/>
        <w:t>следования показали: независимо от того, что происхо</w:t>
        <w:softHyphen/>
        <w:t>дит в вашей жизни, вы стремитесь вернуться к фиксиро</w:t>
        <w:softHyphen/>
        <w:t>ванному показателю счастья. Как значение вашего веса колеблется вокруг одной и той же цифры, так величина вашего счастья останется на том же уровне, пока вы не приложите усилия, чтобы изменить е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Было проведено исследование поведения людей, кото</w:t>
        <w:softHyphen/>
        <w:t>рые выиграли в лотерею. Многие из них думали, что по</w:t>
        <w:softHyphen/>
        <w:t>лучили билет в волшебный мир радости и счастья. В тече</w:t>
        <w:softHyphen/>
        <w:t>ние года уровень счастья этих победителей возвращался к тому, который у них был до неожиданной удачи. Порази</w:t>
        <w:softHyphen/>
        <w:t>тельно, но то же самое происходило с теми, кого разби</w:t>
        <w:softHyphen/>
        <w:t>вал паралич. Примерно через год они возвращались к первоначальному уровню счаст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ким бы ни был опыт, положительным или негатив</w:t>
        <w:softHyphen/>
        <w:t>ным, люди стремятся к заданной величине счастья. Даль</w:t>
        <w:softHyphen/>
        <w:t>нейшие исследования показали только три исключения из данного правила: потеря супруга (супруги), от которой очень сложно оправиться, хроническая безработица и край</w:t>
        <w:softHyphen/>
        <w:t>няя нищета.</w:t>
      </w:r>
    </w:p>
    <w:p>
      <w:pPr>
        <w:pStyle w:val="Normal"/>
        <w:widowControl/>
        <w:shd w:fill="FFFFFF" w:val="clear"/>
        <w:ind w:left="-851" w:right="-142" w:firstLine="851"/>
        <w:jc w:val="both"/>
        <w:rPr/>
      </w:pPr>
      <w:r>
        <w:rPr>
          <w:rFonts w:cs="Times New Roman" w:ascii="Times New Roman" w:hAnsi="Times New Roman"/>
          <w:color w:val="000000"/>
          <w:sz w:val="16"/>
          <w:szCs w:val="16"/>
        </w:rPr>
        <w:t>«Ладно, — подумаете вы, — если мой уровень счастья постоянен, откуда он вообще взялся?» У доктора Дэвида Ликкена, ученого из Университета Миннесоты, возник тот же вопрос. Чтобы определить, какой процент счастья мы получаем от рождения и какой — в процессе воспитания, Ликкен и его команда в 1980-е годы стали изучать близ</w:t>
        <w:softHyphen/>
        <w:t>нецов, включая однояйцевых, которые воспитывались от</w:t>
        <w:softHyphen/>
        <w:t>дельно друг от друга. После длительных испытаний и опытов они открыли, что примерно 50 процентов нашего уровня счастья дается нам с рождения, а 50 процентов приобретается в течение жизни. Обычно вы веселы и бодры или, наоборот, всегда мрачны и тоскливы наполо</w:t>
        <w:softHyphen/>
        <w:t>вину потому, что вы родились такими, а наполовину по</w:t>
        <w:softHyphen/>
        <w:t>тому, что ваше состояние определяется вашими мыслями, чувствами и убеждениями, сформированными под влияни</w:t>
        <w:softHyphen/>
        <w:t>ем вашего жизненного опыт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последнем обзоре литературы и исследованиях сча</w:t>
        <w:softHyphen/>
        <w:t>стья позитивные психологи Соня Любомирски, Кеннон Шелдон и Дэвид Шаад подтвердили открытие Ликкена, которое заключалось в том, что 50 процентов счастья связаны с нашей наследственностью. Интереснее оказа</w:t>
        <w:softHyphen/>
        <w:t>лась информация по поводу оставшихся 50 процентов. По-видимому, только 10 процентов величины счастья обу</w:t>
        <w:softHyphen/>
        <w:t>словлены такими обстоятельствами, как наш уровень бла</w:t>
        <w:softHyphen/>
        <w:t>госостояния, семейное положение и работа. Остальные 40 процентов зависят от наших ежедневных мыслей, чувств, слов и действий. Вот почему можно повысить свой уро</w:t>
        <w:softHyphen/>
        <w:t>вень счастья самостоятельно. Таким же образом, как вы включаете обогреватель, чтобы согреться в прохладный день, у вас есть возможность включить режим счастья на более высокий уровень спокойствия и благополуч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ткрытие заданной величины счастья и нашей способ</w:t>
        <w:softHyphen/>
        <w:t>ности влиять на нее переворачивает все наши взгляды на счастье вверх ногами. Мы тратим целую жизнь на поиски счастья, стремимся к нему, пытаемся приобрести благо</w:t>
        <w:softHyphen/>
        <w:t>состояние, красоту, хорошие отношения с окружающими, карьеру и так далее. Вся правда в том, что надо всего лишь поднять свой уровень счаст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уверена, лучше знать заранее, что относишься к ка</w:t>
        <w:softHyphen/>
        <w:t>тегории людей с низким начальным уровнем счастья, пре</w:t>
        <w:softHyphen/>
        <w:t>жде чем тратить огромное количество времени и энергии на погоню за ним. После моих интервью со «ста счаст</w:t>
        <w:softHyphen/>
        <w:t>ливчиками» я поняла, что действительно счастливые люди счастливы без причи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авайте рассмотрим этот феномен.</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exact" w:line="226"/>
        <w:ind w:left="-851" w:right="-142"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0" distT="0" distB="0" distL="114935" distR="114935" simplePos="0" locked="0" layoutInCell="0" allowOverlap="1" relativeHeight="26">
            <wp:simplePos x="0" y="0"/>
            <wp:positionH relativeFrom="column">
              <wp:posOffset>613410</wp:posOffset>
            </wp:positionH>
            <wp:positionV relativeFrom="paragraph">
              <wp:posOffset>-9362440</wp:posOffset>
            </wp:positionV>
            <wp:extent cx="3683000" cy="3841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683000" cy="3841750"/>
                    </a:xfrm>
                    <a:prstGeom prst="rect">
                      <a:avLst/>
                    </a:prstGeom>
                  </pic:spPr>
                </pic:pic>
              </a:graphicData>
            </a:graphic>
          </wp:anchor>
        </w:drawing>
      </w:r>
    </w:p>
    <w:p>
      <w:pPr>
        <w:pStyle w:val="Normal"/>
        <w:widowControl/>
        <w:shd w:fill="FFFFFF" w:val="clear"/>
        <w:ind w:left="-851" w:right="-142" w:hanging="0"/>
        <w:jc w:val="center"/>
        <w:rPr>
          <w:rFonts w:ascii="Times New Roman" w:hAnsi="Times New Roman" w:cs="Times New Roman"/>
          <w:b/>
          <w:b/>
          <w:sz w:val="24"/>
          <w:szCs w:val="24"/>
        </w:rPr>
      </w:pPr>
      <w:r>
        <w:rPr>
          <w:rFonts w:cs="Times New Roman" w:ascii="Times New Roman" w:hAnsi="Times New Roman"/>
          <w:b/>
          <w:color w:val="000000"/>
          <w:sz w:val="28"/>
          <w:szCs w:val="28"/>
        </w:rPr>
        <w:t>Диапазон счастья</w:t>
      </w:r>
    </w:p>
    <w:p>
      <w:pPr>
        <w:pStyle w:val="Normal"/>
        <w:widowControl/>
        <w:shd w:fill="FFFFFF" w:val="clear"/>
        <w:ind w:left="-851" w:right="-142" w:hanging="0"/>
        <w:jc w:val="center"/>
        <w:rPr>
          <w:rFonts w:ascii="Times New Roman" w:hAnsi="Times New Roman" w:cs="Times New Roman"/>
          <w:sz w:val="24"/>
          <w:szCs w:val="24"/>
        </w:rPr>
      </w:pPr>
      <w:r>
        <w:rPr>
          <w:rFonts w:cs="Times New Roman"/>
          <w:i/>
          <w:iCs/>
          <w:color w:val="000000"/>
          <w:sz w:val="18"/>
          <w:szCs w:val="18"/>
        </w:rPr>
        <w:t>Счастье</w:t>
      </w:r>
      <w:r>
        <w:rPr>
          <w:i/>
          <w:iCs/>
          <w:color w:val="000000"/>
          <w:sz w:val="18"/>
          <w:szCs w:val="18"/>
        </w:rPr>
        <w:t xml:space="preserve"> </w:t>
      </w:r>
      <w:r>
        <w:rPr>
          <w:rFonts w:cs="Times New Roman"/>
          <w:i/>
          <w:iCs/>
          <w:color w:val="000000"/>
          <w:sz w:val="18"/>
          <w:szCs w:val="18"/>
        </w:rPr>
        <w:t>по</w:t>
      </w:r>
      <w:r>
        <w:rPr>
          <w:i/>
          <w:iCs/>
          <w:color w:val="000000"/>
          <w:sz w:val="18"/>
          <w:szCs w:val="18"/>
        </w:rPr>
        <w:t xml:space="preserve"> </w:t>
      </w:r>
      <w:r>
        <w:rPr>
          <w:rFonts w:cs="Times New Roman"/>
          <w:i/>
          <w:iCs/>
          <w:color w:val="000000"/>
          <w:sz w:val="18"/>
          <w:szCs w:val="18"/>
        </w:rPr>
        <w:t>какой</w:t>
      </w:r>
      <w:r>
        <w:rPr>
          <w:i/>
          <w:iCs/>
          <w:color w:val="000000"/>
          <w:sz w:val="18"/>
          <w:szCs w:val="18"/>
        </w:rPr>
        <w:t>-</w:t>
      </w:r>
      <w:r>
        <w:rPr>
          <w:rFonts w:cs="Times New Roman"/>
          <w:i/>
          <w:iCs/>
          <w:color w:val="000000"/>
          <w:sz w:val="18"/>
          <w:szCs w:val="18"/>
        </w:rPr>
        <w:t>либо</w:t>
      </w:r>
      <w:r>
        <w:rPr>
          <w:i/>
          <w:iCs/>
          <w:color w:val="000000"/>
          <w:sz w:val="18"/>
          <w:szCs w:val="18"/>
        </w:rPr>
        <w:t xml:space="preserve"> </w:t>
      </w:r>
      <w:r>
        <w:rPr>
          <w:rFonts w:cs="Times New Roman"/>
          <w:i/>
          <w:iCs/>
          <w:color w:val="000000"/>
          <w:sz w:val="18"/>
          <w:szCs w:val="18"/>
        </w:rPr>
        <w:t>причине</w:t>
      </w:r>
      <w:r>
        <w:rPr>
          <w:i/>
          <w:iCs/>
          <w:color w:val="000000"/>
          <w:sz w:val="18"/>
          <w:szCs w:val="18"/>
        </w:rPr>
        <w:t xml:space="preserve"> </w:t>
      </w:r>
      <w:r>
        <w:rPr>
          <w:rFonts w:cs="Times New Roman"/>
          <w:color w:val="000000"/>
          <w:sz w:val="18"/>
          <w:szCs w:val="18"/>
        </w:rPr>
        <w:t>—</w:t>
      </w:r>
      <w:r>
        <w:rPr>
          <w:color w:val="000000"/>
          <w:sz w:val="18"/>
          <w:szCs w:val="18"/>
        </w:rPr>
        <w:t xml:space="preserve"> </w:t>
      </w:r>
      <w:r>
        <w:rPr>
          <w:rFonts w:cs="Times New Roman"/>
          <w:i/>
          <w:iCs/>
          <w:color w:val="000000"/>
          <w:sz w:val="18"/>
          <w:szCs w:val="18"/>
        </w:rPr>
        <w:t>это</w:t>
      </w:r>
      <w:r>
        <w:rPr>
          <w:i/>
          <w:iCs/>
          <w:color w:val="000000"/>
          <w:sz w:val="18"/>
          <w:szCs w:val="18"/>
        </w:rPr>
        <w:t xml:space="preserve"> </w:t>
      </w:r>
      <w:r>
        <w:rPr>
          <w:rFonts w:cs="Times New Roman"/>
          <w:i/>
          <w:iCs/>
          <w:color w:val="000000"/>
          <w:sz w:val="18"/>
          <w:szCs w:val="18"/>
        </w:rPr>
        <w:t>просто</w:t>
      </w:r>
    </w:p>
    <w:p>
      <w:pPr>
        <w:pStyle w:val="Normal"/>
        <w:widowControl/>
        <w:shd w:fill="FFFFFF" w:val="clear"/>
        <w:ind w:left="-851" w:right="-142" w:hanging="0"/>
        <w:jc w:val="center"/>
        <w:rPr>
          <w:rFonts w:ascii="Times New Roman" w:hAnsi="Times New Roman" w:cs="Times New Roman"/>
          <w:sz w:val="24"/>
          <w:szCs w:val="24"/>
        </w:rPr>
      </w:pPr>
      <w:r>
        <w:rPr>
          <w:rFonts w:cs="Times New Roman"/>
          <w:i/>
          <w:iCs/>
          <w:color w:val="000000"/>
          <w:sz w:val="18"/>
          <w:szCs w:val="18"/>
        </w:rPr>
        <w:t>обратная</w:t>
      </w:r>
      <w:r>
        <w:rPr>
          <w:i/>
          <w:iCs/>
          <w:color w:val="000000"/>
          <w:sz w:val="18"/>
          <w:szCs w:val="18"/>
        </w:rPr>
        <w:t xml:space="preserve"> </w:t>
      </w:r>
      <w:r>
        <w:rPr>
          <w:rFonts w:cs="Times New Roman"/>
          <w:i/>
          <w:iCs/>
          <w:color w:val="000000"/>
          <w:sz w:val="18"/>
          <w:szCs w:val="18"/>
        </w:rPr>
        <w:t>сторона</w:t>
      </w:r>
      <w:r>
        <w:rPr>
          <w:i/>
          <w:iCs/>
          <w:color w:val="000000"/>
          <w:sz w:val="18"/>
          <w:szCs w:val="18"/>
        </w:rPr>
        <w:t xml:space="preserve"> </w:t>
      </w:r>
      <w:r>
        <w:rPr>
          <w:rFonts w:cs="Times New Roman"/>
          <w:i/>
          <w:iCs/>
          <w:color w:val="000000"/>
          <w:sz w:val="18"/>
          <w:szCs w:val="18"/>
        </w:rPr>
        <w:t>страдания</w:t>
      </w:r>
      <w:r>
        <w:rPr>
          <w:i/>
          <w:iCs/>
          <w:color w:val="000000"/>
          <w:sz w:val="18"/>
          <w:szCs w:val="18"/>
        </w:rPr>
        <w:t>.</w:t>
      </w:r>
    </w:p>
    <w:p>
      <w:pPr>
        <w:pStyle w:val="Normal"/>
        <w:widowControl/>
        <w:shd w:fill="FFFFFF" w:val="clear"/>
        <w:ind w:left="-851" w:right="-142" w:hanging="0"/>
        <w:jc w:val="center"/>
        <w:rPr>
          <w:rFonts w:ascii="Times New Roman" w:hAnsi="Times New Roman" w:cs="Times New Roman"/>
          <w:sz w:val="24"/>
          <w:szCs w:val="24"/>
        </w:rPr>
      </w:pPr>
      <w:r>
        <w:rPr>
          <w:rFonts w:cs="Times New Roman"/>
          <w:color w:val="000000"/>
          <w:sz w:val="18"/>
          <w:szCs w:val="18"/>
        </w:rPr>
        <w:t>Упанишады</w:t>
      </w:r>
    </w:p>
    <w:p>
      <w:pPr>
        <w:pStyle w:val="Normal"/>
        <w:shd w:fill="FFFFFF" w:val="clear"/>
        <w:spacing w:lineRule="exact" w:line="226"/>
        <w:ind w:left="-851" w:right="-142"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24">
            <wp:simplePos x="0" y="0"/>
            <wp:positionH relativeFrom="column">
              <wp:posOffset>491490</wp:posOffset>
            </wp:positionH>
            <wp:positionV relativeFrom="paragraph">
              <wp:posOffset>104775</wp:posOffset>
            </wp:positionV>
            <wp:extent cx="3683000" cy="1663700"/>
            <wp:effectExtent l="0" t="0" r="0" b="0"/>
            <wp:wrapTight wrapText="bothSides">
              <wp:wrapPolygon edited="0">
                <wp:start x="-34" y="0"/>
                <wp:lineTo x="-34" y="21413"/>
                <wp:lineTo x="21600" y="21413"/>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3683000" cy="1663700"/>
                    </a:xfrm>
                    <a:prstGeom prst="rect">
                      <a:avLst/>
                    </a:prstGeom>
                  </pic:spPr>
                </pic:pic>
              </a:graphicData>
            </a:graphic>
          </wp:anchor>
        </w:drawing>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ind w:left="-851" w:righ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Как-то раз я решила свести воедино все мои откры</w:t>
        <w:softHyphen/>
        <w:t>тия, и каждый кусочек мозаики встал на свое место. Я сказала себе: «Ага, получается, у счастья есть диапа</w:t>
        <w:softHyphen/>
        <w:t>зон! »</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счастье. Мы все знаем, что это означает. Неудачная жизнь. Характерные признаки: тревога, усталость, грусть или подавленное состояние — в общем, заурядное несча</w:t>
        <w:softHyphen/>
        <w:t>стье. Это не то же самое, что клиническая депрессия, ко</w:t>
        <w:softHyphen/>
        <w:t>торая характеризуется глубоким отчаянием и безнадеж</w:t>
        <w:softHyphen/>
        <w:t>ностью, сильно препятствующими нормальной жизни, и для лечения которой требуется профессиональная по</w:t>
        <w:softHyphen/>
        <w:t>мощь.</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Счастье по причине нехороших событий». Когда лю</w:t>
        <w:softHyphen/>
        <w:t>ди несчастливы, они часто пытаются улучшить свое со</w:t>
        <w:softHyphen/>
        <w:t>стояние, предаваясь удовольствиям или совершая поступ</w:t>
        <w:softHyphen/>
        <w:t>ки, которые приносят радость на некоторое время, но в целом причиняют вред. Они пытаются добиться наслаж</w:t>
        <w:softHyphen/>
        <w:t>дения с помощью наркотиков, алкоголя, чрезмерного секса, шопинга, азартных игр, переедания, постоянного просмот</w:t>
        <w:softHyphen/>
        <w:t>ра телевизора. Вряд ли такое состояние можно назвать счастьем. Это способ временно избавиться от несчастья, получив дозу удовольств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частье по причине хороших событий». Обычно лю</w:t>
        <w:softHyphen/>
        <w:t>ди под счастьем имеют в виду хорошие отношения с близкими и друзьями, успешную карьеру, материальную обеспеченность, владение красивым домом, машиной, пра</w:t>
        <w:softHyphen/>
        <w:t>вильное использование таланта или силы. Это удоволь</w:t>
        <w:softHyphen/>
        <w:t>ствие, которое мы получаем, когда приобретаем полезные вещи.</w:t>
      </w:r>
    </w:p>
    <w:p>
      <w:pPr>
        <w:pStyle w:val="Normal"/>
        <w:widowControl/>
        <w:shd w:fill="FFFFFF" w:val="clear"/>
        <w:ind w:left="-851" w:right="-142" w:firstLine="851"/>
        <w:jc w:val="both"/>
        <w:rPr/>
      </w:pPr>
      <w:r>
        <w:rPr>
          <w:rFonts w:cs="Times New Roman" w:ascii="Times New Roman" w:hAnsi="Times New Roman"/>
          <w:color w:val="000000"/>
          <w:sz w:val="16"/>
          <w:szCs w:val="16"/>
        </w:rPr>
        <w:t>Не поймите меня неправильно, я полностью за такое счастье! Но это только половина дела. «Счастье по причине хороших событий» зависит от внешних обстоятель</w:t>
        <w:softHyphen/>
        <w:t>ств жизни. Стоит измениться обстоятельствам, как наше счастье уходит вместе с ним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душе вы знаете, что счастье не равносильно тому, чтобы сводить концы с концами, бороться с болью или держать все под контролем. Настоящее счастье — это не просто коллекция счастливых моментов. Сердцем вы по</w:t>
        <w:softHyphen/>
        <w:t>нимаете, что это нечто больше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ы правы. В диапазоне счастья есть еще один уровень: «счастье без причи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частье без причины». Это настоящее счастье, нейро</w:t>
        <w:softHyphen/>
        <w:t>физиологическое состояние спокойствия и благостности, которое не зависит от внешних обстоятельств.</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частье без причины» нельзя сравнить с бурной ра</w:t>
        <w:softHyphen/>
        <w:t>достью, эйфорией, приступом хорошего настроения или высшей точкой волны положительных эмоций, так как эти состояния временны. Такое счастье не означает, что надо ходить и улыбаться, как дурак, 24 часа в сутки семь дней в неделю либо ощущать мнимый душевный подъем. Речь идет не об эмоциях. На самом деле, будучи счастли</w:t>
        <w:softHyphen/>
        <w:t>вы без причины, вы можете испытывать любые эмоции, включая печаль, страх, гнев или боль, но в основе всего этого будут лежать спокойствие и благостнос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вы счастливы по-настоящему, вы стараетесь пе</w:t>
        <w:softHyphen/>
        <w:t>ренести счастье на внешние обстоятельства, а не полу</w:t>
        <w:softHyphen/>
        <w:t>чать его от них. Вам не надо управлять окружающим миром, чтобы быть счастливыми. Вы живете благодаря счастью, а не для счастья. Это принципиально новая иде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ногие из нас пытаются стать «счастливыми по причине хороших событий», собирая счастливые моменты, словно бусины для ожерелья. Приходится тратить много времени и энергии на поиски нужной бусины, чтобы собрать «сча</w:t>
        <w:softHyphen/>
        <w:t>стливое ожерелье». «Счастье без причины» — это, образ</w:t>
        <w:softHyphen/>
        <w:t>но выражаясь, обладание счастливой ниткой бус. Неваж</w:t>
        <w:softHyphen/>
        <w:t>но, какие бусины мы будем нанизывать — плохие, хо</w:t>
        <w:softHyphen/>
        <w:t>рошие или нейтральные, — наше внутреннее состояние счастья похоже на нитку, которая проходит через все бу</w:t>
        <w:softHyphen/>
        <w:t>си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вы счастливы без причины, вы счастливы безого</w:t>
        <w:softHyphen/>
        <w:t>ворочно. Это не значит, что все у вас в жизни будет иде</w:t>
        <w:softHyphen/>
        <w:t>ально — это значит, что при любых обстоятельствах вы останетесь счастливым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ак описал это Руми, поэт-суфий, живший в трина</w:t>
        <w:softHyphen/>
        <w:t>дцатом веке: «Счастлив не потому, что что-то случилось. Горяч не от огня или горячей воды. Легкий, я отмечаю ноль на чаше весов». Когда я просила «сто счастливчи</w:t>
        <w:softHyphen/>
        <w:t>ков» описать достоинства «счастья без причины», я снова и снова получала одни и те же ответы:</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щущение легкости и бодрости.</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щущение энергичности и жизнеспособности.</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щущение открытости и прилива сил.</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Любовь и милосердие по отношению к себе и окру</w:t>
        <w:softHyphen/>
        <w:t>жающим.</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влечение своей жизнью и ее целями.</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Чувство благодарности, прощения.</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щущение жизненной гармонии.</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лноценное переживание каждого момента жиз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атье Рикара, французского ученого, который больше тридцати лет назад стал буддийским монахом, исследова</w:t>
        <w:softHyphen/>
        <w:t>тели часто называют самым счастливым человеком в мире (они изучали работу его мозга во время медитации и в обычном состоянии; более подробно о сотрудничестве монахов с исследовательскими институтами читайте в гла</w:t>
        <w:softHyphen/>
        <w:t>ве 7). Книга Рикара «Счастье: руководство по развитию самого необходимого навыка» дает одно из наиболее внят</w:t>
        <w:softHyphen/>
        <w:t>ных описаний «счастья без причины», которое я где-либо читала или слышала. Он пишет: «Под счастьем я пони</w:t>
        <w:softHyphen/>
        <w:t>маю глубокое ощущение процветания, которое является следствием исключительно здорового духа. Это не просто приятное чувство, эмоция или настроение, но оптималь</w:t>
        <w:softHyphen/>
        <w:t>ное состояние жиз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сколько вы счастливы без причи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Анкета, с которой вы познакомитесь ниже, мгновенно отобразит, насколько вы счастливы без причины на сего</w:t>
        <w:softHyphen/>
        <w:t>дняшний день. Хотя вы, может быть, уже заполняли по</w:t>
        <w:softHyphen/>
        <w:t>добные анкеты, но могли не заметить, что они ориенти</w:t>
        <w:softHyphen/>
        <w:t>ровались на зависимость от вашего состояния. То есть они просили вас оценить уровень вашего счастья, исходя из событий вашей жизни (работа, карьера, отношения с окружающими и прочее) и того, довольны ли вы внешни</w:t>
        <w:softHyphen/>
        <w:t>ми обстоятельствами. Такие анкеты измеряют уровень «счастья по причине хороших событий». Здесь вы увидите другие вопросы, они помогут вам определить уровень «счастья без причи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а анкета создана по образцу «Шкалы благосостоя</w:t>
        <w:softHyphen/>
        <w:t>ния», которая является частью «Комплексного личностно</w:t>
        <w:softHyphen/>
        <w:t>го опросника». Данный метод был разработан Аюк Тел-леген, профессором психологии университета Миннесоты, чтобы помочь исследователям определить уровень счастья. Когда будете отвечать на вопросы, подумайте над тем, как они составле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Анкета, определяющая уровень «счастья без причи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цените каждое из состояний по шкале от 1 до 5 баллов:</w:t>
      </w:r>
    </w:p>
    <w:p>
      <w:pPr>
        <w:pStyle w:val="Normal"/>
        <w:widowControl/>
        <w:shd w:fill="FFFFFF" w:val="clear"/>
        <w:ind w:left="851" w:right="-142" w:hanging="0"/>
        <w:rPr>
          <w:rFonts w:ascii="Times New Roman" w:hAnsi="Times New Roman" w:cs="Times New Roman"/>
          <w:sz w:val="16"/>
          <w:szCs w:val="16"/>
        </w:rPr>
      </w:pPr>
      <w:r>
        <w:rPr>
          <w:rFonts w:cs="Times New Roman" w:ascii="Times New Roman" w:hAnsi="Times New Roman"/>
          <w:color w:val="000000"/>
          <w:sz w:val="16"/>
          <w:szCs w:val="16"/>
        </w:rPr>
        <w:t>1  Неправда</w:t>
      </w:r>
    </w:p>
    <w:p>
      <w:pPr>
        <w:pStyle w:val="Normal"/>
        <w:widowControl/>
        <w:shd w:fill="FFFFFF" w:val="clear"/>
        <w:ind w:left="851" w:right="-142" w:hanging="0"/>
        <w:rPr>
          <w:rFonts w:ascii="Times New Roman" w:hAnsi="Times New Roman" w:cs="Times New Roman"/>
          <w:sz w:val="16"/>
          <w:szCs w:val="16"/>
        </w:rPr>
      </w:pPr>
      <w:r>
        <w:rPr>
          <w:rFonts w:cs="Times New Roman" w:ascii="Times New Roman" w:hAnsi="Times New Roman"/>
          <w:color w:val="000000"/>
          <w:sz w:val="16"/>
          <w:szCs w:val="16"/>
        </w:rPr>
        <w:t>2  Практически нет</w:t>
      </w:r>
    </w:p>
    <w:p>
      <w:pPr>
        <w:pStyle w:val="Normal"/>
        <w:widowControl/>
        <w:shd w:fill="FFFFFF" w:val="clear"/>
        <w:ind w:left="851" w:right="-142" w:hanging="0"/>
        <w:rPr>
          <w:rFonts w:ascii="Times New Roman" w:hAnsi="Times New Roman" w:cs="Times New Roman"/>
          <w:sz w:val="16"/>
          <w:szCs w:val="16"/>
        </w:rPr>
      </w:pPr>
      <w:r>
        <w:rPr>
          <w:rFonts w:cs="Times New Roman" w:ascii="Times New Roman" w:hAnsi="Times New Roman"/>
          <w:color w:val="000000"/>
          <w:sz w:val="16"/>
          <w:szCs w:val="16"/>
        </w:rPr>
        <w:t>3  Незначительно</w:t>
      </w:r>
    </w:p>
    <w:p>
      <w:pPr>
        <w:pStyle w:val="Normal"/>
        <w:widowControl/>
        <w:shd w:fill="FFFFFF" w:val="clear"/>
        <w:ind w:left="851" w:right="-142" w:hanging="0"/>
        <w:rPr>
          <w:rFonts w:ascii="Times New Roman" w:hAnsi="Times New Roman" w:cs="Times New Roman"/>
          <w:sz w:val="16"/>
          <w:szCs w:val="16"/>
        </w:rPr>
      </w:pPr>
      <w:r>
        <w:rPr>
          <w:rFonts w:cs="Times New Roman" w:ascii="Times New Roman" w:hAnsi="Times New Roman"/>
          <w:color w:val="000000"/>
          <w:sz w:val="16"/>
          <w:szCs w:val="16"/>
        </w:rPr>
        <w:t>4  В основном это так</w:t>
      </w:r>
    </w:p>
    <w:p>
      <w:pPr>
        <w:pStyle w:val="Normal"/>
        <w:widowControl/>
        <w:shd w:fill="FFFFFF" w:val="clear"/>
        <w:ind w:left="851" w:right="-142" w:hanging="0"/>
        <w:rPr>
          <w:rFonts w:ascii="Times New Roman" w:hAnsi="Times New Roman" w:cs="Times New Roman"/>
          <w:sz w:val="16"/>
          <w:szCs w:val="16"/>
        </w:rPr>
      </w:pPr>
      <w:r>
        <w:rPr>
          <w:rFonts w:cs="Times New Roman" w:ascii="Times New Roman" w:hAnsi="Times New Roman"/>
          <w:color w:val="000000"/>
          <w:sz w:val="16"/>
          <w:szCs w:val="16"/>
        </w:rPr>
        <w:t>5  Точно</w:t>
      </w:r>
    </w:p>
    <w:p>
      <w:pPr>
        <w:pStyle w:val="Normal"/>
        <w:widowControl/>
        <w:shd w:fill="FFFFFF" w:val="clear"/>
        <w:ind w:left="142" w:right="-142" w:hanging="0"/>
        <w:rPr>
          <w:rFonts w:ascii="Times New Roman" w:hAnsi="Times New Roman" w:cs="Times New Roman"/>
          <w:sz w:val="16"/>
          <w:szCs w:val="16"/>
        </w:rPr>
      </w:pPr>
      <w:r>
        <w:rPr>
          <w:rFonts w:cs="Times New Roman" w:ascii="Times New Roman" w:hAnsi="Times New Roman"/>
          <w:color w:val="000000"/>
          <w:sz w:val="16"/>
          <w:szCs w:val="16"/>
        </w:rPr>
        <w:t>1.  Я часто ощущаю себя счастливым и удовлетво</w:t>
        <w:softHyphen/>
        <w:t>ренным без какой-либо на то причины.</w:t>
      </w:r>
    </w:p>
    <w:p>
      <w:pPr>
        <w:pStyle w:val="Normal"/>
        <w:widowControl/>
        <w:shd w:fill="FFFFFF" w:val="clear"/>
        <w:ind w:left="142" w:right="-142" w:firstLine="578"/>
        <w:rPr>
          <w:rFonts w:ascii="Times New Roman" w:hAnsi="Times New Roman" w:cs="Times New Roman"/>
          <w:sz w:val="16"/>
          <w:szCs w:val="16"/>
        </w:rPr>
      </w:pPr>
      <w:r>
        <w:rPr>
          <w:rFonts w:cs="Times New Roman" w:ascii="Times New Roman" w:hAnsi="Times New Roman"/>
          <w:color w:val="000000"/>
          <w:sz w:val="16"/>
          <w:szCs w:val="16"/>
        </w:rPr>
        <w:t>12 3 4 5</w:t>
      </w:r>
    </w:p>
    <w:p>
      <w:pPr>
        <w:pStyle w:val="Normal"/>
        <w:widowControl/>
        <w:shd w:fill="FFFFFF" w:val="clear"/>
        <w:ind w:left="142" w:right="-142" w:hanging="0"/>
        <w:rPr>
          <w:rFonts w:ascii="Times New Roman" w:hAnsi="Times New Roman" w:cs="Times New Roman"/>
          <w:color w:val="000000"/>
          <w:sz w:val="16"/>
          <w:szCs w:val="16"/>
        </w:rPr>
      </w:pPr>
      <w:r>
        <w:rPr>
          <w:rFonts w:cs="Times New Roman" w:ascii="Times New Roman" w:hAnsi="Times New Roman"/>
          <w:color w:val="000000"/>
          <w:sz w:val="16"/>
          <w:szCs w:val="16"/>
        </w:rPr>
        <w:t>2.  Я живу настоящим моментом.</w:t>
      </w:r>
    </w:p>
    <w:p>
      <w:pPr>
        <w:pStyle w:val="Normal"/>
        <w:widowControl/>
        <w:shd w:fill="FFFFFF" w:val="clear"/>
        <w:ind w:left="142" w:right="-142" w:firstLine="578"/>
        <w:rPr>
          <w:rFonts w:ascii="Times New Roman" w:hAnsi="Times New Roman" w:cs="Times New Roman"/>
          <w:sz w:val="16"/>
          <w:szCs w:val="16"/>
        </w:rPr>
      </w:pPr>
      <w:r>
        <w:rPr>
          <w:rFonts w:cs="Times New Roman" w:ascii="Times New Roman" w:hAnsi="Times New Roman"/>
          <w:color w:val="000000"/>
          <w:sz w:val="16"/>
          <w:szCs w:val="16"/>
        </w:rPr>
        <w:t>12 3 4 5</w:t>
      </w:r>
    </w:p>
    <w:p>
      <w:pPr>
        <w:pStyle w:val="Normal"/>
        <w:widowControl/>
        <w:shd w:fill="FFFFFF" w:val="clear"/>
        <w:ind w:left="142" w:right="-142" w:hanging="0"/>
        <w:rPr/>
      </w:pPr>
      <w:r>
        <w:rPr>
          <w:rFonts w:cs="Times New Roman" w:ascii="Times New Roman" w:hAnsi="Times New Roman"/>
          <w:color w:val="000000"/>
          <w:sz w:val="16"/>
          <w:szCs w:val="16"/>
        </w:rPr>
        <w:t>3.  Я ощущаю себя живым, бодрым и энергичным.</w:t>
      </w:r>
    </w:p>
    <w:p>
      <w:pPr>
        <w:pStyle w:val="Normal"/>
        <w:widowControl/>
        <w:shd w:fill="FFFFFF" w:val="clear"/>
        <w:ind w:left="142" w:right="-142" w:firstLine="578"/>
        <w:rPr>
          <w:rFonts w:ascii="Times New Roman" w:hAnsi="Times New Roman" w:cs="Times New Roman"/>
          <w:sz w:val="16"/>
          <w:szCs w:val="16"/>
        </w:rPr>
      </w:pPr>
      <w:r>
        <w:rPr>
          <w:rFonts w:cs="Times New Roman" w:ascii="Times New Roman" w:hAnsi="Times New Roman"/>
          <w:color w:val="000000"/>
          <w:sz w:val="16"/>
          <w:szCs w:val="16"/>
        </w:rPr>
        <w:t>12 3 4 5</w:t>
      </w:r>
    </w:p>
    <w:p>
      <w:pPr>
        <w:pStyle w:val="Normal"/>
        <w:widowControl/>
        <w:shd w:fill="FFFFFF" w:val="clear"/>
        <w:ind w:left="142" w:right="-142" w:hanging="0"/>
        <w:rPr>
          <w:rFonts w:ascii="Times New Roman" w:hAnsi="Times New Roman" w:cs="Times New Roman"/>
          <w:sz w:val="16"/>
          <w:szCs w:val="16"/>
        </w:rPr>
      </w:pPr>
      <w:r>
        <w:rPr>
          <w:rFonts w:cs="Times New Roman" w:ascii="Times New Roman" w:hAnsi="Times New Roman"/>
          <w:color w:val="000000"/>
          <w:sz w:val="16"/>
          <w:szCs w:val="16"/>
        </w:rPr>
        <w:t>4.  Я испытываю состояние глубокого спокойствия и благостности.</w:t>
      </w:r>
    </w:p>
    <w:p>
      <w:pPr>
        <w:pStyle w:val="Normal"/>
        <w:widowControl/>
        <w:shd w:fill="FFFFFF" w:val="clear"/>
        <w:ind w:left="142" w:right="-142" w:firstLine="578"/>
        <w:rPr>
          <w:rFonts w:ascii="Times New Roman" w:hAnsi="Times New Roman" w:cs="Times New Roman"/>
          <w:sz w:val="16"/>
          <w:szCs w:val="16"/>
        </w:rPr>
      </w:pPr>
      <w:r>
        <w:rPr>
          <w:rFonts w:cs="Times New Roman" w:ascii="Times New Roman" w:hAnsi="Times New Roman"/>
          <w:color w:val="000000"/>
          <w:sz w:val="16"/>
          <w:szCs w:val="16"/>
        </w:rPr>
        <w:t>12 3 4 5</w:t>
      </w:r>
    </w:p>
    <w:p>
      <w:pPr>
        <w:pStyle w:val="Normal"/>
        <w:widowControl/>
        <w:shd w:fill="FFFFFF" w:val="clear"/>
        <w:ind w:left="142" w:right="-142" w:hanging="0"/>
        <w:rPr>
          <w:rFonts w:ascii="Times New Roman" w:hAnsi="Times New Roman" w:cs="Times New Roman"/>
          <w:sz w:val="16"/>
          <w:szCs w:val="16"/>
        </w:rPr>
      </w:pPr>
      <w:r>
        <w:rPr>
          <w:rFonts w:cs="Times New Roman" w:ascii="Times New Roman" w:hAnsi="Times New Roman"/>
          <w:color w:val="000000"/>
          <w:sz w:val="16"/>
          <w:szCs w:val="16"/>
        </w:rPr>
        <w:t>5.  Жизнь для меня — это необыкновенное приклю</w:t>
        <w:softHyphen/>
        <w:t>чение.</w:t>
      </w:r>
    </w:p>
    <w:p>
      <w:pPr>
        <w:pStyle w:val="Normal"/>
        <w:widowControl/>
        <w:shd w:fill="FFFFFF" w:val="clear"/>
        <w:ind w:left="142" w:right="-142" w:firstLine="578"/>
        <w:rPr>
          <w:rFonts w:ascii="Times New Roman" w:hAnsi="Times New Roman" w:cs="Times New Roman"/>
          <w:sz w:val="16"/>
          <w:szCs w:val="16"/>
        </w:rPr>
      </w:pPr>
      <w:r>
        <w:rPr>
          <w:rFonts w:cs="Times New Roman" w:ascii="Times New Roman" w:hAnsi="Times New Roman"/>
          <w:color w:val="000000"/>
          <w:sz w:val="16"/>
          <w:szCs w:val="16"/>
        </w:rPr>
        <w:t>12 3 4 5</w:t>
      </w:r>
    </w:p>
    <w:p>
      <w:pPr>
        <w:pStyle w:val="Normal"/>
        <w:widowControl/>
        <w:shd w:fill="FFFFFF" w:val="clear"/>
        <w:ind w:left="142" w:right="-142" w:hanging="0"/>
        <w:rPr>
          <w:rFonts w:ascii="Times New Roman" w:hAnsi="Times New Roman" w:cs="Times New Roman"/>
          <w:sz w:val="16"/>
          <w:szCs w:val="16"/>
        </w:rPr>
      </w:pPr>
      <w:r>
        <w:rPr>
          <w:rFonts w:cs="Times New Roman" w:ascii="Times New Roman" w:hAnsi="Times New Roman"/>
          <w:color w:val="000000"/>
          <w:sz w:val="16"/>
          <w:szCs w:val="16"/>
        </w:rPr>
        <w:t>6.  Я не позволяю неприятным ситуациям влиять на меня.</w:t>
      </w:r>
    </w:p>
    <w:p>
      <w:pPr>
        <w:pStyle w:val="Normal"/>
        <w:widowControl/>
        <w:shd w:fill="FFFFFF" w:val="clear"/>
        <w:ind w:left="142" w:right="-142" w:firstLine="578"/>
        <w:rPr>
          <w:rFonts w:ascii="Times New Roman" w:hAnsi="Times New Roman" w:cs="Times New Roman"/>
          <w:sz w:val="16"/>
          <w:szCs w:val="16"/>
        </w:rPr>
      </w:pPr>
      <w:r>
        <w:rPr>
          <w:rFonts w:cs="Times New Roman" w:ascii="Times New Roman" w:hAnsi="Times New Roman"/>
          <w:color w:val="000000"/>
          <w:sz w:val="16"/>
          <w:szCs w:val="16"/>
        </w:rPr>
        <w:t>12 3 4 5</w:t>
      </w:r>
    </w:p>
    <w:p>
      <w:pPr>
        <w:pStyle w:val="Normal"/>
        <w:widowControl/>
        <w:shd w:fill="FFFFFF" w:val="clear"/>
        <w:ind w:left="142" w:right="-142" w:hanging="0"/>
        <w:rPr/>
      </w:pPr>
      <w:r>
        <w:rPr>
          <w:rFonts w:cs="Times New Roman" w:ascii="Times New Roman" w:hAnsi="Times New Roman"/>
          <w:color w:val="000000"/>
          <w:sz w:val="16"/>
          <w:szCs w:val="16"/>
        </w:rPr>
        <w:t>7.  Я с энтузиазмом смотрю на свои дела.</w:t>
      </w:r>
    </w:p>
    <w:p>
      <w:pPr>
        <w:pStyle w:val="Normal"/>
        <w:widowControl/>
        <w:shd w:fill="FFFFFF" w:val="clear"/>
        <w:ind w:left="142" w:right="-142" w:firstLine="578"/>
        <w:rPr>
          <w:rFonts w:ascii="Times New Roman" w:hAnsi="Times New Roman" w:cs="Times New Roman"/>
          <w:sz w:val="16"/>
          <w:szCs w:val="16"/>
        </w:rPr>
      </w:pPr>
      <w:r>
        <w:rPr>
          <w:rFonts w:cs="Times New Roman" w:ascii="Times New Roman" w:hAnsi="Times New Roman"/>
          <w:color w:val="000000"/>
          <w:sz w:val="16"/>
          <w:szCs w:val="16"/>
        </w:rPr>
        <w:t>12 3 4 5</w:t>
      </w:r>
    </w:p>
    <w:p>
      <w:pPr>
        <w:pStyle w:val="Normal"/>
        <w:widowControl/>
        <w:shd w:fill="FFFFFF" w:val="clear"/>
        <w:ind w:left="142" w:right="-142" w:hanging="0"/>
        <w:rPr/>
      </w:pPr>
      <w:r>
        <w:rPr>
          <w:rFonts w:cs="Times New Roman" w:ascii="Times New Roman" w:hAnsi="Times New Roman"/>
          <w:color w:val="000000"/>
          <w:sz w:val="16"/>
          <w:szCs w:val="16"/>
        </w:rPr>
        <w:t>8.  Я часто смеюсь и радуюсь.</w:t>
      </w:r>
    </w:p>
    <w:p>
      <w:pPr>
        <w:pStyle w:val="Normal"/>
        <w:widowControl/>
        <w:shd w:fill="FFFFFF" w:val="clear"/>
        <w:ind w:left="142" w:right="-142" w:firstLine="578"/>
        <w:rPr>
          <w:rFonts w:ascii="Times New Roman" w:hAnsi="Times New Roman" w:cs="Times New Roman"/>
          <w:sz w:val="16"/>
          <w:szCs w:val="16"/>
        </w:rPr>
      </w:pPr>
      <w:r>
        <w:rPr>
          <w:rFonts w:cs="Times New Roman" w:ascii="Times New Roman" w:hAnsi="Times New Roman"/>
          <w:color w:val="000000"/>
          <w:sz w:val="16"/>
          <w:szCs w:val="16"/>
        </w:rPr>
        <w:t>12 3 4 5</w:t>
      </w:r>
    </w:p>
    <w:p>
      <w:pPr>
        <w:pStyle w:val="Normal"/>
        <w:widowControl/>
        <w:shd w:fill="FFFFFF" w:val="clear"/>
        <w:ind w:left="142" w:right="-142" w:hanging="0"/>
        <w:rPr>
          <w:rFonts w:ascii="Times New Roman" w:hAnsi="Times New Roman" w:cs="Times New Roman"/>
          <w:sz w:val="16"/>
          <w:szCs w:val="16"/>
        </w:rPr>
      </w:pPr>
      <w:r>
        <w:rPr>
          <w:rFonts w:cs="Times New Roman" w:ascii="Times New Roman" w:hAnsi="Times New Roman"/>
          <w:color w:val="000000"/>
          <w:sz w:val="16"/>
          <w:szCs w:val="16"/>
        </w:rPr>
        <w:t>9.  Я верю в то, что мир расположен ко мне друже</w:t>
        <w:softHyphen/>
        <w:t>любно.</w:t>
      </w:r>
    </w:p>
    <w:p>
      <w:pPr>
        <w:pStyle w:val="Normal"/>
        <w:widowControl/>
        <w:shd w:fill="FFFFFF" w:val="clear"/>
        <w:ind w:left="142" w:right="-142" w:firstLine="578"/>
        <w:rPr>
          <w:rFonts w:ascii="Times New Roman" w:hAnsi="Times New Roman" w:cs="Times New Roman"/>
          <w:sz w:val="16"/>
          <w:szCs w:val="16"/>
        </w:rPr>
      </w:pPr>
      <w:r>
        <w:rPr>
          <w:rFonts w:cs="Times New Roman" w:ascii="Times New Roman" w:hAnsi="Times New Roman"/>
          <w:color w:val="000000"/>
          <w:sz w:val="16"/>
          <w:szCs w:val="16"/>
        </w:rPr>
        <w:t>12 3 4 5</w:t>
      </w:r>
    </w:p>
    <w:p>
      <w:pPr>
        <w:pStyle w:val="Normal"/>
        <w:widowControl/>
        <w:shd w:fill="FFFFFF" w:val="clear"/>
        <w:ind w:left="142" w:right="-142" w:hanging="0"/>
        <w:rPr>
          <w:rFonts w:ascii="Times New Roman" w:hAnsi="Times New Roman" w:cs="Times New Roman"/>
          <w:sz w:val="16"/>
          <w:szCs w:val="16"/>
        </w:rPr>
      </w:pPr>
      <w:r>
        <w:rPr>
          <w:rFonts w:cs="Times New Roman" w:ascii="Times New Roman" w:hAnsi="Times New Roman"/>
          <w:color w:val="000000"/>
          <w:sz w:val="16"/>
          <w:szCs w:val="16"/>
        </w:rPr>
        <w:t>10. Во всем, что происходит, я для себя нахожу урок или подарок судьбы.</w:t>
      </w:r>
    </w:p>
    <w:p>
      <w:pPr>
        <w:pStyle w:val="Normal"/>
        <w:widowControl/>
        <w:shd w:fill="FFFFFF" w:val="clear"/>
        <w:ind w:left="142" w:right="-142" w:firstLine="578"/>
        <w:rPr>
          <w:rFonts w:ascii="Times New Roman" w:hAnsi="Times New Roman" w:cs="Times New Roman"/>
          <w:sz w:val="16"/>
          <w:szCs w:val="16"/>
        </w:rPr>
      </w:pPr>
      <w:r>
        <w:rPr>
          <w:rFonts w:cs="Times New Roman" w:ascii="Times New Roman" w:hAnsi="Times New Roman"/>
          <w:color w:val="000000"/>
          <w:sz w:val="16"/>
          <w:szCs w:val="16"/>
        </w:rPr>
        <w:t>12 3 4 5</w:t>
      </w:r>
    </w:p>
    <w:p>
      <w:pPr>
        <w:pStyle w:val="Normal"/>
        <w:widowControl/>
        <w:shd w:fill="FFFFFF" w:val="clear"/>
        <w:ind w:left="142" w:right="-142" w:hanging="0"/>
        <w:rPr>
          <w:rFonts w:ascii="Times New Roman" w:hAnsi="Times New Roman" w:cs="Times New Roman"/>
          <w:sz w:val="16"/>
          <w:szCs w:val="16"/>
        </w:rPr>
      </w:pPr>
      <w:r>
        <w:rPr>
          <w:rFonts w:cs="Times New Roman" w:ascii="Times New Roman" w:hAnsi="Times New Roman"/>
          <w:color w:val="000000"/>
          <w:sz w:val="16"/>
          <w:szCs w:val="16"/>
        </w:rPr>
        <w:t>11. Я умею выкидывать из головы лишнее и про</w:t>
        <w:softHyphen/>
        <w:t>щать.</w:t>
      </w:r>
    </w:p>
    <w:p>
      <w:pPr>
        <w:pStyle w:val="Normal"/>
        <w:widowControl/>
        <w:shd w:fill="FFFFFF" w:val="clear"/>
        <w:ind w:left="142" w:right="-142" w:firstLine="578"/>
        <w:rPr>
          <w:rFonts w:ascii="Times New Roman" w:hAnsi="Times New Roman" w:cs="Times New Roman"/>
          <w:sz w:val="16"/>
          <w:szCs w:val="16"/>
        </w:rPr>
      </w:pPr>
      <w:r>
        <w:rPr>
          <w:rFonts w:cs="Times New Roman" w:ascii="Times New Roman" w:hAnsi="Times New Roman"/>
          <w:color w:val="000000"/>
          <w:sz w:val="16"/>
          <w:szCs w:val="16"/>
        </w:rPr>
        <w:t>12 3 4 5</w:t>
      </w:r>
    </w:p>
    <w:p>
      <w:pPr>
        <w:pStyle w:val="Normal"/>
        <w:widowControl/>
        <w:shd w:fill="FFFFFF" w:val="clear"/>
        <w:ind w:left="142" w:right="-142" w:hanging="0"/>
        <w:rPr>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12.  Я себя люблю. </w:t>
      </w:r>
    </w:p>
    <w:p>
      <w:pPr>
        <w:pStyle w:val="Normal"/>
        <w:widowControl/>
        <w:shd w:fill="FFFFFF" w:val="clear"/>
        <w:ind w:left="142" w:right="-142" w:firstLine="578"/>
        <w:rPr>
          <w:rFonts w:ascii="Times New Roman" w:hAnsi="Times New Roman" w:cs="Times New Roman"/>
          <w:color w:val="000000"/>
          <w:sz w:val="16"/>
          <w:szCs w:val="16"/>
          <w:lang w:val="en-US"/>
        </w:rPr>
      </w:pPr>
      <w:r>
        <w:rPr>
          <w:rFonts w:cs="Times New Roman" w:ascii="Times New Roman" w:hAnsi="Times New Roman"/>
          <w:color w:val="000000"/>
          <w:sz w:val="16"/>
          <w:szCs w:val="16"/>
        </w:rPr>
        <w:t>12 3 4 5</w:t>
      </w:r>
    </w:p>
    <w:p>
      <w:pPr>
        <w:pStyle w:val="Normal"/>
        <w:widowControl/>
        <w:shd w:fill="FFFFFF" w:val="clear"/>
        <w:ind w:left="142" w:right="-142" w:hanging="0"/>
        <w:rPr/>
      </w:pPr>
      <w:r>
        <w:rPr>
          <w:rFonts w:cs="Times New Roman" w:ascii="Times New Roman" w:hAnsi="Times New Roman"/>
          <w:color w:val="000000"/>
          <w:sz w:val="16"/>
          <w:szCs w:val="16"/>
        </w:rPr>
        <w:t>13.  В каждом человеке я ищу что-то хорошее.</w:t>
      </w:r>
    </w:p>
    <w:p>
      <w:pPr>
        <w:pStyle w:val="Normal"/>
        <w:widowControl/>
        <w:shd w:fill="FFFFFF" w:val="clear"/>
        <w:ind w:left="142" w:right="-142" w:firstLine="578"/>
        <w:rPr>
          <w:rFonts w:ascii="Times New Roman" w:hAnsi="Times New Roman" w:cs="Times New Roman"/>
          <w:sz w:val="16"/>
          <w:szCs w:val="16"/>
        </w:rPr>
      </w:pPr>
      <w:r>
        <w:rPr>
          <w:rFonts w:cs="Times New Roman" w:ascii="Times New Roman" w:hAnsi="Times New Roman"/>
          <w:color w:val="000000"/>
          <w:sz w:val="16"/>
          <w:szCs w:val="16"/>
        </w:rPr>
        <w:t>12 3 4 5</w:t>
      </w:r>
    </w:p>
    <w:p>
      <w:pPr>
        <w:pStyle w:val="Normal"/>
        <w:widowControl/>
        <w:shd w:fill="FFFFFF" w:val="clear"/>
        <w:ind w:left="142" w:right="-142" w:hanging="0"/>
        <w:rPr>
          <w:rFonts w:ascii="Times New Roman" w:hAnsi="Times New Roman" w:cs="Times New Roman"/>
          <w:sz w:val="16"/>
          <w:szCs w:val="16"/>
        </w:rPr>
      </w:pPr>
      <w:r>
        <w:rPr>
          <w:rFonts w:cs="Times New Roman" w:ascii="Times New Roman" w:hAnsi="Times New Roman"/>
          <w:color w:val="000000"/>
          <w:sz w:val="16"/>
          <w:szCs w:val="16"/>
        </w:rPr>
        <w:t>14.  Я меняю в жизни то, что можно изменить, и принимаю то, что изменить нельзя.</w:t>
      </w:r>
    </w:p>
    <w:p>
      <w:pPr>
        <w:pStyle w:val="Normal"/>
        <w:widowControl/>
        <w:shd w:fill="FFFFFF" w:val="clear"/>
        <w:ind w:left="142" w:right="-142" w:firstLine="578"/>
        <w:rPr>
          <w:rFonts w:ascii="Times New Roman" w:hAnsi="Times New Roman" w:cs="Times New Roman"/>
          <w:sz w:val="16"/>
          <w:szCs w:val="16"/>
        </w:rPr>
      </w:pPr>
      <w:r>
        <w:rPr>
          <w:rFonts w:cs="Times New Roman" w:ascii="Times New Roman" w:hAnsi="Times New Roman"/>
          <w:color w:val="000000"/>
          <w:sz w:val="16"/>
          <w:szCs w:val="16"/>
        </w:rPr>
        <w:t>12 3 4 5</w:t>
      </w:r>
    </w:p>
    <w:p>
      <w:pPr>
        <w:pStyle w:val="Normal"/>
        <w:widowControl/>
        <w:shd w:fill="FFFFFF" w:val="clear"/>
        <w:ind w:left="142" w:right="-142" w:hanging="0"/>
        <w:rPr>
          <w:rFonts w:ascii="Times New Roman" w:hAnsi="Times New Roman" w:cs="Times New Roman"/>
          <w:sz w:val="16"/>
          <w:szCs w:val="16"/>
        </w:rPr>
      </w:pPr>
      <w:r>
        <w:rPr>
          <w:rFonts w:cs="Times New Roman" w:ascii="Times New Roman" w:hAnsi="Times New Roman"/>
          <w:color w:val="000000"/>
          <w:sz w:val="16"/>
          <w:szCs w:val="16"/>
        </w:rPr>
        <w:t>15.  Я окружаю себя людьми, которые меня поддер</w:t>
        <w:softHyphen/>
        <w:t>живают.</w:t>
      </w:r>
    </w:p>
    <w:p>
      <w:pPr>
        <w:pStyle w:val="Normal"/>
        <w:widowControl/>
        <w:shd w:fill="FFFFFF" w:val="clear"/>
        <w:ind w:left="142" w:right="-142" w:firstLine="578"/>
        <w:rPr>
          <w:rFonts w:ascii="Times New Roman" w:hAnsi="Times New Roman" w:cs="Times New Roman"/>
          <w:sz w:val="16"/>
          <w:szCs w:val="16"/>
        </w:rPr>
      </w:pPr>
      <w:r>
        <w:rPr>
          <w:rFonts w:cs="Times New Roman" w:ascii="Times New Roman" w:hAnsi="Times New Roman"/>
          <w:color w:val="000000"/>
          <w:sz w:val="16"/>
          <w:szCs w:val="16"/>
        </w:rPr>
        <w:t>12 3 4 5</w:t>
      </w:r>
    </w:p>
    <w:p>
      <w:pPr>
        <w:pStyle w:val="Normal"/>
        <w:widowControl/>
        <w:shd w:fill="FFFFFF" w:val="clear"/>
        <w:ind w:left="142" w:right="-142" w:hanging="0"/>
        <w:rPr/>
      </w:pPr>
      <w:r>
        <w:rPr>
          <w:rFonts w:cs="Times New Roman" w:ascii="Times New Roman" w:hAnsi="Times New Roman"/>
          <w:color w:val="000000"/>
          <w:sz w:val="16"/>
          <w:szCs w:val="16"/>
        </w:rPr>
        <w:t>16.  Я не осуждаю других и не жалуюсь.</w:t>
      </w:r>
    </w:p>
    <w:p>
      <w:pPr>
        <w:pStyle w:val="Normal"/>
        <w:widowControl/>
        <w:shd w:fill="FFFFFF" w:val="clear"/>
        <w:ind w:left="142" w:right="-142" w:firstLine="578"/>
        <w:rPr>
          <w:rFonts w:ascii="Times New Roman" w:hAnsi="Times New Roman" w:cs="Times New Roman"/>
          <w:sz w:val="16"/>
          <w:szCs w:val="16"/>
        </w:rPr>
      </w:pPr>
      <w:r>
        <w:rPr>
          <w:rFonts w:cs="Times New Roman" w:ascii="Times New Roman" w:hAnsi="Times New Roman"/>
          <w:color w:val="000000"/>
          <w:sz w:val="16"/>
          <w:szCs w:val="16"/>
        </w:rPr>
        <w:t>12 3 4 5</w:t>
      </w:r>
    </w:p>
    <w:p>
      <w:pPr>
        <w:pStyle w:val="Normal"/>
        <w:widowControl/>
        <w:shd w:fill="FFFFFF" w:val="clear"/>
        <w:ind w:left="142" w:right="-142" w:hanging="0"/>
        <w:rPr/>
      </w:pPr>
      <w:r>
        <w:rPr>
          <w:rFonts w:cs="Times New Roman" w:ascii="Times New Roman" w:hAnsi="Times New Roman"/>
          <w:color w:val="000000"/>
          <w:sz w:val="16"/>
          <w:szCs w:val="16"/>
        </w:rPr>
        <w:t>17.  Негативные мысли не омрачают мою жизнь.</w:t>
      </w:r>
    </w:p>
    <w:p>
      <w:pPr>
        <w:pStyle w:val="Normal"/>
        <w:widowControl/>
        <w:shd w:fill="FFFFFF" w:val="clear"/>
        <w:ind w:left="142" w:right="-142" w:firstLine="578"/>
        <w:rPr>
          <w:rFonts w:ascii="Times New Roman" w:hAnsi="Times New Roman" w:cs="Times New Roman"/>
          <w:sz w:val="16"/>
          <w:szCs w:val="16"/>
        </w:rPr>
      </w:pPr>
      <w:r>
        <w:rPr>
          <w:rFonts w:cs="Times New Roman" w:ascii="Times New Roman" w:hAnsi="Times New Roman"/>
          <w:color w:val="000000"/>
          <w:sz w:val="16"/>
          <w:szCs w:val="16"/>
        </w:rPr>
        <w:t>12 3 4 5</w:t>
      </w:r>
    </w:p>
    <w:p>
      <w:pPr>
        <w:pStyle w:val="Normal"/>
        <w:widowControl/>
        <w:shd w:fill="FFFFFF" w:val="clear"/>
        <w:ind w:left="142" w:right="-142" w:hanging="0"/>
        <w:rPr>
          <w:rFonts w:ascii="Times New Roman" w:hAnsi="Times New Roman" w:cs="Times New Roman"/>
          <w:color w:val="000000"/>
          <w:sz w:val="16"/>
          <w:szCs w:val="16"/>
        </w:rPr>
      </w:pPr>
      <w:r>
        <w:rPr>
          <w:rFonts w:cs="Times New Roman" w:ascii="Times New Roman" w:hAnsi="Times New Roman"/>
          <w:color w:val="000000"/>
          <w:sz w:val="16"/>
          <w:szCs w:val="16"/>
        </w:rPr>
        <w:t>18.  Я ощущаю благодарность.</w:t>
      </w:r>
    </w:p>
    <w:p>
      <w:pPr>
        <w:pStyle w:val="Normal"/>
        <w:widowControl/>
        <w:shd w:fill="FFFFFF" w:val="clear"/>
        <w:ind w:left="142" w:right="-142" w:firstLine="578"/>
        <w:rPr>
          <w:rFonts w:ascii="Times New Roman" w:hAnsi="Times New Roman" w:cs="Times New Roman"/>
          <w:sz w:val="16"/>
          <w:szCs w:val="16"/>
        </w:rPr>
      </w:pPr>
      <w:r>
        <w:rPr>
          <w:rFonts w:cs="Times New Roman" w:ascii="Times New Roman" w:hAnsi="Times New Roman"/>
          <w:color w:val="000000"/>
          <w:sz w:val="16"/>
          <w:szCs w:val="16"/>
        </w:rPr>
        <w:t>12 3 4 5</w:t>
      </w:r>
    </w:p>
    <w:p>
      <w:pPr>
        <w:pStyle w:val="Normal"/>
        <w:widowControl/>
        <w:shd w:fill="FFFFFF" w:val="clear"/>
        <w:ind w:left="142" w:right="-142" w:hanging="0"/>
        <w:rPr/>
      </w:pPr>
      <w:r>
        <w:rPr>
          <w:rFonts w:cs="Times New Roman" w:ascii="Times New Roman" w:hAnsi="Times New Roman"/>
          <w:color w:val="000000"/>
          <w:sz w:val="16"/>
          <w:szCs w:val="16"/>
        </w:rPr>
        <w:t>19.  Я чувствую связь с чем-то большим.</w:t>
      </w:r>
    </w:p>
    <w:p>
      <w:pPr>
        <w:pStyle w:val="Normal"/>
        <w:widowControl/>
        <w:shd w:fill="FFFFFF" w:val="clear"/>
        <w:ind w:left="142" w:right="-142" w:firstLine="578"/>
        <w:rPr>
          <w:rFonts w:ascii="Times New Roman" w:hAnsi="Times New Roman" w:cs="Times New Roman"/>
          <w:sz w:val="16"/>
          <w:szCs w:val="16"/>
        </w:rPr>
      </w:pPr>
      <w:r>
        <w:rPr>
          <w:rFonts w:cs="Times New Roman" w:ascii="Times New Roman" w:hAnsi="Times New Roman"/>
          <w:color w:val="000000"/>
          <w:sz w:val="16"/>
          <w:szCs w:val="16"/>
        </w:rPr>
        <w:t>12 3 4 5</w:t>
      </w:r>
    </w:p>
    <w:p>
      <w:pPr>
        <w:pStyle w:val="Normal"/>
        <w:widowControl/>
        <w:shd w:fill="FFFFFF" w:val="clear"/>
        <w:ind w:left="142" w:right="-142" w:hanging="0"/>
        <w:rPr/>
      </w:pPr>
      <w:r>
        <w:rPr>
          <w:rFonts w:cs="Times New Roman" w:ascii="Times New Roman" w:hAnsi="Times New Roman"/>
          <w:color w:val="000000"/>
          <w:sz w:val="16"/>
          <w:szCs w:val="16"/>
        </w:rPr>
        <w:t>20. Я чувствую, что понимание целей вдохновляет меня.</w:t>
      </w:r>
    </w:p>
    <w:p>
      <w:pPr>
        <w:pStyle w:val="Normal"/>
        <w:widowControl/>
        <w:shd w:fill="FFFFFF" w:val="clear"/>
        <w:ind w:left="142" w:right="-142" w:firstLine="578"/>
        <w:rPr>
          <w:rFonts w:ascii="Times New Roman" w:hAnsi="Times New Roman" w:cs="Times New Roman"/>
          <w:sz w:val="16"/>
          <w:szCs w:val="16"/>
        </w:rPr>
      </w:pPr>
      <w:r>
        <w:rPr>
          <w:rFonts w:cs="Times New Roman" w:ascii="Times New Roman" w:hAnsi="Times New Roman"/>
          <w:color w:val="000000"/>
          <w:sz w:val="16"/>
          <w:szCs w:val="16"/>
        </w:rPr>
        <w:t>12 3 4 5</w:t>
      </w:r>
    </w:p>
    <w:p>
      <w:pPr>
        <w:pStyle w:val="Normal"/>
        <w:widowControl/>
        <w:shd w:fill="FFFFFF" w:val="clear"/>
        <w:ind w:left="-851" w:right="-142" w:hanging="0"/>
        <w:rPr>
          <w:rFonts w:ascii="Times New Roman" w:hAnsi="Times New Roman" w:cs="Times New Roman"/>
          <w:sz w:val="16"/>
          <w:szCs w:val="16"/>
        </w:rPr>
      </w:pPr>
      <w:r>
        <w:rPr>
          <w:rFonts w:cs="Times New Roman" w:ascii="Times New Roman" w:hAnsi="Times New Roman"/>
          <w:b/>
          <w:bCs/>
          <w:i/>
          <w:iCs/>
          <w:color w:val="000000"/>
          <w:sz w:val="16"/>
          <w:szCs w:val="16"/>
        </w:rPr>
        <w:t xml:space="preserve">Подсчет </w:t>
      </w:r>
      <w:r>
        <w:rPr>
          <w:rFonts w:cs="Times New Roman" w:ascii="Times New Roman" w:hAnsi="Times New Roman"/>
          <w:i/>
          <w:iCs/>
          <w:color w:val="000000"/>
          <w:sz w:val="16"/>
          <w:szCs w:val="16"/>
        </w:rPr>
        <w:t>баллов:</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Если вы набрали 80—100 баллов, вы в значительной степени ощущаете «счастье без причины».</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Если вы набрали 60—79 баллов, то у вас хорошие показатели «счастья без причины».</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Если вы набрали 40—59 баллов, то в вашей жизни есть проблески «счастья без причины».</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Если ваши баллы меньше 40, то у вас очень неболь</w:t>
        <w:softHyphen/>
        <w:t>шой опыт «счастья без причи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ким бы ни был ваш результат, вы всегда можете двигаться в сторону «счастья без причины». Как я уже писала, неважно, с какого момента вы начнете, главное, что вы начнете. Когда закончите читать книгу и будете на практике осваивать жизненные принципы и правила семи этапов (семи ступеней) достижения счастья, а также привьете себе «счастливые привычки», вернитесь к анкете и заполните ее снова. Постоянный подсчет баллов помо</w:t>
        <w:softHyphen/>
        <w:t>жет вам составить график вашего прогресс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частье без причины» — ваше естественное состоян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частье без причины» — это не просто хорошая идея. Как я объясню в последующих главах, это специфическое физиологическое состояние, поддающееся измерению и характеризующееся четко выраженной активностью мозга, определенными ритмами сердца и биохимическими пока</w:t>
        <w:softHyphen/>
        <w:t>зателям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Ученые считают, что любое наше субъективное ощу</w:t>
        <w:softHyphen/>
        <w:t>щение соответствует некоему определенному физиологи</w:t>
        <w:softHyphen/>
        <w:t>ческому состоянию. У счастливых людей наблюдается большая активность в левой префронтальной коре голов</w:t>
        <w:softHyphen/>
        <w:t>ного мозга, у них регулярные ритмы сердца и большое количество специфических нейромедиаторов, связанных с благоденствием и счастьем, таких, как окситоцин, серото-нин, допамин и эндорфины.</w:t>
      </w:r>
    </w:p>
    <w:p>
      <w:pPr>
        <w:pStyle w:val="Normal"/>
        <w:widowControl/>
        <w:shd w:fill="FFFFFF" w:val="clear"/>
        <w:ind w:left="-851" w:right="-142" w:firstLine="851"/>
        <w:jc w:val="both"/>
        <w:rPr/>
      </w:pPr>
      <w:r>
        <w:rPr>
          <w:rFonts w:cs="Times New Roman" w:ascii="Times New Roman" w:hAnsi="Times New Roman"/>
          <w:color w:val="000000"/>
          <w:sz w:val="16"/>
          <w:szCs w:val="16"/>
        </w:rPr>
        <w:t>Хотя современная наука дает нам новое понимание физиологии счастья, об этом состоянии говорилось почти во всех духовных и религиозных традициях на протяже</w:t>
        <w:softHyphen/>
        <w:t>нии всей истории человечества. Данная идея носит уни</w:t>
        <w:softHyphen/>
        <w:t>версальный характер. В буддизме это называют «беспри</w:t>
        <w:softHyphen/>
        <w:t>чинной радостью», в христианстве — «Царствием Божием внутри нас», в иудаизме — ашреем, внутренним состояни</w:t>
        <w:softHyphen/>
        <w:t>ем святости и душевного здоровья. В исламе это называ</w:t>
        <w:softHyphen/>
        <w:t>ется фалах, то есть счастье и благосостояние, а в инду</w:t>
        <w:softHyphen/>
        <w:t>изме — ананда, то есть подлинное блаженство. Некото</w:t>
        <w:softHyphen/>
        <w:t>рые религиозные традиции приписывают этому состоянию просветленность или «пробужденное начал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заметила распространенное во всем мире узнавание этого понятия. Куда бы я ни поехала, везде наблюдала одно: когда люди слышат словосочетание «счастье без причины», оно находит в их душе глубокий отклик. Мы словно интуитивно чувствуем, что наша сокровенная суть заключается в счастье. Не надо его изобретать — надо просто быть собой. Остальная часть книги наглядно пока</w:t>
        <w:softHyphen/>
        <w:t>жет вам, как вернуться к этому естественному состояни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rPr>
          <w:rFonts w:ascii="Times New Roman" w:hAnsi="Times New Roman" w:cs="Times New Roman"/>
          <w:color w:val="000000"/>
          <w:sz w:val="16"/>
          <w:szCs w:val="16"/>
        </w:rPr>
      </w:pPr>
      <w:r>
        <w:rPr>
          <w:rFonts w:cs="Times New Roman" w:ascii="Times New Roman" w:hAnsi="Times New Roman"/>
          <w:color w:val="000000"/>
          <w:sz w:val="16"/>
          <w:szCs w:val="16"/>
        </w:rPr>
        <w:t>Глава вторая</w:t>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ТРЕНИРУЕМСЯ БЫТЬ СЧАСТЛИВЫМИ</w:t>
      </w:r>
    </w:p>
    <w:p>
      <w:pPr>
        <w:pStyle w:val="Normal"/>
        <w:widowControl/>
        <w:shd w:fill="FFFFFF" w:val="clear"/>
        <w:ind w:left="-851" w:right="-142" w:hanging="0"/>
        <w:rPr>
          <w:i/>
          <w:i/>
          <w:iCs/>
          <w:color w:val="000000"/>
          <w:sz w:val="16"/>
          <w:szCs w:val="16"/>
        </w:rPr>
      </w:pPr>
      <w:r>
        <w:rPr>
          <w:rFonts w:cs="Times New Roman"/>
          <w:i/>
          <w:iCs/>
          <w:color w:val="000000"/>
          <w:sz w:val="16"/>
          <w:szCs w:val="16"/>
        </w:rPr>
        <w:t>Меняются</w:t>
      </w:r>
      <w:r>
        <w:rPr>
          <w:i/>
          <w:iCs/>
          <w:color w:val="000000"/>
          <w:sz w:val="16"/>
          <w:szCs w:val="16"/>
        </w:rPr>
        <w:t xml:space="preserve"> </w:t>
      </w:r>
      <w:r>
        <w:rPr>
          <w:rFonts w:cs="Times New Roman"/>
          <w:i/>
          <w:iCs/>
          <w:color w:val="000000"/>
          <w:sz w:val="16"/>
          <w:szCs w:val="16"/>
        </w:rPr>
        <w:t>не</w:t>
      </w:r>
      <w:r>
        <w:rPr>
          <w:i/>
          <w:iCs/>
          <w:color w:val="000000"/>
          <w:sz w:val="16"/>
          <w:szCs w:val="16"/>
        </w:rPr>
        <w:t xml:space="preserve"> </w:t>
      </w:r>
      <w:r>
        <w:rPr>
          <w:rFonts w:cs="Times New Roman"/>
          <w:i/>
          <w:iCs/>
          <w:color w:val="000000"/>
          <w:sz w:val="16"/>
          <w:szCs w:val="16"/>
        </w:rPr>
        <w:t>вещи</w:t>
      </w:r>
      <w:r>
        <w:rPr>
          <w:i/>
          <w:iCs/>
          <w:color w:val="000000"/>
          <w:sz w:val="16"/>
          <w:szCs w:val="16"/>
        </w:rPr>
        <w:t xml:space="preserve">; </w:t>
      </w:r>
      <w:r>
        <w:rPr>
          <w:rFonts w:cs="Times New Roman"/>
          <w:i/>
          <w:iCs/>
          <w:color w:val="000000"/>
          <w:sz w:val="16"/>
          <w:szCs w:val="16"/>
        </w:rPr>
        <w:t>меняемся</w:t>
      </w:r>
      <w:r>
        <w:rPr>
          <w:i/>
          <w:iCs/>
          <w:color w:val="000000"/>
          <w:sz w:val="16"/>
          <w:szCs w:val="16"/>
        </w:rPr>
        <w:t xml:space="preserve"> </w:t>
      </w:r>
      <w:r>
        <w:rPr>
          <w:rFonts w:cs="Times New Roman"/>
          <w:i/>
          <w:iCs/>
          <w:color w:val="000000"/>
          <w:sz w:val="16"/>
          <w:szCs w:val="16"/>
        </w:rPr>
        <w:t>мы</w:t>
      </w:r>
      <w:r>
        <w:rPr>
          <w:i/>
          <w:iCs/>
          <w:color w:val="000000"/>
          <w:sz w:val="16"/>
          <w:szCs w:val="16"/>
        </w:rPr>
        <w:t>.</w:t>
      </w:r>
    </w:p>
    <w:p>
      <w:pPr>
        <w:pStyle w:val="Normal"/>
        <w:widowControl/>
        <w:shd w:fill="FFFFFF" w:val="clear"/>
        <w:ind w:left="-851" w:right="-142" w:hanging="0"/>
        <w:rPr>
          <w:rFonts w:ascii="Times New Roman" w:hAnsi="Times New Roman" w:cs="Times New Roman"/>
          <w:sz w:val="16"/>
          <w:szCs w:val="16"/>
        </w:rPr>
      </w:pPr>
      <w:r>
        <w:rPr>
          <w:rFonts w:eastAsia="Arial"/>
          <w:i/>
          <w:iCs/>
          <w:color w:val="000000"/>
          <w:sz w:val="16"/>
          <w:szCs w:val="16"/>
        </w:rPr>
        <w:t xml:space="preserve"> </w:t>
      </w:r>
      <w:r>
        <w:rPr>
          <w:rFonts w:cs="Times New Roman"/>
          <w:color w:val="000000"/>
          <w:sz w:val="16"/>
          <w:szCs w:val="16"/>
        </w:rPr>
        <w:t>Генри</w:t>
      </w:r>
      <w:r>
        <w:rPr>
          <w:color w:val="000000"/>
          <w:sz w:val="16"/>
          <w:szCs w:val="16"/>
        </w:rPr>
        <w:t xml:space="preserve"> </w:t>
      </w:r>
      <w:r>
        <w:rPr>
          <w:rFonts w:cs="Times New Roman"/>
          <w:color w:val="000000"/>
          <w:sz w:val="16"/>
          <w:szCs w:val="16"/>
        </w:rPr>
        <w:t>Дэвид</w:t>
      </w:r>
      <w:r>
        <w:rPr>
          <w:color w:val="000000"/>
          <w:sz w:val="16"/>
          <w:szCs w:val="16"/>
        </w:rPr>
        <w:t xml:space="preserve"> </w:t>
      </w:r>
      <w:r>
        <w:rPr>
          <w:rFonts w:cs="Times New Roman"/>
          <w:color w:val="000000"/>
          <w:sz w:val="16"/>
          <w:szCs w:val="16"/>
        </w:rPr>
        <w:t>Торо</w:t>
      </w:r>
      <w:r>
        <w:rPr>
          <w:color w:val="000000"/>
          <w:sz w:val="16"/>
          <w:szCs w:val="16"/>
        </w:rPr>
        <w:t xml:space="preserve">, </w:t>
      </w:r>
      <w:r>
        <w:rPr>
          <w:rFonts w:cs="Times New Roman"/>
          <w:color w:val="000000"/>
          <w:sz w:val="16"/>
          <w:szCs w:val="16"/>
        </w:rPr>
        <w:t>писатель</w:t>
      </w:r>
      <w:r>
        <w:rPr>
          <w:color w:val="000000"/>
          <w:sz w:val="16"/>
          <w:szCs w:val="16"/>
        </w:rPr>
        <w:t xml:space="preserve"> </w:t>
      </w:r>
      <w:r>
        <w:rPr>
          <w:rFonts w:cs="Times New Roman"/>
          <w:color w:val="000000"/>
          <w:sz w:val="16"/>
          <w:szCs w:val="16"/>
        </w:rPr>
        <w:t>и</w:t>
      </w:r>
      <w:r>
        <w:rPr>
          <w:color w:val="000000"/>
          <w:sz w:val="16"/>
          <w:szCs w:val="16"/>
        </w:rPr>
        <w:t xml:space="preserve"> </w:t>
      </w:r>
      <w:r>
        <w:rPr>
          <w:rFonts w:cs="Times New Roman"/>
          <w:color w:val="000000"/>
          <w:sz w:val="16"/>
          <w:szCs w:val="16"/>
        </w:rPr>
        <w:t>философ</w:t>
      </w:r>
    </w:p>
    <w:p>
      <w:pPr>
        <w:pStyle w:val="Normal"/>
        <w:widowControl/>
        <w:shd w:fill="FFFFFF" w:val="clear"/>
        <w:ind w:left="-851" w:right="-142" w:firstLine="851"/>
        <w:jc w:val="both"/>
        <w:rPr/>
      </w:pPr>
      <w:r>
        <w:rPr>
          <w:rFonts w:cs="Times New Roman" w:ascii="Times New Roman" w:hAnsi="Times New Roman"/>
          <w:color w:val="000000"/>
          <w:sz w:val="16"/>
          <w:szCs w:val="16"/>
        </w:rPr>
        <w:t>Подумайте о знакомых вам людях, которые счастливы без всякой причины. Часто они действуют на нас, как солнце, излучая тепло и позитивную энергию на всех, кто попадает в поле их внимания. Они абсолютные оптими</w:t>
        <w:softHyphen/>
        <w:t>сты, так как не только видят, что стакан наполовину по</w:t>
        <w:softHyphen/>
        <w:t>лон, но и постоянно носят кувшин, чтобы наполнить этот стакан до краев. Еще иногда они успевают наполнять и чужие стаканы, и для этого им не обязательно участво</w:t>
        <w:softHyphen/>
        <w:t>вать в спортивных группах поддержки колледжей или школ. Иногда они просто несут в себе внутреннее спо</w:t>
        <w:softHyphen/>
        <w:t>койствие и удовлетворение, являясь средоточием тишины и покоя в хаосе окружающего мира. С этими людьми приятно проводить время, потому что они поднимают нам настроение даже в самые безотрадные серые д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не повезло расти рядом с таким человеком, это мой отец Марк. Он, несомненно, добился потрясающего ре</w:t>
        <w:softHyphen/>
        <w:t>зультата в улучшении своего уровня счастья. Независимо от того, что он делал и где находился, он излучал сия</w:t>
        <w:softHyphen/>
        <w:t>ние. Счастье моего отца не вытекало из внешних обстоя</w:t>
        <w:softHyphen/>
        <w:t>тельств. Во время Великой депрессии он был довольно беден и выбивался из сил, чтобы оплатить свое образова</w:t>
        <w:softHyphen/>
        <w:t>ние; он пережил серьезные утраты, и вдобавок росту в нем было всего 5 футов 4 дюйма. Но это, казалось, на него не влияло. Он любил в этом мире вс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работав в зубоврачебной школе, а также на шоко</w:t>
        <w:softHyphen/>
        <w:t>ладной фабрике (и, может быть, обеспечив себя там бу</w:t>
        <w:softHyphen/>
        <w:t>дущими пациентами), во время Второй мировой войны он отправился военным дантистом на юг Тихого океана. Хо</w:t>
        <w:softHyphen/>
        <w:t>тя отец явно не получал удовольствия от того, что нахо</w:t>
        <w:softHyphen/>
        <w:t>дился на линии фронта, он никогда не терял внутреннего ощущения счастья. Он был так предан моей матери, что писал ей письма каждый божий день, пока пребывал за границей, даже когда приходилось выдерживать атаку противника. Всего она получила от него 858 писем. Буду</w:t>
        <w:softHyphen/>
        <w:t>чи в армии, он скопил достаточно денег благодаря игре в покер и по возвращении оплатил свою первую зубовра</w:t>
        <w:softHyphen/>
        <w:t>чебную практику. Ему нравилась его профессия врача, и когда он ушел на пенсию, стал совершать удивительные вещи, но об этом вы узнаете в следующих глава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смотря на то что после войны мой отец продолжал сталкиваться с различными проблемами — иногда не хва</w:t>
        <w:softHyphen/>
        <w:t>тало денег (мы, дети, не вышли из идиллической картины Нормана Роквелла), а его здоровье со временем все ухуд</w:t>
        <w:softHyphen/>
        <w:t>шалось, — он постоянно ощущал себя счастливым. Он мирно ушел из жизни в возрасте девяносто одного года, проведя свой девяностый день рождения за игрой в гольф.</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ой отец каждое утро вставал с радостью и благо</w:t>
        <w:softHyphen/>
        <w:t>дарностью судьбе за то, что участвует в приключении, которое называется жизнью. Он был моим первым приме</w:t>
        <w:softHyphen/>
        <w:t>ром счастливого человека и вдохновил меня на написание этой книги. Однажды, когда мне было девятнадцать, я спросила его совета «как жить». Он ответил двумя слова</w:t>
        <w:softHyphen/>
        <w:t>ми: «Будь счастливой!» «Отлично, папа, — сказала я, -*tt но как?» Он не смог ответить. Счастье было его естест</w:t>
        <w:softHyphen/>
        <w:t>венным состоянием, и он не понимал, почему люди не ощущают его, а тратят столько времени на его поиск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Что на самом деле имел в виду Томас Джефферсон</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я беседую с людьми о счастье, они говорят: «Конечно, мы хотим быть счастливыми». И часто ссыла</w:t>
        <w:softHyphen/>
        <w:t>ются на известное высказывание Томаса Джефферсона, автора проекта Декларации независимости: «В конце кон</w:t>
        <w:softHyphen/>
        <w:t>цов, у всех есть право на жизнь, свободу и погоню за счастье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ы верим, что должны гнаться за счастьем. Как соба</w:t>
        <w:softHyphen/>
        <w:t>ка бежит за палкой, мы охотимся за счастьем, хватая по пути все, что поможет нам до него добратьс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к-то раз я поняла, что имел в виду Томас Джеф</w:t>
        <w:softHyphen/>
        <w:t>ферсон. Я летела на конференцию со своими друзьями Стюартом и Джоном Эмери, признанными авторитетами «Движения за осуществление возможностей человека». Мы говорили о концепте счастья, и тут Стюарт повернул</w:t>
        <w:softHyphen/>
        <w:t>ся ко мне и спросил со своим обаятельным австралий</w:t>
        <w:softHyphen/>
        <w:t>ским акцентом: «Марси, знаешь, что Томас Джефферсон имел в виду под погоней за счастьем?»</w:t>
      </w:r>
    </w:p>
    <w:p>
      <w:pPr>
        <w:pStyle w:val="Normal"/>
        <w:widowControl/>
        <w:shd w:fill="FFFFFF" w:val="clear"/>
        <w:ind w:left="-851" w:right="-142" w:firstLine="851"/>
        <w:jc w:val="both"/>
        <w:rPr/>
      </w:pPr>
      <w:r>
        <w:rPr>
          <w:rFonts w:cs="Times New Roman" w:ascii="Times New Roman" w:hAnsi="Times New Roman"/>
          <w:color w:val="000000"/>
          <w:sz w:val="16"/>
          <w:szCs w:val="16"/>
        </w:rPr>
        <w:t>Стюарт, соавтор книги «Успех, построенный навеч</w:t>
        <w:softHyphen/>
        <w:t>но», всегда знает много интересных (и зачастую мрач</w:t>
        <w:softHyphen/>
        <w:t>ных) фактов. Как он мне объяснил, во времена Джеф</w:t>
        <w:softHyphen/>
        <w:t>ферсона, в конце XVIII — начале XIX века, первое зна</w:t>
        <w:softHyphen/>
        <w:t>чение слова «гнаться» было не «преследовать что-либо», а «упражняться в чем-то, делать что-то регулярно, фор</w:t>
        <w:softHyphen/>
        <w:t>мировать привычку». Какая же это огромная разница в определениях! То</w:t>
        <w:softHyphen/>
        <w:t>мас Джефферсон, наш мудрый отец-основатель, имел в виду, что у нас у всех есть право упражняться в счастье, а не гнаться за ним, что в любом случае не очень про</w:t>
        <w:softHyphen/>
        <w:t>дуктивно. Так давайте перестанем преследовать счастье, давайте будем тренироваться, чтобы его обрести. Для этого нам надо завести новые привычк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Привычки счастливых люд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Люди с высоким уровнем счастья — такие же простые смертные, как и мы. У них нет специальных возможно</w:t>
        <w:softHyphen/>
        <w:t>стей, дополнительного сердца или рентгеновского зрения. У них просто другие привычки. Вот так все просто. Пси</w:t>
        <w:softHyphen/>
        <w:t>хологи полагают, что 90 процентов поведения обусловле</w:t>
        <w:softHyphen/>
        <w:t>но привычками, поэтому, чтобы стать счастливыми, нуж</w:t>
        <w:softHyphen/>
        <w:t>но разобраться именно в них.</w:t>
      </w:r>
    </w:p>
    <w:p>
      <w:pPr>
        <w:pStyle w:val="Normal"/>
        <w:widowControl/>
        <w:shd w:fill="FFFFFF" w:val="clear"/>
        <w:ind w:left="-851" w:right="-142" w:firstLine="851"/>
        <w:jc w:val="both"/>
        <w:rPr/>
      </w:pPr>
      <w:r>
        <w:rPr>
          <w:rFonts w:cs="Times New Roman" w:ascii="Times New Roman" w:hAnsi="Times New Roman"/>
          <w:color w:val="000000"/>
          <w:sz w:val="16"/>
          <w:szCs w:val="16"/>
        </w:rPr>
        <w:t>Некоторые книги и телепрограммы предлагают вам просто решить стать счастливыми: решитесь на это — и обретете счастье. Я лично не согласна. С тем же успехом вы можете решить стать великим пианистом и ждать не</w:t>
        <w:softHyphen/>
        <w:t>замедлительного эффекта. Однако вы способны предпри</w:t>
        <w:softHyphen/>
        <w:t>нять необходимые шаги, чтобы добиться цели. Например, начать учиться играть, брать уроки фортепьяно. Благода</w:t>
        <w:softHyphen/>
        <w:t>ря упражнениям вы приведете себя в необходимую форму и, может быть, впоследствии даже будете давать соль</w:t>
        <w:softHyphen/>
        <w:t>ные концерт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аким же образом вы можете стать счастливыми — перенимая привычки счастливых люд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аши обычные мысли и поведение в прошлом создали специфические нейронные пути в «проводке» вашего моз</w:t>
        <w:softHyphen/>
        <w:t>га, сравнимые с дорожками на граммофонной пластинке. Когда мы думаем и ведем себя определенным образом снова и снова, нейронные пути укрепляются и дорожки становятся глубже. Точно так же протоптанная тропинка через поле со временем превращается в дорогу. У несча</w:t>
        <w:softHyphen/>
        <w:t>стливых людей больше негативных нейронных путей. Вот почему вы не можете не учитывать работу вашего мозга и просто решить стать счастливыми! Для того чтобы под</w:t>
        <w:softHyphen/>
        <w:t>нять вашу величину счастья, вам надо создать новые до</w:t>
        <w:softHyphen/>
        <w:t>рожк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Раньше ученые думали, что стоит человеку повзрос</w:t>
        <w:softHyphen/>
        <w:t>леть, как его мозг фактически «застывает», и это никак нельзя изменить. Современные исследования располагают другой, более интересной, информацией о гибкости моз</w:t>
        <w:softHyphen/>
        <w:t>га: когда вы думаете, чувствуете и действуете иначе, мозг изменяется и практически заново прокладывает «провод</w:t>
        <w:softHyphen/>
        <w:t>ку». Вы вовсе не обречены на одни и те же негативные реакции. Ведущий исследователь мозга доктор Ричард Дэ</w:t>
        <w:softHyphen/>
        <w:t>видсон из университета Висконсина считает: «На основа</w:t>
        <w:softHyphen/>
        <w:t>нии наших знаний о гибкости мозга мы можем относить</w:t>
        <w:softHyphen/>
        <w:t>ся к явлениям счастья и милосердия как к навыкам, которые не отличаются от навыка игры на музыкальном инструменте или игры в теннис... Мы можем тренировать наш мозг и становиться счастливым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олько некоторые из тех «ста счастливчиков», кого я опрашивала, были счастливы с рождения. Остальные это</w:t>
        <w:softHyphen/>
        <w:t>му научились, используя привычки, которые поддержива</w:t>
        <w:softHyphen/>
        <w:t>ли их счасть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к говорил далай-лама, один из моих счастливых ге</w:t>
        <w:softHyphen/>
        <w:t>роев, важно знать, какие привычки поддержат ваше сча</w:t>
        <w:softHyphen/>
        <w:t>стье, а какие нет. В своей книге «Искусство быть счаст</w:t>
        <w:softHyphen/>
        <w:t>ливым» он пише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чинать следует с определения факторов, кото</w:t>
        <w:softHyphen/>
        <w:t>рые ведут к счастью, и факторов, которые ведут к страданию. После этого необходимо постепенно ис</w:t>
        <w:softHyphen/>
        <w:t>ключить из своей жизни те факторы, которые ведут к страданию, и усилить те, которые ведут к счастью. В этом — смысл моей иде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зже мы определим «факторы, которые ведут к сча</w:t>
        <w:softHyphen/>
        <w:t>стью». А сейчас давайте разберемся с «факторами, кото</w:t>
        <w:softHyphen/>
        <w:t>рые ведут к страданию».</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Существуют два важнейших мифа, вера в которые не дает нам обрести «счастье без причины». Это миф о Большем и миф о «Я-буду-счастлив-когда ». Они настоль</w:t>
        <w:softHyphen/>
        <w:t>ко распространены в нашей культуре, что коснулись поч</w:t>
        <w:softHyphen/>
        <w:t>ти всех.</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Миф о Большем</w:t>
      </w:r>
    </w:p>
    <w:p>
      <w:pPr>
        <w:pStyle w:val="Normal"/>
        <w:widowControl/>
        <w:shd w:fill="FFFFFF" w:val="clear"/>
        <w:ind w:left="-851" w:right="-142" w:hanging="0"/>
        <w:rPr>
          <w:i/>
          <w:i/>
          <w:iCs/>
          <w:color w:val="000000"/>
          <w:sz w:val="16"/>
          <w:szCs w:val="16"/>
        </w:rPr>
      </w:pPr>
      <w:r>
        <w:rPr>
          <w:rFonts w:cs="Times New Roman"/>
          <w:i/>
          <w:iCs/>
          <w:color w:val="000000"/>
          <w:sz w:val="16"/>
          <w:szCs w:val="16"/>
        </w:rPr>
        <w:t>Кто</w:t>
      </w:r>
      <w:r>
        <w:rPr>
          <w:i/>
          <w:iCs/>
          <w:color w:val="000000"/>
          <w:sz w:val="16"/>
          <w:szCs w:val="16"/>
        </w:rPr>
        <w:t xml:space="preserve"> </w:t>
      </w:r>
      <w:r>
        <w:rPr>
          <w:rFonts w:cs="Times New Roman"/>
          <w:i/>
          <w:iCs/>
          <w:color w:val="000000"/>
          <w:sz w:val="16"/>
          <w:szCs w:val="16"/>
        </w:rPr>
        <w:t>богат</w:t>
      </w:r>
      <w:r>
        <w:rPr>
          <w:i/>
          <w:iCs/>
          <w:color w:val="000000"/>
          <w:sz w:val="16"/>
          <w:szCs w:val="16"/>
        </w:rPr>
        <w:t xml:space="preserve">? </w:t>
      </w:r>
      <w:r>
        <w:rPr>
          <w:rFonts w:cs="Times New Roman"/>
          <w:i/>
          <w:iCs/>
          <w:color w:val="000000"/>
          <w:sz w:val="16"/>
          <w:szCs w:val="16"/>
        </w:rPr>
        <w:t>Тот</w:t>
      </w:r>
      <w:r>
        <w:rPr>
          <w:i/>
          <w:iCs/>
          <w:color w:val="000000"/>
          <w:sz w:val="16"/>
          <w:szCs w:val="16"/>
        </w:rPr>
        <w:t xml:space="preserve">, </w:t>
      </w:r>
      <w:r>
        <w:rPr>
          <w:rFonts w:cs="Times New Roman"/>
          <w:i/>
          <w:iCs/>
          <w:color w:val="000000"/>
          <w:sz w:val="16"/>
          <w:szCs w:val="16"/>
        </w:rPr>
        <w:t>кто</w:t>
      </w:r>
      <w:r>
        <w:rPr>
          <w:i/>
          <w:iCs/>
          <w:color w:val="000000"/>
          <w:sz w:val="16"/>
          <w:szCs w:val="16"/>
        </w:rPr>
        <w:t xml:space="preserve"> </w:t>
      </w:r>
      <w:r>
        <w:rPr>
          <w:rFonts w:cs="Times New Roman"/>
          <w:i/>
          <w:iCs/>
          <w:color w:val="000000"/>
          <w:sz w:val="16"/>
          <w:szCs w:val="16"/>
        </w:rPr>
        <w:t>доволен</w:t>
      </w:r>
      <w:r>
        <w:rPr>
          <w:i/>
          <w:iCs/>
          <w:color w:val="000000"/>
          <w:sz w:val="16"/>
          <w:szCs w:val="16"/>
        </w:rPr>
        <w:t xml:space="preserve"> </w:t>
      </w:r>
      <w:r>
        <w:rPr>
          <w:rFonts w:cs="Times New Roman"/>
          <w:i/>
          <w:iCs/>
          <w:color w:val="000000"/>
          <w:sz w:val="16"/>
          <w:szCs w:val="16"/>
        </w:rPr>
        <w:t>своей</w:t>
      </w:r>
      <w:r>
        <w:rPr>
          <w:i/>
          <w:iCs/>
          <w:color w:val="000000"/>
          <w:sz w:val="16"/>
          <w:szCs w:val="16"/>
        </w:rPr>
        <w:t xml:space="preserve"> </w:t>
      </w:r>
      <w:r>
        <w:rPr>
          <w:rFonts w:cs="Times New Roman"/>
          <w:i/>
          <w:iCs/>
          <w:color w:val="000000"/>
          <w:sz w:val="16"/>
          <w:szCs w:val="16"/>
        </w:rPr>
        <w:t>участью</w:t>
      </w:r>
      <w:r>
        <w:rPr>
          <w:i/>
          <w:iCs/>
          <w:color w:val="000000"/>
          <w:sz w:val="16"/>
          <w:szCs w:val="16"/>
        </w:rPr>
        <w:t>.</w:t>
      </w:r>
    </w:p>
    <w:p>
      <w:pPr>
        <w:pStyle w:val="Normal"/>
        <w:widowControl/>
        <w:shd w:fill="FFFFFF" w:val="clear"/>
        <w:ind w:left="-851" w:right="-142" w:hanging="0"/>
        <w:rPr/>
      </w:pPr>
      <w:r>
        <w:rPr>
          <w:rFonts w:eastAsia="Arial"/>
          <w:i/>
          <w:iCs/>
          <w:color w:val="000000"/>
          <w:sz w:val="16"/>
          <w:szCs w:val="16"/>
        </w:rPr>
        <w:t xml:space="preserve"> </w:t>
      </w:r>
      <w:r>
        <w:rPr>
          <w:rFonts w:cs="Times New Roman"/>
          <w:color w:val="000000"/>
          <w:sz w:val="16"/>
          <w:szCs w:val="16"/>
        </w:rPr>
        <w:t>Из</w:t>
      </w:r>
      <w:r>
        <w:rPr>
          <w:color w:val="000000"/>
          <w:sz w:val="16"/>
          <w:szCs w:val="16"/>
        </w:rPr>
        <w:t xml:space="preserve"> </w:t>
      </w:r>
      <w:r>
        <w:rPr>
          <w:rFonts w:cs="Times New Roman"/>
          <w:color w:val="000000"/>
          <w:sz w:val="16"/>
          <w:szCs w:val="16"/>
        </w:rPr>
        <w:t>Талмуда</w:t>
      </w:r>
    </w:p>
    <w:p>
      <w:pPr>
        <w:pStyle w:val="Normal"/>
        <w:widowControl/>
        <w:shd w:fill="FFFFFF" w:val="clear"/>
        <w:ind w:left="-851" w:righ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ногие из нас стали жертвами того, что я называю мифом о Большем: чем больше мы имеем, тем лучше мы себя чувствуем. Наше желание приобретать все больше предметов или «ярких блестящих вещиц», как говорит мой друг Стюарт, основано на коллективном, постепенно укрепляющемся и часто бессознательном убеждении: без</w:t>
        <w:softHyphen/>
        <w:t>делушки, успех и деньги равносильны счастью. Как пока</w:t>
        <w:softHyphen/>
        <w:t>зывает статистика, это неверное убеждение.</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редний индивидуальный доход американцев за по</w:t>
        <w:softHyphen/>
        <w:t>следние пятьдесят лет вырос более чем в два с поло</w:t>
        <w:softHyphen/>
        <w:t>виной раза, но их уровень счастья остался прежним.</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и 40 процентов тех, кто входит в список самых богатых людей (по оценкам журнала «Форбс»), сча</w:t>
        <w:softHyphen/>
        <w:t>стливы меньше, чем средний американец.</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же если индивидуальный годовой доход американ</w:t>
        <w:softHyphen/>
        <w:t>ца превышает 12 000 долларов, это практически не влияет на уровень счаст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чевидно, что самые счастливые люди — это не те, у которых есть все. Если бы было иначе, в Голливуде жило бы больше счастливых людей! До сих пор нас соблазняет укоренившаяся мысль о том, что на деньги можно купить счастье — по крайней мере, мы думаем, что так произойдет с нами. Недавний опрос показал: люди с любым уровнем дохода считают, что деньги точно увеличат их счасть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днажды репортер спросил у Дж. Пола Гетти, осно</w:t>
        <w:softHyphen/>
        <w:t>вателя нефтяной компании «Гетти Ойл» и первого в мире биллионера: «Вы самый богатый человек в мире. Вам ка</w:t>
        <w:softHyphen/>
        <w:t>жется, что у вас уже достаточно денег?» Тот немного по</w:t>
        <w:softHyphen/>
        <w:t>думал и сказал: «Еще пока не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 хороший пример того, что наше желание приоб</w:t>
        <w:softHyphen/>
        <w:t>ретать не принесет нам настоящей радости. Но почему так сложно остановитьс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эдисон-авеню не хочет, чтобы мы останавливались. Реклама существует для того, чтобы увековечить миф о Большем; это двигатель нашей экономики. Каждый год тратятся биллионы долларов, чтобы убедить вас в том, что вы неправильно живете и что вам нужны вещи, много вещей для счастья. Однажды ночью я даже провела экс</w:t>
        <w:softHyphen/>
        <w:t>перимент. Я посчитала, сколько раз за время просмотра телевизора меня пытались в этом убедить. Поразительно! За три часа меня 68 раз атаковали рекламные сообщения, твердящие о том, что я обречена на нищету, если не куп</w:t>
        <w:softHyphen/>
        <w:t>лю продукт такой-то компании. Причем это было сделано самым занимательным, привлекательным и изобретатель</w:t>
        <w:softHyphen/>
        <w:t>ным образом. Рекламодатели пытались убедить меня в том, что мне нужна самая удобная машина (пять разных компаний утверждали, что их машины самые удобные), самый сексуальный бюстгальтер (одна фирма украшала их бриллиантами, которые стоят 2 миллиона долларов — получается по миллиону на каждую грудь!), волшебные таблетки (о них поговорим позже) и лучшие товары по уходу за колеей (боже упаси, я должна выглядеть на свой возраст!).</w:t>
      </w:r>
    </w:p>
    <w:p>
      <w:pPr>
        <w:pStyle w:val="Normal"/>
        <w:widowControl/>
        <w:shd w:fill="FFFFFF" w:val="clear"/>
        <w:ind w:left="-851" w:right="-142" w:firstLine="851"/>
        <w:jc w:val="both"/>
        <w:rPr/>
      </w:pPr>
      <w:r>
        <w:rPr>
          <w:rFonts w:cs="Times New Roman" w:ascii="Times New Roman" w:hAnsi="Times New Roman"/>
          <w:color w:val="000000"/>
          <w:sz w:val="16"/>
          <w:szCs w:val="16"/>
        </w:rPr>
        <w:t>Я знаю, о чем вы сейчас подумали:  «Я не обращаю внимания  на  акции торговых компаний.  Они никак не влияют на меня». Простите, что разрушаю ваши иллюзии, но все-таки влияю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ы не можете ничего поделать с этим: все эти много</w:t>
        <w:softHyphen/>
        <w:t>кратно повторяемые рекламные обращения внедряются в мозг на бессознательном уровне и становятся нашими убеждениями. Если бы было иначе, рекламодатели нико</w:t>
        <w:softHyphen/>
        <w:t>гда бы не тратили такое количество денег на то, чтобы вы постоянно видели их объявлен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дети в среднем смотрят телевизор пять часов в день, то нет ничего удивительного в том, что они несча</w:t>
        <w:softHyphen/>
        <w:t>стливы и просто сходят с ума, чтобы получить игрушку, видеоигру или фирменные джинсы. Если вы видели пове</w:t>
        <w:softHyphen/>
        <w:t>дение детей в Рождество, вы поймете, почему меня так тронула история, рассказанная одним молодым отцо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drawing>
          <wp:inline distT="0" distB="0" distL="0" distR="0">
            <wp:extent cx="3683635" cy="379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683635" cy="3797300"/>
                    </a:xfrm>
                    <a:prstGeom prst="rect">
                      <a:avLst/>
                    </a:prstGeom>
                  </pic:spPr>
                </pic:pic>
              </a:graphicData>
            </a:graphic>
          </wp:inline>
        </w:drawing>
      </w:r>
    </w:p>
    <w:p>
      <w:pPr>
        <w:pStyle w:val="Normal"/>
        <w:widowControl/>
        <w:shd w:fill="FFFFFF" w:val="clear"/>
        <w:ind w:left="-851" w:right="-142" w:firstLine="851"/>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гда моей старшей дочери Виктории было почти три года, перед праздником мы каждый вечер читали книжку доктора Сеусса «Гринч — похититель Рожде</w:t>
        <w:softHyphen/>
        <w:t>ства». Дочка удобно устроилась рядом со мной, когда я начал читать: «Каждый житель Ктовилля любил Ро</w:t>
        <w:softHyphen/>
        <w:t>ждество...» Виктория слушала, как Гринч открывает свои планы похитить Рождество у жителей Ктовилля. Нарядившись Санта-Клаусом и надев на свою собаку шкуру северного оленя, Гринч прокрадывается в дома и уносит оттуда все, оставляя только крюки и прово</w:t>
        <w:softHyphen/>
        <w:t>да на голых стенах. К его удивлению, жители Ктовил</w:t>
        <w:softHyphen/>
        <w:t>ля продолжают радоваться празднику, несмотря на потерю подарков и елок, украшений и нарядов. Ему не удалось лишить их Рождества, оно пришло к ним так же, как и всегд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то рождественское утро мы встали раньше Вик</w:t>
        <w:softHyphen/>
        <w:t>тории, чтобы посмотреть, как она обрадуется подар</w:t>
        <w:softHyphen/>
        <w:t>кам под елкой. Первым делом она побежала к обе</w:t>
        <w:softHyphen/>
        <w:t>денному столу на кухню, где она оставила Санта-Клаусу и его оленям немного еды. Она убедилась в том, что Санта побывал у нас: на тарелке остались крошки от печенья, стакан из-под молока был пуст, морковка исчезла. Моя жена, беременная вторым ре</w:t>
        <w:softHyphen/>
        <w:t>бенком, и я светились от счастья, видя, что наша дочь так радуется и волнуется при мысли о посещении на</w:t>
        <w:softHyphen/>
        <w:t>шего дома самим Сантой. Затем она побежала в гос</w:t>
        <w:softHyphen/>
        <w:t>тиную и увидела подарки под елко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ы думали, дочка кинется к ним, но вместо этого она подняла свою маленькую ручку и сказала: «Стой</w:t>
        <w:softHyphen/>
        <w:t>те. Давайте представим, что тут был Гринч. Он унес все, кроме крюков и проводов. Но мы все равно бу</w:t>
        <w:softHyphen/>
        <w:t>дем счастлив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ы были счастливы, и моя любовь к дочери в этот день словно выросла втро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 что были бы похожи наши жизни, если бы мы могли быть счастливы независимо ни от чег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вы ощущаете внутреннее естественное счастье без причины, вы получаете удовольствие от вещей, но не ждете, что они доставят вам удовольствие. Вы вполне в состоянии избавиться от мифа о Больше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Миф о «Я-буду-счастлив-когда»</w:t>
      </w:r>
    </w:p>
    <w:p>
      <w:pPr>
        <w:pStyle w:val="Normal"/>
        <w:widowControl/>
        <w:shd w:fill="FFFFFF" w:val="clear"/>
        <w:ind w:left="-851" w:right="-142" w:firstLine="851"/>
        <w:jc w:val="both"/>
        <w:rPr>
          <w:rFonts w:ascii="Times New Roman" w:hAnsi="Times New Roman" w:cs="Times New Roman"/>
          <w:sz w:val="16"/>
          <w:szCs w:val="16"/>
        </w:rPr>
      </w:pPr>
      <w:r>
        <w:rPr>
          <w:rFonts w:cs="Times New Roman" w:ascii="Times New Roman" w:hAnsi="Times New Roman"/>
          <w:color w:val="000000"/>
          <w:sz w:val="16"/>
          <w:szCs w:val="16"/>
        </w:rPr>
        <w:t>Миф о «Я-буду-счастлив-когда» — близкий родствен</w:t>
        <w:softHyphen/>
        <w:t>ник мифа о Большем. Какое из следующих высказываний вам близко?</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Я буду счастлив (а), когда найду себе жену/мужа.</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Я буду счастлив (а), когда найду себе более прилич</w:t>
        <w:softHyphen/>
        <w:t>ную работу.</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Я буду счастлив  (а), когда у меня будет ребенок (или еще один ребенок).</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Я буду счастлив (а), когда мои дети пойдут в школу.</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Я буду счастлив (а), когда получу признание или вы</w:t>
        <w:softHyphen/>
        <w:t>сокую оценку сделанного мною.</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Я буду счастлив (а), когда уволюсь с работы.</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И еще одно популярное утверждение:</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Я буду счастлив (а), когда сброшу 5 (10, 15, 20) фун</w:t>
        <w:softHyphen/>
        <w:t>тов.</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важно, сколько еще вы придумаете таких «буду-счастлив-когда», вам всегда будет мало. Достигая постав</w:t>
        <w:softHyphen/>
        <w:t>ленных целей, вы будете испытывать мимолетное удовле</w:t>
        <w:softHyphen/>
        <w:t>творение или даже полное разочарование. Подумайте о последних пяти целях, которых вы добились. Принесли они вам счастье? И сколько длилось это счастье?</w:t>
      </w:r>
    </w:p>
    <w:p>
      <w:pPr>
        <w:pStyle w:val="Normal"/>
        <w:widowControl/>
        <w:shd w:fill="FFFFFF" w:val="clear"/>
        <w:ind w:left="-851" w:right="-142" w:firstLine="851"/>
        <w:jc w:val="both"/>
        <w:rPr/>
      </w:pPr>
      <w:r>
        <w:rPr>
          <w:rFonts w:cs="Times New Roman" w:ascii="Times New Roman" w:hAnsi="Times New Roman"/>
          <w:color w:val="000000"/>
          <w:sz w:val="16"/>
          <w:szCs w:val="16"/>
        </w:rPr>
        <w:t>Тем не менее вы все равно не замечаете, что чего-то не хватает, и продолжаете искать счастье в другом. Вы трудитесь все усердней и усердней, приговаривая: «Еще немного, и у меня все будет. Если я бы только мог завла</w:t>
        <w:softHyphen/>
        <w:t>деть этим, я был бы счастлив». Вы как белка в колесе — бежите по кругу, безрассудно стараясь контролировать внешние обстоятельства. Вы все время боитесь потерять то, что у вас уже есть. Пока вами управляет «я-буду-сча-стлив-когда», счастье всегда остается где-то в будущем, в то время как по-настоящему испытать счастье можно прямо сейчас.</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следние результаты исследований, проведенных Да</w:t>
        <w:softHyphen/>
        <w:t>ниэлем Гилбертом, уважаемым профессором психологии</w:t>
      </w:r>
    </w:p>
    <w:p>
      <w:pPr>
        <w:pStyle w:val="Normal"/>
        <w:widowControl/>
        <w:shd w:fill="FFFFFF" w:val="clear"/>
        <w:ind w:left="-851" w:right="-142"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drawing>
          <wp:inline distT="0" distB="0" distL="0" distR="0">
            <wp:extent cx="3682365" cy="304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682365" cy="3049905"/>
                    </a:xfrm>
                    <a:prstGeom prst="rect">
                      <a:avLst/>
                    </a:prstGeom>
                  </pic:spPr>
                </pic:pic>
              </a:graphicData>
            </a:graphic>
          </wp:inline>
        </w:drawing>
      </w:r>
    </w:p>
    <w:p>
      <w:pPr>
        <w:pStyle w:val="Normal"/>
        <w:widowControl/>
        <w:shd w:fill="FFFFFF" w:val="clear"/>
        <w:ind w:left="-851" w:right="-142"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Гарвардского университета, доказали абсолютную беспо</w:t>
        <w:softHyphen/>
        <w:t>лезность подхода «я-буду-счастлив-когда». Гилберт, автор книги «Споткнувшись о счастье», считает, что люди не умеют «вычислять» то, что может сделать их счастливы</w:t>
        <w:softHyphen/>
        <w:t>ми в будущем. Он убеждался в этом снова и снова: мы переоцениваем счастье, которое можем получить от дос</w:t>
        <w:softHyphen/>
        <w:t>тижения какой-то цели. Мы представляем себе, как хоро</w:t>
        <w:softHyphen/>
        <w:t>шо будем чувствовать себя, отправившись в отпуск, полу</w:t>
        <w:softHyphen/>
        <w:t>чив повышение на работе или завязав особые отношения с кем-то, но, как только мы добиваемся всего этого, по</w:t>
        <w:softHyphen/>
        <w:t>нимаем, что вовсе не так счастливы, как хотелось бы. Кроме того, мы легко привыкаем к тому, что должно бы</w:t>
        <w:softHyphen/>
        <w:t>ло, по нашему мнению, принести нам счастье, и наше ра</w:t>
        <w:softHyphen/>
        <w:t>достное волнение, вызванное тем, что мы получили это, неизменно покидает нас.</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тобы стать счастливее, мы не должны думать, будто наше счастье заключается в «больше и лучше», которое «однажды» наступит. Неважно, что мы имеем, «счастье без причины» существует сейчас, а не пото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Три главных принципа» жизни</w:t>
      </w:r>
    </w:p>
    <w:p>
      <w:pPr>
        <w:pStyle w:val="Normal"/>
        <w:widowControl/>
        <w:shd w:fill="FFFFFF" w:val="clear"/>
        <w:ind w:left="-851" w:right="-142" w:firstLine="851"/>
        <w:jc w:val="both"/>
        <w:rPr/>
      </w:pPr>
      <w:r>
        <w:rPr>
          <w:rFonts w:cs="Times New Roman" w:ascii="Times New Roman" w:hAnsi="Times New Roman"/>
          <w:color w:val="000000"/>
          <w:sz w:val="16"/>
          <w:szCs w:val="16"/>
        </w:rPr>
        <w:t>Со временем в рассказах «ста счастливчиков» начали обнаруживаться четкие модели поведения. Все они сумели избавиться от мифа о Большем и выпрыгнули из колеса «Я-буду-счастлив-когда». Они живут, руководствуясь «тре</w:t>
        <w:softHyphen/>
        <w:t>мя главными принципами», или универсальными правилами. Неважно, какие слова они употребляли, чтобы опи</w:t>
        <w:softHyphen/>
        <w:t>сать их, — эти принципы сыграли значительную роль в том, что «сто счастливчиков» стали или оставались счаст</w:t>
        <w:softHyphen/>
        <w:t>ливыми.</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1. То, что расширяет вашу энергию, делает вас счаст</w:t>
        <w:softHyphen/>
        <w:t>ливыми («Закон расширения»).</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2. Мир существует, чтобы помогать вам («Закон помо</w:t>
        <w:softHyphen/>
        <w:t>щи мира»).</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3. То, что вы цените, приумножается («Закон притя</w:t>
        <w:softHyphen/>
        <w:t>жения»).</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Когда вы начнете упражняться в «счастливых привыч</w:t>
        <w:softHyphen/>
        <w:t>ках», которые найдете во второй части книги, периодиче</w:t>
        <w:softHyphen/>
        <w:t>ски вам захочется вести себя, думать и чувствовать по-прежнему. В такие моменты вы должны призвать на по</w:t>
        <w:softHyphen/>
        <w:t>мощь «три главных принципа».</w:t>
      </w:r>
    </w:p>
    <w:p>
      <w:pPr>
        <w:pStyle w:val="Normal"/>
        <w:widowControl/>
        <w:shd w:fill="FFFFFF" w:val="clear"/>
        <w:ind w:left="-851" w:right="-14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ind w:left="-851" w:right="-142" w:hanging="0"/>
        <w:jc w:val="center"/>
        <w:rPr>
          <w:b/>
          <w:b/>
          <w:bCs/>
          <w:color w:val="000000"/>
          <w:sz w:val="16"/>
          <w:szCs w:val="16"/>
          <w:lang w:val="en-US"/>
        </w:rPr>
      </w:pPr>
      <w:r>
        <w:rPr>
          <w:rFonts w:cs="Times New Roman"/>
          <w:b/>
          <w:bCs/>
          <w:color w:val="000000"/>
          <w:sz w:val="16"/>
          <w:szCs w:val="16"/>
        </w:rPr>
        <w:t>«ГЛАВНЫЙ</w:t>
      </w:r>
      <w:r>
        <w:rPr>
          <w:b/>
          <w:bCs/>
          <w:color w:val="000000"/>
          <w:sz w:val="16"/>
          <w:szCs w:val="16"/>
        </w:rPr>
        <w:t xml:space="preserve"> </w:t>
      </w:r>
      <w:r>
        <w:rPr>
          <w:rFonts w:cs="Times New Roman"/>
          <w:b/>
          <w:bCs/>
          <w:color w:val="000000"/>
          <w:sz w:val="16"/>
          <w:szCs w:val="16"/>
        </w:rPr>
        <w:t>ПРИНЦИП»</w:t>
      </w:r>
      <w:r>
        <w:rPr>
          <w:b/>
          <w:bCs/>
          <w:color w:val="000000"/>
          <w:sz w:val="16"/>
          <w:szCs w:val="16"/>
        </w:rPr>
        <w:t xml:space="preserve"> </w:t>
      </w:r>
      <w:r>
        <w:rPr>
          <w:rFonts w:cs="Times New Roman"/>
          <w:b/>
          <w:bCs/>
          <w:color w:val="000000"/>
          <w:sz w:val="16"/>
          <w:szCs w:val="16"/>
        </w:rPr>
        <w:t>№</w:t>
      </w:r>
      <w:r>
        <w:rPr>
          <w:b/>
          <w:bCs/>
          <w:color w:val="000000"/>
          <w:sz w:val="16"/>
          <w:szCs w:val="16"/>
        </w:rPr>
        <w:t xml:space="preserve"> 1</w:t>
      </w:r>
    </w:p>
    <w:p>
      <w:pPr>
        <w:pStyle w:val="Normal"/>
        <w:widowControl/>
        <w:shd w:fill="FFFFFF" w:val="clear"/>
        <w:ind w:left="-851" w:right="-142" w:hanging="0"/>
        <w:jc w:val="center"/>
        <w:rPr/>
      </w:pPr>
      <w:r>
        <w:rPr>
          <w:rFonts w:cs="Times New Roman"/>
          <w:b/>
          <w:bCs/>
          <w:color w:val="000000"/>
          <w:sz w:val="16"/>
          <w:szCs w:val="16"/>
        </w:rPr>
        <w:t>То</w:t>
      </w:r>
      <w:r>
        <w:rPr>
          <w:b/>
          <w:bCs/>
          <w:color w:val="000000"/>
          <w:sz w:val="16"/>
          <w:szCs w:val="16"/>
        </w:rPr>
        <w:t xml:space="preserve">, </w:t>
      </w:r>
      <w:r>
        <w:rPr>
          <w:rFonts w:cs="Times New Roman"/>
          <w:b/>
          <w:bCs/>
          <w:color w:val="000000"/>
          <w:sz w:val="16"/>
          <w:szCs w:val="16"/>
        </w:rPr>
        <w:t>что</w:t>
      </w:r>
      <w:r>
        <w:rPr>
          <w:b/>
          <w:bCs/>
          <w:color w:val="000000"/>
          <w:sz w:val="16"/>
          <w:szCs w:val="16"/>
        </w:rPr>
        <w:t xml:space="preserve"> </w:t>
      </w:r>
      <w:r>
        <w:rPr>
          <w:rFonts w:cs="Times New Roman"/>
          <w:b/>
          <w:bCs/>
          <w:color w:val="000000"/>
          <w:sz w:val="16"/>
          <w:szCs w:val="16"/>
        </w:rPr>
        <w:t>расширяет</w:t>
      </w:r>
      <w:r>
        <w:rPr>
          <w:b/>
          <w:bCs/>
          <w:color w:val="000000"/>
          <w:sz w:val="16"/>
          <w:szCs w:val="16"/>
        </w:rPr>
        <w:t xml:space="preserve"> </w:t>
      </w:r>
      <w:r>
        <w:rPr>
          <w:rFonts w:cs="Times New Roman"/>
          <w:b/>
          <w:bCs/>
          <w:color w:val="000000"/>
          <w:sz w:val="16"/>
          <w:szCs w:val="16"/>
        </w:rPr>
        <w:t>вашу</w:t>
      </w:r>
      <w:r>
        <w:rPr>
          <w:b/>
          <w:bCs/>
          <w:color w:val="000000"/>
          <w:sz w:val="16"/>
          <w:szCs w:val="16"/>
        </w:rPr>
        <w:t xml:space="preserve"> </w:t>
      </w:r>
      <w:r>
        <w:rPr>
          <w:rFonts w:cs="Times New Roman"/>
          <w:b/>
          <w:bCs/>
          <w:color w:val="000000"/>
          <w:sz w:val="16"/>
          <w:szCs w:val="16"/>
        </w:rPr>
        <w:t>энергию</w:t>
      </w:r>
      <w:r>
        <w:rPr>
          <w:b/>
          <w:bCs/>
          <w:color w:val="000000"/>
          <w:sz w:val="16"/>
          <w:szCs w:val="16"/>
        </w:rPr>
        <w:t xml:space="preserve">, </w:t>
      </w:r>
      <w:r>
        <w:rPr>
          <w:rFonts w:cs="Times New Roman"/>
          <w:b/>
          <w:bCs/>
          <w:color w:val="000000"/>
          <w:sz w:val="16"/>
          <w:szCs w:val="16"/>
        </w:rPr>
        <w:t>делает</w:t>
      </w:r>
      <w:r>
        <w:rPr>
          <w:b/>
          <w:bCs/>
          <w:color w:val="000000"/>
          <w:sz w:val="16"/>
          <w:szCs w:val="16"/>
        </w:rPr>
        <w:t xml:space="preserve"> </w:t>
      </w:r>
      <w:r>
        <w:rPr>
          <w:rFonts w:cs="Times New Roman"/>
          <w:b/>
          <w:bCs/>
          <w:color w:val="000000"/>
          <w:sz w:val="16"/>
          <w:szCs w:val="16"/>
        </w:rPr>
        <w:t>вас</w:t>
      </w:r>
      <w:r>
        <w:rPr>
          <w:b/>
          <w:bCs/>
          <w:color w:val="000000"/>
          <w:sz w:val="16"/>
          <w:szCs w:val="16"/>
        </w:rPr>
        <w:t xml:space="preserve"> </w:t>
      </w:r>
      <w:r>
        <w:rPr>
          <w:rFonts w:cs="Times New Roman"/>
          <w:b/>
          <w:bCs/>
          <w:color w:val="000000"/>
          <w:sz w:val="16"/>
          <w:szCs w:val="16"/>
        </w:rPr>
        <w:t>счастливыми</w:t>
      </w:r>
      <w:r>
        <w:rPr>
          <w:b/>
          <w:bCs/>
          <w:color w:val="000000"/>
          <w:sz w:val="16"/>
          <w:szCs w:val="16"/>
        </w:rPr>
        <w:t>.</w:t>
      </w:r>
    </w:p>
    <w:p>
      <w:pPr>
        <w:pStyle w:val="Normal"/>
        <w:widowControl/>
        <w:shd w:fill="FFFFFF" w:val="clear"/>
        <w:ind w:left="-851" w:right="-142"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ука уже доказала, что все в мире, включая вас, со</w:t>
        <w:softHyphen/>
        <w:t>стоит из энергии. Все, что вы говорите, думаете или де</w:t>
        <w:softHyphen/>
        <w:t>лаете, все, с чем вы находитесь рядом, увеличивает вашу энергию или сокращает е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ваша энергия увеличивается, вы испытываете больше счастья; когда ваша энергия сокращается, вы ис</w:t>
        <w:softHyphen/>
        <w:t>пытываете меньше счаст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ы можете попробовать сделать такое простое уп</w:t>
        <w:softHyphen/>
        <w:t>ражнение: сядьте прямо, расправьте плечи, раскиньте широко руки, глубоко вдохните и улыбнитесь. За</w:t>
        <w:softHyphen/>
        <w:t>кройте глаза и понаблюдайте за своими чувствам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вое состояние вы, наверное, опишете так:</w:t>
      </w:r>
    </w:p>
    <w:p>
      <w:pPr>
        <w:pStyle w:val="Normal"/>
        <w:widowControl/>
        <w:shd w:fill="FFFFFF" w:val="clear"/>
        <w:ind w:left="567" w:right="-142" w:hanging="0"/>
        <w:rPr>
          <w:rFonts w:ascii="Times New Roman" w:hAnsi="Times New Roman" w:cs="Times New Roman"/>
          <w:sz w:val="16"/>
          <w:szCs w:val="16"/>
        </w:rPr>
      </w:pPr>
      <w:r>
        <w:rPr>
          <w:rFonts w:cs="Times New Roman" w:ascii="Times New Roman" w:hAnsi="Times New Roman"/>
          <w:color w:val="000000"/>
          <w:sz w:val="16"/>
          <w:szCs w:val="16"/>
        </w:rPr>
        <w:t>свободно,</w:t>
      </w:r>
    </w:p>
    <w:p>
      <w:pPr>
        <w:pStyle w:val="Normal"/>
        <w:widowControl/>
        <w:shd w:fill="FFFFFF" w:val="clear"/>
        <w:ind w:left="567" w:right="-142" w:hanging="0"/>
        <w:rPr>
          <w:rFonts w:ascii="Times New Roman" w:hAnsi="Times New Roman" w:cs="Times New Roman"/>
          <w:sz w:val="16"/>
          <w:szCs w:val="16"/>
        </w:rPr>
      </w:pPr>
      <w:r>
        <w:rPr>
          <w:rFonts w:cs="Times New Roman" w:ascii="Times New Roman" w:hAnsi="Times New Roman"/>
          <w:color w:val="000000"/>
          <w:sz w:val="16"/>
          <w:szCs w:val="16"/>
        </w:rPr>
        <w:t>открыто,</w:t>
      </w:r>
    </w:p>
    <w:p>
      <w:pPr>
        <w:pStyle w:val="Normal"/>
        <w:widowControl/>
        <w:shd w:fill="FFFFFF" w:val="clear"/>
        <w:ind w:left="567" w:right="-142" w:hanging="0"/>
        <w:rPr>
          <w:rFonts w:ascii="Times New Roman" w:hAnsi="Times New Roman" w:cs="Times New Roman"/>
          <w:sz w:val="16"/>
          <w:szCs w:val="16"/>
        </w:rPr>
      </w:pPr>
      <w:r>
        <w:rPr>
          <w:rFonts w:cs="Times New Roman" w:ascii="Times New Roman" w:hAnsi="Times New Roman"/>
          <w:color w:val="000000"/>
          <w:sz w:val="16"/>
          <w:szCs w:val="16"/>
        </w:rPr>
        <w:t>радостн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 ощущение легкости и пространства я называю расширением энерги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еперь подумайте о том, кого вы любите, кем вы восхищаетесь и с кем хотите быть рядом. Как ваше тело реагирует на мысли об этом человеке? Наверное, вы опять почувствовали легкость, открытость и ра</w:t>
        <w:softHyphen/>
        <w:t>дость. На самом деле ученые могут сказать, насколь</w:t>
        <w:softHyphen/>
        <w:t>ко вы счастливы, просто оценив степень расширения энергии, которая отражается в работе вашего тела. Если бы в моменты счастья вас подключали к измери</w:t>
        <w:softHyphen/>
        <w:t>тельным приборам, вы бы увидели, что поглощаете больше кислорода, ваши кровеносные сосуды расши</w:t>
        <w:softHyphen/>
        <w:t>ряются, мышцы расслабляются, ритмы сердца стано</w:t>
        <w:softHyphen/>
        <w:t>вятся ровными, увеличивается интеграция работы мозга. Это и есть признаки расширения энерги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еперь ссутультесь, сожмите кулаки, делайте быст</w:t>
        <w:softHyphen/>
        <w:t>рые и неглубокие вдохи и выдохи, нахмурьтесь. Пона</w:t>
        <w:softHyphen/>
        <w:t>блюдайте за своим состоянием. Вы испытаете:</w:t>
      </w:r>
    </w:p>
    <w:p>
      <w:pPr>
        <w:pStyle w:val="Normal"/>
        <w:widowControl/>
        <w:shd w:fill="FFFFFF" w:val="clear"/>
        <w:ind w:left="-851" w:right="-142" w:firstLine="851"/>
        <w:rPr>
          <w:rFonts w:ascii="Times New Roman" w:hAnsi="Times New Roman" w:cs="Times New Roman"/>
          <w:sz w:val="16"/>
          <w:szCs w:val="16"/>
        </w:rPr>
      </w:pPr>
      <w:r>
        <w:rPr>
          <w:rFonts w:cs="Times New Roman" w:ascii="Times New Roman" w:hAnsi="Times New Roman"/>
          <w:color w:val="000000"/>
          <w:sz w:val="16"/>
          <w:szCs w:val="16"/>
        </w:rPr>
        <w:t>тревожность, напряженность, обеспокоеннос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 ощущение тяжести и, следовательно, ограниче</w:t>
        <w:softHyphen/>
        <w:t>ния, сужения энерги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думайте о том, кого вы боитесь или на кого зли</w:t>
        <w:softHyphen/>
        <w:t>тесь. Что вы ощущаете? Ту же самую мрачную, сжатую энергию. Так всегда бывает, когда мы несчастливы. Все наши негативные эмоции — страх, злость, уныние, за</w:t>
        <w:softHyphen/>
        <w:t>висть — сжимают нас и ограничивают поток нашей жиз</w:t>
        <w:softHyphen/>
        <w:t>ненной энергии. Когда мы испытываем отрицательные эмоции, наши мускулы напрягаются, дыхание становится неглубоким, а кровообращение затрудняется. Если бы вас подсоединили все к тем же измерительным приборам, вы бы увидели, насколько поднялся уровень ваших гормонов стресса. Это разрушает иммунную систему, и повышается риск заболеваний.</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Сто счастливчиков» выбирают мысли, чувства и пове</w:t>
        <w:softHyphen/>
        <w:t>дение, которые увеличивают их энергию, а не сужают. Повышение степени счастья — это убедительное основа</w:t>
        <w:softHyphen/>
        <w:t>ние для того, чтобы развивать соответствующие привыч</w:t>
        <w:softHyphen/>
        <w:t>ки. Вот что заставляет нас чувствовать расширение или сжатие энергии.</w:t>
      </w:r>
    </w:p>
    <w:p>
      <w:pPr>
        <w:pStyle w:val="Normal"/>
        <w:widowControl/>
        <w:shd w:fill="FFFFFF" w:val="clear"/>
        <w:ind w:left="-851" w:right="-142"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drawing>
          <wp:inline distT="0" distB="0" distL="0" distR="0">
            <wp:extent cx="3249295" cy="93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3249295" cy="932815"/>
                    </a:xfrm>
                    <a:prstGeom prst="rect">
                      <a:avLst/>
                    </a:prstGeom>
                  </pic:spPr>
                </pic:pic>
              </a:graphicData>
            </a:graphic>
          </wp:inline>
        </w:drawing>
      </w:r>
    </w:p>
    <w:p>
      <w:pPr>
        <w:pStyle w:val="Normal"/>
        <w:widowControl/>
        <w:shd w:fill="FFFFFF" w:val="clear"/>
        <w:ind w:left="851" w:right="-142" w:hanging="0"/>
        <w:rPr>
          <w:rFonts w:ascii="Times New Roman" w:hAnsi="Times New Roman" w:cs="Times New Roman"/>
          <w:sz w:val="16"/>
          <w:szCs w:val="16"/>
        </w:rPr>
      </w:pPr>
      <w:r>
        <w:rPr>
          <w:rFonts w:cs="Times New Roman" w:ascii="Times New Roman" w:hAnsi="Times New Roman"/>
          <w:color w:val="000000"/>
          <w:sz w:val="16"/>
          <w:szCs w:val="16"/>
        </w:rPr>
        <w:t>Пессимизм</w:t>
      </w:r>
      <w:r>
        <w:rPr>
          <w:color w:val="000000"/>
          <w:sz w:val="16"/>
          <w:szCs w:val="16"/>
        </w:rPr>
        <w:t xml:space="preserve">                                 </w:t>
        <w:tab/>
      </w:r>
      <w:r>
        <w:rPr>
          <w:rFonts w:cs="Times New Roman" w:ascii="Times New Roman" w:hAnsi="Times New Roman"/>
          <w:color w:val="000000"/>
          <w:sz w:val="16"/>
          <w:szCs w:val="16"/>
        </w:rPr>
        <w:t>Оптимизм</w:t>
      </w:r>
    </w:p>
    <w:p>
      <w:pPr>
        <w:pStyle w:val="Normal"/>
        <w:widowControl/>
        <w:shd w:fill="FFFFFF" w:val="clear"/>
        <w:ind w:left="851" w:right="-142" w:hanging="0"/>
        <w:rPr>
          <w:rFonts w:ascii="Times New Roman" w:hAnsi="Times New Roman" w:cs="Times New Roman"/>
          <w:sz w:val="16"/>
          <w:szCs w:val="16"/>
        </w:rPr>
      </w:pPr>
      <w:r>
        <w:rPr>
          <w:rFonts w:cs="Times New Roman" w:ascii="Times New Roman" w:hAnsi="Times New Roman"/>
          <w:color w:val="000000"/>
          <w:sz w:val="16"/>
          <w:szCs w:val="16"/>
        </w:rPr>
        <w:t>Ограничение</w:t>
      </w:r>
      <w:r>
        <w:rPr>
          <w:color w:val="000000"/>
          <w:sz w:val="16"/>
          <w:szCs w:val="16"/>
        </w:rPr>
        <w:t xml:space="preserve">                                </w:t>
      </w:r>
      <w:r>
        <w:rPr>
          <w:rFonts w:cs="Times New Roman" w:ascii="Times New Roman" w:hAnsi="Times New Roman"/>
          <w:color w:val="000000"/>
          <w:sz w:val="16"/>
          <w:szCs w:val="16"/>
        </w:rPr>
        <w:t>Движение</w:t>
      </w:r>
    </w:p>
    <w:p>
      <w:pPr>
        <w:pStyle w:val="Normal"/>
        <w:widowControl/>
        <w:shd w:fill="FFFFFF" w:val="clear"/>
        <w:ind w:left="851" w:right="-142" w:hanging="0"/>
        <w:rPr>
          <w:rFonts w:ascii="Times New Roman" w:hAnsi="Times New Roman" w:cs="Times New Roman"/>
          <w:sz w:val="16"/>
          <w:szCs w:val="16"/>
        </w:rPr>
      </w:pPr>
      <w:r>
        <w:rPr>
          <w:rFonts w:cs="Times New Roman" w:ascii="Times New Roman" w:hAnsi="Times New Roman"/>
          <w:color w:val="000000"/>
          <w:sz w:val="16"/>
          <w:szCs w:val="16"/>
        </w:rPr>
        <w:t>Сопротивление</w:t>
      </w:r>
      <w:r>
        <w:rPr>
          <w:color w:val="000000"/>
          <w:sz w:val="16"/>
          <w:szCs w:val="16"/>
        </w:rPr>
        <w:t xml:space="preserve">                            </w:t>
      </w:r>
      <w:r>
        <w:rPr>
          <w:rFonts w:cs="Times New Roman" w:ascii="Times New Roman" w:hAnsi="Times New Roman"/>
          <w:color w:val="000000"/>
          <w:sz w:val="16"/>
          <w:szCs w:val="16"/>
        </w:rPr>
        <w:t>Приятие</w:t>
      </w:r>
    </w:p>
    <w:p>
      <w:pPr>
        <w:pStyle w:val="Normal"/>
        <w:widowControl/>
        <w:shd w:fill="FFFFFF" w:val="clear"/>
        <w:ind w:left="851" w:right="-142" w:hanging="0"/>
        <w:rPr>
          <w:rFonts w:ascii="Times New Roman" w:hAnsi="Times New Roman" w:cs="Times New Roman"/>
          <w:sz w:val="16"/>
          <w:szCs w:val="16"/>
        </w:rPr>
      </w:pPr>
      <w:r>
        <w:rPr>
          <w:rFonts w:cs="Times New Roman" w:ascii="Times New Roman" w:hAnsi="Times New Roman"/>
          <w:color w:val="000000"/>
          <w:sz w:val="16"/>
          <w:szCs w:val="16"/>
        </w:rPr>
        <w:t>Низкая энергия</w:t>
      </w:r>
      <w:r>
        <w:rPr>
          <w:color w:val="000000"/>
          <w:sz w:val="16"/>
          <w:szCs w:val="16"/>
        </w:rPr>
        <w:t xml:space="preserve">                       </w:t>
        <w:tab/>
      </w:r>
      <w:r>
        <w:rPr>
          <w:rFonts w:cs="Times New Roman" w:ascii="Times New Roman" w:hAnsi="Times New Roman"/>
          <w:color w:val="000000"/>
          <w:sz w:val="16"/>
          <w:szCs w:val="16"/>
        </w:rPr>
        <w:t>Жизнеспособность</w:t>
      </w:r>
    </w:p>
    <w:p>
      <w:pPr>
        <w:pStyle w:val="Normal"/>
        <w:widowControl/>
        <w:shd w:fill="FFFFFF" w:val="clear"/>
        <w:ind w:left="851" w:right="-142" w:hanging="0"/>
        <w:rPr>
          <w:rFonts w:ascii="Times New Roman" w:hAnsi="Times New Roman" w:cs="Times New Roman"/>
          <w:sz w:val="16"/>
          <w:szCs w:val="16"/>
        </w:rPr>
      </w:pPr>
      <w:r>
        <w:rPr>
          <w:rFonts w:cs="Times New Roman" w:ascii="Times New Roman" w:hAnsi="Times New Roman"/>
          <w:color w:val="000000"/>
          <w:sz w:val="16"/>
          <w:szCs w:val="16"/>
        </w:rPr>
        <w:t>Болезнь</w:t>
      </w:r>
      <w:r>
        <w:rPr>
          <w:color w:val="000000"/>
          <w:sz w:val="16"/>
          <w:szCs w:val="16"/>
        </w:rPr>
        <w:t xml:space="preserve">                                     </w:t>
        <w:tab/>
      </w:r>
      <w:r>
        <w:rPr>
          <w:rFonts w:cs="Times New Roman" w:ascii="Times New Roman" w:hAnsi="Times New Roman"/>
          <w:color w:val="000000"/>
          <w:sz w:val="16"/>
          <w:szCs w:val="16"/>
        </w:rPr>
        <w:t>Покой</w:t>
      </w:r>
    </w:p>
    <w:p>
      <w:pPr>
        <w:pStyle w:val="Normal"/>
        <w:widowControl/>
        <w:shd w:fill="FFFFFF" w:val="clear"/>
        <w:ind w:left="851" w:right="-142" w:hanging="0"/>
        <w:rPr>
          <w:rFonts w:ascii="Times New Roman" w:hAnsi="Times New Roman" w:cs="Times New Roman"/>
          <w:sz w:val="16"/>
          <w:szCs w:val="16"/>
        </w:rPr>
      </w:pPr>
      <w:r>
        <w:rPr>
          <w:rFonts w:cs="Times New Roman" w:ascii="Times New Roman" w:hAnsi="Times New Roman"/>
          <w:color w:val="000000"/>
          <w:sz w:val="16"/>
          <w:szCs w:val="16"/>
        </w:rPr>
        <w:t>Тревога</w:t>
      </w:r>
      <w:r>
        <w:rPr>
          <w:color w:val="000000"/>
          <w:sz w:val="16"/>
          <w:szCs w:val="16"/>
        </w:rPr>
        <w:t xml:space="preserve">                               </w:t>
        <w:tab/>
      </w:r>
      <w:r>
        <w:rPr>
          <w:rFonts w:cs="Times New Roman" w:ascii="Times New Roman" w:hAnsi="Times New Roman"/>
          <w:color w:val="000000"/>
          <w:sz w:val="16"/>
          <w:szCs w:val="16"/>
        </w:rPr>
        <w:t>Благосостояние</w:t>
      </w:r>
    </w:p>
    <w:p>
      <w:pPr>
        <w:pStyle w:val="Normal"/>
        <w:widowControl/>
        <w:shd w:fill="FFFFFF" w:val="clear"/>
        <w:ind w:left="851" w:right="-142" w:hanging="0"/>
        <w:rPr>
          <w:rFonts w:ascii="Times New Roman" w:hAnsi="Times New Roman" w:cs="Times New Roman"/>
          <w:sz w:val="16"/>
          <w:szCs w:val="16"/>
        </w:rPr>
      </w:pPr>
      <w:r>
        <w:rPr>
          <w:rFonts w:cs="Times New Roman" w:ascii="Times New Roman" w:hAnsi="Times New Roman"/>
          <w:color w:val="000000"/>
          <w:sz w:val="16"/>
          <w:szCs w:val="16"/>
        </w:rPr>
        <w:t>Разлука</w:t>
      </w:r>
      <w:r>
        <w:rPr>
          <w:color w:val="000000"/>
          <w:sz w:val="16"/>
          <w:szCs w:val="16"/>
        </w:rPr>
        <w:t xml:space="preserve">                              </w:t>
        <w:tab/>
      </w:r>
      <w:r>
        <w:rPr>
          <w:rFonts w:cs="Times New Roman" w:ascii="Times New Roman" w:hAnsi="Times New Roman"/>
          <w:color w:val="000000"/>
          <w:sz w:val="16"/>
          <w:szCs w:val="16"/>
        </w:rPr>
        <w:t>Взаимоотношения</w:t>
      </w:r>
    </w:p>
    <w:p>
      <w:pPr>
        <w:pStyle w:val="Normal"/>
        <w:widowControl/>
        <w:shd w:fill="FFFFFF" w:val="clear"/>
        <w:ind w:left="851" w:right="-142" w:hanging="0"/>
        <w:rPr>
          <w:rFonts w:ascii="Times New Roman" w:hAnsi="Times New Roman" w:cs="Times New Roman"/>
          <w:sz w:val="16"/>
          <w:szCs w:val="16"/>
        </w:rPr>
      </w:pPr>
      <w:r>
        <w:rPr>
          <w:rFonts w:cs="Times New Roman" w:ascii="Times New Roman" w:hAnsi="Times New Roman"/>
          <w:color w:val="000000"/>
          <w:sz w:val="16"/>
          <w:szCs w:val="16"/>
        </w:rPr>
        <w:t>Плохое самочувствие</w:t>
      </w:r>
      <w:r>
        <w:rPr>
          <w:color w:val="000000"/>
          <w:sz w:val="16"/>
          <w:szCs w:val="16"/>
        </w:rPr>
        <w:t xml:space="preserve">                </w:t>
        <w:tab/>
      </w:r>
      <w:r>
        <w:rPr>
          <w:rFonts w:cs="Times New Roman" w:ascii="Times New Roman" w:hAnsi="Times New Roman"/>
          <w:color w:val="000000"/>
          <w:sz w:val="16"/>
          <w:szCs w:val="16"/>
        </w:rPr>
        <w:t>Хорошее самочувств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Расширение энергии — наш прямой путь к счастью. Вы можете использовать «главный принцип» № 1, чтобы оценивать, движетесь ли вы в сторону счастья. Для этого вам надо осознавать в течение дня, насколько ваша энер</w:t>
        <w:softHyphen/>
        <w:t>гия расширена или сжат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Ваша внутренняя система управления, или Игра в горячее-холодно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ы видели в новых машинах встроенную навигацион</w:t>
        <w:softHyphen/>
        <w:t>ную спутниковую систему (GPS)? Неважно, где вы нахо</w:t>
        <w:softHyphen/>
        <w:t>дитесь, GPS может направить вас туда, куда вы хотите. Можно даже настроить тип голоса, которым говорит эта система. GPS моей подруги разговаривает голосом воспи</w:t>
        <w:softHyphen/>
        <w:t>танного английского дворецкого! Подруга признается, что это заставляет ее чувствовать себя королевой.</w:t>
      </w:r>
    </w:p>
    <w:p>
      <w:pPr>
        <w:pStyle w:val="Normal"/>
        <w:widowControl/>
        <w:shd w:fill="FFFFFF" w:val="clear"/>
        <w:ind w:left="-851" w:right="-142" w:firstLine="851"/>
        <w:jc w:val="both"/>
        <w:rPr/>
      </w:pPr>
      <w:r>
        <w:rPr>
          <w:rFonts w:cs="Times New Roman" w:ascii="Times New Roman" w:hAnsi="Times New Roman"/>
          <w:color w:val="000000"/>
          <w:sz w:val="16"/>
          <w:szCs w:val="16"/>
        </w:rPr>
        <w:t>Оказывается, что у нас у всех есть подобная встроен</w:t>
        <w:softHyphen/>
        <w:t>ная система — замкнутая система оценки расширения-сужения нашей энергии. Она ведет нас к счастью. Если вы чувствуете расширение, вы идете правильным путем; если сужение — нужно менять направление. Это похоже на игру, в которую вы, возможно, играли, будучи ребенком. Надо было искать предмет. Если вы подходили к нему ближе, ваши друзья кричали: «Тепло, тепло, горячо!» Ес</w:t>
        <w:softHyphen/>
        <w:t>ли вы удалялись от цели, они говорили: «Холодно, совсем холодно». Единственная разница в том, что ваша навига</w:t>
        <w:softHyphen/>
        <w:t>ционная система говорит: «Расширено» или «Сужен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часто полагаюсь на мою систему. Когда я сталкива</w:t>
        <w:softHyphen/>
        <w:t>юсь с необходимостью выбора, останавливаюсь, делаю глубокий вдох и пытаюсь почувствовать, какой выбор приносит больше легкости, открытости и расширения энергии. Я поступаю так в простых случаях, когда надо выбрать первое блюдо в меню, и в сложных, когда надо выбрать, каких коммерческих возможностей добиваться. Я всегда рада выбору, который дает мне ощущение рас</w:t>
        <w:softHyphen/>
        <w:t>ширения энерги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ите следующее упражнение, чтобы понять, сколь</w:t>
        <w:softHyphen/>
        <w:t>ко времени вы живете с расширенной энергией и сколь</w:t>
        <w:softHyphen/>
        <w:t>ко — с ограниченно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rPr>
          <w:rFonts w:ascii="Times New Roman" w:hAnsi="Times New Roman" w:cs="Times New Roman"/>
          <w:sz w:val="16"/>
          <w:szCs w:val="16"/>
        </w:rPr>
      </w:pPr>
      <w:r>
        <w:rPr>
          <w:rFonts w:cs="Times New Roman" w:ascii="Times New Roman" w:hAnsi="Times New Roman"/>
          <w:b/>
          <w:bCs/>
          <w:color w:val="000000"/>
          <w:sz w:val="16"/>
          <w:szCs w:val="16"/>
        </w:rPr>
        <w:t>Список «Расширение</w:t>
      </w:r>
      <w:r>
        <w:rPr>
          <w:rFonts w:cs="Times New Roman" w:ascii="Times New Roman" w:hAnsi="Times New Roman"/>
          <w:color w:val="000000"/>
          <w:sz w:val="16"/>
          <w:szCs w:val="16"/>
        </w:rPr>
        <w:t>—</w:t>
      </w:r>
      <w:r>
        <w:rPr>
          <w:rFonts w:cs="Times New Roman" w:ascii="Times New Roman" w:hAnsi="Times New Roman"/>
          <w:b/>
          <w:bCs/>
          <w:color w:val="000000"/>
          <w:sz w:val="16"/>
          <w:szCs w:val="16"/>
        </w:rPr>
        <w:t>сужение энерги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1. Возьмите листок бумаги и напишите сверху два названия: «сужение» — слева, а «расширение» — справа.</w:t>
      </w:r>
    </w:p>
    <w:p>
      <w:pPr>
        <w:pStyle w:val="Normal"/>
        <w:widowControl/>
        <w:shd w:fill="FFFFFF" w:val="clear"/>
        <w:ind w:left="-851" w:right="-142" w:firstLine="851"/>
        <w:jc w:val="both"/>
        <w:rPr/>
      </w:pPr>
      <w:r>
        <w:rPr>
          <w:rFonts w:cs="Times New Roman" w:ascii="Times New Roman" w:hAnsi="Times New Roman"/>
          <w:color w:val="000000"/>
          <w:sz w:val="16"/>
          <w:szCs w:val="16"/>
        </w:rPr>
        <w:t>2. Подумайте о своей жизни: работе, доме, своем теле,  взаимоотношениях  и  так далее.  Рассматривая каждый пункт, закрывайте глаза, глубоко вдыхайте и пытайтесь почувствовать, увеличивается или уменьша</w:t>
        <w:softHyphen/>
        <w:t>ется ваша энергия. Затем вписывайте его под соответ</w:t>
        <w:softHyphen/>
        <w:t>ствующим название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3. Теперь посмотрите на получившиеся списки и от</w:t>
        <w:softHyphen/>
        <w:t>метьте, какие стороны вашей жизни способствуют ва</w:t>
        <w:softHyphen/>
        <w:t>шему счастью, а какие уменьшают его. Пункты в спи</w:t>
        <w:softHyphen/>
        <w:t>ске сужения — это области, требующие исправлен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се «счастливые привычки», в которых я советую уп</w:t>
        <w:softHyphen/>
        <w:t>ражняться во второй части книги, основаны на этом пер</w:t>
        <w:softHyphen/>
        <w:t>вом принципе: все, что увеличивает вашу энергию, делает вас счастливее. В каждой главе вы найдете схему «расши</w:t>
        <w:softHyphen/>
        <w:t>рение—сужение», связанную с этим правилом. Нужно об</w:t>
        <w:softHyphen/>
        <w:t>ращать внимание на то, что расширяет вашу энергию, а что сужает, слушая внутреннюю систему навигации. Это правильно нормирует ваше поведение и будет способство</w:t>
        <w:softHyphen/>
        <w:t>вать подъему уровня «счастья без причины».</w:t>
      </w:r>
    </w:p>
    <w:p>
      <w:pPr>
        <w:pStyle w:val="Normal"/>
        <w:widowControl/>
        <w:shd w:fill="FFFFFF" w:val="clear"/>
        <w:ind w:left="-851" w:right="-142"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hanging="0"/>
        <w:jc w:val="center"/>
        <w:rPr/>
      </w:pPr>
      <w:r>
        <w:rPr>
          <w:rFonts w:cs="Times New Roman"/>
          <w:b/>
          <w:bCs/>
          <w:color w:val="000000"/>
          <w:sz w:val="16"/>
          <w:szCs w:val="16"/>
        </w:rPr>
        <w:t>«ГЛАВНЫЙ</w:t>
      </w:r>
      <w:r>
        <w:rPr>
          <w:b/>
          <w:bCs/>
          <w:color w:val="000000"/>
          <w:sz w:val="16"/>
          <w:szCs w:val="16"/>
        </w:rPr>
        <w:t xml:space="preserve"> </w:t>
      </w:r>
      <w:r>
        <w:rPr>
          <w:rFonts w:cs="Times New Roman"/>
          <w:b/>
          <w:bCs/>
          <w:color w:val="000000"/>
          <w:sz w:val="16"/>
          <w:szCs w:val="16"/>
        </w:rPr>
        <w:t>ПРИНЦИП»</w:t>
      </w:r>
      <w:r>
        <w:rPr>
          <w:b/>
          <w:bCs/>
          <w:color w:val="000000"/>
          <w:sz w:val="16"/>
          <w:szCs w:val="16"/>
        </w:rPr>
        <w:t xml:space="preserve"> </w:t>
      </w:r>
      <w:r>
        <w:rPr>
          <w:rFonts w:cs="Times New Roman"/>
          <w:b/>
          <w:bCs/>
          <w:color w:val="000000"/>
          <w:sz w:val="16"/>
          <w:szCs w:val="16"/>
        </w:rPr>
        <w:t>№</w:t>
      </w:r>
      <w:r>
        <w:rPr>
          <w:b/>
          <w:bCs/>
          <w:color w:val="000000"/>
          <w:sz w:val="16"/>
          <w:szCs w:val="16"/>
        </w:rPr>
        <w:t xml:space="preserve"> 2</w:t>
      </w:r>
    </w:p>
    <w:p>
      <w:pPr>
        <w:pStyle w:val="Normal"/>
        <w:widowControl/>
        <w:shd w:fill="FFFFFF" w:val="clear"/>
        <w:ind w:left="-851" w:right="-142" w:hanging="0"/>
        <w:jc w:val="center"/>
        <w:rPr/>
      </w:pPr>
      <w:r>
        <w:rPr>
          <w:rFonts w:cs="Times New Roman"/>
          <w:b/>
          <w:bCs/>
          <w:color w:val="000000"/>
          <w:sz w:val="16"/>
          <w:szCs w:val="16"/>
        </w:rPr>
        <w:t>Мир</w:t>
      </w:r>
      <w:r>
        <w:rPr>
          <w:b/>
          <w:bCs/>
          <w:color w:val="000000"/>
          <w:sz w:val="16"/>
          <w:szCs w:val="16"/>
        </w:rPr>
        <w:t xml:space="preserve"> </w:t>
      </w:r>
      <w:r>
        <w:rPr>
          <w:rFonts w:cs="Times New Roman"/>
          <w:b/>
          <w:bCs/>
          <w:color w:val="000000"/>
          <w:sz w:val="16"/>
          <w:szCs w:val="16"/>
        </w:rPr>
        <w:t>существует</w:t>
      </w:r>
      <w:r>
        <w:rPr>
          <w:b/>
          <w:bCs/>
          <w:color w:val="000000"/>
          <w:sz w:val="16"/>
          <w:szCs w:val="16"/>
        </w:rPr>
        <w:t xml:space="preserve">, </w:t>
      </w:r>
      <w:r>
        <w:rPr>
          <w:rFonts w:cs="Times New Roman"/>
          <w:b/>
          <w:bCs/>
          <w:color w:val="000000"/>
          <w:sz w:val="16"/>
          <w:szCs w:val="16"/>
        </w:rPr>
        <w:t>чтобы</w:t>
      </w:r>
      <w:r>
        <w:rPr>
          <w:b/>
          <w:bCs/>
          <w:color w:val="000000"/>
          <w:sz w:val="16"/>
          <w:szCs w:val="16"/>
        </w:rPr>
        <w:t xml:space="preserve"> </w:t>
      </w:r>
      <w:r>
        <w:rPr>
          <w:rFonts w:cs="Times New Roman"/>
          <w:b/>
          <w:bCs/>
          <w:color w:val="000000"/>
          <w:sz w:val="16"/>
          <w:szCs w:val="16"/>
        </w:rPr>
        <w:t>помогать</w:t>
      </w:r>
      <w:r>
        <w:rPr>
          <w:b/>
          <w:bCs/>
          <w:color w:val="000000"/>
          <w:sz w:val="16"/>
          <w:szCs w:val="16"/>
        </w:rPr>
        <w:t xml:space="preserve"> </w:t>
      </w:r>
      <w:r>
        <w:rPr>
          <w:rFonts w:cs="Times New Roman"/>
          <w:b/>
          <w:bCs/>
          <w:color w:val="000000"/>
          <w:sz w:val="16"/>
          <w:szCs w:val="16"/>
        </w:rPr>
        <w:t>вам</w:t>
      </w:r>
      <w:r>
        <w:rPr>
          <w:b/>
          <w:bCs/>
          <w:color w:val="000000"/>
          <w:sz w:val="16"/>
          <w:szCs w:val="16"/>
        </w:rPr>
        <w:t>.</w:t>
      </w:r>
    </w:p>
    <w:p>
      <w:pPr>
        <w:pStyle w:val="Normal"/>
        <w:widowControl/>
        <w:shd w:fill="FFFFFF" w:val="clear"/>
        <w:ind w:left="-851" w:right="-142"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shd w:fill="FFFFFF" w:val="clear"/>
        <w:ind w:left="-851" w:right="-142" w:firstLine="851"/>
        <w:jc w:val="both"/>
        <w:rPr/>
      </w:pPr>
      <w:r>
        <w:rPr>
          <w:rFonts w:cs="Times New Roman" w:ascii="Times New Roman" w:hAnsi="Times New Roman"/>
          <w:color w:val="000000"/>
          <w:sz w:val="16"/>
          <w:szCs w:val="16"/>
        </w:rPr>
        <w:t>Эйнштейн как-то сказал, что главный вопрос, который человек может задать себе, будет звучать так: «Является ли Вселенная для нас дружественной?» «Сто счастливчи</w:t>
        <w:softHyphen/>
        <w:t>ков» отвечают на этот вопрос оглушительным «Да!». Они не думают, что мир существует, чтобы угождать им, — они думают, что он существует, чтобы помогать и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разительно, но они считают, что мир благосклонен к ним постоянно, а не только когда в их жизни происхо</w:t>
        <w:softHyphen/>
        <w:t>дит что-то хорошее. Когда у них случаются неприятно</w:t>
        <w:softHyphen/>
        <w:t>сти, они не ноют и не жалуются: «Почему я? Это неспра</w:t>
        <w:softHyphen/>
        <w:t>ведливо». На все события жизни они смотрят так: «В ко</w:t>
        <w:softHyphen/>
        <w:t>нечном счете это для моего же блага. Никакой ошибки. Нужно найти в этом радость». Вера в дружественность мира — источник их уравновешенного и доверчивого от</w:t>
        <w:softHyphen/>
        <w:t>ношения к жиз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уществует исследование, которое показывает, что ве</w:t>
        <w:softHyphen/>
        <w:t>ра в дружелюбие мира может укрепить здоровье челове</w:t>
        <w:softHyphen/>
        <w:t>ка. Недавние эксперименты, проведенные Гейлом Айрон-соном, доктором медицинских наук, профессором психо</w:t>
        <w:softHyphen/>
        <w:t>логии и психиатрии из Университета Майами, доказали, что люди с ВИЧ-инфекцией, которые верили в любовь мира, дольше сохраняли здоровье, нежели те, которые ве</w:t>
        <w:softHyphen/>
        <w:t>рили в его несправедливос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ожет быть, вам трудно принять эту мысль. Конечно, есть много ужасных вещей, которые происходят на пла</w:t>
        <w:softHyphen/>
        <w:t>нете: война, гонения, голод и страдания. Очень легко ду</w:t>
        <w:softHyphen/>
        <w:t>мать, что мы живем вовсе не в дружественном мире. Единственное, что помогло мне принять идею мира, гото</w:t>
        <w:softHyphen/>
        <w:t>вого помочь мне, — это то, что все умные люди, которые когда-либо жили, все мудрецы и святые прошлого и на</w:t>
        <w:softHyphen/>
        <w:t>стоящего разделяли это мнение. Когда наступают тяже</w:t>
        <w:softHyphen/>
        <w:t>лые времена, я вижу, как мир помогает мне в определен</w:t>
        <w:softHyphen/>
        <w:t>ных ситуациях. Это заставляет меня признать, что мои мысли и мое понимание могут быть ограниченными, и на</w:t>
        <w:softHyphen/>
        <w:t>поминает о том, что они должны быть просветленными и чистым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обязательно вдаваться в философский или религи</w:t>
        <w:softHyphen/>
        <w:t>озный смысл этого убеждения: это не цель нашего обсу</w:t>
        <w:softHyphen/>
        <w:t>ждения. Я просто рассказываю о том, что счастливые лю</w:t>
        <w:softHyphen/>
        <w:t>ди руководствуются данным принципом, и вы можете сами его использовать, чтобы поднять уровень своего сча</w:t>
        <w:softHyphen/>
        <w:t>ст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место того чтобы решать, работает этот принцип или нет, я предлагаю принять его на ближайшую неделю или две и посмотреть, как ваша жизнь изменится к концу этого периода. Что бы ни случилось, думайте, что мир на вашей стороне, даже если на первый взгляд это не так.</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я стала применять данный принцип, заметила, что, хотя не прыгаю от радости и любви по поводу собы</w:t>
        <w:softHyphen/>
        <w:t>тий моей жизни, ощущаю больше спокойствия в душе. Порой, когда мне было очень грустно или меня настигали неудачи и роковые удары судьбы (когда, например, за</w:t>
        <w:softHyphen/>
        <w:t>кончились мои романтические отношения), вера в под</w:t>
        <w:softHyphen/>
        <w:t>держку мира и его замысел помогала мне преодолеть трудности, и я уже не повторяла, как заезженная пла</w:t>
        <w:softHyphen/>
        <w:t>стинка: «Это нечестно» и «Я никогда не найду настоящей любви». Это позволило мне жить с открытым сердцем и встретить моего Сержио.</w:t>
      </w:r>
    </w:p>
    <w:p>
      <w:pPr>
        <w:pStyle w:val="Normal"/>
        <w:widowControl/>
        <w:shd w:fill="FFFFFF" w:val="clear"/>
        <w:ind w:left="-851" w:right="-142" w:firstLine="851"/>
        <w:jc w:val="both"/>
        <w:rPr/>
      </w:pPr>
      <w:r>
        <w:rPr>
          <w:rFonts w:cs="Times New Roman" w:ascii="Times New Roman" w:hAnsi="Times New Roman"/>
          <w:color w:val="000000"/>
          <w:sz w:val="16"/>
          <w:szCs w:val="16"/>
        </w:rPr>
        <w:t>Когда вы поймете, что мир помогает вам, вы сможете прекратить сопротивление событиям. Это не значит, что нужно вести себя пассивно или самодовольно. Это зна</w:t>
        <w:softHyphen/>
        <w:t>чит, что не надо оплакивать свое прошлое или бороться против того, что уже произошло и не подлежит измене</w:t>
        <w:softHyphen/>
        <w:t>нию. Многие из нас тратят огромное количество энергии, расстраиваясь и пытаясь противостоять жизненным об</w:t>
        <w:softHyphen/>
        <w:t>стоятельствам. Но когда вы будете думать, что ошибок не бывает, и станете принимать жизнь, вы сможете исполь</w:t>
        <w:softHyphen/>
        <w:t>зовать свою энергию конструктивно — вместо того чтобы бороться с необратимой ситуацией. Вера в то, что мир все время помогает вам и способствует вашему разви</w:t>
        <w:softHyphen/>
        <w:t>тию, — отличный способ чувствовать расширение энер</w:t>
        <w:softHyphen/>
        <w:t>гии.</w:t>
      </w:r>
    </w:p>
    <w:p>
      <w:pPr>
        <w:pStyle w:val="Normal"/>
        <w:widowControl/>
        <w:shd w:fill="FFFFFF" w:val="clear"/>
        <w:ind w:left="-851" w:right="-142"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hanging="0"/>
        <w:jc w:val="center"/>
        <w:rPr>
          <w:b/>
          <w:b/>
          <w:bCs/>
          <w:color w:val="000000"/>
          <w:sz w:val="16"/>
          <w:szCs w:val="16"/>
          <w:lang w:val="en-US"/>
        </w:rPr>
      </w:pPr>
      <w:r>
        <w:rPr>
          <w:rFonts w:cs="Times New Roman"/>
          <w:b/>
          <w:bCs/>
          <w:color w:val="000000"/>
          <w:sz w:val="16"/>
          <w:szCs w:val="16"/>
        </w:rPr>
        <w:t>«ГЛАВНЫЙ</w:t>
      </w:r>
      <w:r>
        <w:rPr>
          <w:b/>
          <w:bCs/>
          <w:color w:val="000000"/>
          <w:sz w:val="16"/>
          <w:szCs w:val="16"/>
        </w:rPr>
        <w:t xml:space="preserve"> </w:t>
      </w:r>
      <w:r>
        <w:rPr>
          <w:rFonts w:cs="Times New Roman"/>
          <w:b/>
          <w:bCs/>
          <w:color w:val="000000"/>
          <w:sz w:val="16"/>
          <w:szCs w:val="16"/>
        </w:rPr>
        <w:t>ПРИНЦИП»</w:t>
      </w:r>
      <w:r>
        <w:rPr>
          <w:b/>
          <w:bCs/>
          <w:color w:val="000000"/>
          <w:sz w:val="16"/>
          <w:szCs w:val="16"/>
        </w:rPr>
        <w:t xml:space="preserve"> </w:t>
      </w:r>
      <w:r>
        <w:rPr>
          <w:rFonts w:cs="Times New Roman"/>
          <w:b/>
          <w:bCs/>
          <w:color w:val="000000"/>
          <w:sz w:val="16"/>
          <w:szCs w:val="16"/>
        </w:rPr>
        <w:t>№</w:t>
      </w:r>
      <w:r>
        <w:rPr>
          <w:b/>
          <w:bCs/>
          <w:color w:val="000000"/>
          <w:sz w:val="16"/>
          <w:szCs w:val="16"/>
        </w:rPr>
        <w:t xml:space="preserve"> 3</w:t>
      </w:r>
    </w:p>
    <w:p>
      <w:pPr>
        <w:pStyle w:val="Normal"/>
        <w:widowControl/>
        <w:shd w:fill="FFFFFF" w:val="clear"/>
        <w:ind w:left="-851" w:right="-142" w:hanging="0"/>
        <w:jc w:val="center"/>
        <w:rPr/>
      </w:pPr>
      <w:r>
        <w:rPr>
          <w:rFonts w:cs="Times New Roman"/>
          <w:b/>
          <w:bCs/>
          <w:color w:val="000000"/>
          <w:sz w:val="16"/>
          <w:szCs w:val="16"/>
        </w:rPr>
        <w:t>То</w:t>
      </w:r>
      <w:r>
        <w:rPr>
          <w:b/>
          <w:bCs/>
          <w:color w:val="000000"/>
          <w:sz w:val="16"/>
          <w:szCs w:val="16"/>
        </w:rPr>
        <w:t xml:space="preserve">, </w:t>
      </w:r>
      <w:r>
        <w:rPr>
          <w:rFonts w:cs="Times New Roman"/>
          <w:b/>
          <w:bCs/>
          <w:color w:val="000000"/>
          <w:sz w:val="16"/>
          <w:szCs w:val="16"/>
        </w:rPr>
        <w:t>что</w:t>
      </w:r>
      <w:r>
        <w:rPr>
          <w:b/>
          <w:bCs/>
          <w:color w:val="000000"/>
          <w:sz w:val="16"/>
          <w:szCs w:val="16"/>
        </w:rPr>
        <w:t xml:space="preserve"> </w:t>
      </w:r>
      <w:r>
        <w:rPr>
          <w:rFonts w:cs="Times New Roman"/>
          <w:b/>
          <w:bCs/>
          <w:color w:val="000000"/>
          <w:sz w:val="16"/>
          <w:szCs w:val="16"/>
        </w:rPr>
        <w:t>вы</w:t>
      </w:r>
      <w:r>
        <w:rPr>
          <w:b/>
          <w:bCs/>
          <w:color w:val="000000"/>
          <w:sz w:val="16"/>
          <w:szCs w:val="16"/>
        </w:rPr>
        <w:t xml:space="preserve"> </w:t>
      </w:r>
      <w:r>
        <w:rPr>
          <w:rFonts w:cs="Times New Roman"/>
          <w:b/>
          <w:bCs/>
          <w:color w:val="000000"/>
          <w:sz w:val="16"/>
          <w:szCs w:val="16"/>
        </w:rPr>
        <w:t>цените</w:t>
      </w:r>
      <w:r>
        <w:rPr>
          <w:b/>
          <w:bCs/>
          <w:color w:val="000000"/>
          <w:sz w:val="16"/>
          <w:szCs w:val="16"/>
        </w:rPr>
        <w:t xml:space="preserve">, </w:t>
      </w:r>
      <w:r>
        <w:rPr>
          <w:rFonts w:cs="Times New Roman"/>
          <w:b/>
          <w:bCs/>
          <w:color w:val="000000"/>
          <w:sz w:val="16"/>
          <w:szCs w:val="16"/>
        </w:rPr>
        <w:t>приумножается</w:t>
      </w:r>
      <w:r>
        <w:rPr>
          <w:b/>
          <w:bCs/>
          <w:color w:val="000000"/>
          <w:sz w:val="16"/>
          <w:szCs w:val="16"/>
        </w:rPr>
        <w:t>.</w:t>
      </w:r>
    </w:p>
    <w:p>
      <w:pPr>
        <w:pStyle w:val="Normal"/>
        <w:widowControl/>
        <w:shd w:fill="FFFFFF" w:val="clear"/>
        <w:ind w:left="-851" w:right="-142"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т принцип основан на «законе притяжения», кото</w:t>
        <w:softHyphen/>
        <w:t>рый звучит так: подобное притягивает подобное. Все, что вы думаете, говорите, чувствуете и делаете, вы притяги</w:t>
        <w:softHyphen/>
        <w:t>ваете к себе как магнит. Всегда, когда вы цените счастье, присутствующее в вашей жизни, даже если это деньги в банке, оно приумножаетс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последние годы ходило много слухов по поводу Закона притяжения, в основном благодаря успешному фильму и феноменальной книге «Секрет». Автор и про</w:t>
        <w:softHyphen/>
        <w:t>дюсер Ронда Бирн удостоила меня чести участвовать в этом преобразовательном проекте. Ронда действительно подкрепляет слова делом: она использовала Закон притяжения, чтобы фильм «Секрет» получил широкое призна</w:t>
        <w:softHyphen/>
        <w:t>ние. Она задалась целью и мечтала распространять ра</w:t>
        <w:softHyphen/>
        <w:t>дость и свидетельствовать, как Закон притяжения меняет мир. Когда я первый раз увидела Ронду, я была пораже</w:t>
        <w:softHyphen/>
        <w:t>на тем, как она сияет от счастья. Несмотря на то что ей пришлось пройти через период отчаяния в жизни, сейчас она распространяет вокруг себя радость и энтузиазм, ос</w:t>
        <w:softHyphen/>
        <w:t>нованные на глубоком спокойствии. Вы найдете ее удиви</w:t>
        <w:softHyphen/>
        <w:t>тельную историю в восьмой главе этой книг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ногие люди используют «Закон притяжения, чтобы привлечь в свою жизнь вещи, которые якобы сделают их счастливыми, но это ошибочно. Именно счастье привлека</w:t>
        <w:softHyphen/>
        <w:t>ет те вещи, которые мы желаем, — это принцип Закона притяжения. В своей книге «Тайна» Ронда пише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хочу открыть вам один Секрет. Кратчайший путь к желаемому заключается в том, что нужно БЫТЬ счастливым и ЧУВСТВОВАТЬ счастье. Это самый бы</w:t>
        <w:softHyphen/>
        <w:t>стрый способ заработать деньги или получить от жизни что-то еще. Постарайтесь излучать в мир чув</w:t>
        <w:softHyphen/>
        <w:t>ства радости и счастья... Все, что вы хотите, вы добь</w:t>
        <w:softHyphen/>
        <w:t>етесь с помощью внутренней работы! Внешний мир — это мир последствий, результатов мыслей. Настройте частоту своих мыслей на счастье».</w:t>
      </w:r>
    </w:p>
    <w:p>
      <w:pPr>
        <w:pStyle w:val="Normal"/>
        <w:widowControl/>
        <w:shd w:fill="FFFFFF" w:val="clear"/>
        <w:ind w:left="-851" w:right="-142" w:firstLine="851"/>
        <w:jc w:val="both"/>
        <w:rPr/>
      </w:pPr>
      <w:r>
        <w:rPr>
          <w:rFonts w:cs="Times New Roman" w:ascii="Times New Roman" w:hAnsi="Times New Roman"/>
          <w:color w:val="000000"/>
          <w:sz w:val="16"/>
          <w:szCs w:val="16"/>
        </w:rPr>
        <w:t>Когда у вас хорошее настроение, ваша энергия созда</w:t>
        <w:softHyphen/>
        <w:t>ет вокруг вас сильнейшее вибрационное поле, которое притягивает к вам желаемое с большей легкостью. Мож</w:t>
        <w:softHyphen/>
        <w:t>но желать идеальную машину, работу или дом, но ключ к счастью не в том, чтобы управлять миром, добиваясь от него исполнения желаний. Лучше всего использовать За</w:t>
        <w:softHyphen/>
        <w:t>кон притяжения в достижении цели, которая лежит в ос</w:t>
        <w:softHyphen/>
        <w:t>нове всех остальных целей жизни — быть «счастливым без причины». Хотя это правило в материальной сфере работает, на мой взгляд, как заклинание, гораздо большее вознаграждение я получала, применяя его в духовной сфере. Оно помогало мне излечиться от горя и разочаро</w:t>
        <w:softHyphen/>
        <w:t>вания, когда я сосредоточивалась на благодарности, и из</w:t>
        <w:softHyphen/>
        <w:t>менить мою жизнь, когда я ценила каждый, даже самый незначительный, этап своего развития. Такое использова</w:t>
        <w:softHyphen/>
        <w:t>ние Закона притяжения ведет к состоянию «счастья без причи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Моя секретная формул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ое любимое средство в использовании Закона притя</w:t>
        <w:softHyphen/>
        <w:t>жения — это то, что я называю «моей секретной форму</w:t>
        <w:softHyphen/>
        <w:t>лой»: цель, внимание, легкость. Я научилась данному приему, состоящему из трех частей, у своего друга, кон</w:t>
        <w:softHyphen/>
        <w:t>сультанта по производительности труда Билла Леваси. Вот как можно применить эту формулу, чтобы стать сча</w:t>
        <w:softHyphen/>
        <w:t>стливым.</w:t>
      </w:r>
    </w:p>
    <w:p>
      <w:pPr>
        <w:pStyle w:val="Normal"/>
        <w:widowControl/>
        <w:shd w:fill="FFFFFF" w:val="clear"/>
        <w:ind w:left="142" w:right="-142"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t>1. Цель. Определитесь с тем, чего вы хотите. В данном случае ваша цель — это счастье.</w:t>
      </w:r>
    </w:p>
    <w:p>
      <w:pPr>
        <w:pStyle w:val="Normal"/>
        <w:widowControl/>
        <w:shd w:fill="FFFFFF" w:val="clear"/>
        <w:ind w:left="142" w:right="-142"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t>2. Внимание. То, на чем вы сосредоточите внимание, приобретет в вашей жизни исключительную силу.</w:t>
      </w:r>
    </w:p>
    <w:p>
      <w:pPr>
        <w:pStyle w:val="Normal"/>
        <w:widowControl/>
        <w:shd w:fill="FFFFFF" w:val="clear"/>
        <w:ind w:left="142" w:right="-142"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t>3. Легкость. Выкиньте из головы лишнее и расслабь</w:t>
        <w:softHyphen/>
        <w:t>тесь. Упражняясь в «счастливых привычках», будьте про</w:t>
        <w:softHyphen/>
        <w:t>ще с самими собой и верьте, что устраняете препятствия, чтобы ощутить счасть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Определяем цель и рисуем в своем воображении идеал</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Любое сознательное изменение начинается с определе</w:t>
        <w:softHyphen/>
        <w:t>ния цели. Прежде чем повысить уровень счастья, нужно поставить цель стать счастливым. Напишите это на лис</w:t>
        <w:softHyphen/>
        <w:t>точке в форме утверждения. Начните со слов «Я благода</w:t>
        <w:softHyphen/>
        <w:t>рен (благодарна) за то, что...» и закончите тем, что для вас значит «счастье без причи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хочу, чтобы вы начали утверждение со слова «Я», так как оно самое веское и значительное в языке. Оно поможет вам осуществить вашу цель. Я прошу вас напи</w:t>
        <w:softHyphen/>
        <w:t>сать утверждение в настоящем времени, как будто вы уже ощущаете «счастье без причины». Сила и непосред</w:t>
        <w:softHyphen/>
        <w:t>ственность настоящего времени притягивают к вам пред</w:t>
        <w:softHyphen/>
        <w:t>мет желания. Например, я так описала свою личную цель: «Я благодарна за то, что испытываю состояние глубокого внутреннего спокойствия и счаст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еперь представьте себя «счастливыми без причины». На что будет похожа ваша жизнь, если вы будете ощу</w:t>
        <w:softHyphen/>
        <w:t>щать незыблемое внутреннее спокойствие и благостнос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то вы будете чувствовать и делать? Как вы будете взаи</w:t>
        <w:softHyphen/>
        <w:t>модействовать с другими людьм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оображение чувств может показаться странным или глупым, но это действительно очень эффективное упраж</w:t>
        <w:softHyphen/>
        <w:t>нение. Чем более отчетливо вы сможете вообразить себе «счастье без причины», тем легче вам будет достичь его в жиз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ействуя таким образом, вы окружите себя вибраци</w:t>
        <w:softHyphen/>
        <w:t>онным полем «счастья без причины». Возможно, вы по</w:t>
        <w:softHyphen/>
        <w:t>чувствуете себя более счастливыми только из-за того, что вообразите его.</w:t>
      </w:r>
    </w:p>
    <w:p>
      <w:pPr>
        <w:pStyle w:val="Normal"/>
        <w:widowControl/>
        <w:shd w:fill="FFFFFF" w:val="clear"/>
        <w:ind w:left="-851" w:right="-142" w:firstLine="851"/>
        <w:jc w:val="both"/>
        <w:rPr/>
      </w:pPr>
      <w:r>
        <w:rPr>
          <w:rFonts w:cs="Times New Roman" w:ascii="Times New Roman" w:hAnsi="Times New Roman"/>
          <w:color w:val="000000"/>
          <w:sz w:val="16"/>
          <w:szCs w:val="16"/>
        </w:rPr>
        <w:t>Я бы порекомендовала вам создать «доску визуализа</w:t>
        <w:softHyphen/>
        <w:t>ции», чтобы смотреть на нее, тренируясь в «счастливых привычках». «Доска визуализации» — это созданное вами изображение того, чего вы хотите добиться в жизни. Многие люди используют такие доски, чтобы сосредото</w:t>
        <w:softHyphen/>
        <w:t>читься на желаемом: машине, отношениях, доме и т.д. Я советую вам создать доску с образами счастья. Вы мо</w:t>
        <w:softHyphen/>
        <w:t>жете выбрать картинку с красивым пейзажем или картин</w:t>
        <w:softHyphen/>
        <w:t>ку, на которой изображены смеющиеся или танцующие люди. Возможно, вы используете свои фотографии, где вы изображены рядом с тем, кого любите или кем вос</w:t>
        <w:softHyphen/>
        <w:t>хищаетесь. Выберете изображения, которые дают вам ощущения открытости, расширения энергии и духовного подъема, даже если вы не можете точно указать причину всего этого, и дополните их, написав на доске формули</w:t>
        <w:softHyphen/>
        <w:t>ровку вашей цели. Важно сосредоточиться на визуальных образах так, как если бы они уже существовали в вашей жизни. На моей доске запечатлена я сама в самые счастливые моменты моей жизни, на природе и с людьми, которых я люблю и которыми восхищаюсь, также на ней присутст</w:t>
        <w:softHyphen/>
        <w:t>вуют вдохновляющие картинки, цвета и цитаты. Эта доска висит у меня над письменным столом, и я смотрю на нее в течение дня. Тратьте каждый день немного времени, что</w:t>
        <w:softHyphen/>
        <w:t>бы смотреть на свою «доску визуализации» и ощущать счастье, которое она вселяет.</w:t>
      </w:r>
    </w:p>
    <w:p>
      <w:pPr>
        <w:pStyle w:val="Normal"/>
        <w:widowControl/>
        <w:shd w:fill="FFFFFF" w:val="clear"/>
        <w:ind w:left="-851" w:right="-142"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hanging="0"/>
        <w:rPr>
          <w:rFonts w:ascii="Times New Roman" w:hAnsi="Times New Roman" w:cs="Times New Roman"/>
          <w:b/>
          <w:b/>
          <w:color w:val="000000"/>
          <w:sz w:val="16"/>
          <w:szCs w:val="16"/>
        </w:rPr>
      </w:pPr>
      <w:r>
        <w:rPr>
          <w:rFonts w:cs="Times New Roman" w:ascii="Times New Roman" w:hAnsi="Times New Roman"/>
          <w:b/>
          <w:color w:val="000000"/>
          <w:sz w:val="16"/>
          <w:szCs w:val="16"/>
        </w:rPr>
        <w:t>Строим наш «дом для счастья»</w:t>
      </w:r>
    </w:p>
    <w:p>
      <w:pPr>
        <w:pStyle w:val="Normal"/>
        <w:widowControl/>
        <w:shd w:fill="FFFFFF" w:val="clear"/>
        <w:ind w:left="-851" w:right="-142"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еперь вы готовы воплощать ваши цели в жизнь. Во второй части книги вы познакомитесь с семью ступенями строительства «дома для счастья». Когда прочитаете кни</w:t>
        <w:softHyphen/>
        <w:t>гу, я вам советую тратить одну неделю на каждую из ступеней, тренируя «счастливые привычки», выполняя уп</w:t>
        <w:softHyphen/>
        <w:t>ражнения и совершая действия, предлагаемые в конце ка</w:t>
        <w:softHyphen/>
        <w:t>ждой главы. Наверное, формирование одних привычек не вызовет у вас затруднения, а других — создаст сложную проблему. Если это случится, потратьте столько времени, сколько необходимо, чтобы улучшить выполнение упраж</w:t>
        <w:softHyphen/>
        <w:t>нен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ая с представленными идеями и приемами, дер</w:t>
        <w:softHyphen/>
        <w:t>жите «три главных принципа» в голове. Используйте ва</w:t>
        <w:softHyphen/>
        <w:t>шу внутреннюю навигационную систему, чтобы двигаться в правильном направлении. Вы увидите, какой чудесной станет ваша жизнь, если вы поверите в то, что мир помогает вам. Продолжайте применять «закон притяжения», цените счастье, которое вы уже испытываете, чтобы по</w:t>
        <w:softHyphen/>
        <w:t>высить свой уровень счастья в дальнейше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У вас в руках сейчас все инструменты, нужные вам, чтобы возвести ваш «дом для счастья». Давайте же при</w:t>
        <w:softHyphen/>
        <w:t>ступим к строительству.</w:t>
      </w:r>
    </w:p>
    <w:p>
      <w:pPr>
        <w:pStyle w:val="Normal"/>
        <w:widowControl/>
        <w:shd w:fill="FFFFFF" w:val="clear"/>
        <w:ind w:left="-851" w:right="-142"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hanging="0"/>
        <w:rPr>
          <w:rFonts w:cs="Times New Roman"/>
          <w:sz w:val="16"/>
          <w:szCs w:val="16"/>
        </w:rPr>
      </w:pPr>
      <w:r>
        <w:rPr>
          <w:rFonts w:cs="Times New Roman"/>
          <w:color w:val="000000"/>
          <w:sz w:val="16"/>
          <w:szCs w:val="16"/>
        </w:rPr>
        <w:t>ЧАСТЬ</w:t>
      </w:r>
      <w:r>
        <w:rPr>
          <w:color w:val="000000"/>
          <w:sz w:val="16"/>
          <w:szCs w:val="16"/>
        </w:rPr>
        <w:t xml:space="preserve"> </w:t>
      </w:r>
      <w:r>
        <w:rPr>
          <w:rFonts w:cs="Times New Roman"/>
          <w:color w:val="000000"/>
          <w:sz w:val="16"/>
          <w:szCs w:val="16"/>
        </w:rPr>
        <w:t>ВТОРАЯ</w:t>
      </w:r>
    </w:p>
    <w:p>
      <w:pPr>
        <w:pStyle w:val="Normal"/>
        <w:widowControl/>
        <w:shd w:fill="FFFFFF" w:val="clear"/>
        <w:ind w:left="-851" w:right="-142"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РОИМ ДОМ ДЛЯ НАШЕГО СЧАСТЬЯ</w:t>
      </w:r>
    </w:p>
    <w:p>
      <w:pPr>
        <w:pStyle w:val="Normal"/>
        <w:widowControl/>
        <w:shd w:fill="FFFFFF" w:val="clear"/>
        <w:ind w:left="-851" w:right="-142"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shd w:fill="FFFFFF" w:val="clear"/>
        <w:ind w:left="-851" w:right="-142" w:hanging="0"/>
        <w:rPr>
          <w:rFonts w:cs="Times New Roman"/>
          <w:sz w:val="16"/>
          <w:szCs w:val="16"/>
        </w:rPr>
      </w:pPr>
      <w:r>
        <w:rPr>
          <w:rFonts w:cs="Times New Roman"/>
          <w:i/>
          <w:iCs/>
          <w:color w:val="000000"/>
          <w:sz w:val="16"/>
          <w:szCs w:val="16"/>
        </w:rPr>
        <w:t>Сначала</w:t>
      </w:r>
      <w:r>
        <w:rPr>
          <w:i/>
          <w:iCs/>
          <w:color w:val="000000"/>
          <w:sz w:val="16"/>
          <w:szCs w:val="16"/>
        </w:rPr>
        <w:t xml:space="preserve"> </w:t>
      </w:r>
      <w:r>
        <w:rPr>
          <w:rFonts w:cs="Times New Roman"/>
          <w:i/>
          <w:iCs/>
          <w:color w:val="000000"/>
          <w:sz w:val="16"/>
          <w:szCs w:val="16"/>
        </w:rPr>
        <w:t>мы</w:t>
      </w:r>
      <w:r>
        <w:rPr>
          <w:i/>
          <w:iCs/>
          <w:color w:val="000000"/>
          <w:sz w:val="16"/>
          <w:szCs w:val="16"/>
        </w:rPr>
        <w:t xml:space="preserve"> </w:t>
      </w:r>
      <w:r>
        <w:rPr>
          <w:rFonts w:cs="Times New Roman"/>
          <w:i/>
          <w:iCs/>
          <w:color w:val="000000"/>
          <w:sz w:val="16"/>
          <w:szCs w:val="16"/>
        </w:rPr>
        <w:t>формируем</w:t>
      </w:r>
      <w:r>
        <w:rPr>
          <w:i/>
          <w:iCs/>
          <w:color w:val="000000"/>
          <w:sz w:val="16"/>
          <w:szCs w:val="16"/>
        </w:rPr>
        <w:t xml:space="preserve"> </w:t>
      </w:r>
      <w:r>
        <w:rPr>
          <w:rFonts w:cs="Times New Roman"/>
          <w:i/>
          <w:iCs/>
          <w:color w:val="000000"/>
          <w:sz w:val="16"/>
          <w:szCs w:val="16"/>
        </w:rPr>
        <w:t>свои</w:t>
      </w:r>
      <w:r>
        <w:rPr>
          <w:i/>
          <w:iCs/>
          <w:color w:val="000000"/>
          <w:sz w:val="16"/>
          <w:szCs w:val="16"/>
        </w:rPr>
        <w:t xml:space="preserve"> </w:t>
      </w:r>
      <w:r>
        <w:rPr>
          <w:rFonts w:cs="Times New Roman"/>
          <w:i/>
          <w:iCs/>
          <w:color w:val="000000"/>
          <w:sz w:val="16"/>
          <w:szCs w:val="16"/>
        </w:rPr>
        <w:t>привычки</w:t>
      </w:r>
      <w:r>
        <w:rPr>
          <w:i/>
          <w:iCs/>
          <w:color w:val="000000"/>
          <w:sz w:val="16"/>
          <w:szCs w:val="16"/>
        </w:rPr>
        <w:t xml:space="preserve">, </w:t>
      </w:r>
      <w:r>
        <w:rPr>
          <w:rFonts w:cs="Times New Roman"/>
          <w:i/>
          <w:iCs/>
          <w:color w:val="000000"/>
          <w:sz w:val="16"/>
          <w:szCs w:val="16"/>
        </w:rPr>
        <w:t>а</w:t>
      </w:r>
      <w:r>
        <w:rPr>
          <w:i/>
          <w:iCs/>
          <w:color w:val="000000"/>
          <w:sz w:val="16"/>
          <w:szCs w:val="16"/>
        </w:rPr>
        <w:t xml:space="preserve"> </w:t>
      </w:r>
      <w:r>
        <w:rPr>
          <w:rFonts w:cs="Times New Roman"/>
          <w:i/>
          <w:iCs/>
          <w:color w:val="000000"/>
          <w:sz w:val="16"/>
          <w:szCs w:val="16"/>
        </w:rPr>
        <w:t>затем</w:t>
      </w:r>
    </w:p>
    <w:p>
      <w:pPr>
        <w:pStyle w:val="Normal"/>
        <w:widowControl/>
        <w:shd w:fill="FFFFFF" w:val="clear"/>
        <w:ind w:left="-851" w:right="-142" w:hanging="0"/>
        <w:rPr>
          <w:rFonts w:cs="Times New Roman"/>
          <w:sz w:val="16"/>
          <w:szCs w:val="16"/>
        </w:rPr>
      </w:pPr>
      <w:r>
        <w:rPr>
          <w:rFonts w:cs="Times New Roman"/>
          <w:i/>
          <w:iCs/>
          <w:color w:val="000000"/>
          <w:sz w:val="16"/>
          <w:szCs w:val="16"/>
        </w:rPr>
        <w:t>наши</w:t>
      </w:r>
      <w:r>
        <w:rPr>
          <w:i/>
          <w:iCs/>
          <w:color w:val="000000"/>
          <w:sz w:val="16"/>
          <w:szCs w:val="16"/>
        </w:rPr>
        <w:t xml:space="preserve"> </w:t>
      </w:r>
      <w:r>
        <w:rPr>
          <w:rFonts w:cs="Times New Roman"/>
          <w:i/>
          <w:iCs/>
          <w:color w:val="000000"/>
          <w:sz w:val="16"/>
          <w:szCs w:val="16"/>
        </w:rPr>
        <w:t>привычки</w:t>
      </w:r>
      <w:r>
        <w:rPr>
          <w:i/>
          <w:iCs/>
          <w:color w:val="000000"/>
          <w:sz w:val="16"/>
          <w:szCs w:val="16"/>
        </w:rPr>
        <w:t xml:space="preserve"> </w:t>
      </w:r>
      <w:r>
        <w:rPr>
          <w:rFonts w:cs="Times New Roman"/>
          <w:i/>
          <w:iCs/>
          <w:color w:val="000000"/>
          <w:sz w:val="16"/>
          <w:szCs w:val="16"/>
        </w:rPr>
        <w:t>формируют</w:t>
      </w:r>
      <w:r>
        <w:rPr>
          <w:i/>
          <w:iCs/>
          <w:color w:val="000000"/>
          <w:sz w:val="16"/>
          <w:szCs w:val="16"/>
        </w:rPr>
        <w:t xml:space="preserve"> </w:t>
      </w:r>
      <w:r>
        <w:rPr>
          <w:rFonts w:cs="Times New Roman"/>
          <w:i/>
          <w:iCs/>
          <w:color w:val="000000"/>
          <w:sz w:val="16"/>
          <w:szCs w:val="16"/>
        </w:rPr>
        <w:t>нас</w:t>
      </w:r>
      <w:r>
        <w:rPr>
          <w:i/>
          <w:iCs/>
          <w:color w:val="000000"/>
          <w:sz w:val="16"/>
          <w:szCs w:val="16"/>
        </w:rPr>
        <w:t>.</w:t>
      </w:r>
    </w:p>
    <w:p>
      <w:pPr>
        <w:pStyle w:val="Normal"/>
        <w:widowControl/>
        <w:shd w:fill="FFFFFF" w:val="clear"/>
        <w:ind w:left="-851" w:right="-142" w:hanging="0"/>
        <w:rPr>
          <w:rFonts w:cs="Times New Roman"/>
          <w:sz w:val="16"/>
          <w:szCs w:val="16"/>
        </w:rPr>
      </w:pPr>
      <w:r>
        <w:rPr>
          <w:rFonts w:cs="Times New Roman"/>
          <w:color w:val="000000"/>
          <w:sz w:val="16"/>
          <w:szCs w:val="16"/>
        </w:rPr>
        <w:t>Джон</w:t>
      </w:r>
      <w:r>
        <w:rPr>
          <w:color w:val="000000"/>
          <w:sz w:val="16"/>
          <w:szCs w:val="16"/>
        </w:rPr>
        <w:t xml:space="preserve"> </w:t>
      </w:r>
      <w:r>
        <w:rPr>
          <w:rFonts w:cs="Times New Roman"/>
          <w:color w:val="000000"/>
          <w:sz w:val="16"/>
          <w:szCs w:val="16"/>
        </w:rPr>
        <w:t>Драйден</w:t>
      </w:r>
      <w:r>
        <w:rPr>
          <w:color w:val="000000"/>
          <w:sz w:val="16"/>
          <w:szCs w:val="16"/>
        </w:rPr>
        <w:t xml:space="preserve">, </w:t>
      </w:r>
      <w:r>
        <w:rPr>
          <w:rFonts w:cs="Times New Roman"/>
          <w:color w:val="000000"/>
          <w:sz w:val="16"/>
          <w:szCs w:val="16"/>
        </w:rPr>
        <w:t>английский</w:t>
      </w:r>
      <w:r>
        <w:rPr>
          <w:color w:val="000000"/>
          <w:sz w:val="16"/>
          <w:szCs w:val="16"/>
        </w:rPr>
        <w:t xml:space="preserve"> </w:t>
      </w:r>
      <w:r>
        <w:rPr>
          <w:rFonts w:cs="Times New Roman"/>
          <w:color w:val="000000"/>
          <w:sz w:val="16"/>
          <w:szCs w:val="16"/>
        </w:rPr>
        <w:t>поэт</w:t>
      </w:r>
    </w:p>
    <w:p>
      <w:pPr>
        <w:pStyle w:val="Normal"/>
        <w:widowControl/>
        <w:shd w:fill="FFFFFF" w:val="clear"/>
        <w:ind w:left="-851" w:right="-142" w:hanging="0"/>
        <w:rPr/>
      </w:pPr>
      <w:r>
        <w:rPr>
          <w:rFonts w:cs="Times New Roman"/>
          <w:color w:val="000000"/>
          <w:sz w:val="16"/>
          <w:szCs w:val="16"/>
        </w:rPr>
        <w:t>и</w:t>
      </w:r>
      <w:r>
        <w:rPr>
          <w:color w:val="000000"/>
          <w:sz w:val="16"/>
          <w:szCs w:val="16"/>
        </w:rPr>
        <w:t xml:space="preserve"> </w:t>
      </w:r>
      <w:r>
        <w:rPr>
          <w:rFonts w:cs="Times New Roman"/>
          <w:color w:val="000000"/>
          <w:sz w:val="16"/>
          <w:szCs w:val="16"/>
        </w:rPr>
        <w:t>драматург</w:t>
      </w:r>
      <w:r>
        <w:rPr>
          <w:color w:val="000000"/>
          <w:sz w:val="16"/>
          <w:szCs w:val="16"/>
        </w:rPr>
        <w:t xml:space="preserve"> </w:t>
      </w:r>
      <w:r>
        <w:rPr>
          <w:color w:val="000000"/>
          <w:sz w:val="16"/>
          <w:szCs w:val="16"/>
          <w:lang w:val="en-US"/>
        </w:rPr>
        <w:t>XVII</w:t>
      </w:r>
      <w:r>
        <w:rPr>
          <w:color w:val="000000"/>
          <w:sz w:val="16"/>
          <w:szCs w:val="16"/>
        </w:rPr>
        <w:t xml:space="preserve"> </w:t>
      </w:r>
      <w:r>
        <w:rPr>
          <w:rFonts w:cs="Times New Roman"/>
          <w:color w:val="000000"/>
          <w:sz w:val="16"/>
          <w:szCs w:val="16"/>
        </w:rPr>
        <w:t>века</w:t>
      </w:r>
    </w:p>
    <w:p>
      <w:pPr>
        <w:pStyle w:val="Normal"/>
        <w:widowControl/>
        <w:shd w:fill="FFFFFF" w:val="clear"/>
        <w:ind w:left="-851" w:right="-142" w:hanging="0"/>
        <w:rPr>
          <w:rFonts w:cs="Times New Roman"/>
          <w:color w:val="000000"/>
          <w:sz w:val="16"/>
          <w:szCs w:val="16"/>
        </w:rPr>
      </w:pPr>
      <w:r>
        <w:rPr>
          <w:rFonts w:cs="Times New Roman"/>
          <w:color w:val="000000"/>
          <w:sz w:val="16"/>
          <w:szCs w:val="16"/>
        </w:rPr>
      </w:r>
    </w:p>
    <w:p>
      <w:pPr>
        <w:pStyle w:val="Normal"/>
        <w:widowControl/>
        <w:shd w:fill="FFFFFF" w:val="clear"/>
        <w:ind w:left="-851" w:right="-142" w:hanging="0"/>
        <w:rPr>
          <w:rFonts w:cs="Times New Roman"/>
          <w:color w:val="000000"/>
          <w:sz w:val="16"/>
          <w:szCs w:val="16"/>
        </w:rPr>
      </w:pPr>
      <w:r>
        <w:rPr>
          <w:rFonts w:cs="Times New Roman"/>
          <w:color w:val="000000"/>
          <w:sz w:val="16"/>
          <w:szCs w:val="16"/>
        </w:rPr>
      </w:r>
    </w:p>
    <w:p>
      <w:pPr>
        <w:pStyle w:val="Normal"/>
        <w:widowControl/>
        <w:shd w:fill="FFFFFF" w:val="clear"/>
        <w:ind w:left="-851" w:right="-142" w:hanging="0"/>
        <w:rPr>
          <w:rFonts w:cs="Times New Roman"/>
          <w:sz w:val="16"/>
          <w:szCs w:val="16"/>
        </w:rPr>
      </w:pPr>
      <w:r>
        <w:rPr>
          <w:rFonts w:cs="Times New Roman"/>
          <w:color w:val="000000"/>
          <w:sz w:val="16"/>
          <w:szCs w:val="16"/>
        </w:rPr>
        <w:t>Глава</w:t>
      </w:r>
      <w:r>
        <w:rPr>
          <w:color w:val="000000"/>
          <w:sz w:val="16"/>
          <w:szCs w:val="16"/>
        </w:rPr>
        <w:t xml:space="preserve"> </w:t>
      </w:r>
      <w:r>
        <w:rPr>
          <w:rFonts w:cs="Times New Roman"/>
          <w:color w:val="000000"/>
          <w:sz w:val="16"/>
          <w:szCs w:val="16"/>
        </w:rPr>
        <w:t>третья</w:t>
      </w:r>
    </w:p>
    <w:p>
      <w:pPr>
        <w:pStyle w:val="Normal"/>
        <w:widowControl/>
        <w:shd w:fill="FFFFFF" w:val="clear"/>
        <w:ind w:left="-851" w:right="-142"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ДАМЕНТ: БУДЬТЕ СОБСТВЕННИКАМИ СВОЕГО СЧАСТЬЯ!</w:t>
      </w:r>
    </w:p>
    <w:p>
      <w:pPr>
        <w:pStyle w:val="Normal"/>
        <w:widowControl/>
        <w:shd w:fill="FFFFFF" w:val="clear"/>
        <w:ind w:left="-851" w:right="-142"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shd w:fill="FFFFFF" w:val="clear"/>
        <w:ind w:left="-851" w:right="-142" w:hanging="0"/>
        <w:rPr>
          <w:rFonts w:cs="Times New Roman"/>
          <w:sz w:val="16"/>
          <w:szCs w:val="16"/>
        </w:rPr>
      </w:pPr>
      <w:r>
        <w:rPr>
          <w:rFonts w:cs="Times New Roman"/>
          <w:i/>
          <w:iCs/>
          <w:color w:val="000000"/>
          <w:sz w:val="16"/>
          <w:szCs w:val="16"/>
        </w:rPr>
        <w:t>Большинство</w:t>
      </w:r>
      <w:r>
        <w:rPr>
          <w:i/>
          <w:iCs/>
          <w:color w:val="000000"/>
          <w:sz w:val="16"/>
          <w:szCs w:val="16"/>
        </w:rPr>
        <w:t xml:space="preserve"> </w:t>
      </w:r>
      <w:r>
        <w:rPr>
          <w:rFonts w:cs="Times New Roman"/>
          <w:i/>
          <w:iCs/>
          <w:color w:val="000000"/>
          <w:sz w:val="16"/>
          <w:szCs w:val="16"/>
        </w:rPr>
        <w:t>теней</w:t>
      </w:r>
      <w:r>
        <w:rPr>
          <w:i/>
          <w:iCs/>
          <w:color w:val="000000"/>
          <w:sz w:val="16"/>
          <w:szCs w:val="16"/>
        </w:rPr>
        <w:t xml:space="preserve"> </w:t>
      </w: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нашей</w:t>
      </w:r>
      <w:r>
        <w:rPr>
          <w:i/>
          <w:iCs/>
          <w:color w:val="000000"/>
          <w:sz w:val="16"/>
          <w:szCs w:val="16"/>
        </w:rPr>
        <w:t xml:space="preserve"> </w:t>
      </w:r>
      <w:r>
        <w:rPr>
          <w:rFonts w:cs="Times New Roman"/>
          <w:i/>
          <w:iCs/>
          <w:color w:val="000000"/>
          <w:sz w:val="16"/>
          <w:szCs w:val="16"/>
        </w:rPr>
        <w:t>жизни</w:t>
      </w:r>
      <w:r>
        <w:rPr>
          <w:i/>
          <w:iCs/>
          <w:color w:val="000000"/>
          <w:sz w:val="16"/>
          <w:szCs w:val="16"/>
        </w:rPr>
        <w:t xml:space="preserve"> </w:t>
      </w:r>
      <w:r>
        <w:rPr>
          <w:rFonts w:cs="Times New Roman"/>
          <w:i/>
          <w:iCs/>
          <w:color w:val="000000"/>
          <w:sz w:val="16"/>
          <w:szCs w:val="16"/>
        </w:rPr>
        <w:t>существуют</w:t>
      </w:r>
      <w:r>
        <w:rPr>
          <w:i/>
          <w:iCs/>
          <w:color w:val="000000"/>
          <w:sz w:val="16"/>
          <w:szCs w:val="16"/>
        </w:rPr>
        <w:t xml:space="preserve"> </w:t>
      </w:r>
      <w:r>
        <w:rPr>
          <w:rFonts w:cs="Times New Roman"/>
          <w:i/>
          <w:iCs/>
          <w:color w:val="000000"/>
          <w:sz w:val="16"/>
          <w:szCs w:val="16"/>
        </w:rPr>
        <w:t>потому</w:t>
      </w:r>
      <w:r>
        <w:rPr>
          <w:i/>
          <w:iCs/>
          <w:color w:val="000000"/>
          <w:sz w:val="16"/>
          <w:szCs w:val="16"/>
        </w:rPr>
        <w:t>,</w:t>
      </w:r>
    </w:p>
    <w:p>
      <w:pPr>
        <w:pStyle w:val="Normal"/>
        <w:widowControl/>
        <w:shd w:fill="FFFFFF" w:val="clear"/>
        <w:ind w:left="-851" w:right="-142" w:hanging="0"/>
        <w:rPr>
          <w:rFonts w:cs="Times New Roman"/>
          <w:sz w:val="16"/>
          <w:szCs w:val="16"/>
        </w:rPr>
      </w:pPr>
      <w:r>
        <w:rPr>
          <w:rFonts w:cs="Times New Roman"/>
          <w:i/>
          <w:iCs/>
          <w:color w:val="000000"/>
          <w:sz w:val="16"/>
          <w:szCs w:val="16"/>
        </w:rPr>
        <w:t>что</w:t>
      </w:r>
      <w:r>
        <w:rPr>
          <w:i/>
          <w:iCs/>
          <w:color w:val="000000"/>
          <w:sz w:val="16"/>
          <w:szCs w:val="16"/>
        </w:rPr>
        <w:t xml:space="preserve"> </w:t>
      </w:r>
      <w:r>
        <w:rPr>
          <w:rFonts w:cs="Times New Roman"/>
          <w:i/>
          <w:iCs/>
          <w:color w:val="000000"/>
          <w:sz w:val="16"/>
          <w:szCs w:val="16"/>
        </w:rPr>
        <w:t>мы</w:t>
      </w:r>
      <w:r>
        <w:rPr>
          <w:i/>
          <w:iCs/>
          <w:color w:val="000000"/>
          <w:sz w:val="16"/>
          <w:szCs w:val="16"/>
        </w:rPr>
        <w:t xml:space="preserve"> </w:t>
      </w:r>
      <w:r>
        <w:rPr>
          <w:rFonts w:cs="Times New Roman"/>
          <w:i/>
          <w:iCs/>
          <w:color w:val="000000"/>
          <w:sz w:val="16"/>
          <w:szCs w:val="16"/>
        </w:rPr>
        <w:t>стоим</w:t>
      </w:r>
      <w:r>
        <w:rPr>
          <w:i/>
          <w:iCs/>
          <w:color w:val="000000"/>
          <w:sz w:val="16"/>
          <w:szCs w:val="16"/>
        </w:rPr>
        <w:t xml:space="preserve"> </w:t>
      </w:r>
      <w:r>
        <w:rPr>
          <w:rFonts w:cs="Times New Roman"/>
          <w:i/>
          <w:iCs/>
          <w:color w:val="000000"/>
          <w:sz w:val="16"/>
          <w:szCs w:val="16"/>
        </w:rPr>
        <w:t>напротив</w:t>
      </w:r>
      <w:r>
        <w:rPr>
          <w:i/>
          <w:iCs/>
          <w:color w:val="000000"/>
          <w:sz w:val="16"/>
          <w:szCs w:val="16"/>
        </w:rPr>
        <w:t xml:space="preserve"> </w:t>
      </w:r>
      <w:r>
        <w:rPr>
          <w:rFonts w:cs="Times New Roman"/>
          <w:i/>
          <w:iCs/>
          <w:color w:val="000000"/>
          <w:sz w:val="16"/>
          <w:szCs w:val="16"/>
        </w:rPr>
        <w:t>собственного</w:t>
      </w:r>
      <w:r>
        <w:rPr>
          <w:i/>
          <w:iCs/>
          <w:color w:val="000000"/>
          <w:sz w:val="16"/>
          <w:szCs w:val="16"/>
        </w:rPr>
        <w:t xml:space="preserve"> </w:t>
      </w:r>
      <w:r>
        <w:rPr>
          <w:rFonts w:cs="Times New Roman"/>
          <w:i/>
          <w:iCs/>
          <w:color w:val="000000"/>
          <w:sz w:val="16"/>
          <w:szCs w:val="16"/>
        </w:rPr>
        <w:t>солнечного</w:t>
      </w:r>
      <w:r>
        <w:rPr>
          <w:i/>
          <w:iCs/>
          <w:color w:val="000000"/>
          <w:sz w:val="16"/>
          <w:szCs w:val="16"/>
        </w:rPr>
        <w:t xml:space="preserve"> </w:t>
      </w:r>
      <w:r>
        <w:rPr>
          <w:rFonts w:cs="Times New Roman"/>
          <w:i/>
          <w:iCs/>
          <w:color w:val="000000"/>
          <w:sz w:val="16"/>
          <w:szCs w:val="16"/>
        </w:rPr>
        <w:t>света</w:t>
      </w:r>
      <w:r>
        <w:rPr>
          <w:i/>
          <w:iCs/>
          <w:color w:val="000000"/>
          <w:sz w:val="16"/>
          <w:szCs w:val="16"/>
        </w:rPr>
        <w:t>.</w:t>
      </w:r>
    </w:p>
    <w:p>
      <w:pPr>
        <w:pStyle w:val="Normal"/>
        <w:widowControl/>
        <w:shd w:fill="FFFFFF" w:val="clear"/>
        <w:ind w:left="-851" w:right="-142" w:hanging="0"/>
        <w:rPr/>
      </w:pPr>
      <w:r>
        <w:rPr>
          <w:rFonts w:cs="Times New Roman"/>
          <w:color w:val="000000"/>
          <w:sz w:val="16"/>
          <w:szCs w:val="16"/>
        </w:rPr>
        <w:t>Ральф</w:t>
      </w:r>
      <w:r>
        <w:rPr>
          <w:color w:val="000000"/>
          <w:sz w:val="16"/>
          <w:szCs w:val="16"/>
        </w:rPr>
        <w:t xml:space="preserve"> </w:t>
      </w:r>
      <w:r>
        <w:rPr>
          <w:rFonts w:cs="Times New Roman"/>
          <w:color w:val="000000"/>
          <w:sz w:val="16"/>
          <w:szCs w:val="16"/>
        </w:rPr>
        <w:t>Уолдо</w:t>
      </w:r>
      <w:r>
        <w:rPr>
          <w:color w:val="000000"/>
          <w:sz w:val="16"/>
          <w:szCs w:val="16"/>
        </w:rPr>
        <w:t xml:space="preserve"> </w:t>
      </w:r>
      <w:r>
        <w:rPr>
          <w:rFonts w:cs="Times New Roman"/>
          <w:color w:val="000000"/>
          <w:sz w:val="16"/>
          <w:szCs w:val="16"/>
        </w:rPr>
        <w:t>Эмерсон</w:t>
      </w:r>
      <w:r>
        <w:rPr>
          <w:color w:val="000000"/>
          <w:sz w:val="16"/>
          <w:szCs w:val="16"/>
        </w:rPr>
        <w:t xml:space="preserve">, </w:t>
      </w:r>
      <w:r>
        <w:rPr>
          <w:rFonts w:cs="Times New Roman"/>
          <w:color w:val="000000"/>
          <w:sz w:val="16"/>
          <w:szCs w:val="16"/>
        </w:rPr>
        <w:t>писатель</w:t>
      </w:r>
      <w:r>
        <w:rPr>
          <w:color w:val="000000"/>
          <w:sz w:val="16"/>
          <w:szCs w:val="16"/>
        </w:rPr>
        <w:t xml:space="preserve"> </w:t>
      </w:r>
      <w:r>
        <w:rPr>
          <w:rFonts w:cs="Times New Roman"/>
          <w:color w:val="000000"/>
          <w:sz w:val="16"/>
          <w:szCs w:val="16"/>
        </w:rPr>
        <w:t>и</w:t>
      </w:r>
      <w:r>
        <w:rPr>
          <w:color w:val="000000"/>
          <w:sz w:val="16"/>
          <w:szCs w:val="16"/>
        </w:rPr>
        <w:t xml:space="preserve"> </w:t>
      </w:r>
      <w:r>
        <w:rPr>
          <w:rFonts w:cs="Times New Roman"/>
          <w:color w:val="000000"/>
          <w:sz w:val="16"/>
          <w:szCs w:val="16"/>
        </w:rPr>
        <w:t>философ</w:t>
      </w:r>
    </w:p>
    <w:p>
      <w:pPr>
        <w:pStyle w:val="Normal"/>
        <w:widowControl/>
        <w:shd w:fill="FFFFFF" w:val="clear"/>
        <w:ind w:left="-851" w:right="-142" w:hanging="0"/>
        <w:rPr>
          <w:rFonts w:cs="Times New Roman"/>
          <w:color w:val="000000"/>
          <w:sz w:val="16"/>
          <w:szCs w:val="16"/>
        </w:rPr>
      </w:pPr>
      <w:r>
        <w:rPr>
          <w:rFonts w:cs="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Хотя я не специалист в области строительства, я знаю, что первый важный шаг в этом деле — заложение фунда</w:t>
        <w:softHyphen/>
        <w:t>мента, основы крепкого, устойчивого дома. Строительство «дома для счастья» начинается с того же первого ша</w:t>
        <w:softHyphen/>
        <w:t>га — вы закладываете фундамент, становясь собственни</w:t>
        <w:softHyphen/>
        <w:t>ком своего счастья. Это означает, что, во-первых, вы должны верить в то, что будете счастливы, во-вторых, вы должны отдавать себе отчет в привычках, которые преграждают вам путь, и наконец, вы должны спокойно и настойчиво перейти к новому образу мыслей, чувств и действи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амое поразительное в моих беседах со «ста счаст</w:t>
        <w:softHyphen/>
        <w:t>ливчиками» было то, что никто из них не подвергал со</w:t>
        <w:softHyphen/>
        <w:t>мнению возможность быть счастливым. Они знали, что это возможно, и их счастье оставалось в их руках. Они не откладывали его на будущее, когда условия жизни из</w:t>
        <w:softHyphen/>
        <w:t>менятся к лучшему, и не надеялись, что однажды случай</w:t>
        <w:softHyphen/>
        <w:t>но обретут удачу. Они не зациклились на прошлом, по</w:t>
        <w:softHyphen/>
        <w:t>вторяя: «Я не могу быть счастлив из-за того, что я ро</w:t>
        <w:softHyphen/>
        <w:t>дился не в то время и не в том месте, или из-за того, что со мной случилось». Они были активны по отношению к своей жизни, сосредоточиваясь на возможностях будуще</w:t>
        <w:softHyphen/>
        <w:t>го, а не становясь жертвами прошлого или настоящег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вязь между счастьем и ответственностью была про</w:t>
        <w:softHyphen/>
        <w:t>демонстрирована в важном исследовании, результаты ко</w:t>
        <w:softHyphen/>
        <w:t>торого опубликованы в 2005 году в «Международном жур</w:t>
        <w:softHyphen/>
        <w:t>нале поведенческой медицины». Эксперименты, проведен</w:t>
        <w:softHyphen/>
        <w:t>ные доктором Гейлом Айронсоном, о котором я уже писала в предыдущей главе, показали, что оптимистически настроенные пациенты с ВИЧ-инфекцией были более ак</w:t>
        <w:softHyphen/>
        <w:t>тивны в своем поведении и лучше справлялись с болез</w:t>
        <w:softHyphen/>
        <w:t>нью. Согласно мнению доктора Айронсона, инициативность соотносится с оптимизмом, тем качеством человека, кото</w:t>
        <w:softHyphen/>
        <w:t>рое ассоциируется с растущим уровнем счастья.</w:t>
      </w:r>
    </w:p>
    <w:p>
      <w:pPr>
        <w:pStyle w:val="Normal"/>
        <w:widowControl/>
        <w:shd w:fill="FFFFFF" w:val="clear"/>
        <w:ind w:left="-851" w:right="-142" w:firstLine="851"/>
        <w:jc w:val="both"/>
        <w:rPr/>
      </w:pPr>
      <w:r>
        <w:rPr>
          <w:rFonts w:cs="Times New Roman" w:ascii="Times New Roman" w:hAnsi="Times New Roman"/>
          <w:color w:val="000000"/>
          <w:sz w:val="16"/>
          <w:szCs w:val="16"/>
        </w:rPr>
        <w:t>Неважно, с какого момента вы начнете, если вы ак</w:t>
        <w:softHyphen/>
        <w:t>тивны и берете на себя полную ответственность за свое счастье, — вы садитесь на водительское место в жизни. А если так, то вы можете резко увеличить уровень вашего счаст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глубине души мы уже «счастливы без причины». Внутреннее солнце спокойствия и благостности ярко све</w:t>
        <w:softHyphen/>
        <w:t>тит в каждом из нас, несмотря на то что часто его за</w:t>
        <w:softHyphen/>
        <w:t>крывают облака. В этой главе мы прольем свет на модели поведения «жертвы» — старые укорененные привычки, которые мешают нам ощущать наше естественное счастье постоянн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таньте собственнико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своей работе я заметила, что все больше и больше людей стали осознавать свою силу влияния на будущее с помощью мыслей, чувств, речи и действий. Они понима</w:t>
        <w:softHyphen/>
        <w:t>ют, что выбор определяет их жизнь. Когда вы принимае</w:t>
        <w:softHyphen/>
        <w:t>те Закон притяжения, вы знаете, что ответственны за ощущение счастья (или несчастья) в вашей жиз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 собственником счастья означает следующее:</w:t>
      </w:r>
    </w:p>
    <w:p>
      <w:pPr>
        <w:pStyle w:val="Normal"/>
        <w:widowControl/>
        <w:shd w:fill="FFFFFF" w:val="clear"/>
        <w:ind w:left="142" w:right="-142"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t>1. Согласие с тем, что вам по силам обрести счастье и у вас есть возможность стать счастливее, изменив свои привычки.</w:t>
      </w:r>
    </w:p>
    <w:p>
      <w:pPr>
        <w:pStyle w:val="Normal"/>
        <w:widowControl/>
        <w:shd w:fill="FFFFFF" w:val="clear"/>
        <w:ind w:left="142" w:right="-142"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t>2.  Ответственность реагировать на все события жиз</w:t>
        <w:softHyphen/>
        <w:t>ни так, чтобы поддерживать счасть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итая эту книгу, вы уже начали свой путь. Это не просто вдохновляющий разговор. Доказано, что даже вни</w:t>
        <w:softHyphen/>
        <w:t>мание, которое вы уделяете мыслям о счастье, дает серьезный эффект. Один из самых первых научных экспери</w:t>
        <w:softHyphen/>
        <w:t>ментов в области счастья продемонстрировал это. В 1977 году доктор Майкл Фордис, психолог и автор книги «Психология счастья», опубликовал сенсационные ре</w:t>
        <w:softHyphen/>
        <w:t>зультаты своего эксперимента, показавшие, что студенты, которых попросили изучить привычки и поведение счаст</w:t>
        <w:softHyphen/>
        <w:t>ливых людей, повысили свой уровень счастья и удовле</w:t>
        <w:softHyphen/>
        <w:t>творения от жизни, всего лишь занимаясь этим предме</w:t>
        <w:softHyphen/>
        <w:t>то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роме того, Соня Любомирски, профессор психологии университетского колледжа в Риверсайде, чье исследова</w:t>
        <w:softHyphen/>
        <w:t>ние я обсуждала в первой главе, заметила, что вклады</w:t>
        <w:softHyphen/>
        <w:t>вать время и внимание в собственное счастье — это поч</w:t>
        <w:softHyphen/>
        <w:t>ти то же самое, что сидеть на диете и делать упражне</w:t>
        <w:softHyphen/>
        <w:t>ния. Нельзя заниматься этим один или два дня, надо заниматься этим длительное время. К сожалению, боль</w:t>
        <w:softHyphen/>
        <w:t>шинство людей вкладывают больше энергии в мысли о машине, которую собираются купить, чем в работу над уровнем счаст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Ответственность — способность реагирова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ша способность реагировать на то, что с нами про</w:t>
        <w:softHyphen/>
        <w:t xml:space="preserve">исходит, существенно влияет на наше счастье. </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то счаст</w:t>
        <w:softHyphen/>
        <w:t>ливчиков» отзываются на события жизни таким образом, чтобы поддерживать внутреннюю гармонию и благост</w:t>
        <w:softHyphen/>
        <w:t>нос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ного лет назад мой наставник Джек Кенфилд научил меня следующей простой формуле, которая объясняет эту идею:</w:t>
      </w:r>
    </w:p>
    <w:p>
      <w:pPr>
        <w:pStyle w:val="Normal"/>
        <w:widowControl/>
        <w:shd w:fill="FFFFFF" w:val="clear"/>
        <w:ind w:left="-851" w:right="-142"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hanging="0"/>
        <w:rPr>
          <w:rFonts w:ascii="Times New Roman" w:hAnsi="Times New Roman" w:cs="Times New Roman"/>
          <w:color w:val="000000"/>
          <w:sz w:val="16"/>
          <w:szCs w:val="16"/>
          <w:lang w:val="en-US"/>
        </w:rPr>
      </w:pPr>
      <w:r>
        <w:rPr>
          <w:rFonts w:cs="Times New Roman" w:ascii="Times New Roman" w:hAnsi="Times New Roman"/>
          <w:color w:val="000000"/>
          <w:sz w:val="16"/>
          <w:szCs w:val="16"/>
        </w:rPr>
        <w:t>С + О = Р (События + Отношение = Результат).</w:t>
      </w:r>
    </w:p>
    <w:p>
      <w:pPr>
        <w:pStyle w:val="Normal"/>
        <w:widowControl/>
        <w:shd w:fill="FFFFFF" w:val="clear"/>
        <w:ind w:left="-851" w:right="-142"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частливые люди контролируют события своей жизни, когда есть такая возможность. Если они не могут изме</w:t>
        <w:softHyphen/>
        <w:t>нить события, они меняют свое отношение к ни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следующий раз, когда будете стоять в пробке, огля</w:t>
        <w:softHyphen/>
        <w:t>нитесь вокруг. Вы увидите, что кто-то хмурится, кто-то кричит на других водителей, кто-то сжимает руль мерт</w:t>
        <w:softHyphen/>
        <w:t>вой хваткой, а кто-то будет ерзать на сиденье под радио, петь песни во все горло, пританцовывать. Событие одно, но отношение к нему у всех разно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ждый раз, когда вы выбираете отношение, которое расширяет вашу энергию и дает вам больше спокойствия и радости, вы укрепляете вашу способность совершать этот выбор в будущем. Это настоящее усиление влия</w:t>
        <w:softHyphen/>
        <w:t>ния — из жертвы вы превращаетесь в победител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Настоящий победитель</w:t>
      </w:r>
    </w:p>
    <w:p>
      <w:pPr>
        <w:pStyle w:val="Normal"/>
        <w:widowControl/>
        <w:shd w:fill="FFFFFF" w:val="clear"/>
        <w:ind w:left="-851" w:right="-142" w:firstLine="851"/>
        <w:jc w:val="both"/>
        <w:rPr/>
      </w:pPr>
      <w:r>
        <w:rPr>
          <w:rFonts w:cs="Times New Roman" w:ascii="Times New Roman" w:hAnsi="Times New Roman"/>
          <w:color w:val="000000"/>
          <w:sz w:val="16"/>
          <w:szCs w:val="16"/>
        </w:rPr>
        <w:t>Впервые я познакомилась с этой идеей еще в средней школе. Мой учитель по английскому языку дал нам в ка</w:t>
        <w:softHyphen/>
        <w:t>честве задания прочитать книгу «Человек в поисках смыс</w:t>
        <w:softHyphen/>
        <w:t>ла» Виктора Франкла, бывшего узника концлагеря, кото</w:t>
        <w:softHyphen/>
        <w:t>рый невероятно красноречиво описал то, как он и другие смогли возвыситься над отчаянием, несмотря на то что каждый день им приходилось терпеть мучения и зверства. Сначала я не хотела читать, так как боялась, что повест</w:t>
        <w:softHyphen/>
        <w:t>вование приведет меня в ужас, но с каждой страницей я чувствовала все большее воодушевление. Один эпизод по</w:t>
        <w:softHyphen/>
        <w:t>тряс меня до глубины душ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ы, прошедшие концлагеря, можем вспомнить людей, которые ходили по баракам, утешая других и подчас отдавая последний кусок хлеба. Пусть их бы</w:t>
        <w:softHyphen/>
        <w:t>ло немного — они убедительно доказывают, что у че</w:t>
        <w:softHyphen/>
        <w:t>ловека можно отнять все, кроме одного — его по</w:t>
        <w:softHyphen/>
        <w:t>следней свободы выбрать свое отношение к любым обстоятельствам, выбрать свой собственный пу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Виктору Франклу удалось найти смысл и даже испытать любовь в самых ужасных условиях, которые только можно себе представить, я просто обязана верить в то, что мы все можем найти мужество каждый день вы</w:t>
        <w:softHyphen/>
        <w:t>бирать свое отношение к любым событиям жизни. Франкл — настоящий Победител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Похитители счастья</w:t>
      </w:r>
    </w:p>
    <w:p>
      <w:pPr>
        <w:pStyle w:val="Normal"/>
        <w:widowControl/>
        <w:shd w:fill="FFFFFF" w:val="clear"/>
        <w:ind w:left="-851" w:right="-142" w:firstLine="851"/>
        <w:jc w:val="both"/>
        <w:rPr/>
      </w:pPr>
      <w:r>
        <w:rPr>
          <w:rFonts w:cs="Times New Roman" w:ascii="Times New Roman" w:hAnsi="Times New Roman"/>
          <w:color w:val="000000"/>
          <w:sz w:val="16"/>
          <w:szCs w:val="16"/>
        </w:rPr>
        <w:t>Следуя модели поведения жертвы, мы привлекаем к себе одни и те же ситуации (Закон притяжения в дейст</w:t>
        <w:softHyphen/>
        <w:t>вии). Вы можете наблюдать это постоянно на примере женщин, которые завязывают одинаковые нездоровые отношения снова и снова. Мужчины разные,  а проблемы одни и те ж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Автор Экхарт Толле — это человек, которого я счи</w:t>
        <w:softHyphen/>
        <w:t>таю примером «счастья без причины». В своей книге «Живи сейчас!» он пишет о том, что мы можем изменить энергию жертвы, притягивающую старые проблемы, если осознаем нашу силу сегодн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собенность жертвы — это ее вера в то, что про</w:t>
        <w:softHyphen/>
        <w:t>шлое сильнее настоящего, хотя это неправда. Это уве</w:t>
        <w:softHyphen/>
        <w:t>ренность в том, что другие люди и их поступки от</w:t>
        <w:softHyphen/>
        <w:t>ветственны за то, кем вы являетесь сейчас, за ваше эмоциональное переживание или неспособность быть искренним. На самом деле вся сила заключена в на</w:t>
        <w:softHyphen/>
        <w:t>стоящем моменте. Когда вы поймете это, вы увидите, что сами ответственны за ваше подсознание в данное мгновение и что прошлое не может одолеть вашу си</w:t>
        <w:softHyphen/>
        <w:t>лу Сейчас».</w:t>
      </w:r>
    </w:p>
    <w:p>
      <w:pPr>
        <w:pStyle w:val="Normal"/>
        <w:widowControl/>
        <w:shd w:fill="FFFFFF" w:val="clear"/>
        <w:ind w:left="-851" w:right="-142" w:firstLine="851"/>
        <w:jc w:val="both"/>
        <w:rPr/>
      </w:pPr>
      <w:r>
        <w:rPr>
          <w:rFonts w:cs="Times New Roman" w:ascii="Times New Roman" w:hAnsi="Times New Roman"/>
          <w:color w:val="000000"/>
          <w:sz w:val="16"/>
          <w:szCs w:val="16"/>
        </w:rPr>
        <w:t>Мы можем в настоящий момент отказаться от наших старых привычек и завести привычки счастливых людей, которые помогут создать нам совсем другое будущее. Вот некоторые привычки жертв, лишающие нас счастья: жало</w:t>
        <w:softHyphen/>
        <w:t>бы, обвинения, чувство стыд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pPr>
      <w:r>
        <w:rPr>
          <w:rFonts w:cs="Times New Roman" w:ascii="Times New Roman" w:hAnsi="Times New Roman"/>
          <w:b/>
          <w:color w:val="000000"/>
          <w:sz w:val="16"/>
          <w:szCs w:val="16"/>
        </w:rPr>
        <w:t>Жалоба.</w:t>
      </w:r>
      <w:r>
        <w:rPr>
          <w:rFonts w:cs="Times New Roman" w:ascii="Times New Roman" w:hAnsi="Times New Roman"/>
          <w:color w:val="000000"/>
          <w:sz w:val="16"/>
          <w:szCs w:val="16"/>
        </w:rPr>
        <w:t xml:space="preserve"> Жаловаться, пытаться добиться симпатии, быть страдальцем или мучеником — это все равно что выдать себя за почетного гостя на празднике жалости к себе. Из Закона притяжения мы знаем, что если мы сосредоточимся на том, чего не хотим в жизни, например если будем постоянно ныть из-за несложившихся отноше</w:t>
        <w:softHyphen/>
        <w:t>ний с кем-то или из-за денежного долга, то привлечем к себе проблемы сильнее и укрепим плохие отношения или влезем в еще большие долги. Жалуясь, мы устанавливаем такой порядок в мире, при котором получаем то, чего не хотим. У жалобщика на жизнь только одно на уме: «Бед</w:t>
        <w:softHyphen/>
        <w:t>ный я, бедны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b/>
          <w:color w:val="000000"/>
          <w:sz w:val="16"/>
          <w:szCs w:val="16"/>
        </w:rPr>
        <w:t>Обвинение.</w:t>
      </w:r>
      <w:r>
        <w:rPr>
          <w:rFonts w:cs="Times New Roman" w:ascii="Times New Roman" w:hAnsi="Times New Roman"/>
          <w:color w:val="000000"/>
          <w:sz w:val="16"/>
          <w:szCs w:val="16"/>
        </w:rPr>
        <w:t xml:space="preserve"> Обвиняя обстоятельства, оправдывая себя или обвиняя окружающих в наших страданиях, мы тем самым делаем себя слабыми. Мы тратим нашу силу впус</w:t>
        <w:softHyphen/>
        <w:t>тую, и у нас нет энергии, необходимой для того, чтобы справиться с ситуацией, потому что мы направили ее на что-то другое или кого-то другого. У обвиняющего в го</w:t>
        <w:softHyphen/>
        <w:t>лове только одно: «Это не моя ошибка!»</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firstLine="851"/>
        <w:jc w:val="both"/>
        <w:rPr/>
      </w:pPr>
      <w:r>
        <w:rPr>
          <w:rFonts w:cs="Times New Roman" w:ascii="Times New Roman" w:hAnsi="Times New Roman"/>
          <w:b/>
          <w:color w:val="000000"/>
          <w:sz w:val="16"/>
          <w:szCs w:val="16"/>
        </w:rPr>
        <w:t>Чувство стыда.</w:t>
      </w:r>
      <w:r>
        <w:rPr>
          <w:rFonts w:cs="Times New Roman" w:ascii="Times New Roman" w:hAnsi="Times New Roman"/>
          <w:color w:val="000000"/>
          <w:sz w:val="16"/>
          <w:szCs w:val="16"/>
        </w:rPr>
        <w:t xml:space="preserve"> Когда мы начинаем обвинять самих се</w:t>
        <w:softHyphen/>
        <w:t>бя, стыдиться того, что с нами происходит, или ощущать вину за свои действия (или бездействие), мы зачастую по</w:t>
        <w:softHyphen/>
        <w:t>давляем страдания или хороним их глубоко в душе. На это мы тратим большое количество энергии и прегражда</w:t>
        <w:softHyphen/>
        <w:t>ем себе путь к счастью. У стыдящегося в голове только одно: «Я во всем винова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думайте о несчастливых людях, которых вы знаете. Возможно, они много времени тратят на обвинения, жа</w:t>
        <w:softHyphen/>
        <w:t>лобы и чувство стыда, что отнимает у них ощущение внутреннего счастья. Нужно выйти из игры в жертву, это верный способ расширить энергию и быть счастливым.</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drawing>
          <wp:inline distT="0" distB="0" distL="0" distR="0">
            <wp:extent cx="3683000" cy="4966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3683000" cy="4966335"/>
                    </a:xfrm>
                    <a:prstGeom prst="rect">
                      <a:avLst/>
                    </a:prstGeom>
                  </pic:spPr>
                </pic:pic>
              </a:graphicData>
            </a:graphic>
          </wp:inline>
        </w:drawing>
      </w:r>
    </w:p>
    <w:p>
      <w:pPr>
        <w:pStyle w:val="Normal"/>
        <w:widowControl/>
        <w:shd w:fill="FFFFFF" w:val="clear"/>
        <w:ind w:left="-851" w:right="-142" w:hanging="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Ловим похитителей счастья на месте преступлен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ривычка чувствовать себя жертвой может оказаться очень коварной и укорениться глубоко в душе. Впервые я увидела модели поведения жертвы, еще будучи корпора</w:t>
        <w:softHyphen/>
        <w:t>тивным тренером. Я учила людей тому, как важна личная ответственность за свою жизнь. В начале занятия я спра</w:t>
        <w:softHyphen/>
        <w:t>шивала каждого, готов ли он прийти вовремя после не</w:t>
        <w:softHyphen/>
        <w:t>большого перерыва. Все отвечали утвердительно. Кто опаз</w:t>
        <w:softHyphen/>
        <w:t>дывал, должен был стоять перед группой и распевать боевую песню своей бывшей школы либо ту песню, кото</w:t>
        <w:softHyphen/>
        <w:t>рую выбирала я, если кто-то не мог вспомнить гимн его альма-матер. Я даже не могу сказать, сколько важных «шишек» и должностных лиц из 500 крупнейших компа</w:t>
        <w:softHyphen/>
        <w:t>ний (согласно списку журнала «Форчун») опаздывали и затем извинялись, обвиняя других, или выражали недо</w:t>
        <w:softHyphen/>
        <w:t>вольство по поводу нашего соглашения! Просто удиви</w:t>
        <w:softHyphen/>
        <w:t>тельно, как тяжело было людям взять на себя ответствен</w:t>
        <w:softHyphen/>
        <w:t>ность даже в таких незначительных ситуациях. Однако я была непреклонна, и в течение трехдневного курса обуче</w:t>
        <w:softHyphen/>
        <w:t>ния мы все многократно прослушали мою любимую пес</w:t>
        <w:softHyphen/>
        <w:t>ню «Остановись во имя любви» в исполнении менеджеров высшего звена.</w:t>
      </w:r>
    </w:p>
    <w:p>
      <w:pPr>
        <w:pStyle w:val="Normal"/>
        <w:widowControl/>
        <w:shd w:fill="FFFFFF" w:val="clear"/>
        <w:ind w:left="-851" w:right="-142" w:firstLine="851"/>
        <w:jc w:val="both"/>
        <w:rPr/>
      </w:pPr>
      <w:r>
        <w:rPr>
          <w:rFonts w:cs="Times New Roman" w:ascii="Times New Roman" w:hAnsi="Times New Roman"/>
          <w:color w:val="000000"/>
          <w:sz w:val="16"/>
          <w:szCs w:val="16"/>
        </w:rPr>
        <w:t>Спустя несколько лет я поехала на трехдневный семи</w:t>
        <w:softHyphen/>
        <w:t>нар, где мне пришлось поменяться ролями с руководите</w:t>
        <w:softHyphen/>
        <w:t>лем, который установил другое правило: каждый раз, ко</w:t>
        <w:softHyphen/>
        <w:t>гда я и мои товарищи вели себя как жертвы, то есть обвиняли кого-либо, извинялись, жаловались на судьбу, предавались жалости к себе или жестоко обращались с самими собой, — мы должны были класть два доллара в специальную корзин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не могу объяснить, сколько раз я совершала все эти вещи в течение дня! Когда я опаздывала, я винила очередь за завтраком. Упс! Это стоило мне два доллара (по край</w:t>
        <w:softHyphen/>
        <w:t>ней мере, не надо было петь). Когда я жаловалась на то, что мерзну, я выкладывала еще два доллара (как ни крути, семинары проходили в холодных, как морозилка, помеще</w:t>
        <w:softHyphen/>
        <w:t>ниях, и конечно, если бы я знала об этом заранее, я бы взяла с собой свитер). Обвинения, стыд и жалобы так уко</w:t>
        <w:softHyphen/>
        <w:t>ренились в моей жизни, что я «производила» их бессозна</w:t>
        <w:softHyphen/>
        <w:t>тельно, автоматически. Я провела целый день, опустошая мой кошелек, но два доллара — это была маленькая цена за то, что я узнала, как часто играю роль жертв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оказалась не одинока. К концу третьего дня наша корзина наполнилась деньгами до краев (мы отдали ее в местное благотворительное учреждение). После этого мы стали меньше играть в жертв, так как научились уделять внимание нашим плохим привычка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советую вам попытаться в течение недели проделать это упражнение у себя дома, со своей семьей, сотрудни</w:t>
        <w:softHyphen/>
        <w:t>ками или друзьями. Вот увидите, к чему это приведет. Могу предположить, что вы тоже соберете довольно большую корзину денег для благотворительных целей. Ва</w:t>
        <w:softHyphen/>
        <w:t>ше осознание проблемы принесет вам пользу, оно будет постоянно давать вам четкие сигналы «переключаться» на привычки, поддерживающие «счастье без причины».</w:t>
      </w:r>
    </w:p>
    <w:p>
      <w:pPr>
        <w:pStyle w:val="Normal"/>
        <w:widowControl/>
        <w:shd w:fill="FFFFFF" w:val="clear"/>
        <w:ind w:right="-142" w:hanging="0"/>
        <w:rPr>
          <w:rFonts w:ascii="Times New Roman" w:hAnsi="Times New Roman" w:cs="Times New Roman"/>
          <w:b/>
          <w:b/>
          <w:sz w:val="16"/>
          <w:szCs w:val="16"/>
        </w:rPr>
      </w:pPr>
      <w:r>
        <w:rPr>
          <w:rFonts w:cs="Times New Roman" w:ascii="Times New Roman" w:hAnsi="Times New Roman"/>
          <w:b/>
          <w:color w:val="000000"/>
          <w:sz w:val="16"/>
          <w:szCs w:val="16"/>
        </w:rPr>
        <w:t>Никогда не поздн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важно, с чего вы начнете, поменять привычки мож</w:t>
        <w:softHyphen/>
        <w:t>но всегда. Я видела, как моя собственная мать изменилась уже в зрелом возрасте. Как и многие женщины ее поко</w:t>
        <w:softHyphen/>
        <w:t>ления, мама всегда была очень преданным человеком, склонным «отдавать лишнее», из-за этого она часто пре</w:t>
        <w:softHyphen/>
        <w:t>небрегала своими собственными нуждами, что истощало ее и изнуряло. Со временем она научилась преодолевать старые модели поведения и брать на себя ответственность за радость и удовлетворение в своей жизни. В пятьдесят лет она начала заниматься медитацией, что позволило ей избавиться от некоторых лекарств и вернуть себе здоро</w:t>
        <w:softHyphen/>
        <w:t>вье. Когда ей было под восемьдесят, она начала зани</w:t>
        <w:softHyphen/>
        <w:t>маться этим регулярно, чего раньше не делала. Сейчас ей восемьдесят пять, она гуляет дважды в день и ходит на аэробику, где она старше всех в пожилой группе, — это ее первые курсы по физической подготовке! Когда мой отец умер (через 63 года после свадьбы), она нашла в се</w:t>
        <w:softHyphen/>
        <w:t>бе мужество многие вещи делать в одиночку: путешество</w:t>
        <w:softHyphen/>
        <w:t>вала, посещала разные клубы, даже ходила на еженедель</w:t>
        <w:softHyphen/>
        <w:t>ный массаж. Сейчас у мамы гораздо больше возможно</w:t>
        <w:softHyphen/>
        <w:t>стей, чем она имела, когда ей было пятьдесят или даже двадцать пять лет. Вот доказательство того, что никогда не поздно взять на себя ответственность за свое счасть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Беседуя со «ста счастливчиками», я поняла, что у них есть три основных способа преодолеть старые модели по</w:t>
        <w:softHyphen/>
        <w:t>ведения, расширить свои возможности и взять ответствен</w:t>
        <w:softHyphen/>
        <w:t xml:space="preserve">ность за счастье в своей жизни. </w:t>
      </w:r>
    </w:p>
    <w:p>
      <w:pPr>
        <w:pStyle w:val="Normal"/>
        <w:widowControl/>
        <w:shd w:fill="FFFFFF" w:val="clear"/>
        <w:ind w:left="-851" w:right="-142"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hanging="0"/>
        <w:rPr>
          <w:rFonts w:ascii="Times New Roman" w:hAnsi="Times New Roman" w:cs="Times New Roman"/>
          <w:b/>
          <w:b/>
          <w:color w:val="000000"/>
          <w:sz w:val="16"/>
          <w:szCs w:val="16"/>
        </w:rPr>
      </w:pPr>
      <w:r>
        <w:rPr>
          <w:rFonts w:cs="Times New Roman" w:ascii="Times New Roman" w:hAnsi="Times New Roman"/>
          <w:b/>
          <w:color w:val="000000"/>
          <w:sz w:val="16"/>
          <w:szCs w:val="16"/>
        </w:rPr>
        <w:t>«Счастливые привычки, расширяющие возможности»</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1. Сосредоточьтесь на решении проблемы.</w:t>
      </w:r>
    </w:p>
    <w:p>
      <w:pPr>
        <w:pStyle w:val="Normal"/>
        <w:widowControl/>
        <w:shd w:fill="FFFFFF" w:val="clear"/>
        <w:ind w:right="-142" w:hanging="0"/>
        <w:rPr>
          <w:rFonts w:ascii="Times New Roman" w:hAnsi="Times New Roman" w:cs="Times New Roman"/>
          <w:sz w:val="16"/>
          <w:szCs w:val="16"/>
        </w:rPr>
      </w:pPr>
      <w:r>
        <w:rPr>
          <w:rFonts w:cs="Times New Roman" w:ascii="Times New Roman" w:hAnsi="Times New Roman"/>
          <w:color w:val="000000"/>
          <w:sz w:val="16"/>
          <w:szCs w:val="16"/>
        </w:rPr>
        <w:t>2. Ищите во всем урок или подарок судьбы.</w:t>
      </w:r>
    </w:p>
    <w:p>
      <w:pPr>
        <w:pStyle w:val="Normal"/>
        <w:widowControl/>
        <w:shd w:fill="FFFFFF" w:val="clear"/>
        <w:ind w:right="-142" w:hanging="0"/>
        <w:rPr>
          <w:rFonts w:ascii="Times New Roman" w:hAnsi="Times New Roman" w:cs="Times New Roman"/>
          <w:color w:val="000000"/>
          <w:sz w:val="16"/>
          <w:szCs w:val="16"/>
          <w:lang w:val="en-US"/>
        </w:rPr>
      </w:pPr>
      <w:r>
        <w:rPr>
          <w:rFonts w:cs="Times New Roman" w:ascii="Times New Roman" w:hAnsi="Times New Roman"/>
          <w:color w:val="000000"/>
          <w:sz w:val="16"/>
          <w:szCs w:val="16"/>
        </w:rPr>
        <w:t>3. Найдите гармонию с самим собой.</w:t>
      </w:r>
    </w:p>
    <w:p>
      <w:pPr>
        <w:pStyle w:val="Normal"/>
        <w:widowControl/>
        <w:shd w:fill="FFFFFF" w:val="clear"/>
        <w:ind w:left="-851" w:right="-142"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hanging="0"/>
        <w:jc w:val="center"/>
        <w:rPr/>
      </w:pPr>
      <w:r>
        <w:rPr>
          <w:rFonts w:cs="Times New Roman"/>
          <w:b/>
          <w:bCs/>
          <w:color w:val="000000"/>
          <w:sz w:val="16"/>
          <w:szCs w:val="16"/>
        </w:rPr>
        <w:t>«СЧАСТЛИВАЯ</w:t>
      </w:r>
      <w:r>
        <w:rPr>
          <w:b/>
          <w:bCs/>
          <w:color w:val="000000"/>
          <w:sz w:val="16"/>
          <w:szCs w:val="16"/>
        </w:rPr>
        <w:t xml:space="preserve"> </w:t>
      </w:r>
      <w:r>
        <w:rPr>
          <w:rFonts w:cs="Times New Roman"/>
          <w:b/>
          <w:bCs/>
          <w:color w:val="000000"/>
          <w:sz w:val="16"/>
          <w:szCs w:val="16"/>
        </w:rPr>
        <w:t>ПРИВЫЧКА</w:t>
      </w:r>
      <w:r>
        <w:rPr>
          <w:b/>
          <w:bCs/>
          <w:color w:val="000000"/>
          <w:sz w:val="16"/>
          <w:szCs w:val="16"/>
        </w:rPr>
        <w:t>,</w:t>
      </w:r>
    </w:p>
    <w:p>
      <w:pPr>
        <w:pStyle w:val="Normal"/>
        <w:widowControl/>
        <w:shd w:fill="FFFFFF" w:val="clear"/>
        <w:ind w:left="-851" w:right="-142" w:hanging="0"/>
        <w:jc w:val="center"/>
        <w:rPr>
          <w:rFonts w:ascii="Times New Roman" w:hAnsi="Times New Roman" w:cs="Times New Roman"/>
          <w:sz w:val="16"/>
          <w:szCs w:val="16"/>
        </w:rPr>
      </w:pPr>
      <w:r>
        <w:rPr>
          <w:rFonts w:cs="Times New Roman"/>
          <w:b/>
          <w:bCs/>
          <w:color w:val="000000"/>
          <w:sz w:val="16"/>
          <w:szCs w:val="16"/>
        </w:rPr>
        <w:t>РАСШИРЯЮЩАЯ ВОЗМОЖНОСТИ»</w:t>
      </w:r>
      <w:r>
        <w:rPr>
          <w:b/>
          <w:bCs/>
          <w:color w:val="000000"/>
          <w:sz w:val="16"/>
          <w:szCs w:val="16"/>
        </w:rPr>
        <w:t xml:space="preserve"> </w:t>
      </w:r>
      <w:r>
        <w:rPr>
          <w:rFonts w:cs="Times New Roman"/>
          <w:b/>
          <w:bCs/>
          <w:color w:val="000000"/>
          <w:sz w:val="16"/>
          <w:szCs w:val="16"/>
        </w:rPr>
        <w:t>№</w:t>
      </w:r>
      <w:r>
        <w:rPr>
          <w:b/>
          <w:bCs/>
          <w:color w:val="000000"/>
          <w:sz w:val="16"/>
          <w:szCs w:val="16"/>
        </w:rPr>
        <w:t xml:space="preserve"> 1</w:t>
      </w:r>
    </w:p>
    <w:p>
      <w:pPr>
        <w:pStyle w:val="Normal"/>
        <w:widowControl/>
        <w:shd w:fill="FFFFFF" w:val="clear"/>
        <w:ind w:left="-851" w:right="-142" w:hanging="0"/>
        <w:jc w:val="center"/>
        <w:rPr>
          <w:b/>
          <w:b/>
          <w:bCs/>
          <w:color w:val="000000"/>
          <w:sz w:val="16"/>
          <w:szCs w:val="16"/>
          <w:lang w:val="en-US"/>
        </w:rPr>
      </w:pPr>
      <w:r>
        <w:rPr>
          <w:rFonts w:cs="Times New Roman"/>
          <w:b/>
          <w:bCs/>
          <w:color w:val="000000"/>
          <w:sz w:val="16"/>
          <w:szCs w:val="16"/>
        </w:rPr>
        <w:t>Сосредоточьтесь</w:t>
      </w:r>
      <w:r>
        <w:rPr>
          <w:b/>
          <w:bCs/>
          <w:color w:val="000000"/>
          <w:sz w:val="16"/>
          <w:szCs w:val="16"/>
        </w:rPr>
        <w:t xml:space="preserve"> </w:t>
      </w:r>
      <w:r>
        <w:rPr>
          <w:rFonts w:cs="Times New Roman"/>
          <w:b/>
          <w:bCs/>
          <w:color w:val="000000"/>
          <w:sz w:val="16"/>
          <w:szCs w:val="16"/>
        </w:rPr>
        <w:t>на</w:t>
      </w:r>
      <w:r>
        <w:rPr>
          <w:b/>
          <w:bCs/>
          <w:color w:val="000000"/>
          <w:sz w:val="16"/>
          <w:szCs w:val="16"/>
        </w:rPr>
        <w:t xml:space="preserve"> </w:t>
      </w:r>
      <w:r>
        <w:rPr>
          <w:rFonts w:cs="Times New Roman"/>
          <w:b/>
          <w:bCs/>
          <w:color w:val="000000"/>
          <w:sz w:val="16"/>
          <w:szCs w:val="16"/>
        </w:rPr>
        <w:t>решении</w:t>
      </w:r>
      <w:r>
        <w:rPr>
          <w:b/>
          <w:bCs/>
          <w:color w:val="000000"/>
          <w:sz w:val="16"/>
          <w:szCs w:val="16"/>
        </w:rPr>
        <w:t xml:space="preserve"> </w:t>
      </w:r>
      <w:r>
        <w:rPr>
          <w:rFonts w:cs="Times New Roman"/>
          <w:b/>
          <w:bCs/>
          <w:color w:val="000000"/>
          <w:sz w:val="16"/>
          <w:szCs w:val="16"/>
        </w:rPr>
        <w:t>проблемы</w:t>
      </w:r>
      <w:r>
        <w:rPr>
          <w:b/>
          <w:bCs/>
          <w:color w:val="000000"/>
          <w:sz w:val="16"/>
          <w:szCs w:val="16"/>
        </w:rPr>
        <w:t>.</w:t>
      </w:r>
    </w:p>
    <w:p>
      <w:pPr>
        <w:pStyle w:val="Normal"/>
        <w:widowControl/>
        <w:shd w:fill="FFFFFF" w:val="clear"/>
        <w:ind w:left="-851" w:right="-142" w:hanging="0"/>
        <w:rPr>
          <w:b/>
          <w:b/>
          <w:bCs/>
          <w:color w:val="000000"/>
          <w:sz w:val="16"/>
          <w:szCs w:val="16"/>
          <w:lang w:val="en-US"/>
        </w:rPr>
      </w:pPr>
      <w:r>
        <w:rPr>
          <w:b/>
          <w:bCs/>
          <w:color w:val="000000"/>
          <w:sz w:val="16"/>
          <w:szCs w:val="16"/>
          <w:lang w:val="en-US"/>
        </w:rPr>
      </w:r>
    </w:p>
    <w:p>
      <w:pPr>
        <w:pStyle w:val="Normal"/>
        <w:widowControl/>
        <w:shd w:fill="FFFFFF" w:val="clear"/>
        <w:ind w:left="-851" w:right="-142" w:hanging="0"/>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widowControl/>
        <w:shd w:fill="FFFFFF" w:val="clear"/>
        <w:ind w:left="-851" w:right="-142" w:hanging="0"/>
        <w:rPr/>
      </w:pPr>
      <w:r>
        <w:rPr>
          <w:rFonts w:cs="Times New Roman"/>
          <w:i/>
          <w:iCs/>
          <w:color w:val="000000"/>
          <w:sz w:val="16"/>
          <w:szCs w:val="16"/>
        </w:rPr>
        <w:t>Если</w:t>
      </w:r>
      <w:r>
        <w:rPr>
          <w:i/>
          <w:iCs/>
          <w:color w:val="000000"/>
          <w:sz w:val="16"/>
          <w:szCs w:val="16"/>
        </w:rPr>
        <w:t xml:space="preserve"> </w:t>
      </w:r>
      <w:r>
        <w:rPr>
          <w:rFonts w:cs="Times New Roman"/>
          <w:i/>
          <w:iCs/>
          <w:color w:val="000000"/>
          <w:sz w:val="16"/>
          <w:szCs w:val="16"/>
        </w:rPr>
        <w:t>тебе</w:t>
      </w:r>
      <w:r>
        <w:rPr>
          <w:i/>
          <w:iCs/>
          <w:color w:val="000000"/>
          <w:sz w:val="16"/>
          <w:szCs w:val="16"/>
        </w:rPr>
        <w:t xml:space="preserve"> </w:t>
      </w:r>
      <w:r>
        <w:rPr>
          <w:rFonts w:cs="Times New Roman"/>
          <w:i/>
          <w:iCs/>
          <w:color w:val="000000"/>
          <w:sz w:val="16"/>
          <w:szCs w:val="16"/>
        </w:rPr>
        <w:t>что</w:t>
      </w:r>
      <w:r>
        <w:rPr>
          <w:i/>
          <w:iCs/>
          <w:color w:val="000000"/>
          <w:sz w:val="16"/>
          <w:szCs w:val="16"/>
        </w:rPr>
        <w:t>-</w:t>
      </w:r>
      <w:r>
        <w:rPr>
          <w:rFonts w:cs="Times New Roman"/>
          <w:i/>
          <w:iCs/>
          <w:color w:val="000000"/>
          <w:sz w:val="16"/>
          <w:szCs w:val="16"/>
        </w:rPr>
        <w:t>то</w:t>
      </w:r>
      <w:r>
        <w:rPr>
          <w:i/>
          <w:iCs/>
          <w:color w:val="000000"/>
          <w:sz w:val="16"/>
          <w:szCs w:val="16"/>
        </w:rPr>
        <w:t xml:space="preserve"> </w:t>
      </w:r>
      <w:r>
        <w:rPr>
          <w:rFonts w:cs="Times New Roman"/>
          <w:i/>
          <w:iCs/>
          <w:color w:val="000000"/>
          <w:sz w:val="16"/>
          <w:szCs w:val="16"/>
        </w:rPr>
        <w:t>не</w:t>
      </w:r>
      <w:r>
        <w:rPr>
          <w:i/>
          <w:iCs/>
          <w:color w:val="000000"/>
          <w:sz w:val="16"/>
          <w:szCs w:val="16"/>
        </w:rPr>
        <w:t xml:space="preserve"> </w:t>
      </w:r>
      <w:r>
        <w:rPr>
          <w:rFonts w:cs="Times New Roman"/>
          <w:i/>
          <w:iCs/>
          <w:color w:val="000000"/>
          <w:sz w:val="16"/>
          <w:szCs w:val="16"/>
        </w:rPr>
        <w:t>нравится</w:t>
      </w:r>
      <w:r>
        <w:rPr>
          <w:i/>
          <w:iCs/>
          <w:color w:val="000000"/>
          <w:sz w:val="16"/>
          <w:szCs w:val="16"/>
        </w:rPr>
        <w:t xml:space="preserve">, </w:t>
      </w:r>
      <w:r>
        <w:rPr>
          <w:rFonts w:cs="Times New Roman"/>
          <w:i/>
          <w:iCs/>
          <w:color w:val="000000"/>
          <w:sz w:val="16"/>
          <w:szCs w:val="16"/>
        </w:rPr>
        <w:t>измени</w:t>
      </w:r>
      <w:r>
        <w:rPr>
          <w:i/>
          <w:iCs/>
          <w:color w:val="000000"/>
          <w:sz w:val="16"/>
          <w:szCs w:val="16"/>
        </w:rPr>
        <w:t xml:space="preserve"> </w:t>
      </w:r>
      <w:r>
        <w:rPr>
          <w:rFonts w:cs="Times New Roman"/>
          <w:i/>
          <w:iCs/>
          <w:color w:val="000000"/>
          <w:sz w:val="16"/>
          <w:szCs w:val="16"/>
        </w:rPr>
        <w:t>это</w:t>
      </w:r>
      <w:r>
        <w:rPr>
          <w:i/>
          <w:iCs/>
          <w:color w:val="000000"/>
          <w:sz w:val="16"/>
          <w:szCs w:val="16"/>
        </w:rPr>
        <w:t>.</w:t>
      </w:r>
    </w:p>
    <w:p>
      <w:pPr>
        <w:pStyle w:val="Normal"/>
        <w:widowControl/>
        <w:shd w:fill="FFFFFF" w:val="clear"/>
        <w:ind w:left="-851" w:right="-142" w:hanging="0"/>
        <w:rPr>
          <w:rFonts w:ascii="Times New Roman" w:hAnsi="Times New Roman" w:cs="Times New Roman"/>
          <w:sz w:val="16"/>
          <w:szCs w:val="16"/>
        </w:rPr>
      </w:pPr>
      <w:r>
        <w:rPr>
          <w:rFonts w:cs="Times New Roman"/>
          <w:i/>
          <w:iCs/>
          <w:color w:val="000000"/>
          <w:sz w:val="16"/>
          <w:szCs w:val="16"/>
        </w:rPr>
        <w:t>Если</w:t>
      </w:r>
      <w:r>
        <w:rPr>
          <w:i/>
          <w:iCs/>
          <w:color w:val="000000"/>
          <w:sz w:val="16"/>
          <w:szCs w:val="16"/>
        </w:rPr>
        <w:t xml:space="preserve"> </w:t>
      </w:r>
      <w:r>
        <w:rPr>
          <w:rFonts w:cs="Times New Roman"/>
          <w:i/>
          <w:iCs/>
          <w:color w:val="000000"/>
          <w:sz w:val="16"/>
          <w:szCs w:val="16"/>
        </w:rPr>
        <w:t>не</w:t>
      </w:r>
      <w:r>
        <w:rPr>
          <w:i/>
          <w:iCs/>
          <w:color w:val="000000"/>
          <w:sz w:val="16"/>
          <w:szCs w:val="16"/>
        </w:rPr>
        <w:t xml:space="preserve"> </w:t>
      </w:r>
      <w:r>
        <w:rPr>
          <w:rFonts w:cs="Times New Roman"/>
          <w:i/>
          <w:iCs/>
          <w:color w:val="000000"/>
          <w:sz w:val="16"/>
          <w:szCs w:val="16"/>
        </w:rPr>
        <w:t>можешь изменить</w:t>
      </w:r>
      <w:r>
        <w:rPr>
          <w:i/>
          <w:iCs/>
          <w:color w:val="000000"/>
          <w:sz w:val="16"/>
          <w:szCs w:val="16"/>
        </w:rPr>
        <w:t xml:space="preserve">, </w:t>
      </w:r>
      <w:r>
        <w:rPr>
          <w:rFonts w:cs="Times New Roman"/>
          <w:i/>
          <w:iCs/>
          <w:color w:val="000000"/>
          <w:sz w:val="16"/>
          <w:szCs w:val="16"/>
        </w:rPr>
        <w:t>измени</w:t>
      </w:r>
      <w:r>
        <w:rPr>
          <w:i/>
          <w:iCs/>
          <w:color w:val="000000"/>
          <w:sz w:val="16"/>
          <w:szCs w:val="16"/>
        </w:rPr>
        <w:t xml:space="preserve"> </w:t>
      </w:r>
      <w:r>
        <w:rPr>
          <w:rFonts w:cs="Times New Roman"/>
          <w:i/>
          <w:iCs/>
          <w:color w:val="000000"/>
          <w:sz w:val="16"/>
          <w:szCs w:val="16"/>
        </w:rPr>
        <w:t>свое</w:t>
      </w:r>
      <w:r>
        <w:rPr>
          <w:i/>
          <w:iCs/>
          <w:color w:val="000000"/>
          <w:sz w:val="16"/>
          <w:szCs w:val="16"/>
        </w:rPr>
        <w:t xml:space="preserve"> </w:t>
      </w:r>
      <w:r>
        <w:rPr>
          <w:rFonts w:cs="Times New Roman"/>
          <w:i/>
          <w:iCs/>
          <w:color w:val="000000"/>
          <w:sz w:val="16"/>
          <w:szCs w:val="16"/>
        </w:rPr>
        <w:t>отношение</w:t>
      </w:r>
      <w:r>
        <w:rPr>
          <w:i/>
          <w:iCs/>
          <w:color w:val="000000"/>
          <w:sz w:val="16"/>
          <w:szCs w:val="16"/>
        </w:rPr>
        <w:t xml:space="preserve">. </w:t>
      </w:r>
      <w:r>
        <w:rPr>
          <w:rFonts w:cs="Times New Roman"/>
          <w:i/>
          <w:iCs/>
          <w:color w:val="000000"/>
          <w:sz w:val="16"/>
          <w:szCs w:val="16"/>
        </w:rPr>
        <w:t>Не</w:t>
      </w:r>
      <w:r>
        <w:rPr>
          <w:i/>
          <w:iCs/>
          <w:color w:val="000000"/>
          <w:sz w:val="16"/>
          <w:szCs w:val="16"/>
        </w:rPr>
        <w:t xml:space="preserve"> </w:t>
      </w:r>
      <w:r>
        <w:rPr>
          <w:rFonts w:cs="Times New Roman"/>
          <w:i/>
          <w:iCs/>
          <w:color w:val="000000"/>
          <w:sz w:val="16"/>
          <w:szCs w:val="16"/>
        </w:rPr>
        <w:t>жалуйся</w:t>
      </w:r>
      <w:r>
        <w:rPr>
          <w:i/>
          <w:iCs/>
          <w:color w:val="000000"/>
          <w:sz w:val="16"/>
          <w:szCs w:val="16"/>
        </w:rPr>
        <w:t>.</w:t>
      </w:r>
    </w:p>
    <w:p>
      <w:pPr>
        <w:pStyle w:val="Normal"/>
        <w:widowControl/>
        <w:shd w:fill="FFFFFF" w:val="clear"/>
        <w:ind w:left="-851" w:right="-142" w:hanging="0"/>
        <w:rPr/>
      </w:pPr>
      <w:r>
        <w:rPr>
          <w:rFonts w:cs="Times New Roman"/>
          <w:color w:val="000000"/>
          <w:sz w:val="16"/>
          <w:szCs w:val="16"/>
        </w:rPr>
        <w:t>Майя</w:t>
      </w:r>
      <w:r>
        <w:rPr>
          <w:color w:val="000000"/>
          <w:sz w:val="16"/>
          <w:szCs w:val="16"/>
        </w:rPr>
        <w:t xml:space="preserve"> </w:t>
      </w:r>
      <w:r>
        <w:rPr>
          <w:rFonts w:cs="Times New Roman"/>
          <w:color w:val="000000"/>
          <w:sz w:val="16"/>
          <w:szCs w:val="16"/>
        </w:rPr>
        <w:t>Анжелу</w:t>
      </w:r>
      <w:r>
        <w:rPr>
          <w:color w:val="000000"/>
          <w:sz w:val="16"/>
          <w:szCs w:val="16"/>
        </w:rPr>
        <w:t xml:space="preserve">, </w:t>
      </w:r>
      <w:r>
        <w:rPr>
          <w:rFonts w:cs="Times New Roman"/>
          <w:color w:val="000000"/>
          <w:sz w:val="16"/>
          <w:szCs w:val="16"/>
        </w:rPr>
        <w:t>писательница</w:t>
      </w:r>
      <w:r>
        <w:rPr>
          <w:color w:val="000000"/>
          <w:sz w:val="16"/>
          <w:szCs w:val="16"/>
        </w:rPr>
        <w:t xml:space="preserve"> </w:t>
      </w:r>
      <w:r>
        <w:rPr>
          <w:rFonts w:cs="Times New Roman"/>
          <w:color w:val="000000"/>
          <w:sz w:val="16"/>
          <w:szCs w:val="16"/>
        </w:rPr>
        <w:t>и</w:t>
      </w:r>
      <w:r>
        <w:rPr>
          <w:color w:val="000000"/>
          <w:sz w:val="16"/>
          <w:szCs w:val="16"/>
        </w:rPr>
        <w:t xml:space="preserve"> </w:t>
      </w:r>
      <w:r>
        <w:rPr>
          <w:rFonts w:cs="Times New Roman"/>
          <w:color w:val="000000"/>
          <w:sz w:val="16"/>
          <w:szCs w:val="16"/>
        </w:rPr>
        <w:t>поэт</w:t>
      </w:r>
    </w:p>
    <w:p>
      <w:pPr>
        <w:pStyle w:val="Normal"/>
        <w:widowControl/>
        <w:shd w:fill="FFFFFF" w:val="clear"/>
        <w:ind w:left="-851" w:righ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ожет быть, вы слышали эту старую поговорку: вол</w:t>
        <w:softHyphen/>
        <w:t>нение — это как кресло-качалка, забирает много энергии и никуда не приводит. То же самое с жалобой. Я увере</w:t>
        <w:softHyphen/>
        <w:t>на, что когда-либо вы жаловались на сложившуюся си</w:t>
        <w:softHyphen/>
        <w:t>туацию или проблему, которая вас беспокоит, и сами се</w:t>
        <w:softHyphen/>
        <w:t>бя заводил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тавьте, что ту же самую энергию вы приложили к тому, чтобы решить проблему — используя ваши твор</w:t>
        <w:softHyphen/>
        <w:t>ческие способности, ум и фантазию, чтобы найти новые возможност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кой из этих вариантов сделает вас счастливее.'' Тут даже говорить не о чем. Сосредоточенность на проблеме сужает и ограничивает вашу энергию, в то вре</w:t>
        <w:softHyphen/>
        <w:t>мя как сосредоточенность на решении проблемы расши</w:t>
        <w:softHyphen/>
        <w:t>ряет ее и делает вас счастливее. Это похоже на «главный принцип» № 1. Победители уделяют внимание решению трудности, а жертвы жалуются на жизн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я читала истории, предложенные мне для серии книг «Куриный суп для души», самые вдохновляющие из них были о людях, которые изменили свою жизнь, из жертв превратившись в победител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ледующая история, рассказанная Ариэль Гилберт, — это первая удивительная история из двадцати одной, представленных в этой книге. Я выбрала ее рассказ, что</w:t>
        <w:softHyphen/>
        <w:t>бы проиллюстрировать рассмотренную «счастливую при</w:t>
        <w:softHyphen/>
        <w:t>вычку», так как он является одним из самых запоминаю</w:t>
        <w:softHyphen/>
        <w:t>щихся примеров полной победы над собо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ервый раз я услышала об Ариэль от своего друга Поля. Мы сидели у меня в столовой, обедали, и тут он описал мне самого счастливого человека, которого знал. Он рассказал мне об Ариэль, симпатичной молодой жен</w:t>
        <w:softHyphen/>
        <w:t>щине, работавшей медсестрой в местной больнице до тех пор, пока ее жизнь не перевернулась с ног на голову. Когда Поль закончил рассказ, я ничего не сказала, раз</w:t>
        <w:softHyphen/>
        <w:t>мышляя об услышанном. Какой у Ариэль был секрет сча</w:t>
        <w:softHyphen/>
        <w:t>стья? Читайте дальше, и узнаете.</w:t>
      </w:r>
    </w:p>
    <w:p>
      <w:pPr>
        <w:pStyle w:val="Normal"/>
        <w:widowControl/>
        <w:shd w:fill="FFFFFF" w:val="clear"/>
        <w:ind w:left="-851" w:right="-142"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История Ариэль. Новое зрен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 было в июне 1988 года. В то время я работала медсестрой, у меня как раз закончилась рабочая смена, и я пошла домой. Глаза у меня были воспалены, поэтому я остановилась купить глазные капли в аптеке на углу. Ко</w:t>
        <w:softHyphen/>
        <w:t>гда пришла домой, то первым делом закапала в глаза. Тут же я почувствовала жгучую боль, зрение резко упал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 снимая своего белого халата, я бросилась в отде</w:t>
        <w:softHyphen/>
        <w:t>ление экстренной медицинской помощи, где врачи делали все возможное, чтобы помочь мне, но безуспешно. Капли оказались подделкой с добавлением крепкого щелочного раствора, и буквально за час я полностью ослепл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свои тридцать четыре года я внезапно превратилась в ребенка. В последующие месяцы я большую часть вре</w:t>
        <w:softHyphen/>
        <w:t>мени проводила в кровати. Повреждение глаз стало при</w:t>
        <w:softHyphen/>
        <w:t>чиной бессонницы и частых мигреней, которые изнуряли меня. Когда звонил телефон, я редко подходила к нему. Я не хотела никаких гостей. Моя жалость к себе была как огромная стена, она держала меня в заключении и не подпускала ко мне окружающий мир. Хотя муж и неко</w:t>
        <w:softHyphen/>
        <w:t>торые друзья, с которыми я общалась, пытались утешить меня, у них ничего не получалось.</w:t>
      </w:r>
    </w:p>
    <w:p>
      <w:pPr>
        <w:pStyle w:val="Normal"/>
        <w:widowControl/>
        <w:shd w:fill="FFFFFF" w:val="clear"/>
        <w:ind w:left="-851" w:right="-142" w:firstLine="851"/>
        <w:jc w:val="both"/>
        <w:rPr/>
      </w:pPr>
      <w:r>
        <w:rPr>
          <w:rFonts w:cs="Times New Roman" w:ascii="Times New Roman" w:hAnsi="Times New Roman"/>
          <w:color w:val="000000"/>
          <w:sz w:val="16"/>
          <w:szCs w:val="16"/>
        </w:rPr>
        <w:t>До потери зрения я, как большинство людей, прини</w:t>
        <w:softHyphen/>
        <w:t>мала жизнь как должное. Этого было достаточно, чтобы работать, встречаться с друзьями, увлекаться чем-то, иметь хобби. В той жизни, моей реальной жизни, все, чем я занималась, было неразрывно связано со зрением. Кро</w:t>
        <w:softHyphen/>
        <w:t>ме того, что я работала медсестрой, я была художником, ювелиром, фотографом и пилотом. Я любила астрономию. Я была спортивным человеком и много времени проводи</w:t>
        <w:softHyphen/>
        <w:t>ла на свежем воздухе. Я плавала, играла в теннис, зани</w:t>
        <w:softHyphen/>
        <w:t>малась греблей и входила в состав местной команды, а также гуляла с биноклями и справочником орнитолога в рука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пяти лет мы с отцом ходили изучать птиц в естест</w:t>
        <w:softHyphen/>
        <w:t>венных условиях. Я должна была проявлять высокую зри</w:t>
        <w:softHyphen/>
        <w:t>тельную активность, чтобы осматривать местность в поис</w:t>
        <w:softHyphen/>
        <w:t>ках птичьих следов, отмечать окраску птиц, их оперение и форму клюва, определять различные виды пернатых. Все это повышало мою наблюдательность — так же, как усиливало связь с природой. Теперь наблюдение за пти</w:t>
        <w:softHyphen/>
        <w:t>цами и другие вещи, которые я любила и в которых раз</w:t>
        <w:softHyphen/>
        <w:t>биралась, были потеряны, недоступны для меня, слепо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ак прошел почти год. Однажды, лежа в кровати, я спросила себя: «В чем ценность моей жизни?» Я погрязла в своих страданиях. Внутри меня словно образовалась черная дыра, которая была намного хуже, чем просто по</w:t>
        <w:softHyphen/>
        <w:t>теря зрения. Я уже мысленно представляла себе мою жизнь через двадцать, тридцать, сорок лет. «Это то, чего я хотел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ой дух протестовал: «Нет!» Я думала о том, что боль</w:t>
        <w:softHyphen/>
        <w:t>ше не могу так жить. Вдруг я почувствовала первый про</w:t>
        <w:softHyphen/>
        <w:t>блеск энергии и интереса к жизни. «Хорошо, я хочу вер</w:t>
        <w:softHyphen/>
        <w:t>нуть себя к жизни. Что же мне делать теперь?» — дума</w:t>
        <w:softHyphen/>
        <w:t>ла я. Все слепые люди, которых я когда-либо встречала, ходили с собаками-поводырями или с длинной белой тро</w:t>
        <w:softHyphen/>
        <w:t>стью. Я всегда любила собак, поэтому выбор был очевид</w:t>
        <w:softHyphen/>
        <w:t>ным. Мне нужна была собака-поводыр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ервый раз за последние несколько месяцев у меня появилась цель, к которой я могла двигаться. Теперь я уже не хотела сидеть целыми днями дома и сетовать на судьбу. Надо было позвонить в компанию, занимающуюся собаками для слепых. Я чувствовала, что мое сердце за</w:t>
        <w:softHyphen/>
        <w:t>билось сильнее от этой мысли. Где находился телефон</w:t>
        <w:softHyphen/>
        <w:t>ный аппарат? Смогу ли я позвонить в справочную службу и узнать нужный номер? Я села на кровати и начала усердно водить рукой по ночному столику в поисках те</w:t>
        <w:softHyphen/>
        <w:t>лефона. Я чувствовала себя хорошо — от того, что с эн</w:t>
        <w:softHyphen/>
        <w:t>тузиазмом отнеслась к дел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действовала неловко, но решительно, и мне удалось позвонить в компанию, которая занималась собаками-по</w:t>
        <w:softHyphen/>
        <w:t>водырями. Они сказали мне, что я должна сперва овла</w:t>
        <w:softHyphen/>
        <w:t>деть первичными навыками выживания, и только потом мне предоставят собаку. Появилась новая цель. Только после того, как я договорилась посещать курс обучения, я почувствовала, что снова живу.</w:t>
      </w:r>
    </w:p>
    <w:p>
      <w:pPr>
        <w:pStyle w:val="Normal"/>
        <w:widowControl/>
        <w:shd w:fill="FFFFFF" w:val="clear"/>
        <w:ind w:left="-851" w:right="-142" w:firstLine="851"/>
        <w:jc w:val="both"/>
        <w:rPr/>
      </w:pPr>
      <w:r>
        <w:rPr>
          <w:rFonts w:cs="Times New Roman" w:ascii="Times New Roman" w:hAnsi="Times New Roman"/>
          <w:color w:val="000000"/>
          <w:sz w:val="16"/>
          <w:szCs w:val="16"/>
        </w:rPr>
        <w:t>В течение последующих шести месяцев я ходила на занятия по специальной подготовке, и иногда мне хотелось все это бросить. Гораздо проще было валяться на крова</w:t>
        <w:softHyphen/>
        <w:t>ти и жалеть себя. Вскоре я поняла, что делать решитель</w:t>
        <w:softHyphen/>
        <w:t>ные шаги и пытаться изменить что-то, даже когда страш</w:t>
        <w:softHyphen/>
        <w:t>но, радует и оживляет. Маленькие пузырьки надежды вскипали во мне. Эти пузырьки слились в один большой шар радости, когда я впервые взяла в руку поводок моей собаки-поводыря Вебстера, и мы вместе пошли гулять. Если бы я использовала трость, мне бы пришлось медлен</w:t>
        <w:softHyphen/>
        <w:t>но передвигаться, оценивая каждый шаг, волнуясь из-за того, что в любой момент я могу на что-то наткнуться. С Вебстером я двигалась довольно быстро и преодолевала пространство самым удобным и рациональным способом. Внезапно жизнь снова обрела смысл, я опять была собой: чувствовала легкость и уверенность в себ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ерез какое-то время вместе со своим поводырем Веб</w:t>
        <w:softHyphen/>
        <w:t>стером я даже начала снова совершать длительные про</w:t>
        <w:softHyphen/>
        <w:t>гулки, путешествовать. Однажды, когда мы гуляли с му</w:t>
        <w:softHyphen/>
        <w:t>жем в Туксине, я услышала птичье пение. Я сказала: «О! Слышишь эту птицу? Ты видишь, какого цвета у нее кры</w:t>
        <w:softHyphen/>
        <w:t>лья?» Мой муж рассмотрел птицу и ответил. Я начала взволнованно забрасывать его вопросами: «У нее есть черные полоски вдоль хвоста? Какого она размера?» Мой муж тоже заволновался и стал описывать мне птицу: «Черные полоски есть! И у нее белое горло! А клюв у нее...» Он дал мне много деталей. У меня закружилась голова. «Это горный крапивник!» — воскликнула 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ы посмеялись над нашим новым способом наблюдать птиц. Остальную часть прогулки я слушала птиц, мой муж описывал мне их, и затем я определяла вид. Я чув</w:t>
        <w:softHyphen/>
        <w:t>ствовала радость, которая, казалось, была потеряна на</w:t>
        <w:softHyphen/>
        <w:t>всегда. На самом деле подобное наблюдение за птицами доставляло мне даже больше удовольствия, потому что я могла таким удивительным образом разделить свое увле</w:t>
        <w:softHyphen/>
        <w:t>чение с муже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ебстер также позволил мне снова работать. Я полу</w:t>
        <w:softHyphen/>
        <w:t>чила должность в той же больнице, где работала раньше медсестрой. Сначала я проявляла рентгеновские снимки, затем занималась расшифровкой «со слуха» медицинских отчетов. Теперь, когда я могла самостоятельно что-то де</w:t>
        <w:softHyphen/>
        <w:t>лать, я предложила свою помощь компании, воспиты</w:t>
        <w:softHyphen/>
        <w:t>вающей собак-поводырей для слепых. Я читала лекции и проводила экскурсии по территории компании, которая располагалась рядом с моим домом. В конце концов я полностью посвятила себя этой работ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не она нравилась. Меня захватывало чудесное чувст</w:t>
        <w:softHyphen/>
        <w:t>во причастности к преобразованию чужой жизни. Я пом</w:t>
        <w:softHyphen/>
        <w:t>ню одного незрячего человека, который пришел со своей женой на экскурсию по нашей территории. (Идея при</w:t>
        <w:softHyphen/>
        <w:t>ехать сюда, скорее всего, принадлежала его супруге.) Он был очень тихий и замкнутый. Один из зрячих волонте</w:t>
        <w:softHyphen/>
        <w:t>ров сказал мне, что этот человек носил шляпу, у него были длинные волосы и густая борода. Он все еще пря</w:t>
        <w:softHyphen/>
        <w:t>тался от мира так же, как это было долгое время со мной. Однако все кончилось тем, что он стал посещать наши месячные курсы с проживанием. Уже через три ме</w:t>
        <w:softHyphen/>
        <w:t>сяца, когда он начал привыкать к своей собаке, он сказал инструктору, что хочет подстричься и сбрить бороду. Он пошел в магазин и купил новую одежду. Продолжая об</w:t>
        <w:softHyphen/>
        <w:t>щаться с собакой и окружающим миром, он расцвел. Это была оглушительная перемена. Когда он проходил по сце</w:t>
        <w:softHyphen/>
        <w:t>не во время вручения дипломов об окончании курсов, его жена, которая сидела в зале и не видела мужа около ме</w:t>
        <w:softHyphen/>
        <w:t>сяца, даже не узнала ег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го ситуация похожа на мою. Я иногда тоже себя не узнаю. Перед потерей зрения я считала себя достаточно счастливым человеком. Тем не менее сегодня я ощущаю себя счастливее, и у меня больше возможностей, чем рань</w:t>
        <w:softHyphen/>
        <w:t>ше, — благодаря большей стабильности и работе в очень важном для людей месте. Сейчас я испытываю глубокое удовлетворение и ощущение гармонии с миром. Несмотря на то что я потеряла зрение, мое зрение улучшилос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Сосредоточенность на решени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Хотя многие из нас не попадали в такие «крайние» ситуации, как Ариэль, мы все по-своему играем роли жертв. Малейшее разочарование, не говоря уже о серьез</w:t>
        <w:softHyphen/>
        <w:t>ном крушении планов, оседает внутри нас, и, прежде чем вы успеваете это осознать, вы жалуетесь на несчастливую и обремененную заботами жизнь. Я недавно услышала, что средний человек жалуется семьдесят раз в ден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Уилл Боуэн, пастор из Канзас-Сити, предложил новый способ борьбы с синдромом жалобы. Он раздал своим прихожанам пурпурные браслеты и попросил их участво</w:t>
        <w:softHyphen/>
        <w:t>вать в эксперименте. Каждый раз, когда они ловили себя на том, что жалуются, они должны были надеть браслет на другую руку. Их задачей было не снимать браслет в течение двадцати одного дня. Этот способ быстро стал популярным, и теперь миллионы людей по всей планете носят пурпурные браслеты как символ попытки Уилла создать мир без жалоб.</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Ариэль начала меняться, когда перестала думать о се</w:t>
        <w:softHyphen/>
        <w:t>бе как о жертве и начала искать решение проблемы. Ка</w:t>
        <w:softHyphen/>
        <w:t>ждый может изменить себя, используя действенный метод «Сосредоточенность на решении», разработанный Марком Маккергоу, блестящим физиком, ставшим корпоративным консультантом. Я сама с большим успехом использовала его метод и в личной жизни, и в профессиональных це</w:t>
        <w:softHyphen/>
        <w:t>ля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помню, однажды мы с Сержио начали очень беспо</w:t>
        <w:softHyphen/>
        <w:t>коиться за наши отношения и решили проверить их (вот одно из преимуществ жизни с психотерапевтом: он хочет говорить об отношениях!). Это было как раз после того, как мы прослушали курс Марка Маккергоу. Поэтому для решения проблемы мы решили использовать только что полученные знания и навык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ервый шаг в программе «Сосредоточенность на ре</w:t>
        <w:softHyphen/>
        <w:t>шении» заключается в том, что надо оценить ваше отно</w:t>
        <w:softHyphen/>
        <w:t>шение к ситуации по шкале от 1 до 10 баллов, причем оценка 10 означает «Я полностью доволен». Сержио ре</w:t>
        <w:softHyphen/>
        <w:t>шил поработать со мной. Он спросил: «Насколько ты сейчас удовлетворена нашими отношениями?» Это был не очень удачный день, поэтому я ответила: «Хм, где-то на 6 баллов ».</w:t>
      </w:r>
    </w:p>
    <w:p>
      <w:pPr>
        <w:pStyle w:val="Normal"/>
        <w:widowControl/>
        <w:shd w:fill="FFFFFF" w:val="clear"/>
        <w:ind w:left="-851" w:right="-142" w:firstLine="851"/>
        <w:jc w:val="both"/>
        <w:rPr/>
      </w:pPr>
      <w:r>
        <w:rPr>
          <w:rFonts w:cs="Times New Roman" w:ascii="Times New Roman" w:hAnsi="Times New Roman"/>
          <w:color w:val="000000"/>
          <w:sz w:val="16"/>
          <w:szCs w:val="16"/>
        </w:rPr>
        <w:t>Следующий шаг заключается в том, что действительно отличает этот способ от других и демонстрирует всю ге</w:t>
        <w:softHyphen/>
        <w:t>ниальность Марка. Если бы мы с Сержио не прошли курс «Сосредоточенность на решении», наверняка бы провели следующие три дня в разговорах о том, почему наши от</w:t>
        <w:softHyphen/>
        <w:t>ношения не дотягивают до 10 баллов. Мы бы сосредоточились на причинах нашего недовольства и вещах, кото</w:t>
        <w:softHyphen/>
        <w:t>рые надо измени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место этого Сержио воскликнул: «Ух ты! Целых 6 баллов! (Сержио временами бывает ужасно позитивным.) Что мы сделали, чтобы достичь 6 баллов, а не остаться с 1?»</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у, — сказала я после раздумий, — у нас 6 баллов, потому что нам хорошо вместе, потому что мы любим друг друга и доверяем друг другу, каждый день мы вме</w:t>
        <w:softHyphen/>
        <w:t>сте упражняемся в Признательности (более подробно мы поговорим об этом в главе 9) и ценим друг друга. Нам нравится совершать велопробеги вместе и ходить на про</w:t>
        <w:softHyphen/>
        <w:t>гулки». Дальше я перечислила все, что укрепляло наши отношения. Сержио соглашался и добавлял собственные соображения, например сказал, что мы честны друг с дру</w:t>
        <w:softHyphen/>
        <w:t>гом, находим время друг для друга и у нас одни и те же ценности в жиз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тот день мы решили пойти на прогулку. Мы смея</w:t>
        <w:softHyphen/>
        <w:t>лись, и нам было весело. Мы слушали друг друга, и к мо</w:t>
        <w:softHyphen/>
        <w:t>менту, когда мы вернулись домой, наши отношения под</w:t>
        <w:softHyphen/>
        <w:t>нялись до отметки 11 баллов!</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осредоточенность на решении» позволяет вам сфо</w:t>
        <w:softHyphen/>
        <w:t>кусировать свое внимание на позитивных сторонах жиз</w:t>
        <w:softHyphen/>
        <w:t>ни, поэтому вы можете не расходовать энергию на жало</w:t>
        <w:softHyphen/>
        <w:t>бы, а начать созидать счастье. Вот простые шаги, которые помогут вам использовать метод «Сосредоточенность на решении» в вашей жизни.</w:t>
      </w:r>
    </w:p>
    <w:p>
      <w:pPr>
        <w:pStyle w:val="Normal"/>
        <w:widowControl/>
        <w:shd w:fill="FFFFFF" w:val="clear"/>
        <w:ind w:left="-851" w:right="-142" w:hanging="0"/>
        <w:rPr>
          <w:rFonts w:ascii="Times New Roman" w:hAnsi="Times New Roman" w:cs="Times New Roman"/>
          <w:sz w:val="16"/>
          <w:szCs w:val="16"/>
        </w:rPr>
      </w:pPr>
      <w:r>
        <w:rPr>
          <w:rFonts w:cs="Times New Roman" w:ascii="Times New Roman" w:hAnsi="Times New Roman"/>
          <w:b/>
          <w:bCs/>
          <w:color w:val="000000"/>
          <w:sz w:val="16"/>
          <w:szCs w:val="16"/>
        </w:rPr>
        <w:t>Упражнение</w:t>
      </w:r>
    </w:p>
    <w:p>
      <w:pPr>
        <w:pStyle w:val="Normal"/>
        <w:widowControl/>
        <w:shd w:fill="FFFFFF" w:val="clear"/>
        <w:ind w:left="-851" w:right="-142" w:hanging="0"/>
        <w:rPr>
          <w:rFonts w:ascii="Times New Roman" w:hAnsi="Times New Roman" w:cs="Times New Roman"/>
          <w:sz w:val="16"/>
          <w:szCs w:val="16"/>
        </w:rPr>
      </w:pPr>
      <w:r>
        <w:rPr>
          <w:rFonts w:cs="Times New Roman" w:ascii="Times New Roman" w:hAnsi="Times New Roman"/>
          <w:b/>
          <w:bCs/>
          <w:color w:val="000000"/>
          <w:sz w:val="16"/>
          <w:szCs w:val="16"/>
        </w:rPr>
        <w:t>Метод «Сосредоточенность на решени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пишите ответы на следующие вопросы на от</w:t>
        <w:softHyphen/>
        <w:t>дельном листке бумаг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1.  Подумайте о какой-нибудь ситуации, на которую вы жаловались. Оцените ее по шкале от 1 до 10 бал</w:t>
        <w:softHyphen/>
        <w:t>лов, где оценка 1 означает «Я ужасно недоволен си</w:t>
        <w:softHyphen/>
        <w:t>туацией», а 10 — «Я очень доволен».</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вы поставили 1, то сразу переходите к треть</w:t>
        <w:softHyphen/>
        <w:t>ему вопрос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2.  Отлично, вы не поставили 1. Опишите все ваши действия (перечислите как можно больше вещей), ко</w:t>
        <w:softHyphen/>
        <w:t>торые побудили оценить уровень вашей удовлетворен</w:t>
        <w:softHyphen/>
        <w:t>ности в соответствии с поставленными баллами, а не ниж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3.  Какими будут самые ничтожные признаки того, что ваш уровень удовлетворенности вырос на один пункт? Подумайте и опишите как можно больше при</w:t>
        <w:softHyphen/>
        <w:t>знаков.</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4.  Какими, в свете всего вышенаписанного, будут самые первые маленькие шаги, которые вы предпри</w:t>
        <w:softHyphen/>
        <w:t>мете, чтобы повысить свой уровень удовлетворенно</w:t>
        <w:softHyphen/>
        <w:t>сти ситуацией?</w:t>
      </w:r>
    </w:p>
    <w:p>
      <w:pPr>
        <w:pStyle w:val="Normal"/>
        <w:widowControl/>
        <w:shd w:fill="FFFFFF" w:val="clear"/>
        <w:ind w:left="-851" w:right="-142" w:firstLine="851"/>
        <w:jc w:val="both"/>
        <w:rPr/>
      </w:pPr>
      <w:r>
        <w:rPr>
          <w:rFonts w:cs="Times New Roman" w:ascii="Times New Roman" w:hAnsi="Times New Roman"/>
          <w:color w:val="000000"/>
          <w:sz w:val="16"/>
          <w:szCs w:val="16"/>
        </w:rPr>
        <w:t>5.   Начните выполнять действия, перечисленные в пункте 4. Постарайтесь отметить момент, когда буде те более удовлетворены. Что бы вы ни делали, это вам поможе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зято из книги «Метод сосредоточенности на ре</w:t>
        <w:softHyphen/>
        <w:t>шении». Использовано с разрешения Марка Маккер-го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На сайте </w:t>
      </w:r>
      <w:hyperlink r:id="rId9">
        <w:r>
          <w:rPr>
            <w:rStyle w:val="InternetLink"/>
            <w:rFonts w:cs="Times New Roman" w:ascii="Times New Roman" w:hAnsi="Times New Roman"/>
            <w:color w:val="07084E"/>
            <w:sz w:val="16"/>
            <w:szCs w:val="16"/>
            <w:u w:val="single"/>
            <w:lang w:val="en-US"/>
          </w:rPr>
          <w:t>www</w:t>
        </w:r>
        <w:r>
          <w:rPr>
            <w:rStyle w:val="InternetLink"/>
            <w:rFonts w:cs="Times New Roman" w:ascii="Times New Roman" w:hAnsi="Times New Roman"/>
            <w:color w:val="07084E"/>
            <w:sz w:val="16"/>
            <w:szCs w:val="16"/>
            <w:u w:val="single"/>
          </w:rPr>
          <w:t>.</w:t>
        </w:r>
        <w:r>
          <w:rPr>
            <w:rStyle w:val="InternetLink"/>
            <w:rFonts w:cs="Times New Roman" w:ascii="Times New Roman" w:hAnsi="Times New Roman"/>
            <w:color w:val="07084E"/>
            <w:sz w:val="16"/>
            <w:szCs w:val="16"/>
            <w:u w:val="single"/>
            <w:lang w:val="en-US"/>
          </w:rPr>
          <w:t>HappyforNoReason</w:t>
        </w:r>
        <w:r>
          <w:rPr>
            <w:rStyle w:val="InternetLink"/>
            <w:rFonts w:cs="Times New Roman" w:ascii="Times New Roman" w:hAnsi="Times New Roman"/>
            <w:color w:val="07084E"/>
            <w:sz w:val="16"/>
            <w:szCs w:val="16"/>
            <w:u w:val="single"/>
          </w:rPr>
          <w:t>.</w:t>
        </w:r>
        <w:r>
          <w:rPr>
            <w:rStyle w:val="InternetLink"/>
            <w:rFonts w:cs="Times New Roman" w:ascii="Times New Roman" w:hAnsi="Times New Roman"/>
            <w:color w:val="07084E"/>
            <w:sz w:val="16"/>
            <w:szCs w:val="16"/>
            <w:u w:val="single"/>
            <w:lang w:val="en-US"/>
          </w:rPr>
          <w:t>com</w:t>
        </w:r>
        <w:r>
          <w:rPr>
            <w:rStyle w:val="InternetLink"/>
            <w:rFonts w:cs="Times New Roman" w:ascii="Times New Roman" w:hAnsi="Times New Roman"/>
            <w:color w:val="07084E"/>
            <w:sz w:val="16"/>
            <w:szCs w:val="16"/>
            <w:u w:val="single"/>
          </w:rPr>
          <w:t>/</w:t>
        </w:r>
      </w:hyperlink>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bookgifts</w:t>
      </w:r>
      <w:r>
        <w:rPr>
          <w:rFonts w:cs="Times New Roman" w:ascii="Times New Roman" w:hAnsi="Times New Roman"/>
          <w:color w:val="000000"/>
          <w:sz w:val="16"/>
          <w:szCs w:val="16"/>
        </w:rPr>
        <w:t>. автор пред</w:t>
        <w:softHyphen/>
        <w:t>лагает бесплатную рабочую тетрадь «Счастье без причины», в ко</w:t>
        <w:softHyphen/>
        <w:t>торой содержится 21 упражнение для тренировки «счастливых привычек».</w:t>
      </w:r>
    </w:p>
    <w:p>
      <w:pPr>
        <w:pStyle w:val="Normal"/>
        <w:widowControl/>
        <w:shd w:fill="FFFFFF" w:val="clear"/>
        <w:ind w:left="-851" w:righ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jc w:val="center"/>
        <w:rPr/>
      </w:pPr>
      <w:r>
        <w:rPr>
          <w:rFonts w:cs="Times New Roman"/>
          <w:b/>
          <w:bCs/>
          <w:color w:val="000000"/>
          <w:sz w:val="16"/>
          <w:szCs w:val="16"/>
        </w:rPr>
        <w:t>СЧАСТЛИВАЯ</w:t>
      </w:r>
      <w:r>
        <w:rPr>
          <w:b/>
          <w:bCs/>
          <w:color w:val="000000"/>
          <w:sz w:val="16"/>
          <w:szCs w:val="16"/>
        </w:rPr>
        <w:t xml:space="preserve"> </w:t>
      </w:r>
      <w:r>
        <w:rPr>
          <w:rFonts w:cs="Times New Roman"/>
          <w:b/>
          <w:bCs/>
          <w:color w:val="000000"/>
          <w:sz w:val="16"/>
          <w:szCs w:val="16"/>
        </w:rPr>
        <w:t>ПРИВЫЧКА</w:t>
      </w:r>
      <w:r>
        <w:rPr>
          <w:b/>
          <w:bCs/>
          <w:color w:val="000000"/>
          <w:sz w:val="16"/>
          <w:szCs w:val="16"/>
        </w:rPr>
        <w:t>,</w:t>
      </w:r>
    </w:p>
    <w:p>
      <w:pPr>
        <w:pStyle w:val="Normal"/>
        <w:widowControl/>
        <w:shd w:fill="FFFFFF" w:val="clear"/>
        <w:ind w:left="-851" w:right="-142" w:hanging="0"/>
        <w:jc w:val="center"/>
        <w:rPr>
          <w:rFonts w:cs="Times New Roman"/>
          <w:b/>
          <w:b/>
          <w:bCs/>
          <w:color w:val="000000"/>
          <w:sz w:val="16"/>
          <w:szCs w:val="16"/>
        </w:rPr>
      </w:pPr>
      <w:r>
        <w:rPr>
          <w:rFonts w:cs="Times New Roman"/>
          <w:b/>
          <w:bCs/>
          <w:color w:val="000000"/>
          <w:sz w:val="16"/>
          <w:szCs w:val="16"/>
        </w:rPr>
        <w:t>РАСШИРЯЮЩАЯ ВОЗМОЖНОСТИ</w:t>
      </w:r>
    </w:p>
    <w:p>
      <w:pPr>
        <w:pStyle w:val="Normal"/>
        <w:widowControl/>
        <w:shd w:fill="FFFFFF" w:val="clear"/>
        <w:ind w:left="-851" w:right="-142" w:hanging="0"/>
        <w:jc w:val="center"/>
        <w:rPr>
          <w:rFonts w:cs="Times New Roman"/>
          <w:b/>
          <w:b/>
          <w:bCs/>
          <w:color w:val="000000"/>
          <w:sz w:val="16"/>
          <w:szCs w:val="16"/>
        </w:rPr>
      </w:pPr>
      <w:r>
        <w:rPr>
          <w:rFonts w:cs="Times New Roman"/>
          <w:b/>
          <w:bCs/>
          <w:color w:val="000000"/>
          <w:sz w:val="16"/>
          <w:szCs w:val="16"/>
        </w:rPr>
        <w:t>№</w:t>
      </w:r>
      <w:r>
        <w:rPr>
          <w:rFonts w:cs="Times New Roman"/>
          <w:b/>
          <w:bCs/>
          <w:color w:val="000000"/>
          <w:sz w:val="16"/>
          <w:szCs w:val="16"/>
        </w:rPr>
        <w:t>2</w:t>
        <w:br/>
        <w:t>Ищите во всем урок или подарок судьбы</w:t>
      </w:r>
    </w:p>
    <w:p>
      <w:pPr>
        <w:pStyle w:val="Normal"/>
        <w:widowControl/>
        <w:shd w:fill="FFFFFF" w:val="clear"/>
        <w:ind w:left="-851" w:right="-142"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shd w:fill="FFFFFF" w:val="clear"/>
        <w:ind w:left="-851" w:right="-142" w:hanging="0"/>
        <w:rPr>
          <w:rFonts w:ascii="Times New Roman" w:hAnsi="Times New Roman" w:cs="Times New Roman"/>
          <w:sz w:val="16"/>
          <w:szCs w:val="16"/>
        </w:rPr>
      </w:pPr>
      <w:r>
        <w:rPr>
          <w:rFonts w:cs="Times New Roman"/>
          <w:i/>
          <w:iCs/>
          <w:color w:val="000000"/>
          <w:sz w:val="16"/>
          <w:szCs w:val="16"/>
        </w:rPr>
        <w:t>Лучшие</w:t>
      </w:r>
      <w:r>
        <w:rPr>
          <w:i/>
          <w:iCs/>
          <w:color w:val="000000"/>
          <w:sz w:val="16"/>
          <w:szCs w:val="16"/>
        </w:rPr>
        <w:t xml:space="preserve"> </w:t>
      </w:r>
      <w:r>
        <w:rPr>
          <w:rFonts w:cs="Times New Roman"/>
          <w:i/>
          <w:iCs/>
          <w:color w:val="000000"/>
          <w:sz w:val="16"/>
          <w:szCs w:val="16"/>
        </w:rPr>
        <w:t>годы</w:t>
      </w:r>
      <w:r>
        <w:rPr>
          <w:i/>
          <w:iCs/>
          <w:color w:val="000000"/>
          <w:sz w:val="16"/>
          <w:szCs w:val="16"/>
        </w:rPr>
        <w:t xml:space="preserve"> </w:t>
      </w:r>
      <w:r>
        <w:rPr>
          <w:rFonts w:cs="Times New Roman"/>
          <w:i/>
          <w:iCs/>
          <w:color w:val="000000"/>
          <w:sz w:val="16"/>
          <w:szCs w:val="16"/>
        </w:rPr>
        <w:t>вашей</w:t>
      </w:r>
      <w:r>
        <w:rPr>
          <w:i/>
          <w:iCs/>
          <w:color w:val="000000"/>
          <w:sz w:val="16"/>
          <w:szCs w:val="16"/>
        </w:rPr>
        <w:t xml:space="preserve"> </w:t>
      </w:r>
      <w:r>
        <w:rPr>
          <w:rFonts w:cs="Times New Roman"/>
          <w:i/>
          <w:iCs/>
          <w:color w:val="000000"/>
          <w:sz w:val="16"/>
          <w:szCs w:val="16"/>
        </w:rPr>
        <w:t>жизни</w:t>
      </w:r>
      <w:r>
        <w:rPr>
          <w:i/>
          <w:iCs/>
          <w:color w:val="000000"/>
          <w:sz w:val="16"/>
          <w:szCs w:val="16"/>
        </w:rPr>
        <w:t xml:space="preserve"> </w:t>
      </w:r>
      <w:r>
        <w:rPr>
          <w:rFonts w:cs="Times New Roman"/>
          <w:i/>
          <w:iCs/>
          <w:color w:val="000000"/>
          <w:sz w:val="16"/>
          <w:szCs w:val="16"/>
        </w:rPr>
        <w:t>наступают</w:t>
      </w:r>
      <w:r>
        <w:rPr>
          <w:i/>
          <w:iCs/>
          <w:color w:val="000000"/>
          <w:sz w:val="16"/>
          <w:szCs w:val="16"/>
        </w:rPr>
        <w:t xml:space="preserve"> </w:t>
      </w:r>
      <w:r>
        <w:rPr>
          <w:rFonts w:cs="Times New Roman"/>
          <w:i/>
          <w:iCs/>
          <w:color w:val="000000"/>
          <w:sz w:val="16"/>
          <w:szCs w:val="16"/>
        </w:rPr>
        <w:t>тогда</w:t>
      </w:r>
      <w:r>
        <w:rPr>
          <w:i/>
          <w:iCs/>
          <w:color w:val="000000"/>
          <w:sz w:val="16"/>
          <w:szCs w:val="16"/>
        </w:rPr>
        <w:t xml:space="preserve">, </w:t>
      </w:r>
      <w:r>
        <w:rPr>
          <w:rFonts w:cs="Times New Roman"/>
          <w:i/>
          <w:iCs/>
          <w:color w:val="000000"/>
          <w:sz w:val="16"/>
          <w:szCs w:val="16"/>
        </w:rPr>
        <w:t>когда</w:t>
      </w:r>
      <w:r>
        <w:rPr>
          <w:i/>
          <w:iCs/>
          <w:color w:val="000000"/>
          <w:sz w:val="16"/>
          <w:szCs w:val="16"/>
        </w:rPr>
        <w:t xml:space="preserve"> </w:t>
      </w:r>
      <w:r>
        <w:rPr>
          <w:rFonts w:cs="Times New Roman"/>
          <w:i/>
          <w:iCs/>
          <w:color w:val="000000"/>
          <w:sz w:val="16"/>
          <w:szCs w:val="16"/>
        </w:rPr>
        <w:t>вы</w:t>
      </w:r>
      <w:r>
        <w:rPr>
          <w:i/>
          <w:iCs/>
          <w:color w:val="000000"/>
          <w:sz w:val="16"/>
          <w:szCs w:val="16"/>
        </w:rPr>
        <w:t xml:space="preserve"> </w:t>
      </w:r>
      <w:r>
        <w:rPr>
          <w:rFonts w:cs="Times New Roman"/>
          <w:i/>
          <w:iCs/>
          <w:color w:val="000000"/>
          <w:sz w:val="16"/>
          <w:szCs w:val="16"/>
        </w:rPr>
        <w:t>сами</w:t>
      </w:r>
    </w:p>
    <w:p>
      <w:pPr>
        <w:pStyle w:val="Normal"/>
        <w:widowControl/>
        <w:shd w:fill="FFFFFF" w:val="clear"/>
        <w:ind w:left="-851" w:right="-142" w:hanging="0"/>
        <w:rPr>
          <w:rFonts w:ascii="Times New Roman" w:hAnsi="Times New Roman" w:cs="Times New Roman"/>
          <w:sz w:val="16"/>
          <w:szCs w:val="16"/>
        </w:rPr>
      </w:pPr>
      <w:r>
        <w:rPr>
          <w:rFonts w:cs="Times New Roman"/>
          <w:i/>
          <w:iCs/>
          <w:color w:val="000000"/>
          <w:sz w:val="16"/>
          <w:szCs w:val="16"/>
        </w:rPr>
        <w:t>решаете</w:t>
      </w:r>
      <w:r>
        <w:rPr>
          <w:i/>
          <w:iCs/>
          <w:color w:val="000000"/>
          <w:sz w:val="16"/>
          <w:szCs w:val="16"/>
        </w:rPr>
        <w:t xml:space="preserve"> </w:t>
      </w:r>
      <w:r>
        <w:rPr>
          <w:rFonts w:cs="Times New Roman"/>
          <w:i/>
          <w:iCs/>
          <w:color w:val="000000"/>
          <w:sz w:val="16"/>
          <w:szCs w:val="16"/>
        </w:rPr>
        <w:t>свои</w:t>
      </w:r>
      <w:r>
        <w:rPr>
          <w:i/>
          <w:iCs/>
          <w:color w:val="000000"/>
          <w:sz w:val="16"/>
          <w:szCs w:val="16"/>
        </w:rPr>
        <w:t xml:space="preserve"> </w:t>
      </w:r>
      <w:r>
        <w:rPr>
          <w:rFonts w:cs="Times New Roman"/>
          <w:i/>
          <w:iCs/>
          <w:color w:val="000000"/>
          <w:sz w:val="16"/>
          <w:szCs w:val="16"/>
        </w:rPr>
        <w:t>проблемы</w:t>
      </w:r>
      <w:r>
        <w:rPr>
          <w:i/>
          <w:iCs/>
          <w:color w:val="000000"/>
          <w:sz w:val="16"/>
          <w:szCs w:val="16"/>
        </w:rPr>
        <w:t xml:space="preserve">. </w:t>
      </w:r>
      <w:r>
        <w:rPr>
          <w:rFonts w:cs="Times New Roman"/>
          <w:i/>
          <w:iCs/>
          <w:color w:val="000000"/>
          <w:sz w:val="16"/>
          <w:szCs w:val="16"/>
        </w:rPr>
        <w:t>Вы</w:t>
      </w:r>
      <w:r>
        <w:rPr>
          <w:i/>
          <w:iCs/>
          <w:color w:val="000000"/>
          <w:sz w:val="16"/>
          <w:szCs w:val="16"/>
        </w:rPr>
        <w:t xml:space="preserve"> </w:t>
      </w:r>
      <w:r>
        <w:rPr>
          <w:rFonts w:cs="Times New Roman"/>
          <w:i/>
          <w:iCs/>
          <w:color w:val="000000"/>
          <w:sz w:val="16"/>
          <w:szCs w:val="16"/>
        </w:rPr>
        <w:t>не</w:t>
      </w:r>
      <w:r>
        <w:rPr>
          <w:i/>
          <w:iCs/>
          <w:color w:val="000000"/>
          <w:sz w:val="16"/>
          <w:szCs w:val="16"/>
        </w:rPr>
        <w:t xml:space="preserve"> </w:t>
      </w:r>
      <w:r>
        <w:rPr>
          <w:rFonts w:cs="Times New Roman"/>
          <w:i/>
          <w:iCs/>
          <w:color w:val="000000"/>
          <w:sz w:val="16"/>
          <w:szCs w:val="16"/>
        </w:rPr>
        <w:t>обвиняете</w:t>
      </w:r>
      <w:r>
        <w:rPr>
          <w:i/>
          <w:iCs/>
          <w:color w:val="000000"/>
          <w:sz w:val="16"/>
          <w:szCs w:val="16"/>
        </w:rPr>
        <w:t xml:space="preserve"> </w:t>
      </w: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них</w:t>
      </w:r>
      <w:r>
        <w:rPr>
          <w:i/>
          <w:iCs/>
          <w:color w:val="000000"/>
          <w:sz w:val="16"/>
          <w:szCs w:val="16"/>
        </w:rPr>
        <w:t xml:space="preserve"> </w:t>
      </w:r>
      <w:r>
        <w:rPr>
          <w:rFonts w:cs="Times New Roman"/>
          <w:i/>
          <w:iCs/>
          <w:color w:val="000000"/>
          <w:sz w:val="16"/>
          <w:szCs w:val="16"/>
        </w:rPr>
        <w:t>мать</w:t>
      </w:r>
      <w:r>
        <w:rPr>
          <w:i/>
          <w:iCs/>
          <w:color w:val="000000"/>
          <w:sz w:val="16"/>
          <w:szCs w:val="16"/>
        </w:rPr>
        <w:t xml:space="preserve">, </w:t>
      </w:r>
      <w:r>
        <w:rPr>
          <w:rFonts w:cs="Times New Roman"/>
          <w:i/>
          <w:iCs/>
          <w:color w:val="000000"/>
          <w:sz w:val="16"/>
          <w:szCs w:val="16"/>
        </w:rPr>
        <w:t>или</w:t>
      </w:r>
    </w:p>
    <w:p>
      <w:pPr>
        <w:pStyle w:val="Normal"/>
        <w:widowControl/>
        <w:shd w:fill="FFFFFF" w:val="clear"/>
        <w:ind w:left="-851" w:right="-142" w:hanging="0"/>
        <w:rPr>
          <w:rFonts w:ascii="Times New Roman" w:hAnsi="Times New Roman" w:cs="Times New Roman"/>
          <w:sz w:val="16"/>
          <w:szCs w:val="16"/>
        </w:rPr>
      </w:pPr>
      <w:r>
        <w:rPr>
          <w:rFonts w:cs="Times New Roman"/>
          <w:i/>
          <w:iCs/>
          <w:color w:val="000000"/>
          <w:sz w:val="16"/>
          <w:szCs w:val="16"/>
        </w:rPr>
        <w:t>экологию</w:t>
      </w:r>
      <w:r>
        <w:rPr>
          <w:i/>
          <w:iCs/>
          <w:color w:val="000000"/>
          <w:sz w:val="16"/>
          <w:szCs w:val="16"/>
        </w:rPr>
        <w:t xml:space="preserve">, </w:t>
      </w:r>
      <w:r>
        <w:rPr>
          <w:rFonts w:cs="Times New Roman"/>
          <w:i/>
          <w:iCs/>
          <w:color w:val="000000"/>
          <w:sz w:val="16"/>
          <w:szCs w:val="16"/>
        </w:rPr>
        <w:t>или</w:t>
      </w:r>
      <w:r>
        <w:rPr>
          <w:i/>
          <w:iCs/>
          <w:color w:val="000000"/>
          <w:sz w:val="16"/>
          <w:szCs w:val="16"/>
        </w:rPr>
        <w:t xml:space="preserve"> </w:t>
      </w:r>
      <w:r>
        <w:rPr>
          <w:rFonts w:cs="Times New Roman"/>
          <w:i/>
          <w:iCs/>
          <w:color w:val="000000"/>
          <w:sz w:val="16"/>
          <w:szCs w:val="16"/>
        </w:rPr>
        <w:t>президента</w:t>
      </w:r>
      <w:r>
        <w:rPr>
          <w:i/>
          <w:iCs/>
          <w:color w:val="000000"/>
          <w:sz w:val="16"/>
          <w:szCs w:val="16"/>
        </w:rPr>
        <w:t xml:space="preserve">. </w:t>
      </w:r>
      <w:r>
        <w:rPr>
          <w:rFonts w:cs="Times New Roman"/>
          <w:i/>
          <w:iCs/>
          <w:color w:val="000000"/>
          <w:sz w:val="16"/>
          <w:szCs w:val="16"/>
        </w:rPr>
        <w:t>Вы</w:t>
      </w:r>
      <w:r>
        <w:rPr>
          <w:i/>
          <w:iCs/>
          <w:color w:val="000000"/>
          <w:sz w:val="16"/>
          <w:szCs w:val="16"/>
        </w:rPr>
        <w:t xml:space="preserve"> </w:t>
      </w:r>
      <w:r>
        <w:rPr>
          <w:rFonts w:cs="Times New Roman"/>
          <w:i/>
          <w:iCs/>
          <w:color w:val="000000"/>
          <w:sz w:val="16"/>
          <w:szCs w:val="16"/>
        </w:rPr>
        <w:t>осознаете</w:t>
      </w:r>
      <w:r>
        <w:rPr>
          <w:i/>
          <w:iCs/>
          <w:color w:val="000000"/>
          <w:sz w:val="16"/>
          <w:szCs w:val="16"/>
        </w:rPr>
        <w:t xml:space="preserve">, </w:t>
      </w:r>
      <w:r>
        <w:rPr>
          <w:rFonts w:cs="Times New Roman"/>
          <w:i/>
          <w:iCs/>
          <w:color w:val="000000"/>
          <w:sz w:val="16"/>
          <w:szCs w:val="16"/>
        </w:rPr>
        <w:t>что</w:t>
      </w:r>
      <w:r>
        <w:rPr>
          <w:i/>
          <w:iCs/>
          <w:color w:val="000000"/>
          <w:sz w:val="16"/>
          <w:szCs w:val="16"/>
        </w:rPr>
        <w:t xml:space="preserve"> </w:t>
      </w:r>
      <w:r>
        <w:rPr>
          <w:rFonts w:cs="Times New Roman"/>
          <w:i/>
          <w:iCs/>
          <w:color w:val="000000"/>
          <w:sz w:val="16"/>
          <w:szCs w:val="16"/>
        </w:rPr>
        <w:t>сами</w:t>
      </w:r>
      <w:r>
        <w:rPr>
          <w:i/>
          <w:iCs/>
          <w:color w:val="000000"/>
          <w:sz w:val="16"/>
          <w:szCs w:val="16"/>
        </w:rPr>
        <w:t xml:space="preserve"> </w:t>
      </w:r>
      <w:r>
        <w:rPr>
          <w:rFonts w:cs="Times New Roman"/>
          <w:i/>
          <w:iCs/>
          <w:color w:val="000000"/>
          <w:sz w:val="16"/>
          <w:szCs w:val="16"/>
        </w:rPr>
        <w:t>управляете</w:t>
      </w:r>
    </w:p>
    <w:p>
      <w:pPr>
        <w:pStyle w:val="Normal"/>
        <w:widowControl/>
        <w:shd w:fill="FFFFFF" w:val="clear"/>
        <w:ind w:left="-851" w:right="-142" w:hanging="0"/>
        <w:rPr>
          <w:rFonts w:ascii="Times New Roman" w:hAnsi="Times New Roman" w:cs="Times New Roman"/>
          <w:sz w:val="16"/>
          <w:szCs w:val="16"/>
        </w:rPr>
      </w:pPr>
      <w:r>
        <w:rPr>
          <w:rFonts w:cs="Times New Roman"/>
          <w:i/>
          <w:iCs/>
          <w:color w:val="000000"/>
          <w:sz w:val="16"/>
          <w:szCs w:val="16"/>
        </w:rPr>
        <w:t>своей</w:t>
      </w:r>
      <w:r>
        <w:rPr>
          <w:i/>
          <w:iCs/>
          <w:color w:val="000000"/>
          <w:sz w:val="16"/>
          <w:szCs w:val="16"/>
        </w:rPr>
        <w:t xml:space="preserve"> </w:t>
      </w:r>
      <w:r>
        <w:rPr>
          <w:rFonts w:cs="Times New Roman"/>
          <w:i/>
          <w:iCs/>
          <w:color w:val="000000"/>
          <w:sz w:val="16"/>
          <w:szCs w:val="16"/>
        </w:rPr>
        <w:t>судьбой</w:t>
      </w:r>
      <w:r>
        <w:rPr>
          <w:i/>
          <w:iCs/>
          <w:color w:val="000000"/>
          <w:sz w:val="16"/>
          <w:szCs w:val="16"/>
        </w:rPr>
        <w:t>.</w:t>
      </w:r>
    </w:p>
    <w:p>
      <w:pPr>
        <w:pStyle w:val="Normal"/>
        <w:widowControl/>
        <w:shd w:fill="FFFFFF" w:val="clear"/>
        <w:ind w:left="-851" w:right="-142" w:hanging="0"/>
        <w:rPr>
          <w:rFonts w:ascii="Times New Roman" w:hAnsi="Times New Roman" w:cs="Times New Roman"/>
          <w:sz w:val="16"/>
          <w:szCs w:val="16"/>
        </w:rPr>
      </w:pPr>
      <w:r>
        <w:rPr>
          <w:rFonts w:cs="Times New Roman"/>
          <w:color w:val="000000"/>
          <w:sz w:val="16"/>
          <w:szCs w:val="16"/>
        </w:rPr>
        <w:t>Доктор</w:t>
      </w:r>
      <w:r>
        <w:rPr>
          <w:color w:val="000000"/>
          <w:sz w:val="16"/>
          <w:szCs w:val="16"/>
        </w:rPr>
        <w:t xml:space="preserve"> </w:t>
      </w:r>
      <w:r>
        <w:rPr>
          <w:rFonts w:cs="Times New Roman"/>
          <w:color w:val="000000"/>
          <w:sz w:val="16"/>
          <w:szCs w:val="16"/>
        </w:rPr>
        <w:t>Альберт</w:t>
      </w:r>
      <w:r>
        <w:rPr>
          <w:color w:val="000000"/>
          <w:sz w:val="16"/>
          <w:szCs w:val="16"/>
        </w:rPr>
        <w:t xml:space="preserve"> </w:t>
      </w:r>
      <w:r>
        <w:rPr>
          <w:rFonts w:cs="Times New Roman"/>
          <w:color w:val="000000"/>
          <w:sz w:val="16"/>
          <w:szCs w:val="16"/>
        </w:rPr>
        <w:t>Эллис</w:t>
      </w:r>
      <w:r>
        <w:rPr>
          <w:color w:val="000000"/>
          <w:sz w:val="16"/>
          <w:szCs w:val="16"/>
        </w:rPr>
        <w:t xml:space="preserve">, </w:t>
      </w:r>
      <w:r>
        <w:rPr>
          <w:rFonts w:cs="Times New Roman"/>
          <w:color w:val="000000"/>
          <w:sz w:val="16"/>
          <w:szCs w:val="16"/>
        </w:rPr>
        <w:t>психолог</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учно доказано, что, обвиняя, мы лишаем себя сча</w:t>
        <w:softHyphen/>
        <w:t>стья. Исследование, проведенное в 1999 году Шейном Фредериком из Массачусетского технологического инсти</w:t>
        <w:softHyphen/>
        <w:t>тута и Джорджем Ловенштейном из Университета Карне-ги-Меллона, показало, что люди, которые обвиняли других в несчастных случаях, произошедших с ними 8—12 меся</w:t>
        <w:softHyphen/>
        <w:t>цев назад, «обнаруживали особенно низкие показатели контроля над ситуацией». Грустная правда заключается в том, что пока вы будете говорить: «Это ошибка моей матери, моего мужа, ошибка правительства, ошибка моей учительницы по музыке в шестом классе...» — вы не бу</w:t>
        <w:softHyphen/>
        <w:t>дете счастлив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У «ста счастливчиков» есть секрет, который позволяет им не обвинять окружающих. Они верят в то, что мир помогает им («главный принцип» №2), поэтому они ста</w:t>
        <w:softHyphen/>
        <w:t>раются из всех событий своей жизни извлечь урок или подарок судьб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порицание или осуждение — это одно из обла</w:t>
        <w:softHyphen/>
        <w:t>ков, затемняющих ваше внутреннее счастье, попробуйте</w:t>
      </w:r>
    </w:p>
    <w:p>
      <w:pPr>
        <w:pStyle w:val="Normal"/>
        <w:widowControl/>
        <w:shd w:fill="FFFFFF" w:val="clear"/>
        <w:ind w:left="-851" w:right="-142"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drawing>
          <wp:inline distT="0" distB="0" distL="0" distR="0">
            <wp:extent cx="3684905" cy="3300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7" r="-6" b="-7"/>
                    <a:stretch>
                      <a:fillRect/>
                    </a:stretch>
                  </pic:blipFill>
                  <pic:spPr bwMode="auto">
                    <a:xfrm>
                      <a:off x="0" y="0"/>
                      <a:ext cx="3684905" cy="3300730"/>
                    </a:xfrm>
                    <a:prstGeom prst="rect">
                      <a:avLst/>
                    </a:prstGeom>
                  </pic:spPr>
                </pic:pic>
              </a:graphicData>
            </a:graphic>
          </wp:inline>
        </w:drawing>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ступать так же. Вместо того чтобы вопрошать: «Кто виноват?» — спросите себя: «Какой урок я могу извлечь из этого? Какой подарок судьбы меня ожидает в итоге?» Писательница и лектор-мотиватор Челли Кэмбелл — яркая и удивительная женщина, и она всегда была такой. В следующей истории Челли описывает, как кошмар лю</w:t>
        <w:softHyphen/>
        <w:t>бой женщины помог ей осознать ее привычку обвинять.</w:t>
      </w:r>
    </w:p>
    <w:p>
      <w:pPr>
        <w:pStyle w:val="Normal"/>
        <w:widowControl/>
        <w:shd w:fill="FFFFFF" w:val="clear"/>
        <w:ind w:left="-851" w:righ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rPr>
          <w:rFonts w:ascii="Times New Roman" w:hAnsi="Times New Roman" w:cs="Times New Roman"/>
          <w:sz w:val="16"/>
          <w:szCs w:val="16"/>
        </w:rPr>
      </w:pPr>
      <w:r>
        <w:rPr>
          <w:rFonts w:cs="Times New Roman" w:ascii="Times New Roman" w:hAnsi="Times New Roman"/>
          <w:sz w:val="16"/>
          <w:szCs w:val="16"/>
        </w:rPr>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История Челли.</w:t>
      </w:r>
      <w:r>
        <w:rPr>
          <w:rFonts w:cs="Times New Roman"/>
          <w:b/>
          <w:color w:val="000000"/>
          <w:sz w:val="16"/>
          <w:szCs w:val="16"/>
        </w:rPr>
        <w:t xml:space="preserve">                  </w:t>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Конец жалоба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не могу, я отказываюсь», — сказал мой жених Стэн. Я думала, что ослышалась. Был ранний вечер, и мы оба только что пришли с работы. Я вручила ему несколь</w:t>
        <w:softHyphen/>
        <w:t>ко рубашек, которые купила для него в универмаге, но он, едва взглянув на них, бросил их на стол. «Я не могу, я отказываюсь», — повторил он.</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еня словно поглотила черная волна. Я закрыла глаза и перестала дышать. Нет, нет, нет, нет, не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н потупился и смотрел в пол. «Прости, — сказал он, — я не могу жениться на теб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вадьба должна была состояться через три недели. Я смотрела на него в изумлении. Только не плакать, не плакать, не плакать. «Почему? — наконец выдохнула я. — Что случилось?» Он ничего не отвечал. Затем в те</w:t>
        <w:softHyphen/>
        <w:t>чение нескольких часов мы спорили, обсуждали ситуа</w:t>
        <w:softHyphen/>
        <w:t>цию, я умоляла, он отказывался, я кричала, он тоже кри-</w:t>
      </w:r>
    </w:p>
    <w:p>
      <w:pPr>
        <w:pStyle w:val="Normal"/>
        <w:widowControl/>
        <w:shd w:fill="FFFFFF" w:val="clear"/>
        <w:ind w:left="-851" w:right="-142"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drawing>
          <wp:inline distT="0" distB="0" distL="0" distR="0">
            <wp:extent cx="3684905" cy="3300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7" r="-6" b="-7"/>
                    <a:stretch>
                      <a:fillRect/>
                    </a:stretch>
                  </pic:blipFill>
                  <pic:spPr bwMode="auto">
                    <a:xfrm>
                      <a:off x="0" y="0"/>
                      <a:ext cx="3684905" cy="3300730"/>
                    </a:xfrm>
                    <a:prstGeom prst="rect">
                      <a:avLst/>
                    </a:prstGeom>
                  </pic:spPr>
                </pic:pic>
              </a:graphicData>
            </a:graphic>
          </wp:inline>
        </w:drawing>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ал, я жаловалась и ныла, я старалась изо всех сил найти отве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русость? Ему не нравилась церковь, свадебный пирог, его смокинг, диджей — или что? «Дай мне любой ответ, только, пожалуйста, не говори, что не любишь меня!» От</w:t>
        <w:softHyphen/>
        <w:t>вет был даже хуже: «Я не чувствую, что близок теб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убежала из дома. Было три часа ночи, и я позвони</w:t>
        <w:softHyphen/>
        <w:t>ла моей лучшей подруге Гайе. Мы с ней часто шутили, что лучший друг — это тот, кто впустит тебя в дом в три часа ночи. «Впустишь меня? Стэн не хочет на мне же</w:t>
        <w:softHyphen/>
        <w:t>ниться», — сказала я 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ледующие несколько недель мы со Стэном старатель</w:t>
        <w:softHyphen/>
        <w:t>но сводили на «нет» нашу счастливую жизнь. Отменялись платье, церковь, цветы, подружки невесты, фотограф, зал приемов, медовый месяц. Подарки были возвращены, при</w:t>
        <w:softHyphen/>
        <w:t>глашения — отозваны. Мои родители плакали, друзья пы</w:t>
        <w:softHyphen/>
        <w:t>тались подбодрить. Я съехала с квартир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есять недель спустя Стэн женился на другой. Я рас</w:t>
        <w:softHyphen/>
        <w:t>ходовала по меньшей мере две коробки носовых платков в день в течение целой недели. В попытках справиться с ситуацией я проходила индивидуальную терапию. Потом посещала психотерапевтические группы. Я разражалась тирадами, ругалась, жаловалась, плевалась, колотила ди</w:t>
        <w:softHyphen/>
        <w:t>ван теннисной ракеткой. На каждой встрече я рыдала: «Наши отношения были такими чудесными! Это были луч</w:t>
        <w:softHyphen/>
        <w:t>шие отношения во всем мире!»</w:t>
      </w:r>
    </w:p>
    <w:p>
      <w:pPr>
        <w:pStyle w:val="Normal"/>
        <w:widowControl/>
        <w:shd w:fill="FFFFFF" w:val="clear"/>
        <w:ind w:left="-851" w:right="-142" w:firstLine="851"/>
        <w:jc w:val="both"/>
        <w:rPr/>
      </w:pPr>
      <w:r>
        <w:rPr>
          <w:rFonts w:cs="Times New Roman" w:ascii="Times New Roman" w:hAnsi="Times New Roman"/>
          <w:color w:val="000000"/>
          <w:sz w:val="16"/>
          <w:szCs w:val="16"/>
        </w:rPr>
        <w:t>«Да неужели? — сказала однажды мой многострадаль</w:t>
        <w:softHyphen/>
        <w:t>ный психотерапевт во время группового сеанса. — Если он был такой замечательный, то не могло все так закон</w:t>
        <w:softHyphen/>
        <w:t>читьс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а неприкрытая правда сразила меня, как удар кула</w:t>
        <w:softHyphen/>
        <w:t>ком от чемпиона по боксу. Вся группа вместе со мной ахнула. Я уставилась на моего психотерапевта широко от</w:t>
        <w:softHyphen/>
        <w:t>крытыми глазами. Как она могла сказать такое? На чьей стороне она был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не переставала обвинять во всем Стэна. Не хотела выходить из положения невинной жертвы. Это было даже приятно, когда все друзья тебя успокаивают, любят и смягчают твои многочисленные обиды. Ты начинаешь об</w:t>
        <w:softHyphen/>
        <w:t>винять в своей несчастной жизни кого угодно, кроме се</w:t>
        <w:softHyphen/>
        <w:t>бя: парня, родителей, психотерапевта, работу и даже бога. Теперь я звонила своим друзьям рассказать о последнем предательстве. Не только мой плохой парень использовал меня и злоупотреблял мной, но мой плохой психотера</w:t>
        <w:softHyphen/>
        <w:t>певт считал, что ошибка во мн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утопала в своем плотном коконе мучений. Я заперла себя на работе за офисной дверью, и все ходили вокруг меня на цыпочках. Все это происходило до тех пор, пока одна сотрудница не вошла в мою комнату без предупре</w:t>
        <w:softHyphen/>
        <w:t>ждения и не посмотрела мне прямо в глаза: «Когда мне было восемнадцать и я была беременна, мой жених за неделю до свадьбы ушел в арми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долго и пристально смотрела на нее. Она сидела и спокойно ждала, когда ее слова проникнут в мое созна</w:t>
        <w:softHyphen/>
        <w:t>ние и я пойму, что кто-то еще страдал так же или даже больше, чем я, и выжил. Она любила повеселиться, была одаренной и счастливой. Каким-то образом она оправилась от горя, вернула себе самоуважение и процветала. Она не позволила одному несчастливому происшествию приговорить ее навечно к роли жертв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е ситуация бросила мне вызов: а что я собиралась делать с моей жизнью теперь? Прожить ее, как мисс Хэ-вишем, застыв во времени, глядя на истрепанное свадеб</w:t>
        <w:softHyphen/>
        <w:t>ное платье и заплесневелый свадебный пирог? Или все-та</w:t>
        <w:softHyphen/>
        <w:t>ки взять на себя ответственность, научиться владеть си</w:t>
        <w:softHyphen/>
        <w:t>туацией и раст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Ангел, который склонился надо мной и прошептал: «Расти!» — одержал победу. Я вернулась к терапии. Те</w:t>
        <w:softHyphen/>
        <w:t>перь работа над восстановлением сил действительно нача</w:t>
        <w:softHyphen/>
        <w:t>лась. Я осознала свое участие в событиях. Почему не</w:t>
        <w:softHyphen/>
        <w:t>счастливое состояние Стэна стало тогда сюрпризом для меня? Я не обращала внимания на маленькие предупреж</w:t>
        <w:softHyphen/>
        <w:t>дения об опасности, мигающие сигнальные огни, которые будто говорили мне: «Дорога закрыта!» Он жаловался, что я подавляла его, когда хотела составить распорядок дня. Я хотела тратить, в то время как он хотел эконо</w:t>
        <w:softHyphen/>
        <w:t>мить. Он далее сказал однажды, когда собирался на свадь</w:t>
        <w:softHyphen/>
        <w:t>бу к брату, что они как-то особенно любят друг друга, не так, как м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игналы были очень четкими. Надо было обратить на это внимание. Стэн не был плохим — так же, как и я. Мы просто были очень разные. Наш совместный путь од</w:t>
        <w:softHyphen/>
        <w:t>нажды был завершен, и теперь я понимала, что наши до</w:t>
        <w:softHyphen/>
        <w:t>роги вели нас в разных направления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хотела быть победителем, но не за счет его проиг</w:t>
        <w:softHyphen/>
        <w:t>рыша. Мне нужно было прекратить вести себя как жертва, перестать обвинять других в своих неудачах и не рас</w:t>
        <w:softHyphen/>
        <w:t>сказывать истории жертв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зять на себя ответственность — вот была моя новая задача. Несмотря на то что в прошлом я совершила не вполне удачный выбор, я решила принять новые мысли и изменить поведение, чтобы трансформировать мое вос</w:t>
        <w:softHyphen/>
        <w:t>приятие жизни.</w:t>
      </w:r>
    </w:p>
    <w:p>
      <w:pPr>
        <w:pStyle w:val="Normal"/>
        <w:widowControl/>
        <w:shd w:fill="FFFFFF" w:val="clear"/>
        <w:ind w:left="-851" w:right="-142" w:firstLine="851"/>
        <w:jc w:val="both"/>
        <w:rPr/>
      </w:pPr>
      <w:r>
        <w:rPr>
          <w:rFonts w:cs="Times New Roman" w:ascii="Times New Roman" w:hAnsi="Times New Roman"/>
          <w:color w:val="000000"/>
          <w:sz w:val="16"/>
          <w:szCs w:val="16"/>
        </w:rPr>
        <w:t>Я нашла людей, которых молено было бы назвать об</w:t>
        <w:softHyphen/>
        <w:t>разцами для подражания, они вели такую жизнь, какую хотела вести и я, поэтому я наладила с ними контакты. Я читала биографии известных людей, на которых мне хотелось быть похожей, и следовала их советам. Я празд</w:t>
        <w:softHyphen/>
        <w:t>новала каждую удачу как доказательство моей победы. Я открыла для себя радостных, счастливых, успешных людей, держалась поближе к ним и изучала их жизнь. Когда мой следующий молодой человек в споре начал жаловаться на мое поведение, я остановилась и прислу</w:t>
        <w:softHyphen/>
        <w:t>шалась к его словам. Я посмотрела на себя его глазами и сказала: «Стив, ты прав. Мне тоже не нравится мое по</w:t>
        <w:softHyphen/>
        <w:t>ведение. Не знаю, почему я так поступила. Я думаю, это моя старая «модель жизни». «Здорово! — воскликнул он. — Ты поразила меня не только тем, что смогла взгля</w:t>
        <w:softHyphen/>
        <w:t>нуть на себя с моей точки зрения, но и тем, что сказала мне об этом. Спасибо!»</w:t>
      </w:r>
    </w:p>
    <w:p>
      <w:pPr>
        <w:pStyle w:val="Normal"/>
        <w:widowControl/>
        <w:shd w:fill="FFFFFF" w:val="clear"/>
        <w:ind w:left="-851" w:right="-142" w:firstLine="851"/>
        <w:jc w:val="both"/>
        <w:rPr/>
      </w:pPr>
      <w:r>
        <w:rPr>
          <w:rFonts w:cs="Times New Roman" w:ascii="Times New Roman" w:hAnsi="Times New Roman"/>
          <w:color w:val="000000"/>
          <w:sz w:val="16"/>
          <w:szCs w:val="16"/>
        </w:rPr>
        <w:t>С новыми хорошими отношениями появились новые хорошие клиенты, новые хорошие должности, новые по</w:t>
        <w:softHyphen/>
        <w:t>беды. Я начала проводить семинары и помогать другим людям. Написала две книги. На семинарах и в беседах я делилась  своими  историями,  уроками,  добытыми  ценой больших усилий, и помогала другим стать победителями тож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поняла, что неприятности не всегда приносят в жизнь только плохое. Кто знал, что быть брошенной за три не</w:t>
        <w:softHyphen/>
        <w:t>дели до свадьбы поможет мне избавиться от самой вред</w:t>
        <w:softHyphen/>
        <w:t>ной привычки, которая мешала испытывать счасть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А обвинение — это всегда проигрышное дел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Отказ — это покровительство Бога, или Все к лучшем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Искать подарок судьбы или урок в любой ситуации, вместо того чтобы зацикливаться на обвинениях и жало</w:t>
        <w:softHyphen/>
        <w:t>бах, помогает нам освободиться от старых моделей пове</w:t>
        <w:softHyphen/>
        <w:t>дения, не обвинять других и не создавать одинаковые си</w:t>
        <w:softHyphen/>
        <w:t>туации снова и снов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Искать во всем урок для себя может сначала пока</w:t>
        <w:softHyphen/>
        <w:t>заться затруднительным. Поверьте, у меня это получи</w:t>
        <w:softHyphen/>
        <w:t>лось. Когда наступает период неудач, не так-то просто выслушивать от кого-то: «Подожди. Это обернется тебе на пользу». Но я знаю, что такой совет — правильный.</w:t>
      </w:r>
    </w:p>
    <w:p>
      <w:pPr>
        <w:pStyle w:val="Normal"/>
        <w:widowControl/>
        <w:shd w:fill="FFFFFF" w:val="clear"/>
        <w:ind w:left="-851" w:right="-142" w:firstLine="851"/>
        <w:jc w:val="both"/>
        <w:rPr/>
      </w:pPr>
      <w:r>
        <w:rPr>
          <w:rFonts w:cs="Times New Roman" w:ascii="Times New Roman" w:hAnsi="Times New Roman"/>
          <w:color w:val="000000"/>
          <w:sz w:val="16"/>
          <w:szCs w:val="16"/>
        </w:rPr>
        <w:t>Один из моих друзей часто напоминает мне, что «от</w:t>
        <w:softHyphen/>
        <w:t>каз — это покровительство Бога». Хотя я не всегда могу это осознать (особенно когда случается что-нибудь пло</w:t>
        <w:softHyphen/>
        <w:t>хое), когда я смотрю на свои разочарования спустя годы, вижу, как многие вещи, к которым я так страстно стре</w:t>
        <w:softHyphen/>
        <w:t>милась, не могли дать мне счастья (личное подтверждение исследования Даниэля Гилберта!). Много раз плохие со</w:t>
        <w:softHyphen/>
        <w:t>бытия жизни оборачивались для меня благо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 происходило столь часто, что несколько лет назад я начала использовать формулу, которая теперь меня всегда выручает. Когда я начинаю обвинять какого-нибудь человека или обстоятельства, я останавливаюсь и спраши</w:t>
        <w:softHyphen/>
        <w:t>ваю себя: «А вдруг это случилось для достижения выс</w:t>
        <w:softHyphen/>
        <w:t>ших целей? Какие это могли быть цел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то счастливчиков» понимают, что нет смысла опре</w:t>
        <w:softHyphen/>
        <w:t>делять события как «плохие» или «хорошие». Вместо этого они ищут в них урок или подарок, хотя не всегда могут найти сразу. Есть одно древнее китайское преда</w:t>
        <w:softHyphen/>
        <w:t>ние, которое чудесно иллюстрирует эту важную мысл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дин старый крестьянин с помощью лошади возделы</w:t>
        <w:softHyphen/>
        <w:t>вал поля. Однажды она сбежала от него. Соседи стали сочувствовать его невезению. Крестьянин пожал плечами и сказал: «Невезение? Удача? Кто знае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ерез неделю лошадь вернулась вместе со стадом ди</w:t>
        <w:softHyphen/>
        <w:t>ких кобыл. Соседи поздравляли крестьянина с удачей. На это он отвечал им: «Невезение? Удача? Кто знае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атем, когда сын крестьянина попытался укротить од</w:t>
        <w:softHyphen/>
        <w:t>ну из кобыл, он упал и сломал ногу. Все сошлись на том, что это неудача. Но крестьянин твердил свое: «Невезе</w:t>
        <w:softHyphen/>
        <w:t>ние? Удача? Кто знае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пустя неделю в деревню вошли войска и забрали в свои ряды всех молодых людей, которых смогли найти. Крестьянскому же сыну со сломанной ногой разрешили остаться дома. Невезение? Удач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к видите, вы никогда не знаете всег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что-то идет не так, как вам этого хочется, ста</w:t>
        <w:softHyphen/>
        <w:t>райтесь верить в то, что все происходит для вашего бла</w:t>
        <w:softHyphen/>
        <w:t>га. Помните: мир существует, чтобы помогать вам. Это памятование расширяет вашу энергию. Если вы будете тренироваться, вам будет проще так дума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еред вами упражнение, которое поможет избавиться от привычки обвинять, так как во всем теперь вы будете искать урок или подарок судьбы.</w:t>
      </w:r>
    </w:p>
    <w:p>
      <w:pPr>
        <w:pStyle w:val="Normal"/>
        <w:widowControl/>
        <w:shd w:fill="FFFFFF" w:val="clear"/>
        <w:ind w:left="-851" w:right="-142" w:hanging="0"/>
        <w:rPr>
          <w:rFonts w:ascii="Times New Roman" w:hAnsi="Times New Roman" w:cs="Times New Roman"/>
          <w:sz w:val="16"/>
          <w:szCs w:val="16"/>
        </w:rPr>
      </w:pPr>
      <w:r>
        <w:rPr>
          <w:rFonts w:cs="Times New Roman" w:ascii="Times New Roman" w:hAnsi="Times New Roman"/>
          <w:b/>
          <w:bCs/>
          <w:color w:val="000000"/>
          <w:sz w:val="16"/>
          <w:szCs w:val="16"/>
        </w:rPr>
        <w:t>Упражнение</w:t>
      </w:r>
    </w:p>
    <w:p>
      <w:pPr>
        <w:pStyle w:val="Normal"/>
        <w:widowControl/>
        <w:shd w:fill="FFFFFF" w:val="clear"/>
        <w:ind w:left="-851" w:right="-142" w:hanging="0"/>
        <w:rPr>
          <w:rFonts w:ascii="Times New Roman" w:hAnsi="Times New Roman" w:cs="Times New Roman"/>
          <w:sz w:val="16"/>
          <w:szCs w:val="16"/>
        </w:rPr>
      </w:pPr>
      <w:r>
        <w:rPr>
          <w:rFonts w:cs="Times New Roman" w:ascii="Times New Roman" w:hAnsi="Times New Roman"/>
          <w:b/>
          <w:bCs/>
          <w:color w:val="000000"/>
          <w:sz w:val="16"/>
          <w:szCs w:val="16"/>
        </w:rPr>
        <w:t>Ищем урок или подарок судьб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1.   Сядьте и не двигайтесь. Закройте глаза и не</w:t>
        <w:softHyphen/>
        <w:t>сколько раз глубоко вздохнит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2.  Вспомните какую-нибудь ситуацию, которая за</w:t>
        <w:softHyphen/>
        <w:t>ставила вас почувствовать обиду или обвинить других. Представьте человека или людей, участвовавших в ней, окружающую обстановку и все, что было сказа</w:t>
        <w:softHyphen/>
        <w:t>но или сделан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3.  Попробуйте вглядеться в ситуацию издалека, как если бы вы смотрели фильм на экран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4.  За какую часть событий вы могли бы взять от</w:t>
        <w:softHyphen/>
        <w:t>ветственность? Вы не придавали значения знакам, ко</w:t>
        <w:softHyphen/>
        <w:t>торые сигнализировали вам о проблеме? Вы не прово</w:t>
        <w:softHyphen/>
        <w:t>цировали ситуацию? Ваши слова или действия не обо</w:t>
        <w:softHyphen/>
        <w:t>стряли конфлик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5.  Какой вы вынесли урок из этой ситуации? Тре</w:t>
        <w:softHyphen/>
        <w:t>буется ли вам терпение и способность держать себя в руках? Нужно ли вам больше слушать и меньше говори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6.  Спросите себя: если это случилось для достиже</w:t>
        <w:softHyphen/>
        <w:t>ния какой-то высшей цели, какой могла быть эта цель? Вы видите подарок судьб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7.   Опишите самый важный поступок, который вы смогли совершить, получив подарок судьбы или урок.</w:t>
      </w:r>
    </w:p>
    <w:p>
      <w:pPr>
        <w:pStyle w:val="Normal"/>
        <w:widowControl/>
        <w:shd w:fill="FFFFFF" w:val="clear"/>
        <w:ind w:left="-851" w:righ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jc w:val="center"/>
        <w:rPr/>
      </w:pPr>
      <w:r>
        <w:rPr>
          <w:rFonts w:cs="Times New Roman"/>
          <w:b/>
          <w:bCs/>
          <w:color w:val="000000"/>
          <w:sz w:val="16"/>
          <w:szCs w:val="16"/>
        </w:rPr>
        <w:t>«СЧАСТЛИВАЯ</w:t>
      </w:r>
      <w:r>
        <w:rPr>
          <w:b/>
          <w:bCs/>
          <w:color w:val="000000"/>
          <w:sz w:val="16"/>
          <w:szCs w:val="16"/>
        </w:rPr>
        <w:t xml:space="preserve"> </w:t>
      </w:r>
      <w:r>
        <w:rPr>
          <w:rFonts w:cs="Times New Roman"/>
          <w:b/>
          <w:bCs/>
          <w:color w:val="000000"/>
          <w:sz w:val="16"/>
          <w:szCs w:val="16"/>
        </w:rPr>
        <w:t>ПРИВЫЧКА</w:t>
      </w:r>
      <w:r>
        <w:rPr>
          <w:b/>
          <w:bCs/>
          <w:color w:val="000000"/>
          <w:sz w:val="16"/>
          <w:szCs w:val="16"/>
        </w:rPr>
        <w:t>,</w:t>
      </w:r>
    </w:p>
    <w:p>
      <w:pPr>
        <w:pStyle w:val="Normal"/>
        <w:widowControl/>
        <w:shd w:fill="FFFFFF" w:val="clear"/>
        <w:ind w:left="-851" w:right="-142" w:hanging="0"/>
        <w:jc w:val="center"/>
        <w:rPr>
          <w:b/>
          <w:b/>
          <w:bCs/>
          <w:color w:val="000000"/>
          <w:sz w:val="16"/>
          <w:szCs w:val="16"/>
        </w:rPr>
      </w:pPr>
      <w:r>
        <w:rPr>
          <w:rFonts w:cs="Times New Roman"/>
          <w:b/>
          <w:bCs/>
          <w:color w:val="000000"/>
          <w:sz w:val="16"/>
          <w:szCs w:val="16"/>
        </w:rPr>
        <w:t>РАСШИРЯЮЩАЯ ВОЗМОЖНОСТИ»</w:t>
      </w:r>
    </w:p>
    <w:p>
      <w:pPr>
        <w:pStyle w:val="Normal"/>
        <w:widowControl/>
        <w:shd w:fill="FFFFFF" w:val="clear"/>
        <w:ind w:left="-851" w:right="-142" w:hanging="0"/>
        <w:jc w:val="center"/>
        <w:rPr/>
      </w:pPr>
      <w:r>
        <w:rPr>
          <w:rFonts w:cs="Times New Roman"/>
          <w:b/>
          <w:bCs/>
          <w:color w:val="000000"/>
          <w:sz w:val="16"/>
          <w:szCs w:val="16"/>
        </w:rPr>
        <w:t>№</w:t>
      </w:r>
      <w:r>
        <w:rPr>
          <w:rFonts w:eastAsia="Arial"/>
          <w:b/>
          <w:bCs/>
          <w:color w:val="000000"/>
          <w:sz w:val="16"/>
          <w:szCs w:val="16"/>
        </w:rPr>
        <w:t xml:space="preserve"> </w:t>
      </w:r>
      <w:r>
        <w:rPr>
          <w:b/>
          <w:bCs/>
          <w:color w:val="000000"/>
          <w:sz w:val="16"/>
          <w:szCs w:val="16"/>
        </w:rPr>
        <w:t>3</w:t>
      </w:r>
    </w:p>
    <w:p>
      <w:pPr>
        <w:pStyle w:val="Normal"/>
        <w:widowControl/>
        <w:shd w:fill="FFFFFF" w:val="clear"/>
        <w:ind w:left="-851" w:right="-142"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shd w:fill="FFFFFF" w:val="clear"/>
        <w:ind w:left="-851" w:right="-142" w:hanging="0"/>
        <w:jc w:val="center"/>
        <w:rPr>
          <w:rFonts w:ascii="Times New Roman" w:hAnsi="Times New Roman" w:cs="Times New Roman"/>
          <w:sz w:val="16"/>
          <w:szCs w:val="16"/>
        </w:rPr>
      </w:pPr>
      <w:r>
        <w:rPr>
          <w:rFonts w:cs="Times New Roman"/>
          <w:b/>
          <w:bCs/>
          <w:color w:val="000000"/>
          <w:sz w:val="16"/>
          <w:szCs w:val="16"/>
        </w:rPr>
        <w:t>Примиритесь</w:t>
      </w:r>
      <w:r>
        <w:rPr>
          <w:b/>
          <w:bCs/>
          <w:color w:val="000000"/>
          <w:sz w:val="16"/>
          <w:szCs w:val="16"/>
        </w:rPr>
        <w:t xml:space="preserve"> </w:t>
      </w:r>
      <w:r>
        <w:rPr>
          <w:rFonts w:cs="Times New Roman"/>
          <w:b/>
          <w:bCs/>
          <w:color w:val="000000"/>
          <w:sz w:val="16"/>
          <w:szCs w:val="16"/>
        </w:rPr>
        <w:t>с</w:t>
      </w:r>
      <w:r>
        <w:rPr>
          <w:b/>
          <w:bCs/>
          <w:color w:val="000000"/>
          <w:sz w:val="16"/>
          <w:szCs w:val="16"/>
        </w:rPr>
        <w:t xml:space="preserve"> </w:t>
      </w:r>
      <w:r>
        <w:rPr>
          <w:rFonts w:cs="Times New Roman"/>
          <w:b/>
          <w:bCs/>
          <w:color w:val="000000"/>
          <w:sz w:val="16"/>
          <w:szCs w:val="16"/>
        </w:rPr>
        <w:t>самим</w:t>
      </w:r>
      <w:r>
        <w:rPr>
          <w:b/>
          <w:bCs/>
          <w:color w:val="000000"/>
          <w:sz w:val="16"/>
          <w:szCs w:val="16"/>
        </w:rPr>
        <w:t xml:space="preserve"> </w:t>
      </w:r>
      <w:r>
        <w:rPr>
          <w:rFonts w:cs="Times New Roman"/>
          <w:b/>
          <w:bCs/>
          <w:color w:val="000000"/>
          <w:sz w:val="16"/>
          <w:szCs w:val="16"/>
        </w:rPr>
        <w:t>собой</w:t>
      </w:r>
      <w:r>
        <w:rPr>
          <w:b/>
          <w:bCs/>
          <w:color w:val="000000"/>
          <w:sz w:val="16"/>
          <w:szCs w:val="16"/>
        </w:rPr>
        <w:t>.</w:t>
      </w:r>
    </w:p>
    <w:p>
      <w:pPr>
        <w:pStyle w:val="Normal"/>
        <w:widowControl/>
        <w:shd w:fill="FFFFFF" w:val="clear"/>
        <w:ind w:left="-851" w:right="-142" w:hanging="0"/>
        <w:jc w:val="center"/>
        <w:rPr>
          <w:rFonts w:ascii="Times New Roman" w:hAnsi="Times New Roman" w:cs="Times New Roman"/>
          <w:sz w:val="16"/>
          <w:szCs w:val="16"/>
        </w:rPr>
      </w:pPr>
      <w:r>
        <w:rPr>
          <w:rFonts w:cs="Times New Roman"/>
          <w:b/>
          <w:bCs/>
          <w:i/>
          <w:iCs/>
          <w:color w:val="000000"/>
          <w:sz w:val="16"/>
          <w:szCs w:val="16"/>
        </w:rPr>
        <w:t>Мы</w:t>
      </w:r>
      <w:r>
        <w:rPr>
          <w:b/>
          <w:bCs/>
          <w:i/>
          <w:iCs/>
          <w:color w:val="000000"/>
          <w:sz w:val="16"/>
          <w:szCs w:val="16"/>
        </w:rPr>
        <w:t xml:space="preserve"> </w:t>
      </w:r>
      <w:r>
        <w:rPr>
          <w:rFonts w:cs="Times New Roman"/>
          <w:b/>
          <w:bCs/>
          <w:i/>
          <w:iCs/>
          <w:color w:val="000000"/>
          <w:sz w:val="16"/>
          <w:szCs w:val="16"/>
        </w:rPr>
        <w:t>никогда</w:t>
      </w:r>
      <w:r>
        <w:rPr>
          <w:b/>
          <w:bCs/>
          <w:i/>
          <w:iCs/>
          <w:color w:val="000000"/>
          <w:sz w:val="16"/>
          <w:szCs w:val="16"/>
        </w:rPr>
        <w:t xml:space="preserve"> </w:t>
      </w:r>
      <w:r>
        <w:rPr>
          <w:rFonts w:cs="Times New Roman"/>
          <w:b/>
          <w:bCs/>
          <w:i/>
          <w:iCs/>
          <w:color w:val="000000"/>
          <w:sz w:val="16"/>
          <w:szCs w:val="16"/>
        </w:rPr>
        <w:t>не</w:t>
      </w:r>
      <w:r>
        <w:rPr>
          <w:b/>
          <w:bCs/>
          <w:i/>
          <w:iCs/>
          <w:color w:val="000000"/>
          <w:sz w:val="16"/>
          <w:szCs w:val="16"/>
        </w:rPr>
        <w:t xml:space="preserve"> </w:t>
      </w:r>
      <w:r>
        <w:rPr>
          <w:rFonts w:cs="Times New Roman"/>
          <w:b/>
          <w:bCs/>
          <w:i/>
          <w:iCs/>
          <w:color w:val="000000"/>
          <w:sz w:val="16"/>
          <w:szCs w:val="16"/>
        </w:rPr>
        <w:t>установим</w:t>
      </w:r>
      <w:r>
        <w:rPr>
          <w:b/>
          <w:bCs/>
          <w:i/>
          <w:iCs/>
          <w:color w:val="000000"/>
          <w:sz w:val="16"/>
          <w:szCs w:val="16"/>
        </w:rPr>
        <w:t xml:space="preserve"> </w:t>
      </w:r>
      <w:r>
        <w:rPr>
          <w:rFonts w:cs="Times New Roman"/>
          <w:b/>
          <w:bCs/>
          <w:i/>
          <w:iCs/>
          <w:color w:val="000000"/>
          <w:sz w:val="16"/>
          <w:szCs w:val="16"/>
        </w:rPr>
        <w:t>гармонию</w:t>
      </w:r>
      <w:r>
        <w:rPr>
          <w:b/>
          <w:bCs/>
          <w:i/>
          <w:iCs/>
          <w:color w:val="000000"/>
          <w:sz w:val="16"/>
          <w:szCs w:val="16"/>
        </w:rPr>
        <w:t xml:space="preserve"> </w:t>
      </w:r>
      <w:r>
        <w:rPr>
          <w:rFonts w:cs="Times New Roman"/>
          <w:b/>
          <w:bCs/>
          <w:i/>
          <w:iCs/>
          <w:color w:val="000000"/>
          <w:sz w:val="16"/>
          <w:szCs w:val="16"/>
        </w:rPr>
        <w:t>с</w:t>
      </w:r>
      <w:r>
        <w:rPr>
          <w:b/>
          <w:bCs/>
          <w:i/>
          <w:iCs/>
          <w:color w:val="000000"/>
          <w:sz w:val="16"/>
          <w:szCs w:val="16"/>
        </w:rPr>
        <w:t xml:space="preserve"> </w:t>
      </w:r>
      <w:r>
        <w:rPr>
          <w:rFonts w:cs="Times New Roman"/>
          <w:b/>
          <w:bCs/>
          <w:i/>
          <w:iCs/>
          <w:color w:val="000000"/>
          <w:sz w:val="16"/>
          <w:szCs w:val="16"/>
        </w:rPr>
        <w:t>окружающим</w:t>
      </w:r>
      <w:r>
        <w:rPr>
          <w:b/>
          <w:bCs/>
          <w:i/>
          <w:iCs/>
          <w:color w:val="000000"/>
          <w:sz w:val="16"/>
          <w:szCs w:val="16"/>
        </w:rPr>
        <w:t xml:space="preserve"> </w:t>
      </w:r>
      <w:r>
        <w:rPr>
          <w:rFonts w:cs="Times New Roman"/>
          <w:b/>
          <w:bCs/>
          <w:i/>
          <w:iCs/>
          <w:color w:val="000000"/>
          <w:sz w:val="16"/>
          <w:szCs w:val="16"/>
        </w:rPr>
        <w:t>миром</w:t>
      </w:r>
      <w:r>
        <w:rPr>
          <w:b/>
          <w:bCs/>
          <w:i/>
          <w:iCs/>
          <w:color w:val="000000"/>
          <w:sz w:val="16"/>
          <w:szCs w:val="16"/>
        </w:rPr>
        <w:t xml:space="preserve">, </w:t>
      </w:r>
      <w:r>
        <w:rPr>
          <w:rFonts w:cs="Times New Roman"/>
          <w:b/>
          <w:bCs/>
          <w:i/>
          <w:iCs/>
          <w:color w:val="000000"/>
          <w:sz w:val="16"/>
          <w:szCs w:val="16"/>
        </w:rPr>
        <w:t>пока</w:t>
      </w:r>
      <w:r>
        <w:rPr>
          <w:b/>
          <w:bCs/>
          <w:i/>
          <w:iCs/>
          <w:color w:val="000000"/>
          <w:sz w:val="16"/>
          <w:szCs w:val="16"/>
        </w:rPr>
        <w:t xml:space="preserve"> </w:t>
      </w:r>
      <w:r>
        <w:rPr>
          <w:rFonts w:cs="Times New Roman"/>
          <w:b/>
          <w:bCs/>
          <w:i/>
          <w:iCs/>
          <w:color w:val="000000"/>
          <w:sz w:val="16"/>
          <w:szCs w:val="16"/>
        </w:rPr>
        <w:t>не</w:t>
      </w:r>
      <w:r>
        <w:rPr>
          <w:b/>
          <w:bCs/>
          <w:i/>
          <w:iCs/>
          <w:color w:val="000000"/>
          <w:sz w:val="16"/>
          <w:szCs w:val="16"/>
        </w:rPr>
        <w:t xml:space="preserve"> </w:t>
      </w:r>
      <w:r>
        <w:rPr>
          <w:rFonts w:cs="Times New Roman"/>
          <w:b/>
          <w:bCs/>
          <w:i/>
          <w:iCs/>
          <w:color w:val="000000"/>
          <w:sz w:val="16"/>
          <w:szCs w:val="16"/>
        </w:rPr>
        <w:t>примиримся</w:t>
      </w:r>
      <w:r>
        <w:rPr>
          <w:b/>
          <w:bCs/>
          <w:i/>
          <w:iCs/>
          <w:color w:val="000000"/>
          <w:sz w:val="16"/>
          <w:szCs w:val="16"/>
        </w:rPr>
        <w:t xml:space="preserve"> </w:t>
      </w:r>
      <w:r>
        <w:rPr>
          <w:rFonts w:cs="Times New Roman"/>
          <w:b/>
          <w:bCs/>
          <w:i/>
          <w:iCs/>
          <w:color w:val="000000"/>
          <w:sz w:val="16"/>
          <w:szCs w:val="16"/>
        </w:rPr>
        <w:t>с</w:t>
      </w:r>
      <w:r>
        <w:rPr>
          <w:b/>
          <w:bCs/>
          <w:i/>
          <w:iCs/>
          <w:color w:val="000000"/>
          <w:sz w:val="16"/>
          <w:szCs w:val="16"/>
        </w:rPr>
        <w:t xml:space="preserve"> </w:t>
      </w:r>
      <w:r>
        <w:rPr>
          <w:rFonts w:cs="Times New Roman"/>
          <w:b/>
          <w:bCs/>
          <w:i/>
          <w:iCs/>
          <w:color w:val="000000"/>
          <w:sz w:val="16"/>
          <w:szCs w:val="16"/>
        </w:rPr>
        <w:t>собой</w:t>
      </w:r>
      <w:r>
        <w:rPr>
          <w:b/>
          <w:bCs/>
          <w:i/>
          <w:iCs/>
          <w:color w:val="000000"/>
          <w:sz w:val="16"/>
          <w:szCs w:val="16"/>
        </w:rPr>
        <w:t>.</w:t>
      </w:r>
    </w:p>
    <w:p>
      <w:pPr>
        <w:pStyle w:val="Normal"/>
        <w:widowControl/>
        <w:shd w:fill="FFFFFF" w:val="clear"/>
        <w:ind w:left="-851" w:right="-142" w:hanging="0"/>
        <w:jc w:val="center"/>
        <w:rPr/>
      </w:pPr>
      <w:r>
        <w:rPr>
          <w:rFonts w:cs="Times New Roman"/>
          <w:b/>
          <w:bCs/>
          <w:color w:val="000000"/>
          <w:sz w:val="16"/>
          <w:szCs w:val="16"/>
        </w:rPr>
        <w:t>Далай</w:t>
      </w:r>
      <w:r>
        <w:rPr>
          <w:b/>
          <w:bCs/>
          <w:color w:val="000000"/>
          <w:sz w:val="16"/>
          <w:szCs w:val="16"/>
        </w:rPr>
        <w:t>-</w:t>
      </w:r>
      <w:r>
        <w:rPr>
          <w:rFonts w:cs="Times New Roman"/>
          <w:b/>
          <w:bCs/>
          <w:color w:val="000000"/>
          <w:sz w:val="16"/>
          <w:szCs w:val="16"/>
        </w:rPr>
        <w:t>лама</w:t>
      </w:r>
    </w:p>
    <w:p>
      <w:pPr>
        <w:pStyle w:val="Normal"/>
        <w:widowControl/>
        <w:shd w:fill="FFFFFF" w:val="clear"/>
        <w:ind w:left="-851" w:right="-142"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айте-ка я угадаю. Как и у большинства людей, в ва</w:t>
        <w:softHyphen/>
        <w:t>шей жизни не все было гладко, верно? И вы винили себя. Может быть, это были проблемы, связанные со свадьбой, бизнесом или с детьми. Возможно, вы обидели кого-то или обидели вас. Обвинять себя — значит лишать себя счастья, так же как обвинять других. Из-за этого возни</w:t>
        <w:softHyphen/>
        <w:t>кает чувство стыда или вины. Когда мы переполняемся этими неприятными чувствами, мы тратим большое коли</w:t>
        <w:softHyphen/>
        <w:t>чество энергии, удерживая их в себе. И они медленно по</w:t>
        <w:softHyphen/>
        <w:t>жирают нас изнутри, разрушая способность испытывать длительное счасть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ля того чтобы примириться с собой, нужно освобо</w:t>
        <w:softHyphen/>
        <w:t>дить энергию, приняв чувства, которых вы избегали, и отпустить свое прошлое. Сделав это, вы сможете двигаться вперед, ощутить расширение энергии и счасть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следующей поразительной истории Зайнаб Салби, писательницы, активистки, основателя и генерального ди</w:t>
        <w:softHyphen/>
        <w:t>ректора международной правозащитной организации «Жен</w:t>
        <w:softHyphen/>
        <w:t>щины за женщин», описывается один из способов дости</w:t>
        <w:softHyphen/>
        <w:t>жения данной цели.</w:t>
      </w:r>
    </w:p>
    <w:p>
      <w:pPr>
        <w:pStyle w:val="Normal"/>
        <w:widowControl/>
        <w:shd w:fill="FFFFFF" w:val="clear"/>
        <w:ind w:left="-851" w:righ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История Зайнаб</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росла в пригороде Багдада в 70-е годы. Мой отец был пилотом Иракских авиалиний, поэтому ребенком я много путешествовала. Я играла как в спортивные машин</w:t>
        <w:softHyphen/>
        <w:t>ки, так и в куклы Барби и бесконечно мечтала о буду</w:t>
        <w:softHyphen/>
        <w:t>щем. Все изменилось, когда мне исполнилось одиннадцать лет и началась ирано-иракская война. Тогда я впервые увидела военные самолеты, зенитные огни в небе, солдат с ружьями в руках, заполнивших улицы, и даже снаряды, падающие на жилые дома. Я помню, как мои родители обсуждали, что лучше для нашей семьи (отца, матери, двух моих братьев и меня): спать в одной постели, чтобы в случае, если на дом сбросят бомбу, мы умерли вместе, или продолжать спать в своих комнатах и вести нормаль</w:t>
        <w:softHyphen/>
        <w:t>ную жизнь. Однако ту жизнь нельзя было назвать нор</w:t>
        <w:softHyphen/>
        <w:t>мальной, она временами была страшной и опасной. Затем неожиданно она стала еще опаснее, когда моего отца на</w:t>
        <w:softHyphen/>
        <w:t>значили личным пилотом Саддама Хусейн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тцу предложили работу, и он не смог отказаться, иначе его посадили бы в тюрьму или даже казнили. Мы старались избегать связей с Саддамом, но, как ядовитый газ, он просочился в наш дом и захватил власть над на</w:t>
        <w:softHyphen/>
        <w:t>шими жизнями, так как при нем мы даже дышать боя</w:t>
        <w:softHyphen/>
        <w:t>лись. Все, связанное с нами, в конечном счете ассоцииро</w:t>
        <w:softHyphen/>
        <w:t>валось с работой отца. Наш дом называли домом пилота, улицу, на которой я жила, — улицей пилота, и хуже все</w:t>
        <w:softHyphen/>
        <w:t>го то, что меня всегда называли дочкой пилот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к и все иракские дети, я знала, что Саддама надо называть «Амо» (от арабского «дядя»), но в отличие от других иракских детей меня с семьей часто приглашали в его резиденцию на званые вечера. Быть частью близкого окружения президента грозило опасностью. Мама объяс</w:t>
        <w:softHyphen/>
        <w:t>нила мне, что никогда нельзя расслабляться или ослаб</w:t>
        <w:softHyphen/>
        <w:t>лять бдительность. Много раз нам случалось сидеть в его гостиной и разговаривать с ним, когда он будто случайно упоминал, что убил члена своей семьи или сослуживца. При этом он очень пристально смотрел на нас. Оскор</w:t>
        <w:softHyphen/>
        <w:t>бить Саддама неверным замечанием или выражением лица было губительно, поэтому я научилась варьировать свою реакцию в зависимости от его настроения. Он был серье</w:t>
        <w:softHyphen/>
        <w:t>зен — и я была серьезна, он улыбался — и я улыбалась. Много лет я и моя семья жили в страхе: мы боялись это</w:t>
        <w:softHyphen/>
        <w:t>го человека и его сумасшествия.</w:t>
      </w:r>
    </w:p>
    <w:p>
      <w:pPr>
        <w:pStyle w:val="Normal"/>
        <w:widowControl/>
        <w:shd w:fill="FFFFFF" w:val="clear"/>
        <w:ind w:left="-851" w:right="-142" w:firstLine="851"/>
        <w:jc w:val="both"/>
        <w:rPr/>
      </w:pPr>
      <w:r>
        <w:rPr>
          <w:rFonts w:cs="Times New Roman" w:ascii="Times New Roman" w:hAnsi="Times New Roman"/>
          <w:color w:val="000000"/>
          <w:sz w:val="16"/>
          <w:szCs w:val="16"/>
        </w:rPr>
        <w:t>Когда мне было почти двадцать лет, мать попросила меня принять предложение женитьбы от иракского эмиг</w:t>
        <w:softHyphen/>
        <w:t>ранта, жившего в Чикаго. Я пришла в ужас. Выйти замуж за незнакомого человека, которого я определенно не любила, шло вразрез с моими жизненными убеждениями, верой в любовь и свободу выбора. Сначала я отказалась, но мать так отчаянно кричала и умоляла, что я в итоге согласилась. Я тогда не знала: она страшно боялась, что Саддам начнет испытывать ко мне влечение. Она страстно желала, чтобы я уехала из Ирака и оказалась вне преде</w:t>
        <w:softHyphen/>
        <w:t>ла досягаемости президент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ша семья полетела на свадьбу в Чикаго, и мне хва</w:t>
        <w:softHyphen/>
        <w:t>тило одного взгляда на моего будущего мужа, чтобы по</w:t>
        <w:softHyphen/>
        <w:t>нять: он мне абсолютно не нравится. Однако он сказал, что постарается быть хорошим мужем, что у меня будет возможность закончить обучение в университете, который я оставила в Ираке, работать по профессии, и с течением времени мы, может быть, сможем друг друга полюби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ерез несколько недель я поняла, что мой муж не со</w:t>
        <w:softHyphen/>
        <w:t>бирается сдерживать свои обещания. Он почти не давал мне денег, не подпускал к машине и не позволил мне по</w:t>
        <w:softHyphen/>
        <w:t>сещать университет. Месяцами я ощущала себя пойман</w:t>
        <w:softHyphen/>
        <w:t>ной в ловушку, обманутой, оскорбленной служанкой в доме, в котором ко мне относились крайне пренебрежи</w:t>
        <w:softHyphen/>
        <w:t>тельно. Я продолжала уверять себя, что все скоро нала</w:t>
        <w:softHyphen/>
        <w:t>дится, но ничего не менялось. Последней каплей, пере</w:t>
        <w:softHyphen/>
        <w:t>полнившей чашу моего терпения, был насильственный фи</w:t>
        <w:softHyphen/>
        <w:t>зический контакт с мужем. После него я потащилась в душ и стояла там под горячей водой, рыдая. Неважно, что я была замужем за этим человеком, — он изнасило</w:t>
        <w:softHyphen/>
        <w:t>вал меня. Я собрала вещи, все деньги, которые у меня были (около 400 $) и позвонила другу моей матери, жив</w:t>
        <w:softHyphen/>
        <w:t>шему неподалеку. Он помог мне бежа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Жизнь начала улучшаться. Я переехала в другой го</w:t>
        <w:softHyphen/>
        <w:t>род, стала ходить в учебное заведение, у меня появились новые друзья. Все, что со мной произошло, — мое воен</w:t>
        <w:softHyphen/>
        <w:t>ное детство, годы, проведенные в тени Саддама, насильст</w:t>
        <w:softHyphen/>
        <w:t>венная свадьба, — я оставила позади. Всю боль, страх и раны я спрятала в сундучок внутри себя. Я не хотела ни</w:t>
        <w:softHyphen/>
        <w:t>когда больше вспоминать или думать об этом. В тот пе</w:t>
        <w:softHyphen/>
        <w:t>риод на мою долю часто выпадали счастливые моменты, но какая-то часть меня всегда продолжала тоскова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1992 году я снова вышла замуж, на этот раз за чу</w:t>
        <w:softHyphen/>
        <w:t>десного человека, которого встретила во время учебы в университете. Мы как раз копили деньги на медовый ме</w:t>
        <w:softHyphen/>
        <w:t>сяц, когда я прочитала статью в журнале про женщин Боснии и Герцеговины, заключенных в «лагерях изнаси</w:t>
        <w:softHyphen/>
        <w:t>лований» во время войны. Что-то в лицах женщин на фо</w:t>
        <w:softHyphen/>
        <w:t>тографии причинило мне сильную боль, и я начала ры</w:t>
        <w:softHyphen/>
        <w:t>дать. Мой муж прибежал в комнату узнать, что случи</w:t>
        <w:softHyphen/>
        <w:t>лось. Когда я объяснила ему причину моих слез, он обнял меня, и мы оба заплакали. Мы хотели что-нибудь сделать, чтобы помочь им, но не нашли никаких органи</w:t>
        <w:softHyphen/>
        <w:t>заций, которые занимались бы этими женщинами, по</w:t>
        <w:softHyphen/>
        <w:t>этому мы решили предпринять собственные шаги. Мы взяли отложенные на медовый месяц деньги и с помощью унитарианской церкви, поддержавшей нашу инициативу, отправились в Хорвати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Реакция бывших узниц потрясла нас. Очень быстро я поняла, что нашла дело своей жизни. Наше путешествие в Хорватию положило начало образованию «Женщины за женщин» — международной организации, которая помогает женщинам, выжившим в войне, вернуться к нормаль</w:t>
        <w:softHyphen/>
        <w:t>ной жизни путем общения с моими соотечественницами, получая от них каждый месяц вместе с письмом неболь</w:t>
        <w:softHyphen/>
        <w:t>шую сумму денег. Я начала ездить по миру и общаться с тысячами женщин, которые стали жертвами изнасилова</w:t>
        <w:softHyphen/>
        <w:t>ний и невероятной жестокости. Я много раз убеждалась, что, рассказывая о своих несчастьях, они инициировали процесс своего исцеления, и это позволяло им совершать переход от состояния жертвы к осознанию того, что они остались целы, а затем — к нормальной, активной жиз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зже, когда в 2003 году Саддам был пойман, я ре</w:t>
        <w:softHyphen/>
        <w:t>шила написать книгу о том, через что пришлось пройти иракским женщинам и через что они проходят сейчас. У меня не было никакого желания углубляться в собствен</w:t>
        <w:softHyphen/>
        <w:t>ные воспоминания, но однажды мой агент позвонил мне и сказал: «Тебе надо написать книгу о себе. Ты и есть история ».</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закричала: «Нет! Это не обо мне, это о других жен</w:t>
        <w:softHyphen/>
        <w:t>щинах!» Я простила всех, кого могла, но, когда я пыта</w:t>
        <w:softHyphen/>
        <w:t>лась бороться с собой, чтобы обнажить боль и раны, ко</w:t>
        <w:softHyphen/>
        <w:t>торые я так долго держала внутри, в моей душе возника</w:t>
        <w:softHyphen/>
        <w:t>ли раздражение и страх. Рассказ о моей жизни мог разрушить созданный мной образ сильной женщины, фе</w:t>
        <w:softHyphen/>
        <w:t>министки и защитницы прав женщин. Но больше всего меня пугало, что, если я расскажу кому-нибудь, что знала Саддама Хусейна, моя личность, убеждения и достижения померкнут и Саддам захватит власть над всем в моей жизни, как он это сделал, когда я еще жила в Ирак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ерез несколько дней в офисе представительства на</w:t>
        <w:softHyphen/>
        <w:t>шей организации «Женщины за женщин» в Конго для меня наступила кульминация. Два часа я сидела в комна</w:t>
        <w:softHyphen/>
        <w:t>те с женщиной по имени Набито и переводчиком и слу</w:t>
        <w:softHyphen/>
        <w:t>шала ее рассказ о том, что с ней случилось во время войны. Это была ужасная история — и вместе с тем за</w:t>
        <w:softHyphen/>
        <w:t>урядная. Солдаты изнасиловали ее и дочерей, приказали ее сыну изнасиловать мать, а когда он отказался, выстре</w:t>
        <w:softHyphen/>
        <w:t>лили ему в ногу. Я поймала себя на том, что вся дрожу, слушая детали. Когда она закончила, то посмотрела на меня и сказала: «Я никогда никому, кроме вас, не расска</w:t>
        <w:softHyphen/>
        <w:t>зывала эту историю».</w:t>
      </w:r>
    </w:p>
    <w:p>
      <w:pPr>
        <w:pStyle w:val="Normal"/>
        <w:widowControl/>
        <w:shd w:fill="FFFFFF" w:val="clear"/>
        <w:ind w:left="-851" w:right="-142" w:firstLine="851"/>
        <w:jc w:val="both"/>
        <w:rPr/>
      </w:pPr>
      <w:r>
        <w:rPr>
          <w:rFonts w:cs="Times New Roman" w:ascii="Times New Roman" w:hAnsi="Times New Roman"/>
          <w:color w:val="000000"/>
          <w:sz w:val="16"/>
          <w:szCs w:val="16"/>
        </w:rPr>
        <w:t>Ее фраза пробудила во мне столько эмоций! Она рас</w:t>
        <w:softHyphen/>
        <w:t>сказала мне свою правду, а я боялась рассказать свою! Тогда я спросила ее: «Что вы хотите? Моя работа заклю</w:t>
        <w:softHyphen/>
        <w:t>чается в том, чтобы написать об этом, рассказать миру вашу историю. Мне стоит сохранить ее в секрете? Нико</w:t>
        <w:softHyphen/>
        <w:t>му не рассказыва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на посмотрела мне прямо в глаза и, улыбнувшись, ответила: «Если бы я могла поведать всему миру мою ис</w:t>
        <w:softHyphen/>
        <w:t>торию, может быть, это спасло бы других женщин от то</w:t>
        <w:softHyphen/>
        <w:t>го, через что пришлось пройти мне. Да, лучше расскажи</w:t>
        <w:softHyphen/>
        <w:t>те миру, только не моим соседя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 был один из самых уничижительных моментов в моей жизни. Я села в машину и плакала все пять часов, пока ехала из Конго в Руанду. Я не могла перестать ду</w:t>
        <w:softHyphen/>
        <w:t xml:space="preserve">мать о Набито. У нее не было ни образования, ни дома, не было ничего, кроме одного платья, которое ей дал кто-то, и обуви, которую она сама сделала из мусора. </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ем не менее в ней было больше сострадания и мужест</w:t>
        <w:softHyphen/>
        <w:t>ва, чем у меня. Она не только рассказала мне свою исто</w:t>
        <w:softHyphen/>
        <w:t>рию и открыла спрятанные в душе боль и муки, но и хо</w:t>
        <w:softHyphen/>
        <w:t>тела поведать об этом миру, если ее признание было спо</w:t>
        <w:softHyphen/>
        <w:t>собно хотя бы одной женщине помочь избежать того, через что пришлось пройти 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се-таки у меня было еще много причин бояться. Я знала, что моя мать умерла в молчании, так же, как и моя бабушка. Но я не хотела быть еще одной женщиной, которая умрет в молчании. Когда я приехала в свой отель в Руанду, я написала по электронной почте моему агенту и соавтору: «Я сделаю эт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начала описывать свою собственную жизнь, снимая один мучительный слой боли и волнения за другим. В итоге я почувствовала огромное освобождение. Я знаю: открыв внутренний сундучок и став обладательницей чувств, которые когда-то старательно запрятала туда, я начала путь к исцелению и спокойстви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егодня я больше не испытываю той боли. Теперь в моей душе кристальная чистота. Когда я делаю вдох, она разливается внутри меня. Я испытываю глубокое чувство успокоения, а радость и любовь к жизни стали еще силь</w:t>
        <w:softHyphen/>
        <w:t>не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видела столько смерти и столько жизни. Жизнь та</w:t>
        <w:softHyphen/>
        <w:t>кая яркая, она как яблоко, от которого вы первый раз откусываете: хрустящая, сочная и сладкая. О, как я ее люблю!</w:t>
      </w:r>
    </w:p>
    <w:p>
      <w:pPr>
        <w:pStyle w:val="Normal"/>
        <w:widowControl/>
        <w:shd w:fill="FFFFFF" w:val="clear"/>
        <w:ind w:left="-851" w:right="-142" w:firstLine="851"/>
        <w:jc w:val="both"/>
        <w:rPr/>
      </w:pPr>
      <w:r>
        <w:rPr>
          <w:rFonts w:cs="Times New Roman" w:ascii="Times New Roman" w:hAnsi="Times New Roman"/>
          <w:color w:val="000000"/>
          <w:sz w:val="16"/>
          <w:szCs w:val="16"/>
        </w:rPr>
        <w:t>Я верю в то, что все мои беды вели меня к счастливой жизни. Если люди боятся поведать свои истории, я могу сказать, что знаю на собственном опыте: поделившись своим горем, можно обрести счастье, внутреннее спокой</w:t>
        <w:softHyphen/>
        <w:t>ствие, радость и легкос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Начать с нул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ть много способов примириться с собой. Если, как Зайнаб, вы были травмированы ранними событиями вашей жизни, то, возможно, вам нужно выпустить наружу скры</w:t>
        <w:softHyphen/>
        <w:t>тые чувства и научиться принимать ваше прошлое. Иссле</w:t>
        <w:softHyphen/>
        <w:t>дования показали, что у людей, которые прячут свои ра</w:t>
        <w:softHyphen/>
        <w:t>ны, жизнь короче, болезненнее и несчастливее, чем у тех, кто рассказывает свои истори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акже важно не увязнуть в этих чувствах. Как счита</w:t>
        <w:softHyphen/>
        <w:t>ет культуролог-антрополог Анжелес Арриен, во многих туземных культурах люди ободряются, рассказывая свои истории о тяжелом и мучительном опыте, но не более, чем три раза. Эти культуры признают, что важно делить</w:t>
        <w:softHyphen/>
        <w:t>ся с любящими и поддерживающими тебя людьми, чтобы высвободить боль, но повторение истории более трех раз только удержит человека в положении жертвы. Прими</w:t>
        <w:softHyphen/>
        <w:t>риться с собой — это значит исцелиться и освободить се</w:t>
        <w:softHyphen/>
        <w:t>бя для движения вперед.</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Иногда людей мучает стыд не из-за того, что с ними случилось, а из-за чувства сожаления или вины в отноше</w:t>
        <w:softHyphen/>
        <w:t>нии своих действий в прошлом. Трудно хорошо себя чув</w:t>
        <w:softHyphen/>
        <w:t>ствовать, когда внутренний голос постоянно напоминает, что после того, что вы сделали, вы не заслуживаете сча</w:t>
        <w:softHyphen/>
        <w:t>стья. Продолжая осуждать себя в связи с прошлым, мы словно таскаем за собой тяжелый груз, и это забирает у нас очень много энергии. Однажды Харриет Гослинс, изо</w:t>
        <w:softHyphen/>
        <w:t>бретательница теории «переобучения корковых полей», сказала мне: «Когда вы способны разграничить ответст</w:t>
        <w:softHyphen/>
        <w:t>венность за события и самообвинение, вы можете свобод</w:t>
        <w:softHyphen/>
        <w:t>но совершать новый выбор. Это дает возможность про</w:t>
        <w:softHyphen/>
        <w:t>щать себ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таких ситуациях примириться с собой может озна</w:t>
        <w:softHyphen/>
        <w:t>чать «загладить вину перед собой». Хотя вы не можете изменить события прошлого, вы можете найти способ все исправить, используя свою творческую силу. Например, если вы взяли у кого-то в долг деньги и не вернули, вы можете отдать долг сейчас, единовременно или в рассроч</w:t>
        <w:softHyphen/>
        <w:t>ку, возможно, анонимно. Либо если вы не можете найти этого человека, вы можете пожертвовать ту же сумму де</w:t>
        <w:softHyphen/>
        <w:t>нег достойной благотворительной организации. Вы удиви</w:t>
        <w:softHyphen/>
        <w:t>тесь легкости и энергии, которую почувствуете после то</w:t>
        <w:softHyphen/>
        <w:t>го, как загладите свою вин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Волшебство тела и разума</w:t>
      </w:r>
    </w:p>
    <w:p>
      <w:pPr>
        <w:pStyle w:val="Normal"/>
        <w:widowControl/>
        <w:shd w:fill="FFFFFF" w:val="clear"/>
        <w:ind w:left="-851" w:right="-142" w:firstLine="851"/>
        <w:jc w:val="both"/>
        <w:rPr/>
      </w:pPr>
      <w:r>
        <w:rPr>
          <w:rFonts w:cs="Times New Roman" w:ascii="Times New Roman" w:hAnsi="Times New Roman"/>
          <w:color w:val="000000"/>
          <w:sz w:val="16"/>
          <w:szCs w:val="16"/>
        </w:rPr>
        <w:t>Последние десять лет я много интересовалась таким быстро развивающимся направлением в психологии, как психология энергии, включающая разные передовые тех</w:t>
        <w:softHyphen/>
        <w:t>ники для тела и разума, которые помогают избавиться от модели поведения жертвы, а также от осуждения. Эти приемы, практикуемые психотерапевтами и просто людь</w:t>
        <w:softHyphen/>
        <w:t>ми, увлеченными практической психологией, вводят чело</w:t>
        <w:softHyphen/>
        <w:t>века в определенное состояние или изменяют его поведе</w:t>
        <w:softHyphen/>
        <w:t>ние, действуя как переключатели для восстановления его энергетического баланса. Они очищают засоры в малоза</w:t>
        <w:softHyphen/>
        <w:t>метном энергетическом поле тела посредством влияния на энергетические меридианы, каналы, которые были призна</w:t>
        <w:softHyphen/>
        <w:t>ны еще древней медициной тысячи лет назад. Техники также перепрограммируют подсознание, контролирующее 90 процентов нашего поведения, и устанавливают в цен</w:t>
        <w:softHyphen/>
        <w:t>тральной нервной системе новые модели поведения, ко</w:t>
        <w:softHyphen/>
        <w:t>торые способствуют обретению состояния внутренней гармонии. Некоторые из них требуют всего нескольких минут, их можно применять самостоятельно без предва</w:t>
        <w:softHyphen/>
        <w:t>рительного обучен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ейчас известны уже тысячи документально подтвер</w:t>
        <w:softHyphen/>
        <w:t>жденных случаев, когда людям помогали приемы психо</w:t>
        <w:softHyphen/>
        <w:t>логии энергии. В разработке находятся сотни новых ис</w:t>
        <w:softHyphen/>
        <w:t>следований. Доусон Черч, доктор наук, автор книги «Джинн в ваших генах» и основатель Медицинского института ду</w:t>
        <w:softHyphen/>
        <w:t>ха, рассказал мне об исследовании, проведенном недавно Национальным институтом здоровья под руководством Кайзера Перманенте. Оно доказало, что техники психоло</w:t>
        <w:softHyphen/>
        <w:t>гии энергии помогают людям управлять своей силой. Ко</w:t>
        <w:softHyphen/>
        <w:t>гда люди избавляются от ограничивающих моделей пове</w:t>
        <w:softHyphen/>
        <w:t>дения и убеждений, они устанавливают более прочную связь со своей живой энергетической сущность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которые простые и эффективные психологические практики включают технику биоэнергетической синхрони</w:t>
        <w:softHyphen/>
        <w:t>зации (B.E.S.T.), технику эмоциональной свободы (EFT), технику акупрессуры (ТАТ) и психологию К (вы можете узнать об этом подробнее из источников, указанных в списке рекомендуемой мною литератур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давно я узнала о технике биоэнергетической син</w:t>
        <w:softHyphen/>
        <w:t>хронизации от ее основателя и участника моего опроса доктора М.Т. Мортера, хиропрактика и первооткрывателя в области здоровья тела и разума. Одно из самых ожив</w:t>
        <w:softHyphen/>
        <w:t>ленных интервью я провела именно с доктором Морте-ром, который в свои семьдесят два года сиял от счастья, энергии и жизненной силы, как будто ему было тридцать пя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днажды вечером мы с ним сидели за чудесным италь</w:t>
        <w:softHyphen/>
        <w:t>янским ужином, и он рассказывал мне увлекательные ис</w:t>
        <w:softHyphen/>
        <w:t>тории из жизни и излагал свою философию счастья. Он добился совершенства в счастье, поэтому я была очень взволнована, когда он предложил научить меня специаль</w:t>
        <w:softHyphen/>
        <w:t>ному упражнению («М-пауэр Марч») из техники биоэнер</w:t>
        <w:softHyphen/>
        <w:t>гетической синхронизации, которое он разработал, чтобы помочь людям убрать препятствия на пути к счастью (ни</w:t>
        <w:softHyphen/>
        <w:t>же я привожу это упражнение).</w:t>
      </w:r>
    </w:p>
    <w:p>
      <w:pPr>
        <w:pStyle w:val="Normal"/>
        <w:widowControl/>
        <w:shd w:fill="FFFFFF" w:val="clear"/>
        <w:ind w:left="-851" w:right="-142" w:firstLine="851"/>
        <w:jc w:val="both"/>
        <w:rPr/>
      </w:pPr>
      <w:r>
        <w:rPr>
          <w:rFonts w:cs="Times New Roman" w:ascii="Times New Roman" w:hAnsi="Times New Roman"/>
          <w:color w:val="000000"/>
          <w:sz w:val="16"/>
          <w:szCs w:val="16"/>
        </w:rPr>
        <w:t>Как считает доктор Мортер, «М-пауэр Марч» перена</w:t>
        <w:softHyphen/>
        <w:t>страивает центральную нервную систему, очищает подсоз</w:t>
        <w:softHyphen/>
        <w:t>нание от блоков и активизирует способность прощать. Упражнение, которое включает одновременное движение верхней и нижней частей тела, правой и левой его сто</w:t>
        <w:softHyphen/>
        <w:t>рон, приводит центральную нервную систему в гармоничное состояние, поэтому оно может влиять на мысли и эмоции эффективно и разумно. Оно «очищает компью</w:t>
        <w:softHyphen/>
        <w:t>тер», так что мы можем перенастроить «программу», с помощью которой обрабатываем подсознательную инфор</w:t>
        <w:softHyphen/>
        <w:t>мацию, такую, как старые раны и травмы. Это отличный механизм, помогающий изменить модель поведения жерт</w:t>
        <w:softHyphen/>
        <w:t>вы и обвинителя. Трехминутное упражнение «М-пауэр Марч» — так же, как и другие упражнения и методики биоэнергетической синхронизации, — поразительным об</w:t>
        <w:softHyphen/>
        <w:t>разом помогло мне почувствовать мои расширенные воз</w:t>
        <w:softHyphen/>
        <w:t>можности в жизни. Его очень легко выполнять.</w:t>
      </w:r>
    </w:p>
    <w:p>
      <w:pPr>
        <w:pStyle w:val="Normal"/>
        <w:widowControl/>
        <w:shd w:fill="FFFFFF" w:val="clear"/>
        <w:ind w:left="-851" w:right="-142" w:hanging="0"/>
        <w:rPr>
          <w:rFonts w:ascii="Times New Roman" w:hAnsi="Times New Roman" w:cs="Times New Roman"/>
          <w:sz w:val="16"/>
          <w:szCs w:val="16"/>
        </w:rPr>
      </w:pPr>
      <w:r>
        <w:rPr>
          <w:rFonts w:cs="Times New Roman" w:ascii="Times New Roman" w:hAnsi="Times New Roman"/>
          <w:b/>
          <w:bCs/>
          <w:color w:val="000000"/>
          <w:sz w:val="16"/>
          <w:szCs w:val="16"/>
        </w:rPr>
        <w:t>Упражнение</w:t>
      </w:r>
    </w:p>
    <w:p>
      <w:pPr>
        <w:pStyle w:val="Normal"/>
        <w:widowControl/>
        <w:shd w:fill="FFFFFF" w:val="clear"/>
        <w:ind w:left="-851" w:right="-142" w:hanging="0"/>
        <w:rPr>
          <w:rFonts w:ascii="Times New Roman" w:hAnsi="Times New Roman" w:cs="Times New Roman"/>
          <w:sz w:val="16"/>
          <w:szCs w:val="16"/>
        </w:rPr>
      </w:pPr>
      <w:r>
        <w:rPr>
          <w:rFonts w:cs="Times New Roman" w:ascii="Times New Roman" w:hAnsi="Times New Roman"/>
          <w:b/>
          <w:bCs/>
          <w:color w:val="000000"/>
          <w:sz w:val="16"/>
          <w:szCs w:val="16"/>
        </w:rPr>
        <w:t>«М-пауэр Марч»: примиритесь с собо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1.  Встаньте прямо: будьте внимательны, спокойны и расслаблен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2.  Сделайте длинный шаг левой ногой, правую же ногу оставьте твердо стоять на полу (обе стопы «смот</w:t>
        <w:softHyphen/>
        <w:t>рят» вперед). Немного согните левую ногу в колене, так, чтобы не отрывать пятку правой ноги от пол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3.  Выставив таким образом левую ногу, поднимите правую руку под углом 45 градусов. Ваша левая рука автоматически двинется назад, чтобы вы могли сохра</w:t>
        <w:softHyphen/>
        <w:t>нить равновесие. Вытяните ее сильнее назад по на</w:t>
        <w:softHyphen/>
        <w:t>правлению книзу под углом 45 градусов. Сейчас ваша левая нога и правая рука «смотрят» вперед, а правая нога и левая рука — назад.</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4.  Теперь поверните голову к вытянутой правой ру</w:t>
        <w:softHyphen/>
        <w:t>ке, смотрите вверх, затем закройте глаза и тянитес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5.  Стоя в этой позиции, подумайте о чем-нибудь, о чем вы сожалеете, чего стыдитесь или по поводу чего испытываете свою вину. Глубоко вдохните и сосредо</w:t>
        <w:softHyphen/>
        <w:t>точьтесь на ощущении «прощения». Задержите дыха</w:t>
        <w:softHyphen/>
        <w:t>ние и стойте в этой позиции от пяти до десяти се</w:t>
        <w:softHyphen/>
        <w:t>кунд.</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6.  Выдохните и повторите все то же самое, но с другой ногой и рукой впереди. Повторите весь ряд действий три раз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зято из книги Мортера «Система здоровья». Использовано с разрешения автор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hanging="0"/>
        <w:rPr>
          <w:rFonts w:ascii="Times New Roman" w:hAnsi="Times New Roman" w:cs="Times New Roman"/>
          <w:b/>
          <w:b/>
          <w:sz w:val="16"/>
          <w:szCs w:val="16"/>
        </w:rPr>
      </w:pPr>
      <w:r>
        <w:rPr>
          <w:rFonts w:cs="Times New Roman" w:ascii="Times New Roman" w:hAnsi="Times New Roman"/>
          <w:b/>
          <w:color w:val="000000"/>
          <w:sz w:val="16"/>
          <w:szCs w:val="16"/>
        </w:rPr>
        <w:t>Резюме и «Ступеньки к счасть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ы заложили фундамент «дома для счастья», став собственником своего счастья: вы больше не жертва, вы сосредоточены на решении проблем, в любой ситуации ищете подарок судьбы или урок, вы примирились с со</w:t>
        <w:softHyphen/>
        <w:t>бой. Используйте следующие пошаговые действия, чтобы практиковаться в приобретении «счастливых привычек» и расширить свои возможност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1. На протяжении одной недели кладите в специаль</w:t>
        <w:softHyphen/>
        <w:t>ную корзину деньги каждый раз, когда будете обвинять кого-то, жаловаться или стыдиться чего-либо. Следите за тем, сколько денег вы собираете каждый день и есть ли прогресс. Используйте собранные деньги для семейных прогулок или отдайте их на благотворительнос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2.  Проведите эксперимент: резко завяжите с пагубны</w:t>
        <w:softHyphen/>
        <w:t>ми привычками. Посмотрите, сможете ли вы провести це</w:t>
        <w:softHyphen/>
        <w:t>лый день, не обвиняя, не жалуясь и не стыдяс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3.  Когда поймаете себя на жалобах, используйте тех</w:t>
        <w:softHyphen/>
        <w:t>нику «Сосредоточенность на решени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4.   Чтобы избавиться от привычки обвинять и осуж</w:t>
        <w:softHyphen/>
        <w:t>дать, каждый день находите событие, которое вам не нравится, и делайте упражнение «Искать урок или пода</w:t>
        <w:softHyphen/>
        <w:t>рок судьбы». Если найти ничего не можете — поздрав</w:t>
        <w:softHyphen/>
        <w:t>ляю! Вы значительно продвинулись на пути к «счастью без причи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5.  Чтобы примириться с собой или изменить свое по</w:t>
        <w:softHyphen/>
        <w:t>ведение жертвы, упражняйтесь в «М-пауэр Марч» три минуты каждый день.</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Следующие четыре этапа в строительстве «дома для счастья» — это возведение опор: изучение «счастливых привычек», которые связаны с вашим разумом, телом, сердцем и душой. Как столпы или угловые опоры вашего дома соединены стенами, так же ваш разум, сердце, тело и душа неразрывно связаны. Ваши мысли влияют на вашу физиологию, ваши чувства влияют на мысли и так далее. Я разделила эти четыре аспекта нашей жизни на четыре главы для облегчения понимания, но признаю, что это в некоторой степени условное разграничение. Прочитав ка</w:t>
        <w:softHyphen/>
        <w:t>ждую главу до конца, вы поймете, что иногда этапы в чем-то совпадают, ведь эти сферы нашей жизни настоль</w:t>
        <w:softHyphen/>
        <w:t>ко взаимосвязаны, что, улучшив одно, вы укрепляете все остальное.</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cs="Times New Roman"/>
          <w:sz w:val="16"/>
          <w:szCs w:val="16"/>
        </w:rPr>
      </w:pPr>
      <w:r>
        <w:rPr>
          <w:rFonts w:cs="Times New Roman"/>
          <w:color w:val="000000"/>
          <w:sz w:val="16"/>
          <w:szCs w:val="16"/>
        </w:rPr>
        <w:t>Глава</w:t>
      </w:r>
      <w:r>
        <w:rPr>
          <w:color w:val="000000"/>
          <w:sz w:val="16"/>
          <w:szCs w:val="16"/>
        </w:rPr>
        <w:t xml:space="preserve"> </w:t>
      </w:r>
      <w:r>
        <w:rPr>
          <w:rFonts w:cs="Times New Roman"/>
          <w:color w:val="000000"/>
          <w:sz w:val="16"/>
          <w:szCs w:val="16"/>
        </w:rPr>
        <w:t>четвертая</w:t>
      </w:r>
    </w:p>
    <w:p>
      <w:pPr>
        <w:pStyle w:val="Normal"/>
        <w:widowControl/>
        <w:shd w:fill="FFFFFF" w:val="clear"/>
        <w:rPr>
          <w:rFonts w:cs="Times New Roman"/>
          <w:sz w:val="16"/>
          <w:szCs w:val="16"/>
        </w:rPr>
      </w:pPr>
      <w:r>
        <w:rPr>
          <w:rFonts w:cs="Times New Roman" w:ascii="Times New Roman" w:hAnsi="Times New Roman"/>
          <w:b/>
          <w:bCs/>
          <w:color w:val="000000"/>
          <w:sz w:val="16"/>
          <w:szCs w:val="16"/>
        </w:rPr>
        <w:t>ОПОРА РАЗУМА: НЕ ПРИДАВАЙТЕ</w:t>
      </w:r>
    </w:p>
    <w:p>
      <w:pPr>
        <w:pStyle w:val="Normal"/>
        <w:widowControl/>
        <w:shd w:fill="FFFFFF" w:val="clear"/>
        <w:rPr>
          <w:rFonts w:cs="Times New Roman"/>
          <w:sz w:val="16"/>
          <w:szCs w:val="16"/>
        </w:rPr>
      </w:pPr>
      <w:r>
        <w:rPr>
          <w:rFonts w:cs="Times New Roman" w:ascii="Times New Roman" w:hAnsi="Times New Roman"/>
          <w:b/>
          <w:bCs/>
          <w:color w:val="000000"/>
          <w:sz w:val="16"/>
          <w:szCs w:val="16"/>
        </w:rPr>
        <w:t>БОЛЬШОЕ ЗНАЧЕНИЕ ВСЕМУ,</w:t>
      </w:r>
    </w:p>
    <w:p>
      <w:pPr>
        <w:pStyle w:val="Normal"/>
        <w:widowControl/>
        <w:shd w:fill="FFFFFF" w:val="clear"/>
        <w:rPr>
          <w:rFonts w:cs="Times New Roman"/>
          <w:sz w:val="16"/>
          <w:szCs w:val="16"/>
        </w:rPr>
      </w:pPr>
      <w:r>
        <w:rPr>
          <w:rFonts w:cs="Times New Roman" w:ascii="Times New Roman" w:hAnsi="Times New Roman"/>
          <w:b/>
          <w:bCs/>
          <w:color w:val="000000"/>
          <w:sz w:val="16"/>
          <w:szCs w:val="16"/>
        </w:rPr>
        <w:t>О ЧЕМ ДУМАЕТЕ</w:t>
      </w:r>
    </w:p>
    <w:p>
      <w:pPr>
        <w:pStyle w:val="Normal"/>
        <w:widowControl/>
        <w:shd w:fill="FFFFFF" w:val="clear"/>
        <w:rPr>
          <w:rFonts w:cs="Times New Roman"/>
          <w:color w:val="000000"/>
          <w:sz w:val="16"/>
          <w:szCs w:val="16"/>
          <w:lang w:val="en-US"/>
        </w:rPr>
      </w:pPr>
      <w:r>
        <w:rPr>
          <w:rFonts w:cs="Times New Roman"/>
          <w:i/>
          <w:iCs/>
          <w:color w:val="000000"/>
          <w:sz w:val="16"/>
          <w:szCs w:val="16"/>
        </w:rPr>
        <w:t>Разум</w:t>
      </w:r>
      <w:r>
        <w:rPr>
          <w:i/>
          <w:iCs/>
          <w:color w:val="000000"/>
          <w:sz w:val="16"/>
          <w:szCs w:val="16"/>
        </w:rPr>
        <w:t xml:space="preserve"> </w:t>
      </w:r>
      <w:r>
        <w:rPr>
          <w:rFonts w:cs="Times New Roman"/>
          <w:i/>
          <w:iCs/>
          <w:color w:val="000000"/>
          <w:sz w:val="16"/>
          <w:szCs w:val="16"/>
        </w:rPr>
        <w:t>может</w:t>
      </w:r>
      <w:r>
        <w:rPr>
          <w:i/>
          <w:iCs/>
          <w:color w:val="000000"/>
          <w:sz w:val="16"/>
          <w:szCs w:val="16"/>
        </w:rPr>
        <w:t xml:space="preserve"> </w:t>
      </w:r>
      <w:r>
        <w:rPr>
          <w:rFonts w:cs="Times New Roman"/>
          <w:i/>
          <w:iCs/>
          <w:color w:val="000000"/>
          <w:sz w:val="16"/>
          <w:szCs w:val="16"/>
        </w:rPr>
        <w:t>превратить</w:t>
      </w:r>
      <w:r>
        <w:rPr>
          <w:i/>
          <w:iCs/>
          <w:color w:val="000000"/>
          <w:sz w:val="16"/>
          <w:szCs w:val="16"/>
        </w:rPr>
        <w:t xml:space="preserve"> </w:t>
      </w:r>
      <w:r>
        <w:rPr>
          <w:rFonts w:cs="Times New Roman"/>
          <w:i/>
          <w:iCs/>
          <w:color w:val="000000"/>
          <w:sz w:val="16"/>
          <w:szCs w:val="16"/>
        </w:rPr>
        <w:t>Рай</w:t>
      </w:r>
      <w:r>
        <w:rPr>
          <w:i/>
          <w:iCs/>
          <w:color w:val="000000"/>
          <w:sz w:val="16"/>
          <w:szCs w:val="16"/>
        </w:rPr>
        <w:t xml:space="preserve"> </w:t>
      </w: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Ад</w:t>
      </w:r>
      <w:r>
        <w:rPr>
          <w:i/>
          <w:iCs/>
          <w:color w:val="000000"/>
          <w:sz w:val="16"/>
          <w:szCs w:val="16"/>
        </w:rPr>
        <w:t xml:space="preserve"> </w:t>
      </w:r>
      <w:r>
        <w:rPr>
          <w:rFonts w:cs="Times New Roman"/>
          <w:i/>
          <w:iCs/>
          <w:color w:val="000000"/>
          <w:sz w:val="16"/>
          <w:szCs w:val="16"/>
        </w:rPr>
        <w:t>или</w:t>
      </w:r>
      <w:r>
        <w:rPr>
          <w:i/>
          <w:iCs/>
          <w:color w:val="000000"/>
          <w:sz w:val="16"/>
          <w:szCs w:val="16"/>
        </w:rPr>
        <w:t xml:space="preserve"> </w:t>
      </w:r>
      <w:r>
        <w:rPr>
          <w:rFonts w:cs="Times New Roman"/>
          <w:i/>
          <w:iCs/>
          <w:color w:val="000000"/>
          <w:sz w:val="16"/>
          <w:szCs w:val="16"/>
        </w:rPr>
        <w:t>Ад</w:t>
      </w:r>
      <w:r>
        <w:rPr>
          <w:i/>
          <w:iCs/>
          <w:color w:val="000000"/>
          <w:sz w:val="16"/>
          <w:szCs w:val="16"/>
        </w:rPr>
        <w:t xml:space="preserve"> </w:t>
      </w: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Рай</w:t>
      </w:r>
      <w:r>
        <w:rPr>
          <w:i/>
          <w:iCs/>
          <w:color w:val="000000"/>
          <w:sz w:val="16"/>
          <w:szCs w:val="16"/>
        </w:rPr>
        <w:t xml:space="preserve">. </w:t>
      </w:r>
      <w:r>
        <w:rPr>
          <w:rFonts w:cs="Times New Roman"/>
          <w:color w:val="000000"/>
          <w:sz w:val="16"/>
          <w:szCs w:val="16"/>
        </w:rPr>
        <w:t>Джон</w:t>
      </w:r>
      <w:r>
        <w:rPr>
          <w:color w:val="000000"/>
          <w:sz w:val="16"/>
          <w:szCs w:val="16"/>
        </w:rPr>
        <w:t xml:space="preserve"> </w:t>
      </w:r>
      <w:r>
        <w:rPr>
          <w:rFonts w:cs="Times New Roman"/>
          <w:color w:val="000000"/>
          <w:sz w:val="16"/>
          <w:szCs w:val="16"/>
        </w:rPr>
        <w:t>Мильтон</w:t>
      </w:r>
      <w:r>
        <w:rPr>
          <w:color w:val="000000"/>
          <w:sz w:val="16"/>
          <w:szCs w:val="16"/>
        </w:rPr>
        <w:t xml:space="preserve">, </w:t>
      </w:r>
      <w:r>
        <w:rPr>
          <w:rFonts w:cs="Times New Roman"/>
          <w:color w:val="000000"/>
          <w:sz w:val="16"/>
          <w:szCs w:val="16"/>
        </w:rPr>
        <w:t>английский</w:t>
      </w:r>
      <w:r>
        <w:rPr>
          <w:color w:val="000000"/>
          <w:sz w:val="16"/>
          <w:szCs w:val="16"/>
        </w:rPr>
        <w:t xml:space="preserve"> </w:t>
      </w:r>
      <w:r>
        <w:rPr>
          <w:rFonts w:cs="Times New Roman"/>
          <w:color w:val="000000"/>
          <w:sz w:val="16"/>
          <w:szCs w:val="16"/>
        </w:rPr>
        <w:t>поэт</w:t>
      </w:r>
    </w:p>
    <w:p>
      <w:pPr>
        <w:pStyle w:val="Normal"/>
        <w:widowControl/>
        <w:shd w:fill="FFFFFF" w:val="clear"/>
        <w:rPr>
          <w:rFonts w:cs="Times New Roman"/>
          <w:color w:val="000000"/>
          <w:sz w:val="16"/>
          <w:szCs w:val="16"/>
          <w:lang w:val="en-US"/>
        </w:rPr>
      </w:pPr>
      <w:r>
        <w:rPr>
          <w:rFonts w:cs="Times New Roman"/>
          <w:color w:val="000000"/>
          <w:sz w:val="16"/>
          <w:szCs w:val="16"/>
          <w:lang w:val="en-US"/>
        </w:rPr>
      </w:r>
    </w:p>
    <w:p>
      <w:pPr>
        <w:pStyle w:val="Normal"/>
        <w:widowControl/>
        <w:shd w:fill="FFFFFF" w:val="clear"/>
        <w:ind w:left="-851" w:right="-142" w:firstLine="851"/>
        <w:jc w:val="both"/>
        <w:rPr>
          <w:rFonts w:cs="Times New Roman"/>
          <w:sz w:val="16"/>
          <w:szCs w:val="16"/>
        </w:rPr>
      </w:pPr>
      <w:r>
        <w:rPr>
          <w:rFonts w:cs="Times New Roman" w:ascii="Times New Roman" w:hAnsi="Times New Roman"/>
          <w:color w:val="000000"/>
          <w:sz w:val="16"/>
          <w:szCs w:val="16"/>
        </w:rPr>
        <w:t>Однажды я услышала разговор уважаемого мудреца с мужчиной, одетым в дорогой костюм за 3000 долларов, обутым в первосортную обувь и увешанным золотыми драгоценностями. Этот человек спросил: «Что мне нужно отдать, чтобы испытать настоящее счастье и внутреннее спокойствие? »</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удрец ответил: «Есть хорошая новость и плохая. Хо</w:t>
        <w:softHyphen/>
        <w:t>рошая новость: вам не надо расставаться с вашими веща</w:t>
        <w:softHyphen/>
        <w:t>ми. Бедность не приведет вас к счастью. Плохая новость: вам придется поступить еще хуже. Вам придется рас</w:t>
        <w:softHyphen/>
        <w:t>статься с вашим образом мыслей».</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Оставить мой образ мыслей? Это не все равно, что попросить бросить дышать? Тем не менее это не так тя</w:t>
        <w:softHyphen/>
        <w:t>жело, как кажется. Мои исследования, мой собственный опыт и интервью со «ста счастливчиками» научили меня некоторым эффективным приемам, которые помогают из</w:t>
        <w:softHyphen/>
        <w:t>менить наше мышление. В этой главе я дам вам техники, позволяющие разуму поддерживать счастье, а не вредить ему. Они укрепляют опору разума, то есть обеспечивают следующий этап строительства «дома для счастья».</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cs="Times New Roman"/>
          <w:b/>
          <w:b/>
          <w:sz w:val="16"/>
          <w:szCs w:val="16"/>
        </w:rPr>
      </w:pPr>
      <w:r>
        <w:rPr>
          <w:rFonts w:cs="Times New Roman" w:ascii="Times New Roman" w:hAnsi="Times New Roman"/>
          <w:b/>
          <w:color w:val="000000"/>
          <w:sz w:val="16"/>
          <w:szCs w:val="16"/>
        </w:rPr>
        <w:t>Пугающая математика разума</w:t>
      </w:r>
    </w:p>
    <w:p>
      <w:pPr>
        <w:pStyle w:val="Normal"/>
        <w:widowControl/>
        <w:shd w:fill="FFFFFF" w:val="clear"/>
        <w:ind w:left="-851" w:right="-142" w:firstLine="851"/>
        <w:jc w:val="both"/>
        <w:rPr>
          <w:rFonts w:cs="Times New Roman"/>
          <w:sz w:val="16"/>
          <w:szCs w:val="16"/>
        </w:rPr>
      </w:pPr>
      <w:r>
        <w:rPr>
          <w:rFonts w:cs="Times New Roman" w:ascii="Times New Roman" w:hAnsi="Times New Roman"/>
          <w:color w:val="000000"/>
          <w:sz w:val="16"/>
          <w:szCs w:val="16"/>
        </w:rPr>
        <w:t>Сколько раз за день вас посещают негативные мысли?</w:t>
      </w:r>
    </w:p>
    <w:p>
      <w:pPr>
        <w:pStyle w:val="Normal"/>
        <w:widowControl/>
        <w:shd w:fill="FFFFFF" w:val="clear"/>
        <w:ind w:left="709" w:hanging="0"/>
        <w:rPr>
          <w:rFonts w:cs="Times New Roman"/>
          <w:sz w:val="16"/>
          <w:szCs w:val="16"/>
        </w:rPr>
      </w:pPr>
      <w:r>
        <w:rPr>
          <w:rFonts w:cs="Times New Roman" w:ascii="Times New Roman" w:hAnsi="Times New Roman"/>
          <w:i/>
          <w:iCs/>
          <w:color w:val="000000"/>
          <w:sz w:val="16"/>
          <w:szCs w:val="16"/>
        </w:rPr>
        <w:t>«Я никуда не гожусь».</w:t>
      </w:r>
    </w:p>
    <w:p>
      <w:pPr>
        <w:pStyle w:val="Normal"/>
        <w:widowControl/>
        <w:shd w:fill="FFFFFF" w:val="clear"/>
        <w:ind w:left="709" w:hanging="0"/>
        <w:rPr>
          <w:rFonts w:cs="Times New Roman"/>
          <w:sz w:val="16"/>
          <w:szCs w:val="16"/>
        </w:rPr>
      </w:pPr>
      <w:r>
        <w:rPr>
          <w:rFonts w:cs="Times New Roman" w:ascii="Times New Roman" w:hAnsi="Times New Roman"/>
          <w:i/>
          <w:iCs/>
          <w:color w:val="000000"/>
          <w:sz w:val="16"/>
          <w:szCs w:val="16"/>
        </w:rPr>
        <w:t>«Мой муж/моя жена не любит меня».</w:t>
      </w:r>
    </w:p>
    <w:p>
      <w:pPr>
        <w:pStyle w:val="Normal"/>
        <w:widowControl/>
        <w:shd w:fill="FFFFFF" w:val="clear"/>
        <w:ind w:left="709" w:hanging="0"/>
        <w:rPr>
          <w:rFonts w:cs="Times New Roman"/>
          <w:sz w:val="16"/>
          <w:szCs w:val="16"/>
        </w:rPr>
      </w:pPr>
      <w:r>
        <w:rPr>
          <w:rFonts w:cs="Times New Roman" w:ascii="Times New Roman" w:hAnsi="Times New Roman"/>
          <w:i/>
          <w:iCs/>
          <w:color w:val="000000"/>
          <w:sz w:val="16"/>
          <w:szCs w:val="16"/>
        </w:rPr>
        <w:t>«Мне не нравится, как я выгляжу».</w:t>
      </w:r>
    </w:p>
    <w:p>
      <w:pPr>
        <w:pStyle w:val="Normal"/>
        <w:widowControl/>
        <w:shd w:fill="FFFFFF" w:val="clear"/>
        <w:ind w:left="709" w:hanging="0"/>
        <w:rPr>
          <w:rFonts w:cs="Times New Roman"/>
          <w:sz w:val="16"/>
          <w:szCs w:val="16"/>
        </w:rPr>
      </w:pPr>
      <w:r>
        <w:rPr>
          <w:rFonts w:cs="Times New Roman" w:ascii="Times New Roman" w:hAnsi="Times New Roman"/>
          <w:i/>
          <w:iCs/>
          <w:color w:val="000000"/>
          <w:sz w:val="16"/>
          <w:szCs w:val="16"/>
        </w:rPr>
        <w:t>«Боюсь, я не смогу оплатить счета».</w:t>
      </w:r>
    </w:p>
    <w:p>
      <w:pPr>
        <w:pStyle w:val="Normal"/>
        <w:widowControl/>
        <w:shd w:fill="FFFFFF" w:val="clear"/>
        <w:ind w:left="709" w:hanging="0"/>
        <w:rPr>
          <w:rFonts w:cs="Times New Roman"/>
          <w:sz w:val="16"/>
          <w:szCs w:val="16"/>
        </w:rPr>
      </w:pPr>
      <w:r>
        <w:rPr>
          <w:rFonts w:cs="Times New Roman" w:ascii="Times New Roman" w:hAnsi="Times New Roman"/>
          <w:i/>
          <w:iCs/>
          <w:color w:val="000000"/>
          <w:sz w:val="16"/>
          <w:szCs w:val="16"/>
        </w:rPr>
        <w:t>«Моя дочь меня не уважает».</w:t>
      </w:r>
    </w:p>
    <w:p>
      <w:pPr>
        <w:pStyle w:val="Normal"/>
        <w:widowControl/>
        <w:shd w:fill="FFFFFF" w:val="clear"/>
        <w:ind w:left="709" w:hanging="0"/>
        <w:rPr>
          <w:rFonts w:cs="Times New Roman"/>
          <w:sz w:val="16"/>
          <w:szCs w:val="16"/>
        </w:rPr>
      </w:pPr>
      <w:r>
        <w:rPr>
          <w:rFonts w:cs="Times New Roman" w:ascii="Times New Roman" w:hAnsi="Times New Roman"/>
          <w:i/>
          <w:iCs/>
          <w:color w:val="000000"/>
          <w:sz w:val="16"/>
          <w:szCs w:val="16"/>
        </w:rPr>
        <w:t>«Я такой глупый».</w:t>
      </w:r>
    </w:p>
    <w:p>
      <w:pPr>
        <w:pStyle w:val="Normal"/>
        <w:widowControl/>
        <w:shd w:fill="FFFFFF" w:val="clear"/>
        <w:ind w:left="709" w:hanging="0"/>
        <w:rPr>
          <w:rFonts w:cs="Times New Roman"/>
          <w:sz w:val="16"/>
          <w:szCs w:val="16"/>
        </w:rPr>
      </w:pPr>
      <w:r>
        <w:rPr>
          <w:rFonts w:cs="Times New Roman" w:ascii="Times New Roman" w:hAnsi="Times New Roman"/>
          <w:i/>
          <w:iCs/>
          <w:color w:val="000000"/>
          <w:sz w:val="16"/>
          <w:szCs w:val="16"/>
        </w:rPr>
        <w:t>«Я не выношу свою работ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вы похожи на большинство людей, то, скорее всего, очень часто. Со всеми этими негативными мыслями сложно оставаться счастливы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ш разум, который состоит из наших мыслей, убеж</w:t>
        <w:softHyphen/>
        <w:t>дений и внутренних диалогов, постоянно работает. По данным ученых, у нас в голове рождается около 60 000 мыслей в день. Это одна мысль в секунду в течение каж</w:t>
        <w:softHyphen/>
        <w:t>дого часа бодрствования. Неудивительно, что мы так ус</w:t>
        <w:softHyphen/>
        <w:t>таем к концу дн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И что самое поразительное, из этих 60 000 мыслей 95 процентов занимают мысли, которые уже возникали вче</w:t>
        <w:softHyphen/>
        <w:t>ра, позавчера и три дня назад. Ваш разум похож на про</w:t>
        <w:softHyphen/>
        <w:t>игрыватель, воспроизводящий одну и ту же пластинку снова и снова (iPod — для тех, кому меньше тридцати). Речь о том, что вы как бы застряли в коле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се было бы не так плохо, если бы не статистика: 80% мыслей среднего человека носят негативный харак</w:t>
        <w:softHyphen/>
        <w:t>тер. Это означает, что каждый день большинство людей прокручивают про себя более 45 000 негативных мыслей! Доктор Даниэль Амен, всемирно известный психиатр и специалист в области визуализации мозговых процессов, называет их «автоматические негативные мысли».</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Неудивительно, что эти негативные мысли, кишащие в вашем уме, оказывают на вас глубокое психологическое воздействие. Исследователи Национального института здо</w:t>
        <w:softHyphen/>
        <w:t>ровья среди прочего измерили ток крови и характер ак</w:t>
        <w:softHyphen/>
        <w:t>тивности мозга. Они открыли, что негативные мысли сти</w:t>
        <w:softHyphen/>
        <w:t>мулируют активность тех его областей, которые обеспечи</w:t>
        <w:softHyphen/>
        <w:t>вают состояния депрессии и тревоги. С другой стороны, позитивные мысли успокаивают и благоприятно воздейст</w:t>
        <w:softHyphen/>
        <w:t>вуют на мозг. Негативные мысли можно сравнить с ядо</w:t>
        <w:softHyphen/>
        <w:t>витым веществом, а позитивные — с лекарством. В сле</w:t>
        <w:softHyphen/>
        <w:t>дующей схеме вы увидите, как мышление расширяет или сужает нашу энергию, влияя на наше счастье.</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Правда о ваших мыслях</w:t>
      </w:r>
    </w:p>
    <w:p>
      <w:pPr>
        <w:pStyle w:val="Normal"/>
        <w:widowControl/>
        <w:shd w:fill="FFFFFF" w:val="clear"/>
        <w:ind w:left="-851" w:right="-142" w:firstLine="851"/>
        <w:jc w:val="both"/>
        <w:rPr>
          <w:rFonts w:ascii="Times New Roman" w:hAnsi="Times New Roman" w:cs="Times New Roman"/>
          <w:sz w:val="16"/>
          <w:szCs w:val="16"/>
        </w:rPr>
      </w:pPr>
      <w:r>
        <w:rPr>
          <w:rFonts w:cs="Times New Roman" w:ascii="Times New Roman" w:hAnsi="Times New Roman"/>
          <w:color w:val="000000"/>
          <w:sz w:val="16"/>
          <w:szCs w:val="16"/>
        </w:rPr>
        <w:t>Хорошая новость: чтобы тысячи негативных мыслей, возникающих ежедневно, не погубили нас, нам вовсе не нужно стараться избавиться от каждой мысли в отдель</w:t>
        <w:softHyphen/>
        <w:t>ности. Все гораздо проще. Секрет заключается в том, чтобы поверить в удивительный фак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drawing>
          <wp:inline distT="0" distB="0" distL="0" distR="0">
            <wp:extent cx="3517265" cy="1932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2" r="-7" b="-12"/>
                    <a:stretch>
                      <a:fillRect/>
                    </a:stretch>
                  </pic:blipFill>
                  <pic:spPr bwMode="auto">
                    <a:xfrm>
                      <a:off x="0" y="0"/>
                      <a:ext cx="3517265" cy="1932305"/>
                    </a:xfrm>
                    <a:prstGeom prst="rect">
                      <a:avLst/>
                    </a:prstGeom>
                  </pic:spPr>
                </pic:pic>
              </a:graphicData>
            </a:graphic>
          </wp:inline>
        </w:drawing>
      </w:r>
    </w:p>
    <w:p>
      <w:pPr>
        <w:pStyle w:val="Normal"/>
        <w:widowControl/>
        <w:shd w:fill="FFFFFF" w:val="clear"/>
        <w:rPr>
          <w:rFonts w:ascii="Times New Roman" w:hAnsi="Times New Roman" w:cs="Times New Roman"/>
          <w:b/>
          <w:b/>
          <w:color w:val="000000"/>
          <w:sz w:val="16"/>
          <w:szCs w:val="16"/>
          <w:lang w:val="en-US"/>
        </w:rPr>
      </w:pPr>
      <w:r>
        <w:rPr>
          <w:rFonts w:cs="Times New Roman" w:ascii="Times New Roman" w:hAnsi="Times New Roman"/>
          <w:b/>
          <w:color w:val="000000"/>
          <w:sz w:val="16"/>
          <w:szCs w:val="16"/>
        </w:rPr>
        <w:t>ВАШИ МЫСЛИ НЕ ВСЕГДА ПРАВДИВЫ.</w:t>
      </w:r>
    </w:p>
    <w:p>
      <w:pPr>
        <w:pStyle w:val="Normal"/>
        <w:widowControl/>
        <w:shd w:fill="FFFFFF" w:val="clea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вучит довольно просто, но это принципиально новая идея, которая может изменить наше будущее. Мы так привыкли верить в правдивость наших мыслей и автома</w:t>
        <w:softHyphen/>
        <w:t>тически реагировать на них, что даже не отдаем себе в этом отчета. Я помню тот день, когда совершила это от</w:t>
        <w:softHyphen/>
        <w:t>крыт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 было много лет назад. Я уже провела большую часть своей презентации перед аудиторией в 450 человек, переполнявшей танцевальный зал гостиницы. У меня были влажные ладони, и сердце бешено колотилось — я потер</w:t>
        <w:softHyphen/>
        <w:t>пела огромную неудачу. Почему я так думаю? Потому что мужчина в третьем ряду недвусмысленно дал мне это понять. Он сидел неподвижно, руки были скрещены на груди. Он не смеялся ни над одной моей шуткой. Ни ма</w:t>
        <w:softHyphen/>
        <w:t>лейшего кивка головы в знак понимания. Мне кажется, я заметила, как он вращал глазами. Меня начало мутить. Он ненавидел все, что я делала. Он ненавидел мен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испугалась, увидев, что он устремился на сцену в тот   момент,   когда   я   заканчивала   свою   презентаци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приготовилась к резкой критике моего неудачного док</w:t>
        <w:softHyphen/>
        <w:t>лада. Вместо этого он подошел вплотную и протянул мне руку. «Спасибо вам огромное, — сказал он осипшим от волнения голосом, — эта лекция изменила мою жизн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чуть не упала — он вовсе не ненавидел меня, это мои негативные мысли выбили меня из колеи! Вот тогда я поняла, что мой разум — мой вечный спутник в радости и в горе, во взлетах и падениях — не всегда говорит правду. То же самое и у других людей. Пока мы не осознаем это, дорога к «счастью без причины» для нас закрыта.</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Вы же не верите всему, что слышите? Конечно, нет. Вы также не верите всему, что читаете. В наше время спецэффектов и «Фотошопа» вы, само собой, не можете верить всему, что видите. Поэтому...</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НЕ ВЕРЬТЕ ВСЕМУ, О ЧЕМ ДУМАЕТ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ысли — это только масса энергии, сформированная в нашем мозгу нейрохимическими явлениями, которые могут быть выражены электрическими импульсами и час</w:t>
        <w:softHyphen/>
        <w:t>тотами волн. Ваши мысли не всегда передают вам точную картину реальности, в то время как ваш мозг продолжает их транслировать. Когда вы прольете свет на ваши нега</w:t>
        <w:softHyphen/>
        <w:t>тивные мысли и увидите, что не надо им верить, их сила ослабнет, и они не смогут больше причинять вам страда</w:t>
        <w:softHyphen/>
        <w:t>н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ы никогда не задавались вопросом, почему наши не</w:t>
        <w:softHyphen/>
        <w:t>гативные мысли изначально имеют над нами такую власть?</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Мы просто так устроены. Проблема является результатом наших примитивных механизмов выживания, которые вы</w:t>
        <w:softHyphen/>
        <w:t>шли из-под контроля.</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Липучка против тефлон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о времена, когда пещерный человек Уго и его жена миссис Уго пытались выжить и вырастить маленьких Уго, им приходилось уделять больше внимания потенциальным угрозам, чем положительным событиям, чтобы избежать опасности и не быть съеденными, например, саблезубым тигро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Избирательное внимание к негативным сторонам жиз</w:t>
        <w:softHyphen/>
        <w:t>ни позволило мистеру и миссис Уго и их детям выжить. Чтобы прожить долгую жизнь, лучше было настороженно реагировать на любое пустяковое событие, даже если оно оказывалось потом безобидным, чем не заметить что-то по-настоящему смертельно опасное. Нашими предками были «нервные Нэлли» и «напуганные Фрэнки». Люди, которые более расслабленно относились к этим потен</w:t>
        <w:softHyphen/>
        <w:t>циально опасным ситуациям, обычно не успевали завести детей и передать им свои ге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егодня, несмотря на то что нам не нужно больше бояться тигров (по крайней мере, в моем окружении), мы запрограммированы на то же самое: больше внимания мы уделяем негативным сторонам жизни, чем позитивным. Как мне объяснил психолог и исследователь мозга доктор Рик Хэнсон, наши мозги «липнут к отрицательному и от</w:t>
        <w:softHyphen/>
        <w:t>талкиваются от положительного». Наши негативные пере</w:t>
        <w:softHyphen/>
        <w:t>живания пристают к нам, как на липучке, а позитив</w:t>
        <w:softHyphen/>
        <w:t>ные — соскальзывают с нас, как с тефлоновой поверхно</w:t>
        <w:softHyphen/>
        <w:t>сти. На самом деле ученые открыли, что требуются многочисленные позитивные переживания, чтобы преодо</w:t>
        <w:softHyphen/>
        <w:t>леть одно негативное! Такое устройство человеческой психики губительно для нашего счастья.</w:t>
      </w:r>
    </w:p>
    <w:p>
      <w:pPr>
        <w:pStyle w:val="Normal"/>
        <w:widowControl/>
        <w:shd w:fill="FFFFFF" w:val="clear"/>
        <w:ind w:left="-851" w:right="-142" w:firstLine="851"/>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drawing>
          <wp:inline distT="0" distB="0" distL="0" distR="0">
            <wp:extent cx="3919855" cy="2846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3919855" cy="2846705"/>
                    </a:xfrm>
                    <a:prstGeom prst="rect">
                      <a:avLst/>
                    </a:prstGeom>
                  </pic:spPr>
                </pic:pic>
              </a:graphicData>
            </a:graphic>
          </wp:inline>
        </w:drawing>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мните, что случилось со мной во время моей лек</w:t>
        <w:softHyphen/>
        <w:t>ции? Согласитесь, что требовался особый талант, чтобы не замечать 449 человек, которые на протяжении всей моей презентации смеялись, улыбались, кивали головами,  и сосредоточить все внимание на одном мужчине, кото</w:t>
        <w:softHyphen/>
        <w:t>рому, как я ложно полагала, не нравилась моя речь. Я думаю, с вами не раз случалось нечто подобное. Получив десять комплиментов и одно оскорбление — что вы за</w:t>
        <w:softHyphen/>
        <w:t>помните лучше? Если вы похожи на большинство людей, вы проживете несчастную жизнь, часами переживая из-за оскорблений и не замечая большого количества позитив</w:t>
        <w:softHyphen/>
        <w:t>ных событий. Эту склонность острее реагировать на тре</w:t>
        <w:softHyphen/>
        <w:t>вожные мысли и переживания психологи называют «нега</w:t>
        <w:softHyphen/>
        <w:t>тивным смещение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сихолог доктор Джон Качоппо из Университета Чи</w:t>
        <w:softHyphen/>
        <w:t>каго изучал эту тенденцию в своем исследовании, изме</w:t>
        <w:softHyphen/>
        <w:t>ряя электрическую активность области мозга, отвечающей за обработку поступающей информации. Каждому испы</w:t>
        <w:softHyphen/>
        <w:t>туемому он показывал три типа изображений. Один ряд картинок вызывал позитивные чувства (спортивные маши</w:t>
        <w:softHyphen/>
        <w:t>ны, вкусная еда), второй — негативные (страшные и тре</w:t>
        <w:softHyphen/>
        <w:t>вожные образы), третий — нейтральные (повседневные предметы, такие, как тарелки, сушилка). Волны электриче</w:t>
        <w:softHyphen/>
        <w:t>ской активности были значительно выше, когда люди смот</w:t>
        <w:softHyphen/>
        <w:t>рели на изображения, провоцирующие негативные эмоции. Негативное восприятие сильно действует на мозг.</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Ученые начинают понимать физиологическое обоснова</w:t>
        <w:softHyphen/>
        <w:t>ние «прилипчивости» наших негативных переживаний. Тут участвует миндалевидное тело — часть сигнальной системы нашего мозга, участвующая в реакции «борьбы или бегст</w:t>
        <w:softHyphen/>
        <w:t>ва». Чтобы узнать больше об этом процессе и ближе по</w:t>
        <w:softHyphen/>
        <w:t>знакомиться с мозгом и его работой, давайте наденем бе</w:t>
        <w:softHyphen/>
        <w:t xml:space="preserve">лые халаты и войдем в медицинскую лабораторию. </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firstLine="851"/>
        <w:jc w:val="both"/>
        <w:rPr>
          <w:rFonts w:ascii="Times New Roman" w:hAnsi="Times New Roman" w:cs="Times New Roman"/>
          <w:b/>
          <w:b/>
          <w:sz w:val="16"/>
          <w:szCs w:val="16"/>
        </w:rPr>
      </w:pPr>
      <w:r>
        <w:rPr>
          <w:rFonts w:cs="Times New Roman" w:ascii="Times New Roman" w:hAnsi="Times New Roman"/>
          <w:b/>
          <w:color w:val="000000"/>
          <w:sz w:val="16"/>
          <w:szCs w:val="16"/>
        </w:rPr>
        <w:t>Адреналин и возбудимое миндалевидное тел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ы наверняка думаете, что сейчас должно последовать детальное объяснение процесса, изложенное точным на</w:t>
        <w:softHyphen/>
        <w:t>учным языком с использованием большого количества терминов, которое потребует от вас работы со словарем. Не знаю, как насчет вас, но во время таких разъяснений у меня бывает довольно глупое выражение лица, а мой разум хочет уехать в продолжительный отпуск на Бага</w:t>
        <w:softHyphen/>
        <w:t>мы. Нет-нет, «детального объяснения» не будет, вместо этого я вам предлагаю короткий обзор сигнальной систе</w:t>
        <w:softHyphen/>
        <w:t>мы мозга и ее влияния на наше тел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зависимо от того, участвует миндалевидное тело в реакции «борьбы или бегства» или нет, в случае действи</w:t>
        <w:softHyphen/>
        <w:t>тельной или мнимой опасности частота сердцебиений у человека увеличивается, в кровоток выбрасывается адре</w:t>
        <w:softHyphen/>
        <w:t>налин и другие гормоны стресса. Согласно последним ис</w:t>
        <w:softHyphen/>
        <w:t>следованиям, проведенным доктором Джимом Макгау из Университета Калифорнии в Ирвине, адреналин оставляет более сильные воспоминания в нашем мозгу, чем гормоны удовольствия. Это означает, что ваши тревожные ощуще</w:t>
        <w:softHyphen/>
        <w:t>ния «химически перегружены» и остаются с вами дольше, чем приятные переживания.</w:t>
      </w:r>
    </w:p>
    <w:p>
      <w:pPr>
        <w:pStyle w:val="Normal"/>
        <w:widowControl/>
        <w:shd w:fill="FFFFFF" w:val="clear"/>
        <w:ind w:left="-851" w:right="-142" w:firstLine="851"/>
        <w:jc w:val="both"/>
        <w:rPr/>
      </w:pPr>
      <w:r>
        <w:rPr>
          <w:rFonts w:cs="Times New Roman" w:ascii="Times New Roman" w:hAnsi="Times New Roman"/>
          <w:color w:val="000000"/>
          <w:sz w:val="16"/>
          <w:szCs w:val="16"/>
        </w:rPr>
        <w:t>Ухудшает ситуацию то, что миндалевидное тело мно</w:t>
        <w:softHyphen/>
        <w:t>гих из нас слишком восприимчиво (возбудимо), то есть оно чаще и охотнее выделяет адреналин, чем требуется. Следствием этого является наша способность заводиться с полуоборота, легко впадать в панику и в целом делать из мухи слона. Человека с возбудимым миндалевидным телом легко определить по его поведению: как правило, такие люди — буйные и мнительные, это паникеры, хро</w:t>
        <w:softHyphen/>
        <w:t>нические жалобщик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миндалевидное тело находится в постоянной лихорадочной активности, оно расширяет негативные ней</w:t>
        <w:softHyphen/>
        <w:t>ронные пути в нашем мозгу. Мы наполняемся негативны</w:t>
        <w:softHyphen/>
        <w:t>ми мыслями и начинаем беспокоиться, воображая снова и снова нежелательные события, испытывая тревогу и не</w:t>
        <w:softHyphen/>
        <w:t>счастье. Мы рассказываем сами себе истории, основанные на, как я это называю, «засевших в голове старых убеж</w:t>
        <w:softHyphen/>
        <w:t>дениях ».</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озбудимое миндалевидное тело отрицательно влияет на здоровье. Если оно постоянно участвует в реакции «борьбы или бегства», химические продукты стресса, вы</w:t>
        <w:softHyphen/>
        <w:t>пущенные в кровь, накапливаются. Саблезубых тигров, пугавших наших предков, в современном мире заменили опасные ситуации на дорогах, конфликты с начальником или сотрудниками, ссоры с мужем или женой. Эти повсе</w:t>
        <w:softHyphen/>
        <w:t>дневные «опасности» запускают гормоны «борьбы или бегства», но они не требуют от вас бегства в безопасное место или драки с кем-либо, то есть тех физических дей</w:t>
        <w:softHyphen/>
        <w:t>ствий, на которые раньше расходовались химические про</w:t>
        <w:softHyphen/>
        <w:t>дукты стресса. Теперь эти вещества накапливаются в ор</w:t>
        <w:softHyphen/>
        <w:t>ганизме, создавая усталость и вызывая болез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лишком восприимчивая сигнальная система может навредить вашему здоровью и значительно понизить уро</w:t>
        <w:softHyphen/>
        <w:t>вень вашего счастья, пока вы не научитесь управлять ею. Обучая мозг новым приема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Хотя вы запрограммированы на то, чтобы притягивать негативное и иметь высокочувствительную сигнальную систему, у вас есть надежда на увеличение уровня сча</w:t>
        <w:softHyphen/>
        <w:t>стья. В отличие от мозга собаки человеческий мозг может «выучить» новые приемы. Изменение мыслей ведет к из</w:t>
        <w:softHyphen/>
        <w:t>менению биохимии мозга и, возможно, структуры ДНК.</w:t>
      </w:r>
    </w:p>
    <w:p>
      <w:pPr>
        <w:pStyle w:val="Normal"/>
        <w:widowControl/>
        <w:shd w:fill="FFFFFF" w:val="clear"/>
        <w:ind w:left="-851" w:right="-142" w:firstLine="851"/>
        <w:jc w:val="both"/>
        <w:rPr/>
      </w:pPr>
      <w:r>
        <w:rPr>
          <w:rFonts w:cs="Times New Roman" w:ascii="Times New Roman" w:hAnsi="Times New Roman"/>
          <w:color w:val="000000"/>
          <w:sz w:val="16"/>
          <w:szCs w:val="16"/>
        </w:rPr>
        <w:t>Исследования, проведенные доктором Ричардом Дэ</w:t>
        <w:softHyphen/>
        <w:t>видсоном, директором Лаборатории эмоциональной нейробиологии в Университете Висконсина в Мэдисоне, с ко</w:t>
        <w:softHyphen/>
        <w:t>торым вы уже встречались в первой главе, показали, что разные новые мысли создают новые нейронные проводя</w:t>
        <w:softHyphen/>
        <w:t>щие пути. Когда мы меняем образ мыслей, чтобы поддер</w:t>
        <w:softHyphen/>
        <w:t>живать счастье, негативные нейронные пути суживаются, а позитивные пути расширяются. Становится легче думать о положительных веща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Годами считалось, что наследственный компонент в нашем уровне счастья — 50 процентов, определяемые струк</w:t>
        <w:softHyphen/>
        <w:t>турой ДНК, — не может быть изменен. Однако Брюс Липтон, молекулярный биолог и автор книги «Биология веры», считает, что состав ДНК не настолько постоянен, как мы думаем. В своем любопытном исследовании он предполагает, что позитивные и негативные мысли влияют на ДНК. Это еще одно доказательство того, что наше мышление может «перенастроить» наш уровень счастья.</w:t>
      </w:r>
    </w:p>
    <w:p>
      <w:pPr>
        <w:pStyle w:val="Normal"/>
        <w:widowControl/>
        <w:shd w:fill="FFFFFF" w:val="clear"/>
        <w:ind w:left="-851" w:right="-142" w:firstLine="851"/>
        <w:jc w:val="both"/>
        <w:rPr/>
      </w:pPr>
      <w:r>
        <w:rPr>
          <w:rFonts w:cs="Times New Roman" w:ascii="Times New Roman" w:hAnsi="Times New Roman"/>
          <w:color w:val="000000"/>
          <w:sz w:val="16"/>
          <w:szCs w:val="16"/>
        </w:rPr>
        <w:t>Я не говорю о принятии желаемого за действительное или простом решении быть счастливым. Не нужно приклеивать улыбку на лицо, чувствуя боль, или покрывать сгоревший пирог слоем глазури. Негативные эмоции все еще с вами. Я говорю о возможности высшего мозгового центра и коры головного мозга изменить «негативное смещение» и «победить» примитивную сигнальную сис</w:t>
        <w:softHyphen/>
        <w:t>тему.</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Пускаем в ход кору головного мозг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огласно последним исследованиям, счастье «живет» в коре головного мозга, в левой префронтальной области, если быть точной. У счастливых людей повышена актив</w:t>
        <w:softHyphen/>
        <w:t>ность этой области, у людей же, склонных к тревоге, стра</w:t>
        <w:softHyphen/>
        <w:t>ху и депрессии, повышена активность правой префрон</w:t>
        <w:softHyphen/>
        <w:t>тальной области. Когда речь идет о счастье, вы не може</w:t>
        <w:softHyphen/>
        <w:t>те обмануть свою природу. Психолог доктор Джеймс Хардт, один из лучших специалистов в области волн, из</w:t>
        <w:softHyphen/>
        <w:t>лучаемых мозгом, объяснил мне, что активность мозговой волны счастливого человека отличается от активности аналогичной волны несчастливого человека. Его исследо</w:t>
        <w:softHyphen/>
        <w:t>вание показало, что у людей, которые меньше реагируют на пугающие сигналы миндалевидного тела, большую ак</w:t>
        <w:softHyphen/>
        <w:t>тивность проявляют альфа-вол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частливые люди не переполнены негативными мысля</w:t>
        <w:softHyphen/>
        <w:t>ми и не включают постоянно реакцию «борьбы или бег</w:t>
        <w:softHyphen/>
        <w:t>ства», их привычки позволяют относиться ко всему про</w:t>
        <w:softHyphen/>
        <w:t>ще при помощи высшего мозгового центра и коры головного   мозга.   Из   интервью   со   «ста   счастливчиками»   я поняла, что они не верят всему, о чем думают.</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ни более скептически настроены по отношению к негативным мыслям. Они подвергают сомнению тре</w:t>
        <w:softHyphen/>
        <w:t>вожные сигналы и отвергают их, когда это необхо</w:t>
        <w:softHyphen/>
        <w:t>димо.</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ни не борются с негативными мыслями. Они зна</w:t>
        <w:softHyphen/>
        <w:t>ют, что зачастую это побочное действие их «нега</w:t>
        <w:softHyphen/>
        <w:t>тивного смещения» и что можно возвыситься над разумом и выбросить их из головы.</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ни глубже запечатлевают позитивные мысли и на</w:t>
        <w:softHyphen/>
        <w:t>слаждаются позитивными чувствам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от три «счастливые привычки», которые помогут вам создать новые нейронные пути в своем мозгу.</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Счастливые привычки разума»</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1.  Задавайте вопросы вашим мыслям.</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Возвысьтесь над разумом и выбросите из головы лишнее.</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rPr>
        <w:t>3.  Склоняйте свой разум к радости.</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jc w:val="center"/>
        <w:rPr/>
      </w:pPr>
      <w:r>
        <w:rPr>
          <w:rFonts w:cs="Times New Roman"/>
          <w:b/>
          <w:bCs/>
          <w:color w:val="000000"/>
          <w:sz w:val="16"/>
          <w:szCs w:val="16"/>
        </w:rPr>
        <w:t>«СЧАСТЛИВАЯ</w:t>
      </w:r>
      <w:r>
        <w:rPr>
          <w:b/>
          <w:bCs/>
          <w:color w:val="000000"/>
          <w:sz w:val="16"/>
          <w:szCs w:val="16"/>
        </w:rPr>
        <w:t xml:space="preserve"> </w:t>
      </w:r>
      <w:r>
        <w:rPr>
          <w:rFonts w:cs="Times New Roman"/>
          <w:b/>
          <w:bCs/>
          <w:color w:val="000000"/>
          <w:sz w:val="16"/>
          <w:szCs w:val="16"/>
        </w:rPr>
        <w:t>ПРИВЫЧКА</w:t>
      </w:r>
      <w:r>
        <w:rPr>
          <w:b/>
          <w:bCs/>
          <w:color w:val="000000"/>
          <w:sz w:val="16"/>
          <w:szCs w:val="16"/>
        </w:rPr>
        <w:t xml:space="preserve"> </w:t>
      </w:r>
      <w:r>
        <w:rPr>
          <w:rFonts w:cs="Times New Roman"/>
          <w:b/>
          <w:bCs/>
          <w:color w:val="000000"/>
          <w:sz w:val="16"/>
          <w:szCs w:val="16"/>
        </w:rPr>
        <w:t>РАЗУМА»</w:t>
      </w:r>
      <w:r>
        <w:rPr>
          <w:b/>
          <w:bCs/>
          <w:color w:val="000000"/>
          <w:sz w:val="16"/>
          <w:szCs w:val="16"/>
        </w:rPr>
        <w:t xml:space="preserve"> </w:t>
      </w:r>
      <w:r>
        <w:rPr>
          <w:rFonts w:cs="Times New Roman"/>
          <w:b/>
          <w:bCs/>
          <w:color w:val="000000"/>
          <w:sz w:val="16"/>
          <w:szCs w:val="16"/>
        </w:rPr>
        <w:t>№</w:t>
      </w:r>
      <w:r>
        <w:rPr>
          <w:b/>
          <w:bCs/>
          <w:color w:val="000000"/>
          <w:sz w:val="16"/>
          <w:szCs w:val="16"/>
        </w:rPr>
        <w:t xml:space="preserve"> 1</w:t>
      </w:r>
    </w:p>
    <w:p>
      <w:pPr>
        <w:pStyle w:val="Normal"/>
        <w:widowControl/>
        <w:shd w:fill="FFFFFF" w:val="clear"/>
        <w:jc w:val="center"/>
        <w:rPr>
          <w:b/>
          <w:b/>
          <w:bCs/>
          <w:color w:val="000000"/>
          <w:sz w:val="16"/>
          <w:szCs w:val="16"/>
          <w:lang w:val="en-US"/>
        </w:rPr>
      </w:pPr>
      <w:r>
        <w:rPr>
          <w:rFonts w:cs="Times New Roman"/>
          <w:b/>
          <w:bCs/>
          <w:color w:val="000000"/>
          <w:sz w:val="16"/>
          <w:szCs w:val="16"/>
        </w:rPr>
        <w:t>Задавайте</w:t>
      </w:r>
      <w:r>
        <w:rPr>
          <w:b/>
          <w:bCs/>
          <w:color w:val="000000"/>
          <w:sz w:val="16"/>
          <w:szCs w:val="16"/>
        </w:rPr>
        <w:t xml:space="preserve"> </w:t>
      </w:r>
      <w:r>
        <w:rPr>
          <w:rFonts w:cs="Times New Roman"/>
          <w:b/>
          <w:bCs/>
          <w:color w:val="000000"/>
          <w:sz w:val="16"/>
          <w:szCs w:val="16"/>
        </w:rPr>
        <w:t>вопросы</w:t>
      </w:r>
      <w:r>
        <w:rPr>
          <w:b/>
          <w:bCs/>
          <w:color w:val="000000"/>
          <w:sz w:val="16"/>
          <w:szCs w:val="16"/>
        </w:rPr>
        <w:t xml:space="preserve"> </w:t>
      </w:r>
      <w:r>
        <w:rPr>
          <w:rFonts w:cs="Times New Roman"/>
          <w:b/>
          <w:bCs/>
          <w:color w:val="000000"/>
          <w:sz w:val="16"/>
          <w:szCs w:val="16"/>
        </w:rPr>
        <w:t>вашим</w:t>
      </w:r>
      <w:r>
        <w:rPr>
          <w:b/>
          <w:bCs/>
          <w:color w:val="000000"/>
          <w:sz w:val="16"/>
          <w:szCs w:val="16"/>
        </w:rPr>
        <w:t xml:space="preserve"> </w:t>
      </w:r>
      <w:r>
        <w:rPr>
          <w:rFonts w:cs="Times New Roman"/>
          <w:b/>
          <w:bCs/>
          <w:color w:val="000000"/>
          <w:sz w:val="16"/>
          <w:szCs w:val="16"/>
        </w:rPr>
        <w:t>мыслям</w:t>
      </w:r>
      <w:r>
        <w:rPr>
          <w:b/>
          <w:bCs/>
          <w:color w:val="000000"/>
          <w:sz w:val="16"/>
          <w:szCs w:val="16"/>
        </w:rPr>
        <w:t>.</w:t>
      </w:r>
    </w:p>
    <w:p>
      <w:pPr>
        <w:pStyle w:val="Normal"/>
        <w:widowControl/>
        <w:shd w:fill="FFFFFF" w:val="clea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widowControl/>
        <w:shd w:fill="FFFFFF" w:val="clear"/>
        <w:rPr>
          <w:rFonts w:ascii="Times New Roman" w:hAnsi="Times New Roman" w:cs="Times New Roman"/>
          <w:sz w:val="16"/>
          <w:szCs w:val="16"/>
        </w:rPr>
      </w:pPr>
      <w:r>
        <w:rPr>
          <w:rFonts w:cs="Times New Roman"/>
          <w:color w:val="000000"/>
          <w:sz w:val="16"/>
          <w:szCs w:val="16"/>
        </w:rPr>
        <w:t>У</w:t>
      </w:r>
      <w:r>
        <w:rPr>
          <w:color w:val="000000"/>
          <w:sz w:val="16"/>
          <w:szCs w:val="16"/>
        </w:rPr>
        <w:t xml:space="preserve"> </w:t>
      </w:r>
      <w:r>
        <w:rPr>
          <w:rFonts w:cs="Times New Roman"/>
          <w:i/>
          <w:iCs/>
          <w:color w:val="000000"/>
          <w:sz w:val="16"/>
          <w:szCs w:val="16"/>
        </w:rPr>
        <w:t>несчастья</w:t>
      </w:r>
      <w:r>
        <w:rPr>
          <w:i/>
          <w:iCs/>
          <w:color w:val="000000"/>
          <w:sz w:val="16"/>
          <w:szCs w:val="16"/>
        </w:rPr>
        <w:t xml:space="preserve"> </w:t>
      </w:r>
      <w:r>
        <w:rPr>
          <w:rFonts w:cs="Times New Roman"/>
          <w:i/>
          <w:iCs/>
          <w:color w:val="000000"/>
          <w:sz w:val="16"/>
          <w:szCs w:val="16"/>
        </w:rPr>
        <w:t>есть</w:t>
      </w:r>
      <w:r>
        <w:rPr>
          <w:i/>
          <w:iCs/>
          <w:color w:val="000000"/>
          <w:sz w:val="16"/>
          <w:szCs w:val="16"/>
        </w:rPr>
        <w:t xml:space="preserve"> </w:t>
      </w:r>
      <w:r>
        <w:rPr>
          <w:rFonts w:cs="Times New Roman"/>
          <w:i/>
          <w:iCs/>
          <w:color w:val="000000"/>
          <w:sz w:val="16"/>
          <w:szCs w:val="16"/>
        </w:rPr>
        <w:t>только</w:t>
      </w:r>
      <w:r>
        <w:rPr>
          <w:i/>
          <w:iCs/>
          <w:color w:val="000000"/>
          <w:sz w:val="16"/>
          <w:szCs w:val="16"/>
        </w:rPr>
        <w:t xml:space="preserve"> </w:t>
      </w:r>
      <w:r>
        <w:rPr>
          <w:rFonts w:cs="Times New Roman"/>
          <w:i/>
          <w:iCs/>
          <w:color w:val="000000"/>
          <w:sz w:val="16"/>
          <w:szCs w:val="16"/>
        </w:rPr>
        <w:t>одна</w:t>
      </w:r>
      <w:r>
        <w:rPr>
          <w:i/>
          <w:iCs/>
          <w:color w:val="000000"/>
          <w:sz w:val="16"/>
          <w:szCs w:val="16"/>
        </w:rPr>
        <w:t xml:space="preserve"> </w:t>
      </w:r>
      <w:r>
        <w:rPr>
          <w:rFonts w:cs="Times New Roman"/>
          <w:i/>
          <w:iCs/>
          <w:color w:val="000000"/>
          <w:sz w:val="16"/>
          <w:szCs w:val="16"/>
        </w:rPr>
        <w:t>причина</w:t>
      </w:r>
      <w:r>
        <w:rPr>
          <w:i/>
          <w:iCs/>
          <w:color w:val="000000"/>
          <w:sz w:val="16"/>
          <w:szCs w:val="16"/>
        </w:rPr>
        <w:t xml:space="preserve">: </w:t>
      </w:r>
      <w:r>
        <w:rPr>
          <w:rFonts w:cs="Times New Roman"/>
          <w:i/>
          <w:iCs/>
          <w:color w:val="000000"/>
          <w:sz w:val="16"/>
          <w:szCs w:val="16"/>
        </w:rPr>
        <w:t>ложные</w:t>
      </w:r>
      <w:r>
        <w:rPr>
          <w:i/>
          <w:iCs/>
          <w:color w:val="000000"/>
          <w:sz w:val="16"/>
          <w:szCs w:val="16"/>
        </w:rPr>
        <w:t xml:space="preserve"> </w:t>
      </w:r>
      <w:r>
        <w:rPr>
          <w:rFonts w:cs="Times New Roman"/>
          <w:i/>
          <w:iCs/>
          <w:color w:val="000000"/>
          <w:sz w:val="16"/>
          <w:szCs w:val="16"/>
        </w:rPr>
        <w:t>убеждения</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вашей</w:t>
      </w:r>
      <w:r>
        <w:rPr>
          <w:i/>
          <w:iCs/>
          <w:color w:val="000000"/>
          <w:sz w:val="16"/>
          <w:szCs w:val="16"/>
        </w:rPr>
        <w:t xml:space="preserve"> </w:t>
      </w:r>
      <w:r>
        <w:rPr>
          <w:rFonts w:cs="Times New Roman"/>
          <w:i/>
          <w:iCs/>
          <w:color w:val="000000"/>
          <w:sz w:val="16"/>
          <w:szCs w:val="16"/>
        </w:rPr>
        <w:t>голове</w:t>
      </w:r>
      <w:r>
        <w:rPr>
          <w:i/>
          <w:iCs/>
          <w:color w:val="000000"/>
          <w:sz w:val="16"/>
          <w:szCs w:val="16"/>
        </w:rPr>
        <w:t xml:space="preserve">, </w:t>
      </w:r>
      <w:r>
        <w:rPr>
          <w:rFonts w:cs="Times New Roman"/>
          <w:i/>
          <w:iCs/>
          <w:color w:val="000000"/>
          <w:sz w:val="16"/>
          <w:szCs w:val="16"/>
        </w:rPr>
        <w:t>которые</w:t>
      </w:r>
      <w:r>
        <w:rPr>
          <w:i/>
          <w:iCs/>
          <w:color w:val="000000"/>
          <w:sz w:val="16"/>
          <w:szCs w:val="16"/>
        </w:rPr>
        <w:t xml:space="preserve"> </w:t>
      </w:r>
      <w:r>
        <w:rPr>
          <w:rFonts w:cs="Times New Roman"/>
          <w:i/>
          <w:iCs/>
          <w:color w:val="000000"/>
          <w:sz w:val="16"/>
          <w:szCs w:val="16"/>
        </w:rPr>
        <w:t>настолько</w:t>
      </w:r>
      <w:r>
        <w:rPr>
          <w:i/>
          <w:iCs/>
          <w:color w:val="000000"/>
          <w:sz w:val="16"/>
          <w:szCs w:val="16"/>
        </w:rPr>
        <w:t xml:space="preserve"> </w:t>
      </w:r>
      <w:r>
        <w:rPr>
          <w:rFonts w:cs="Times New Roman"/>
          <w:i/>
          <w:iCs/>
          <w:color w:val="000000"/>
          <w:sz w:val="16"/>
          <w:szCs w:val="16"/>
        </w:rPr>
        <w:t>распространены</w:t>
      </w:r>
      <w:r>
        <w:rPr>
          <w:i/>
          <w:iCs/>
          <w:color w:val="000000"/>
          <w:sz w:val="16"/>
          <w:szCs w:val="16"/>
        </w:rPr>
        <w:t xml:space="preserve">, </w:t>
      </w:r>
      <w:r>
        <w:rPr>
          <w:rFonts w:cs="Times New Roman"/>
          <w:i/>
          <w:iCs/>
          <w:color w:val="000000"/>
          <w:sz w:val="16"/>
          <w:szCs w:val="16"/>
        </w:rPr>
        <w:t>что</w:t>
      </w:r>
      <w:r>
        <w:rPr>
          <w:i/>
          <w:iCs/>
          <w:color w:val="000000"/>
          <w:sz w:val="16"/>
          <w:szCs w:val="16"/>
        </w:rPr>
        <w:t xml:space="preserve"> </w:t>
      </w:r>
      <w:r>
        <w:rPr>
          <w:rFonts w:cs="Times New Roman"/>
          <w:i/>
          <w:iCs/>
          <w:color w:val="000000"/>
          <w:sz w:val="16"/>
          <w:szCs w:val="16"/>
        </w:rPr>
        <w:t>у</w:t>
      </w:r>
      <w:r>
        <w:rPr>
          <w:i/>
          <w:iCs/>
          <w:color w:val="000000"/>
          <w:sz w:val="16"/>
          <w:szCs w:val="16"/>
        </w:rPr>
        <w:t xml:space="preserve"> </w:t>
      </w:r>
      <w:r>
        <w:rPr>
          <w:rFonts w:cs="Times New Roman"/>
          <w:i/>
          <w:iCs/>
          <w:color w:val="000000"/>
          <w:sz w:val="16"/>
          <w:szCs w:val="16"/>
        </w:rPr>
        <w:t>вас</w:t>
      </w:r>
      <w:r>
        <w:rPr>
          <w:i/>
          <w:iCs/>
          <w:color w:val="000000"/>
          <w:sz w:val="16"/>
          <w:szCs w:val="16"/>
        </w:rPr>
        <w:t xml:space="preserve"> </w:t>
      </w:r>
      <w:r>
        <w:rPr>
          <w:rFonts w:cs="Times New Roman"/>
          <w:i/>
          <w:iCs/>
          <w:color w:val="000000"/>
          <w:sz w:val="16"/>
          <w:szCs w:val="16"/>
        </w:rPr>
        <w:t>не</w:t>
      </w:r>
      <w:r>
        <w:rPr>
          <w:i/>
          <w:iCs/>
          <w:color w:val="000000"/>
          <w:sz w:val="16"/>
          <w:szCs w:val="16"/>
        </w:rPr>
        <w:t xml:space="preserve"> </w:t>
      </w:r>
      <w:r>
        <w:rPr>
          <w:rFonts w:cs="Times New Roman"/>
          <w:i/>
          <w:iCs/>
          <w:color w:val="000000"/>
          <w:sz w:val="16"/>
          <w:szCs w:val="16"/>
        </w:rPr>
        <w:t>возникает</w:t>
      </w:r>
      <w:r>
        <w:rPr>
          <w:i/>
          <w:iCs/>
          <w:color w:val="000000"/>
          <w:sz w:val="16"/>
          <w:szCs w:val="16"/>
        </w:rPr>
        <w:t xml:space="preserve"> </w:t>
      </w:r>
      <w:r>
        <w:rPr>
          <w:rFonts w:cs="Times New Roman"/>
          <w:i/>
          <w:iCs/>
          <w:color w:val="000000"/>
          <w:sz w:val="16"/>
          <w:szCs w:val="16"/>
        </w:rPr>
        <w:t>мысли</w:t>
      </w:r>
      <w:r>
        <w:rPr>
          <w:i/>
          <w:iCs/>
          <w:color w:val="000000"/>
          <w:sz w:val="16"/>
          <w:szCs w:val="16"/>
        </w:rPr>
        <w:t xml:space="preserve"> </w:t>
      </w:r>
      <w:r>
        <w:rPr>
          <w:rFonts w:cs="Times New Roman"/>
          <w:i/>
          <w:iCs/>
          <w:color w:val="000000"/>
          <w:sz w:val="16"/>
          <w:szCs w:val="16"/>
        </w:rPr>
        <w:t>подвергнуть</w:t>
      </w:r>
      <w:r>
        <w:rPr>
          <w:i/>
          <w:iCs/>
          <w:color w:val="000000"/>
          <w:sz w:val="16"/>
          <w:szCs w:val="16"/>
        </w:rPr>
        <w:t xml:space="preserve"> </w:t>
      </w:r>
      <w:r>
        <w:rPr>
          <w:rFonts w:cs="Times New Roman"/>
          <w:i/>
          <w:iCs/>
          <w:color w:val="000000"/>
          <w:sz w:val="16"/>
          <w:szCs w:val="16"/>
        </w:rPr>
        <w:t>их</w:t>
      </w:r>
      <w:r>
        <w:rPr>
          <w:i/>
          <w:iCs/>
          <w:color w:val="000000"/>
          <w:sz w:val="16"/>
          <w:szCs w:val="16"/>
        </w:rPr>
        <w:t xml:space="preserve"> </w:t>
      </w:r>
      <w:r>
        <w:rPr>
          <w:rFonts w:cs="Times New Roman"/>
          <w:i/>
          <w:iCs/>
          <w:color w:val="000000"/>
          <w:sz w:val="16"/>
          <w:szCs w:val="16"/>
        </w:rPr>
        <w:t>сомнению</w:t>
      </w:r>
      <w:r>
        <w:rPr>
          <w:i/>
          <w:iCs/>
          <w:color w:val="000000"/>
          <w:sz w:val="16"/>
          <w:szCs w:val="16"/>
        </w:rPr>
        <w:t>.</w:t>
      </w:r>
    </w:p>
    <w:p>
      <w:pPr>
        <w:pStyle w:val="Normal"/>
        <w:widowControl/>
        <w:shd w:fill="FFFFFF" w:val="clear"/>
        <w:rPr>
          <w:rFonts w:cs="Times New Roman"/>
          <w:color w:val="000000"/>
          <w:sz w:val="16"/>
          <w:szCs w:val="16"/>
          <w:lang w:val="en-US"/>
        </w:rPr>
      </w:pPr>
      <w:r>
        <w:rPr>
          <w:rFonts w:cs="Times New Roman"/>
          <w:color w:val="000000"/>
          <w:sz w:val="16"/>
          <w:szCs w:val="16"/>
        </w:rPr>
        <w:t>Энтони</w:t>
      </w:r>
      <w:r>
        <w:rPr>
          <w:color w:val="000000"/>
          <w:sz w:val="16"/>
          <w:szCs w:val="16"/>
        </w:rPr>
        <w:t xml:space="preserve"> </w:t>
      </w:r>
      <w:r>
        <w:rPr>
          <w:rFonts w:cs="Times New Roman"/>
          <w:color w:val="000000"/>
          <w:sz w:val="16"/>
          <w:szCs w:val="16"/>
        </w:rPr>
        <w:t>де</w:t>
      </w:r>
      <w:r>
        <w:rPr>
          <w:color w:val="000000"/>
          <w:sz w:val="16"/>
          <w:szCs w:val="16"/>
        </w:rPr>
        <w:t xml:space="preserve"> </w:t>
      </w:r>
      <w:r>
        <w:rPr>
          <w:rFonts w:cs="Times New Roman"/>
          <w:color w:val="000000"/>
          <w:sz w:val="16"/>
          <w:szCs w:val="16"/>
        </w:rPr>
        <w:t>Мелло</w:t>
      </w:r>
      <w:r>
        <w:rPr>
          <w:color w:val="000000"/>
          <w:sz w:val="16"/>
          <w:szCs w:val="16"/>
        </w:rPr>
        <w:t xml:space="preserve">, </w:t>
      </w:r>
      <w:r>
        <w:rPr>
          <w:rFonts w:cs="Times New Roman"/>
          <w:color w:val="000000"/>
          <w:sz w:val="16"/>
          <w:szCs w:val="16"/>
        </w:rPr>
        <w:t>иезуитский</w:t>
      </w:r>
      <w:r>
        <w:rPr>
          <w:color w:val="000000"/>
          <w:sz w:val="16"/>
          <w:szCs w:val="16"/>
        </w:rPr>
        <w:t xml:space="preserve"> </w:t>
      </w:r>
      <w:r>
        <w:rPr>
          <w:rFonts w:cs="Times New Roman"/>
          <w:color w:val="000000"/>
          <w:sz w:val="16"/>
          <w:szCs w:val="16"/>
        </w:rPr>
        <w:t>священник и</w:t>
      </w:r>
      <w:r>
        <w:rPr>
          <w:color w:val="000000"/>
          <w:sz w:val="16"/>
          <w:szCs w:val="16"/>
        </w:rPr>
        <w:t xml:space="preserve"> </w:t>
      </w:r>
      <w:r>
        <w:rPr>
          <w:rFonts w:cs="Times New Roman"/>
          <w:color w:val="000000"/>
          <w:sz w:val="16"/>
          <w:szCs w:val="16"/>
        </w:rPr>
        <w:t>психотерапевт</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давно у нас с Сержио была отличная возможность неофициально встретиться с государственным оракулом Тибета, человеком, который работал советником при его святейшестве далай-ламе и при тибетском правительстве последние двадцать лет. Я была глубоко тронута радо</w:t>
        <w:softHyphen/>
        <w:t>стью и спокойствием, которое он излучал, и попросила его высказаться по поводу счастья. Вот что он поведал мне: «Настоящий враг счастья — это навязчивые идеи и ложные представления нашего разума. Смотрите иначе на ситуацию, прозревайте правду — и страдания уменьшат</w:t>
        <w:softHyphen/>
        <w:t>ся. Если у вас здравый ум, вы можете преодолеть что угодно, вы можете быть счастливы независимо ни от чег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к понять, говорит ли разум правду? Нужно его спрашивать! Если вы недоверчиво отнесетесь к вашим огорчениям и не примете за чистую монету основное ис</w:t>
        <w:softHyphen/>
        <w:t>ходное условие, вы увидите, как удивительным образом ураган эмоций просто исчезнет.</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Следующая история выгодно иллюстрирует пользу от недоверия ко всему, о чем человек думает. В нашей бесе</w:t>
        <w:softHyphen/>
        <w:t>де Брюс Фрезер (псевдоним) описал свой путь за пределы страданий, который он осуществил после того, как на</w:t>
        <w:softHyphen/>
        <w:t>учился подвергать сомнению свои мысли о различных со</w:t>
        <w:softHyphen/>
        <w:t xml:space="preserve">бытиях жизни. </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История Брюса. Ничего, кроме правд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ы с моей женой сыграли свадьбу больше двадцати лет назад. У нас взрослая девятнадцатилетняя дочь. О чем я всегда думал, так это о том, что существуют твердые обязательства. Если мы захотим разойтись, то, по край</w:t>
        <w:softHyphen/>
        <w:t>ней мере, поговорим об этом. Если мы когда-нибудь рас</w:t>
        <w:softHyphen/>
        <w:t>станемся, то я был уверен, что это решение придет толь</w:t>
        <w:softHyphen/>
        <w:t>ко после долгого периода совместных попыток все нала</w:t>
        <w:softHyphen/>
        <w:t>ди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отдавал себе отчет, что мы прожили сложные двад</w:t>
        <w:softHyphen/>
        <w:t>цать лет. Из-за моей работы я временно переехал в дру</w:t>
        <w:softHyphen/>
        <w:t>гой город, поэтому мы общались на расстоянии и виде</w:t>
        <w:softHyphen/>
        <w:t>лись только два-три раза в месяц. Все шло не так уж гладко, но я действительно думал, что мы сможем пере</w:t>
        <w:softHyphen/>
        <w:t>жить эт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ы не смогл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один из выходных, когда я был дома, моя жена сказала, что хочет поговорить со мной. «Я много дума</w:t>
        <w:softHyphen/>
        <w:t>ла, — начала она, — и поняла, что хочу развестись». Я смотрел на нее в изумлении, не веря. Что она сказал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на продолжала: «Конечно, я еще люблю тебя и хочу, чтобы мы остались друзьями, но нам надо развестись».</w:t>
      </w:r>
    </w:p>
    <w:p>
      <w:pPr>
        <w:pStyle w:val="Normal"/>
        <w:widowControl/>
        <w:shd w:fill="FFFFFF" w:val="clear"/>
        <w:ind w:left="-851" w:right="-142" w:firstLine="851"/>
        <w:jc w:val="both"/>
        <w:rPr/>
      </w:pPr>
      <w:r>
        <w:rPr>
          <w:rFonts w:cs="Times New Roman" w:ascii="Times New Roman" w:hAnsi="Times New Roman"/>
          <w:color w:val="000000"/>
          <w:sz w:val="16"/>
          <w:szCs w:val="16"/>
        </w:rPr>
        <w:t>Развод. Это слово потрясло меня до глубины души. Было ощущение, что мне дали под дых. Даже в таком шоковом состоянии я понял, что она не хотела, чтобы мы поговорили о разводе. Она уже все решила сама. Она просто сообщила мне, что наш брак распалс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никак не мог поверить, что она даже не пыталась обсудить это важное решение со мной. В течение дня я испробовал все, чтобы изменить ее мнение. Я умолял. Я пытался договориться. Я кричал.</w:t>
      </w:r>
    </w:p>
    <w:p>
      <w:pPr>
        <w:pStyle w:val="Normal"/>
        <w:widowControl/>
        <w:shd w:fill="FFFFFF" w:val="clear"/>
        <w:ind w:left="-851" w:right="-142" w:firstLine="851"/>
        <w:jc w:val="both"/>
        <w:rPr/>
      </w:pPr>
      <w:r>
        <w:rPr>
          <w:rFonts w:cs="Times New Roman" w:ascii="Times New Roman" w:hAnsi="Times New Roman"/>
          <w:color w:val="000000"/>
          <w:sz w:val="16"/>
          <w:szCs w:val="16"/>
        </w:rPr>
        <w:t>В течение следующей недели ситуация ухудшилась. Моя жена, непоколебимая в своем решении разойтись, наконец, призналась, что встретила другого человека. Это объясняло, почему она не была заинтересована в том, чтобы спасти наши отношения. Она просто хотела свобо</w:t>
        <w:softHyphen/>
        <w:t>ды, чтобы быть с ни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как будто зашел в тупик. Я чувствовал себя отверг</w:t>
        <w:softHyphen/>
        <w:t>нутым, нелюбимым и непривлекательным. Как она могла так поступить со мной? Мое уныние начало сказываться на моей работе, здоровье и особенно на моем рассудке. В отчаянии я записался на девятидневный семинар, кото</w:t>
        <w:softHyphen/>
        <w:t>рый должен был помочь мне изменить ход моих мысл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начале семинара нас спросили: «Насколько вы сча</w:t>
        <w:softHyphen/>
        <w:t>стливы по шкале от 1 до 10?» Мой уровень счастья был низким — я поставил 1 балл.</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ледующие два дня я просто сидел и слушал. Основ</w:t>
        <w:softHyphen/>
        <w:t>ная предпосылка того, чему нас учили, заключалась в следующем: когда с нами что-то происходит, мы реагиру</w:t>
        <w:softHyphen/>
        <w:t>ем на это, создавая в голове свою версию событий. Не сами события заставляют нас страдать, это наш рассказ о них порождает страдания, поэтому, когда мы из-за чего-то несчастны, нужно задать вопросы рассказу, чтобы понять, правдив ли он. Это имело смысл, но я был слишком парализован своим горем, чтобы что-то делать.</w:t>
      </w:r>
    </w:p>
    <w:p>
      <w:pPr>
        <w:pStyle w:val="Normal"/>
        <w:widowControl/>
        <w:shd w:fill="FFFFFF" w:val="clear"/>
        <w:ind w:left="-851" w:right="-142" w:firstLine="851"/>
        <w:jc w:val="both"/>
        <w:rPr/>
      </w:pPr>
      <w:r>
        <w:rPr>
          <w:rFonts w:cs="Times New Roman" w:ascii="Times New Roman" w:hAnsi="Times New Roman"/>
          <w:color w:val="000000"/>
          <w:sz w:val="16"/>
          <w:szCs w:val="16"/>
        </w:rPr>
        <w:t>На третий день, когда все казалось абсолютно безна</w:t>
        <w:softHyphen/>
        <w:t>дежным, я наконец начал задава    ть вопросы моей версии событий, используя прием, который рекомендовал руко</w:t>
        <w:softHyphen/>
        <w:t>водитель семинара. Я спросил себя: «Что я действительно думаю об этой жалкой неприятности?» Ответ нашелся сразу: «Моя жена не должна была себя так вести. Из-за ее предательства я потерял дом и семью, я не смогу больше обрести счастье». Не знаю почему, но в этот мо</w:t>
        <w:softHyphen/>
        <w:t>мент тиски боли разжались, и я смог задать следующий вопрос: «Правда ли эт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залось бы, что все это правда, но я решил копнуть глубже. «Уверен ли я на сто процентов, что ей не следо</w:t>
        <w:softHyphen/>
        <w:t>вало так поступать? Уверен ли я в том, что никогда не буду счастлив больше?» К моему удивлению, я ответил «нет» на оба вопрос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 минуту я был ошеломлен. Я прервал бесконечную цепочку «мысль-боль-мысль-боль-мысль-боль», которая жила в моей голове последние несколько недель. Я почти расхохотался. Без постоянного барабанного боя моих прискорбных мыслей я чувствовал себя тихо и спокойно.</w:t>
      </w:r>
    </w:p>
    <w:p>
      <w:pPr>
        <w:pStyle w:val="Normal"/>
        <w:widowControl/>
        <w:shd w:fill="FFFFFF" w:val="clear"/>
        <w:ind w:left="-851" w:right="-142" w:firstLine="851"/>
        <w:jc w:val="both"/>
        <w:rPr/>
      </w:pPr>
      <w:r>
        <w:rPr>
          <w:rFonts w:cs="Times New Roman" w:ascii="Times New Roman" w:hAnsi="Times New Roman"/>
          <w:color w:val="000000"/>
          <w:sz w:val="16"/>
          <w:szCs w:val="16"/>
        </w:rPr>
        <w:t>Я осознал, что если бы более широко посмотрел на ситуацию, у меня не возникало бы мысли определять ее как «плохую» или «хорошую». Это было просто не в мо</w:t>
        <w:softHyphen/>
        <w:t>ей власти — знать, должна ли была моя жена так посту</w:t>
        <w:softHyphen/>
        <w:t>пить. Внезапно все, что я думал о моей ситуации раньше, показалось мне подозрительным. Страх перед моим «раз</w:t>
        <w:softHyphen/>
        <w:t>рушенным» будущим исчез, и вместо него я почувствовал эмоциональное возбуждение. Я подумал: «Может быть, все будет еще лучше, чем был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 состояние длилось всего три-четыре минуты, пока я не представил мою жену с другим человеком. В сердце снова вспыхнули боль и гнев: «Как она могла так посту</w:t>
        <w:softHyphen/>
        <w:t>пить со мно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днако облегчение, которое я ощущал в течение не</w:t>
        <w:softHyphen/>
        <w:t>скольких минут, расшатало мою версию событий. Я еще раз посмотрел на нее и увидел новый пласт: я верил в то, что моя жена любит кого-то другого сильнее, чем меня. Я глубоко вздохнул и задал себе все тот же вопрос: «Правда ли эт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пять мне показалось, что это правда, поэтому я за</w:t>
        <w:softHyphen/>
        <w:t>дал следующий вопрос: «Могу ли я быть абсолютно уве</w:t>
        <w:softHyphen/>
        <w:t>рен, что она любит его больше, чем мен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т, не могу». Мысль о том, что она любит кого-то больше, заставила меня согнуться от боли. И все же я не мог быть в этом уверен. Меня поразило, что одна мысль — то, как я отвечал на вопросы, — могла повлиять на мое счасть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 было озарение. Все, что я услышал на семинаре, внезапно встало на свое место. Все было очень просто: мой рассказ о ситуации родился в моей голове в виде констатации фактов и вызвал непроизвольную реакцию страдания и уныния. Когда же я начал разбираться в этом изложении фактов, они оказывались совершенно не</w:t>
        <w:softHyphen/>
        <w:t>убедительными. Осознание того, что ситуация сама по се</w:t>
        <w:softHyphen/>
        <w:t>бе не была источником моей боли, ужаснуло меня и од</w:t>
        <w:softHyphen/>
        <w:t>новременно утешило. Меня так взволновало это открытие, что всю следую</w:t>
        <w:softHyphen/>
        <w:t>щую неделю я охотно продолжал задавать вопросы моим мыслям и убеждения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 концу девятого дня я был уже не таким отчаявшим</w:t>
        <w:softHyphen/>
        <w:t>ся и измученным человеком, который пришел в первый день на семинар. Я успокоился и ощущал безмятежность и приятие мира. Я понял, что мои мучения всегда вызва</w:t>
        <w:softHyphen/>
        <w:t>ны моей версией событий. Теперь меня интересовало на</w:t>
        <w:softHyphen/>
        <w:t>стоящее. Какая свобод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я вернулся с семинара, я позвонил жене и ска</w:t>
        <w:softHyphen/>
        <w:t>зал, что готов отпустить ее от себя. Я предложил ей свою помощь в переезде. Я даже сказал ей, что, если она видит что-то важнее наших отношений, ей стоит доби</w:t>
        <w:softHyphen/>
        <w:t>ваться этого. И я был с ней искренен.</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Год спустя это ощущение свободы все еще со мной. Иногда возникает остаточная боль, но как только я лов</w:t>
        <w:softHyphen/>
        <w:t>лю себя на рассказе о том, что я потерял и как много это значит, я останавливаюсь. Я смотрю на мою версию и задаюсь вопросом: какое убеждение прячется за этой бо</w:t>
        <w:softHyphen/>
        <w:t>лью? После того как я осознаю убеждение, я перехожу к ключевому вопросу: правда ли это? Сначала мне требова</w:t>
        <w:softHyphen/>
        <w:t>лось делать сознательные усилия, но позже это стало происходить непроизвольно.</w:t>
      </w:r>
    </w:p>
    <w:p>
      <w:pPr>
        <w:pStyle w:val="Normal"/>
        <w:widowControl/>
        <w:shd w:fill="FFFFFF" w:val="clear"/>
        <w:ind w:left="-851" w:right="-142" w:firstLine="851"/>
        <w:jc w:val="both"/>
        <w:rPr/>
      </w:pPr>
      <w:r>
        <w:rPr>
          <w:rFonts w:cs="Times New Roman" w:ascii="Times New Roman" w:hAnsi="Times New Roman"/>
          <w:color w:val="000000"/>
          <w:sz w:val="16"/>
          <w:szCs w:val="16"/>
        </w:rPr>
        <w:t>Я помню момент — это было спустя несколько недель после семинара, — когда я наткнулся на нашу с женой любимую фотографию, которая всегда стояла у меня на столе. Когда я смотрел на наши улыбающиеся лица и вспоминал все счастливые моменты, пережитые вместе, волна грусти и тоски захлестнула меня. Я остановил себя и задал себе вопрос: «Хорошо, какое убеждение прячется за этим?» Это было мое старое убеждение «я никогда больше не буду счастлив». Тогда я задал крайне важный вопрос: уверен ли я, что так и будет? Тут я неожиданно рассмеялся, вспомнив день, в который мы сделали эту фотографию. Не все тогда шло гладко, мы препирались периодически в течение всего дня. На самом деле я был счастливее за минуту перед тем, как увидел фотографию, чем в тот день, когда мы ее сделал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уть заключалась в том, что мысли приходят и уходят, отношения приходят и уходят, боль приходит и уходит. Я понял, что держаться за свои рассказы о том, что я хочу и что мне нужно, — это прямой путь к страданию.</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Сегодня я добился настоящего спокойствия и умиротво</w:t>
        <w:softHyphen/>
        <w:t>рения, я либо выкидываю из головы лишнее, либо прини</w:t>
        <w:softHyphen/>
        <w:t>маю события как должное, такими, какими они являются, и не более. Эта простая перемена сделала меня счастливее, чем я мог себе представить. По шкале от 1 до 10 я ставлю себе 9 баллов, стремлюсь к 10 и не оглядываюсь назад.</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Выполнение «Работы»</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Людей</w:t>
      </w:r>
      <w:r>
        <w:rPr>
          <w:i/>
          <w:iCs/>
          <w:color w:val="000000"/>
          <w:sz w:val="16"/>
          <w:szCs w:val="16"/>
        </w:rPr>
        <w:t xml:space="preserve"> </w:t>
      </w:r>
      <w:r>
        <w:rPr>
          <w:rFonts w:cs="Times New Roman"/>
          <w:i/>
          <w:iCs/>
          <w:color w:val="000000"/>
          <w:sz w:val="16"/>
          <w:szCs w:val="16"/>
        </w:rPr>
        <w:t>мучают</w:t>
      </w:r>
      <w:r>
        <w:rPr>
          <w:i/>
          <w:iCs/>
          <w:color w:val="000000"/>
          <w:sz w:val="16"/>
          <w:szCs w:val="16"/>
        </w:rPr>
        <w:t xml:space="preserve"> </w:t>
      </w:r>
      <w:r>
        <w:rPr>
          <w:rFonts w:cs="Times New Roman"/>
          <w:i/>
          <w:iCs/>
          <w:color w:val="000000"/>
          <w:sz w:val="16"/>
          <w:szCs w:val="16"/>
        </w:rPr>
        <w:t>не</w:t>
      </w:r>
      <w:r>
        <w:rPr>
          <w:i/>
          <w:iCs/>
          <w:color w:val="000000"/>
          <w:sz w:val="16"/>
          <w:szCs w:val="16"/>
        </w:rPr>
        <w:t xml:space="preserve"> </w:t>
      </w:r>
      <w:r>
        <w:rPr>
          <w:rFonts w:cs="Times New Roman"/>
          <w:i/>
          <w:iCs/>
          <w:color w:val="000000"/>
          <w:sz w:val="16"/>
          <w:szCs w:val="16"/>
        </w:rPr>
        <w:t>вещи</w:t>
      </w:r>
      <w:r>
        <w:rPr>
          <w:i/>
          <w:iCs/>
          <w:color w:val="000000"/>
          <w:sz w:val="16"/>
          <w:szCs w:val="16"/>
        </w:rPr>
        <w:t xml:space="preserve">, </w:t>
      </w:r>
      <w:r>
        <w:rPr>
          <w:rFonts w:cs="Times New Roman"/>
          <w:i/>
          <w:iCs/>
          <w:color w:val="000000"/>
          <w:sz w:val="16"/>
          <w:szCs w:val="16"/>
        </w:rPr>
        <w:t>а</w:t>
      </w:r>
      <w:r>
        <w:rPr>
          <w:i/>
          <w:iCs/>
          <w:color w:val="000000"/>
          <w:sz w:val="16"/>
          <w:szCs w:val="16"/>
        </w:rPr>
        <w:t xml:space="preserve"> </w:t>
      </w:r>
      <w:r>
        <w:rPr>
          <w:rFonts w:cs="Times New Roman"/>
          <w:i/>
          <w:iCs/>
          <w:color w:val="000000"/>
          <w:sz w:val="16"/>
          <w:szCs w:val="16"/>
        </w:rPr>
        <w:t>представления</w:t>
      </w:r>
      <w:r>
        <w:rPr>
          <w:i/>
          <w:iCs/>
          <w:color w:val="000000"/>
          <w:sz w:val="16"/>
          <w:szCs w:val="16"/>
        </w:rPr>
        <w:t xml:space="preserve"> </w:t>
      </w:r>
      <w:r>
        <w:rPr>
          <w:rFonts w:cs="Times New Roman"/>
          <w:i/>
          <w:iCs/>
          <w:color w:val="000000"/>
          <w:sz w:val="16"/>
          <w:szCs w:val="16"/>
        </w:rPr>
        <w:t>о</w:t>
      </w:r>
      <w:r>
        <w:rPr>
          <w:i/>
          <w:iCs/>
          <w:color w:val="000000"/>
          <w:sz w:val="16"/>
          <w:szCs w:val="16"/>
        </w:rPr>
        <w:t xml:space="preserve"> </w:t>
      </w:r>
      <w:r>
        <w:rPr>
          <w:rFonts w:cs="Times New Roman"/>
          <w:i/>
          <w:iCs/>
          <w:color w:val="000000"/>
          <w:sz w:val="16"/>
          <w:szCs w:val="16"/>
        </w:rPr>
        <w:t>них</w:t>
      </w:r>
      <w:r>
        <w:rPr>
          <w:i/>
          <w:iCs/>
          <w:color w:val="000000"/>
          <w:sz w:val="16"/>
          <w:szCs w:val="16"/>
        </w:rPr>
        <w:t xml:space="preserve">. </w:t>
      </w:r>
      <w:r>
        <w:rPr>
          <w:rFonts w:cs="Times New Roman"/>
          <w:color w:val="000000"/>
          <w:sz w:val="16"/>
          <w:szCs w:val="16"/>
        </w:rPr>
        <w:t>Эпиктет</w:t>
      </w:r>
      <w:r>
        <w:rPr>
          <w:color w:val="000000"/>
          <w:sz w:val="16"/>
          <w:szCs w:val="16"/>
        </w:rPr>
        <w:t xml:space="preserve">, </w:t>
      </w:r>
      <w:r>
        <w:rPr>
          <w:rFonts w:cs="Times New Roman"/>
          <w:color w:val="000000"/>
          <w:sz w:val="16"/>
          <w:szCs w:val="16"/>
        </w:rPr>
        <w:t>греческий</w:t>
      </w:r>
      <w:r>
        <w:rPr>
          <w:color w:val="000000"/>
          <w:sz w:val="16"/>
          <w:szCs w:val="16"/>
        </w:rPr>
        <w:t xml:space="preserve"> </w:t>
      </w:r>
      <w:r>
        <w:rPr>
          <w:rFonts w:cs="Times New Roman"/>
          <w:color w:val="000000"/>
          <w:sz w:val="16"/>
          <w:szCs w:val="16"/>
        </w:rPr>
        <w:t>философ</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не тоже чрезвычайно помог метод «самовопроса» (называемый «Работой»), который Брюс описывает в сво</w:t>
        <w:softHyphen/>
        <w:t>ей истории. Его разработала Байрон Кэти (все называют ее просто Кэти). «Работа» состоит в том, чтобы задать себе четыре простых вопроса по поводу тягостных мыс</w:t>
        <w:softHyphen/>
        <w:t>лей и убеждений:</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1.  Правда ли это?</w:t>
      </w:r>
    </w:p>
    <w:p>
      <w:pPr>
        <w:pStyle w:val="Normal"/>
        <w:widowControl/>
        <w:shd w:fill="FFFFFF" w:val="clear"/>
        <w:rPr>
          <w:rFonts w:ascii="Times New Roman" w:hAnsi="Times New Roman" w:cs="Times New Roman"/>
          <w:sz w:val="16"/>
          <w:szCs w:val="16"/>
        </w:rPr>
      </w:pPr>
      <w:r>
        <w:rPr>
          <w:rFonts w:cs="Times New Roman" w:ascii="Times New Roman" w:hAnsi="Times New Roman"/>
          <w:i/>
          <w:iCs/>
          <w:color w:val="000000"/>
          <w:sz w:val="16"/>
          <w:szCs w:val="16"/>
        </w:rPr>
        <w:t xml:space="preserve">2.  </w:t>
      </w:r>
      <w:r>
        <w:rPr>
          <w:rFonts w:cs="Times New Roman" w:ascii="Times New Roman" w:hAnsi="Times New Roman"/>
          <w:color w:val="000000"/>
          <w:sz w:val="16"/>
          <w:szCs w:val="16"/>
        </w:rPr>
        <w:t>Знаете ли вы это наверняка?</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Как вы реагируете, когда верите в эту мысль?</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4.  Каким бы вы были без этой мысл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атем вы формулируете утверждение, высказывание, противоположное по смыслу вашим мыслям или убежде</w:t>
        <w:softHyphen/>
        <w:t>ниям. Это — возможность ощутить оборотную сторону ваших мысл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эти открыла «Работу» в результате преображения собственной жизни. Она была очень несчастлива, но по</w:t>
        <w:softHyphen/>
        <w:t>том ей удалось добиться ощущения благодати, которое принесло ей неизменное состояние счастья и спокойствия. Перед преображением Кэти, мать троих детей и само</w:t>
        <w:softHyphen/>
        <w:t>стоятельный предприниматель, описывала себя как «со</w:t>
        <w:softHyphen/>
        <w:t>вершенно подавленную, склонную к суициду, увязшую в страданиях, ненавидящую себя» женщину. Иногда она не</w:t>
        <w:softHyphen/>
        <w:t>делями не могла искупаться или почистить зубы. В конеч</w:t>
        <w:softHyphen/>
        <w:t>ном итоге ее самооценка так упала, что она решила: она не заслуживает того, чтобы спать в кровати, — и стала спать на пол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одно прекрасное утро она проснулась оттого, что почувствовала: нечто мерзкое ползает по ее щиколотке. Она открыла глаза и увидела таракана. В этот самый мо</w:t>
        <w:softHyphen/>
        <w:t xml:space="preserve">мент в ней что-то пробудилось. Она поняла, что все ее страдания  —   «моя жизнь ужасна»,   «я не заслуживаю счастья» — возникли из-за ее мыслей о ситуации, а не из-за самой ситуации. Она начала смеяться. Неожиданно это оказалось столь очевидным: когда она верила своим мыслям, она страдала, а когда нет — была счастлива. И она увидела, что у всех то же самое. </w:t>
      </w:r>
      <w:r>
        <w:rPr>
          <w:rFonts w:cs="Times New Roman" w:ascii="Times New Roman" w:hAnsi="Times New Roman"/>
          <w:b/>
          <w:bCs/>
          <w:color w:val="000000"/>
          <w:sz w:val="16"/>
          <w:szCs w:val="16"/>
        </w:rPr>
        <w:t>Все страдания возникают от веры в свои мысл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Хотя я сама не из Миссури, мое отношение к вещам можно отразить словом «покажите». Я хотела знать, дей</w:t>
        <w:softHyphen/>
        <w:t>ствительно ли Кэти счастлива без причины. Каждый раз, когда я видела ее на семинаре, она казалось достаточно счастливой. Но это на публике. Какой она была вне кру</w:t>
        <w:softHyphen/>
        <w:t>га всеобщего внимания? Я решила встретиться с ней и взять интервью для этой книг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эти абсолютно удивительный, искренне любящий че</w:t>
        <w:softHyphen/>
        <w:t>ловек. Она демонстрирует отличный пример «счастья без причины». Хотя она чуть не пустила себе пулю в лоб по</w:t>
        <w:softHyphen/>
        <w:t>сле развода и столкнулась с проблемой потери зрения, она до сих пор верна глубокому внутреннему состоянию счастья. Слушая Кэти и выполняя «Работу», я изменила свое отношение к собственным мысля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ак как у меня пытливый ум и склонность задавать вопросы всем, кого я знаю, спрашивать саму себя для ме</w:t>
        <w:softHyphen/>
        <w:t>ня не представляет сложности. Сегодня мне интересны, как говорят в сериале «Драгнет», «только факты, мэ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днажды после небольшой размолвки с мужем я пой</w:t>
        <w:softHyphen/>
        <w:t>мала себя на мысли: «Сержио должен меньше критико</w:t>
        <w:softHyphen/>
        <w:t>вать меня».</w:t>
      </w:r>
    </w:p>
    <w:p>
      <w:pPr>
        <w:pStyle w:val="Normal"/>
        <w:widowControl/>
        <w:shd w:fill="FFFFFF" w:val="clear"/>
        <w:ind w:left="-851" w:right="-142" w:firstLine="851"/>
        <w:jc w:val="both"/>
        <w:rPr/>
      </w:pPr>
      <w:r>
        <w:rPr>
          <w:rFonts w:cs="Times New Roman" w:ascii="Times New Roman" w:hAnsi="Times New Roman"/>
          <w:color w:val="000000"/>
          <w:sz w:val="16"/>
          <w:szCs w:val="16"/>
        </w:rPr>
        <w:t>«Секундочку, — тут же засомневалась я. — Правда ли это? Хм, не уверена. Могу ли я знать наверняка, что это правда? Нет, очевидность не устоит перед лицом су</w:t>
        <w:softHyphen/>
        <w:t>да. Как я себя чувствую, когда думаю об этом? Как-то сжато, это определенно убивающая энергию мысль. Какой я была бы без этой мысли? Более свободной, открытой,</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счастливо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атем я взяла оборотную сторону суждения. Я запи</w:t>
        <w:softHyphen/>
        <w:t>сала свою первоначальную мысль: «Сержио должен мень</w:t>
        <w:softHyphen/>
        <w:t>ше критиковать меня». Я поиграла с ней, придумывая разные версии, чтобы посмотреть, какая прозвучит прав</w:t>
        <w:softHyphen/>
        <w:t>диво: «Сержио не должен меньше критиковать меня. Я долж</w:t>
        <w:softHyphen/>
        <w:t>на меньше критиковать Сержио. Я должна меньше крити</w:t>
        <w:softHyphen/>
        <w:t>ковать себ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скоре я начала чувствовать сострадание, а не осуж</w:t>
        <w:softHyphen/>
        <w:t>дение, и моя первоначальная мысль просто исчезл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вы привыкнете задавать вопросы своим мыслям, вы поймете, что не надо пытаться контролировать свой разум или выталкивать тягостные мысли. Со временем они просто теряют силу и перестают огорчать вас. Ваш ум успокаивается, становится сильным, энергия расширя</w:t>
        <w:softHyphen/>
        <w:t>ется, что автоматически поднимает ваш уровень счастья. Следующее упражнение — это хорошая возможность ис</w:t>
        <w:softHyphen/>
        <w:t>пользовать принцип «Работы» самостоятельно.</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Упражнение</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Маленькое письменное задан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пишите убеждение или суждение, а затем задай</w:t>
        <w:softHyphen/>
        <w:t>те ему вопросы, используя следующие вопросы и обо</w:t>
        <w:softHyphen/>
        <w:t>ротные стороны утверждения:</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Убеждение:__________________________________</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1.  Правда ли это?</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Знаете ли вы это наверняка? (Можете ли вы в действительности знать, что лучше в дальнем пробе</w:t>
        <w:softHyphen/>
        <w:t>ге — ваша или чужая дорожка?)</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Как вы реагируете, когда верите в эту мысль? Что происходит? (Как вы относитесь к себе и другим, когда верите в эту мысль?)</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4.  Каким бы вы были без этой мысли? (Какой бы была ваша жизнь, если бы вы не верили в эту мысл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еперь противопоставьте этой мысли другую, про</w:t>
        <w:softHyphen/>
        <w:t>тивоположную по смысл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на так же правдива или более правдив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ля каждой противоположной мысли найдите три реальных примера из жизни, когда она становится правдой. Не надо винить себя или чувствовать вину. Нужно просто найти другой вариант, который прине</w:t>
        <w:softHyphen/>
        <w:t>сет вам спокойств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мы выполняем «Работу», мы освобождаем себя от действия напряженных мыслей, таких, как: «Я себя не устраиваю», «Он меня не любит», «Она меня не понимает», «Я слишком толстый/ая», «Мне нужно больше денег», «Случится что-то ужасное». Мы мо</w:t>
        <w:softHyphen/>
        <w:t>жем обратить наш стресс, разочарование и гнев в свободу, которая казалась нам недостижимой раньше.</w:t>
      </w:r>
    </w:p>
    <w:p>
      <w:pPr>
        <w:pStyle w:val="Normal"/>
        <w:widowControl/>
        <w:shd w:fill="FFFFFF" w:val="clear"/>
        <w:ind w:left="-851" w:right="-142" w:firstLine="851"/>
        <w:jc w:val="both"/>
        <w:rPr/>
      </w:pPr>
      <w:r>
        <w:rPr>
          <w:rFonts w:cs="Times New Roman" w:ascii="Times New Roman" w:hAnsi="Times New Roman"/>
          <w:color w:val="000000"/>
          <w:sz w:val="16"/>
          <w:szCs w:val="16"/>
        </w:rPr>
        <w:t>Для более полного описания метода «Работы» смот</w:t>
        <w:softHyphen/>
        <w:t xml:space="preserve">рите сайт: </w:t>
      </w:r>
      <w:hyperlink r:id="rId14">
        <w:r>
          <w:rPr>
            <w:rStyle w:val="InternetLink"/>
            <w:rFonts w:cs="Times New Roman" w:ascii="Times New Roman" w:hAnsi="Times New Roman"/>
            <w:color w:val="000000"/>
            <w:sz w:val="16"/>
            <w:szCs w:val="16"/>
          </w:rPr>
          <w:t>www.thework.com</w:t>
        </w:r>
      </w:hyperlink>
      <w:r>
        <w:rPr>
          <w:rFonts w:cs="Times New Roman" w:ascii="Times New Roman" w:hAnsi="Times New Roman"/>
          <w:color w:val="000000"/>
          <w:sz w:val="16"/>
          <w:szCs w:val="16"/>
        </w:rPr>
        <w:t>.</w:t>
      </w:r>
    </w:p>
    <w:p>
      <w:pPr>
        <w:pStyle w:val="Normal"/>
        <w:widowControl/>
        <w:shd w:fill="FFFFFF" w:val="clear"/>
        <w:ind w:left="-851" w:right="-142" w:firstLine="851"/>
        <w:jc w:val="both"/>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rPr>
        <w:t>(Использовано с разрешения Байрон Кэти.)</w:t>
      </w:r>
    </w:p>
    <w:p>
      <w:pPr>
        <w:pStyle w:val="Normal"/>
        <w:widowControl/>
        <w:shd w:fill="FFFFFF" w:val="clea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p>
      <w:pPr>
        <w:pStyle w:val="Normal"/>
        <w:widowControl/>
        <w:shd w:fill="FFFFFF" w:val="clear"/>
        <w:rPr>
          <w:rFonts w:cs="Times New Roman"/>
          <w:b/>
          <w:b/>
          <w:bCs/>
          <w:color w:val="000000"/>
          <w:sz w:val="16"/>
          <w:szCs w:val="16"/>
          <w:lang w:val="en-US"/>
        </w:rPr>
      </w:pPr>
      <w:r>
        <w:rPr>
          <w:rFonts w:cs="Times New Roman"/>
          <w:b/>
          <w:bCs/>
          <w:color w:val="000000"/>
          <w:sz w:val="16"/>
          <w:szCs w:val="16"/>
          <w:lang w:val="en-US"/>
        </w:rPr>
      </w:r>
    </w:p>
    <w:p>
      <w:pPr>
        <w:pStyle w:val="Normal"/>
        <w:widowControl/>
        <w:shd w:fill="FFFFFF" w:val="clear"/>
        <w:rPr>
          <w:rFonts w:cs="Times New Roman"/>
          <w:b/>
          <w:b/>
          <w:bCs/>
          <w:color w:val="000000"/>
          <w:sz w:val="16"/>
          <w:szCs w:val="16"/>
          <w:lang w:val="en-US"/>
        </w:rPr>
      </w:pPr>
      <w:r>
        <w:rPr>
          <w:rFonts w:cs="Times New Roman"/>
          <w:b/>
          <w:bCs/>
          <w:color w:val="000000"/>
          <w:sz w:val="16"/>
          <w:szCs w:val="16"/>
          <w:lang w:val="en-US"/>
        </w:rPr>
      </w:r>
    </w:p>
    <w:p>
      <w:pPr>
        <w:pStyle w:val="Normal"/>
        <w:widowControl/>
        <w:shd w:fill="FFFFFF" w:val="clear"/>
        <w:jc w:val="center"/>
        <w:rPr/>
      </w:pPr>
      <w:r>
        <w:rPr>
          <w:rFonts w:cs="Times New Roman"/>
          <w:b/>
          <w:bCs/>
          <w:color w:val="000000"/>
          <w:sz w:val="16"/>
          <w:szCs w:val="16"/>
        </w:rPr>
        <w:t>СЧАСТЛИВАЯ</w:t>
      </w:r>
      <w:r>
        <w:rPr>
          <w:b/>
          <w:bCs/>
          <w:color w:val="000000"/>
          <w:sz w:val="16"/>
          <w:szCs w:val="16"/>
        </w:rPr>
        <w:t xml:space="preserve"> </w:t>
      </w:r>
      <w:r>
        <w:rPr>
          <w:rFonts w:cs="Times New Roman"/>
          <w:b/>
          <w:bCs/>
          <w:color w:val="000000"/>
          <w:sz w:val="16"/>
          <w:szCs w:val="16"/>
        </w:rPr>
        <w:t>ПРИВЫЧКА</w:t>
      </w:r>
      <w:r>
        <w:rPr>
          <w:b/>
          <w:bCs/>
          <w:color w:val="000000"/>
          <w:sz w:val="16"/>
          <w:szCs w:val="16"/>
        </w:rPr>
        <w:t xml:space="preserve"> </w:t>
      </w:r>
      <w:r>
        <w:rPr>
          <w:rFonts w:cs="Times New Roman"/>
          <w:b/>
          <w:bCs/>
          <w:color w:val="000000"/>
          <w:sz w:val="16"/>
          <w:szCs w:val="16"/>
        </w:rPr>
        <w:t>РАЗУМА»</w:t>
      </w:r>
      <w:r>
        <w:rPr>
          <w:b/>
          <w:bCs/>
          <w:color w:val="000000"/>
          <w:sz w:val="16"/>
          <w:szCs w:val="16"/>
        </w:rPr>
        <w:t xml:space="preserve"> </w:t>
      </w:r>
      <w:r>
        <w:rPr>
          <w:rFonts w:cs="Times New Roman"/>
          <w:b/>
          <w:bCs/>
          <w:color w:val="000000"/>
          <w:sz w:val="16"/>
          <w:szCs w:val="16"/>
        </w:rPr>
        <w:t>№</w:t>
      </w:r>
      <w:r>
        <w:rPr>
          <w:b/>
          <w:bCs/>
          <w:color w:val="000000"/>
          <w:sz w:val="16"/>
          <w:szCs w:val="16"/>
        </w:rPr>
        <w:t xml:space="preserve"> 2</w:t>
      </w:r>
    </w:p>
    <w:p>
      <w:pPr>
        <w:pStyle w:val="Normal"/>
        <w:widowControl/>
        <w:shd w:fill="FFFFFF" w:val="clear"/>
        <w:jc w:val="center"/>
        <w:rPr>
          <w:b/>
          <w:b/>
          <w:bCs/>
          <w:color w:val="000000"/>
          <w:sz w:val="16"/>
          <w:szCs w:val="16"/>
          <w:lang w:val="en-US"/>
        </w:rPr>
      </w:pPr>
      <w:r>
        <w:rPr>
          <w:rFonts w:cs="Times New Roman"/>
          <w:b/>
          <w:bCs/>
          <w:color w:val="000000"/>
          <w:sz w:val="16"/>
          <w:szCs w:val="16"/>
        </w:rPr>
        <w:t>Возвысьтесь</w:t>
      </w:r>
      <w:r>
        <w:rPr>
          <w:b/>
          <w:bCs/>
          <w:color w:val="000000"/>
          <w:sz w:val="16"/>
          <w:szCs w:val="16"/>
        </w:rPr>
        <w:t xml:space="preserve"> </w:t>
      </w:r>
      <w:r>
        <w:rPr>
          <w:rFonts w:cs="Times New Roman"/>
          <w:b/>
          <w:bCs/>
          <w:color w:val="000000"/>
          <w:sz w:val="16"/>
          <w:szCs w:val="16"/>
        </w:rPr>
        <w:t>над</w:t>
      </w:r>
      <w:r>
        <w:rPr>
          <w:b/>
          <w:bCs/>
          <w:color w:val="000000"/>
          <w:sz w:val="16"/>
          <w:szCs w:val="16"/>
        </w:rPr>
        <w:t xml:space="preserve"> </w:t>
      </w:r>
      <w:r>
        <w:rPr>
          <w:rFonts w:cs="Times New Roman"/>
          <w:b/>
          <w:bCs/>
          <w:color w:val="000000"/>
          <w:sz w:val="16"/>
          <w:szCs w:val="16"/>
        </w:rPr>
        <w:t>разумом</w:t>
      </w:r>
      <w:r>
        <w:rPr>
          <w:b/>
          <w:bCs/>
          <w:color w:val="000000"/>
          <w:sz w:val="16"/>
          <w:szCs w:val="16"/>
        </w:rPr>
        <w:t xml:space="preserve"> </w:t>
      </w:r>
      <w:r>
        <w:rPr>
          <w:rFonts w:cs="Times New Roman"/>
          <w:b/>
          <w:bCs/>
          <w:color w:val="000000"/>
          <w:sz w:val="16"/>
          <w:szCs w:val="16"/>
        </w:rPr>
        <w:t>и</w:t>
      </w:r>
      <w:r>
        <w:rPr>
          <w:b/>
          <w:bCs/>
          <w:color w:val="000000"/>
          <w:sz w:val="16"/>
          <w:szCs w:val="16"/>
        </w:rPr>
        <w:t xml:space="preserve"> </w:t>
      </w:r>
      <w:r>
        <w:rPr>
          <w:rFonts w:cs="Times New Roman"/>
          <w:b/>
          <w:bCs/>
          <w:color w:val="000000"/>
          <w:sz w:val="16"/>
          <w:szCs w:val="16"/>
        </w:rPr>
        <w:t>выкиньте</w:t>
      </w:r>
      <w:r>
        <w:rPr>
          <w:b/>
          <w:bCs/>
          <w:color w:val="000000"/>
          <w:sz w:val="16"/>
          <w:szCs w:val="16"/>
        </w:rPr>
        <w:t xml:space="preserve"> </w:t>
      </w:r>
      <w:r>
        <w:rPr>
          <w:rFonts w:cs="Times New Roman"/>
          <w:b/>
          <w:bCs/>
          <w:color w:val="000000"/>
          <w:sz w:val="16"/>
          <w:szCs w:val="16"/>
        </w:rPr>
        <w:t>из</w:t>
      </w:r>
      <w:r>
        <w:rPr>
          <w:b/>
          <w:bCs/>
          <w:color w:val="000000"/>
          <w:sz w:val="16"/>
          <w:szCs w:val="16"/>
        </w:rPr>
        <w:t xml:space="preserve"> </w:t>
      </w:r>
      <w:r>
        <w:rPr>
          <w:rFonts w:cs="Times New Roman"/>
          <w:b/>
          <w:bCs/>
          <w:color w:val="000000"/>
          <w:sz w:val="16"/>
          <w:szCs w:val="16"/>
        </w:rPr>
        <w:t>головы</w:t>
      </w:r>
      <w:r>
        <w:rPr>
          <w:b/>
          <w:bCs/>
          <w:color w:val="000000"/>
          <w:sz w:val="16"/>
          <w:szCs w:val="16"/>
        </w:rPr>
        <w:t xml:space="preserve"> </w:t>
      </w:r>
      <w:r>
        <w:rPr>
          <w:rFonts w:cs="Times New Roman"/>
          <w:b/>
          <w:bCs/>
          <w:color w:val="000000"/>
          <w:sz w:val="16"/>
          <w:szCs w:val="16"/>
        </w:rPr>
        <w:t>лишнее</w:t>
      </w:r>
      <w:r>
        <w:rPr>
          <w:b/>
          <w:bCs/>
          <w:color w:val="000000"/>
          <w:sz w:val="16"/>
          <w:szCs w:val="16"/>
        </w:rPr>
        <w:t>.</w:t>
      </w:r>
    </w:p>
    <w:p>
      <w:pPr>
        <w:pStyle w:val="Normal"/>
        <w:widowControl/>
        <w:shd w:fill="FFFFFF" w:val="clear"/>
        <w:jc w:val="center"/>
        <w:rPr>
          <w:rFonts w:cs="Times New Roman"/>
          <w:b/>
          <w:b/>
          <w:bCs/>
          <w:color w:val="000000"/>
          <w:sz w:val="16"/>
          <w:szCs w:val="16"/>
          <w:lang w:val="en-US"/>
        </w:rPr>
      </w:pPr>
      <w:r>
        <w:rPr>
          <w:rFonts w:cs="Times New Roman"/>
          <w:b/>
          <w:bCs/>
          <w:color w:val="000000"/>
          <w:sz w:val="16"/>
          <w:szCs w:val="16"/>
          <w:lang w:val="en-US"/>
        </w:rPr>
      </w:r>
    </w:p>
    <w:p>
      <w:pPr>
        <w:pStyle w:val="Normal"/>
        <w:widowControl/>
        <w:shd w:fill="FFFFFF" w:val="clear"/>
        <w:rPr>
          <w:rFonts w:cs="Times New Roman"/>
          <w:sz w:val="16"/>
          <w:szCs w:val="16"/>
        </w:rPr>
      </w:pPr>
      <w:r>
        <w:rPr>
          <w:rFonts w:cs="Times New Roman"/>
          <w:i/>
          <w:iCs/>
          <w:color w:val="000000"/>
          <w:sz w:val="16"/>
          <w:szCs w:val="16"/>
        </w:rPr>
        <w:t>Если</w:t>
      </w:r>
      <w:r>
        <w:rPr>
          <w:i/>
          <w:iCs/>
          <w:color w:val="000000"/>
          <w:sz w:val="16"/>
          <w:szCs w:val="16"/>
        </w:rPr>
        <w:t xml:space="preserve"> </w:t>
      </w:r>
      <w:r>
        <w:rPr>
          <w:rFonts w:cs="Times New Roman"/>
          <w:i/>
          <w:iCs/>
          <w:color w:val="000000"/>
          <w:sz w:val="16"/>
          <w:szCs w:val="16"/>
        </w:rPr>
        <w:t>вы</w:t>
      </w:r>
      <w:r>
        <w:rPr>
          <w:i/>
          <w:iCs/>
          <w:color w:val="000000"/>
          <w:sz w:val="16"/>
          <w:szCs w:val="16"/>
        </w:rPr>
        <w:t xml:space="preserve"> </w:t>
      </w:r>
      <w:r>
        <w:rPr>
          <w:rFonts w:cs="Times New Roman"/>
          <w:i/>
          <w:iCs/>
          <w:color w:val="000000"/>
          <w:sz w:val="16"/>
          <w:szCs w:val="16"/>
        </w:rPr>
        <w:t>избавитесь</w:t>
      </w:r>
      <w:r>
        <w:rPr>
          <w:i/>
          <w:iCs/>
          <w:color w:val="000000"/>
          <w:sz w:val="16"/>
          <w:szCs w:val="16"/>
        </w:rPr>
        <w:t xml:space="preserve"> </w:t>
      </w:r>
      <w:r>
        <w:rPr>
          <w:rFonts w:cs="Times New Roman"/>
          <w:i/>
          <w:iCs/>
          <w:color w:val="000000"/>
          <w:sz w:val="16"/>
          <w:szCs w:val="16"/>
        </w:rPr>
        <w:t>от</w:t>
      </w:r>
      <w:r>
        <w:rPr>
          <w:i/>
          <w:iCs/>
          <w:color w:val="000000"/>
          <w:sz w:val="16"/>
          <w:szCs w:val="16"/>
        </w:rPr>
        <w:t xml:space="preserve"> </w:t>
      </w:r>
      <w:r>
        <w:rPr>
          <w:rFonts w:cs="Times New Roman"/>
          <w:i/>
          <w:iCs/>
          <w:color w:val="000000"/>
          <w:sz w:val="16"/>
          <w:szCs w:val="16"/>
        </w:rPr>
        <w:t>малого</w:t>
      </w:r>
      <w:r>
        <w:rPr>
          <w:i/>
          <w:iCs/>
          <w:color w:val="000000"/>
          <w:sz w:val="16"/>
          <w:szCs w:val="16"/>
        </w:rPr>
        <w:t xml:space="preserve">, </w:t>
      </w:r>
      <w:r>
        <w:rPr>
          <w:rFonts w:cs="Times New Roman"/>
          <w:i/>
          <w:iCs/>
          <w:color w:val="000000"/>
          <w:sz w:val="16"/>
          <w:szCs w:val="16"/>
        </w:rPr>
        <w:t>вы</w:t>
      </w:r>
      <w:r>
        <w:rPr>
          <w:i/>
          <w:iCs/>
          <w:color w:val="000000"/>
          <w:sz w:val="16"/>
          <w:szCs w:val="16"/>
        </w:rPr>
        <w:t xml:space="preserve"> </w:t>
      </w:r>
      <w:r>
        <w:rPr>
          <w:rFonts w:cs="Times New Roman"/>
          <w:i/>
          <w:iCs/>
          <w:color w:val="000000"/>
          <w:sz w:val="16"/>
          <w:szCs w:val="16"/>
        </w:rPr>
        <w:t>обретете</w:t>
      </w:r>
      <w:r>
        <w:rPr>
          <w:i/>
          <w:iCs/>
          <w:color w:val="000000"/>
          <w:sz w:val="16"/>
          <w:szCs w:val="16"/>
        </w:rPr>
        <w:t xml:space="preserve"> </w:t>
      </w:r>
      <w:r>
        <w:rPr>
          <w:rFonts w:cs="Times New Roman"/>
          <w:i/>
          <w:iCs/>
          <w:color w:val="000000"/>
          <w:sz w:val="16"/>
          <w:szCs w:val="16"/>
        </w:rPr>
        <w:t>мало</w:t>
      </w:r>
      <w:r>
        <w:rPr>
          <w:i/>
          <w:iCs/>
          <w:color w:val="000000"/>
          <w:sz w:val="16"/>
          <w:szCs w:val="16"/>
        </w:rPr>
        <w:t xml:space="preserve"> </w:t>
      </w:r>
      <w:r>
        <w:rPr>
          <w:rFonts w:cs="Times New Roman"/>
          <w:i/>
          <w:iCs/>
          <w:color w:val="000000"/>
          <w:sz w:val="16"/>
          <w:szCs w:val="16"/>
        </w:rPr>
        <w:t>спокойствия</w:t>
      </w:r>
      <w:r>
        <w:rPr>
          <w:i/>
          <w:iCs/>
          <w:color w:val="000000"/>
          <w:sz w:val="16"/>
          <w:szCs w:val="16"/>
        </w:rPr>
        <w:t>,</w:t>
      </w:r>
    </w:p>
    <w:p>
      <w:pPr>
        <w:pStyle w:val="Normal"/>
        <w:widowControl/>
        <w:shd w:fill="FFFFFF" w:val="clear"/>
        <w:rPr>
          <w:rFonts w:cs="Times New Roman"/>
          <w:sz w:val="16"/>
          <w:szCs w:val="16"/>
        </w:rPr>
      </w:pPr>
      <w:r>
        <w:rPr>
          <w:rFonts w:cs="Times New Roman"/>
          <w:i/>
          <w:iCs/>
          <w:color w:val="000000"/>
          <w:sz w:val="16"/>
          <w:szCs w:val="16"/>
        </w:rPr>
        <w:t>если</w:t>
      </w:r>
      <w:r>
        <w:rPr>
          <w:i/>
          <w:iCs/>
          <w:color w:val="000000"/>
          <w:sz w:val="16"/>
          <w:szCs w:val="16"/>
        </w:rPr>
        <w:t xml:space="preserve"> </w:t>
      </w:r>
      <w:r>
        <w:rPr>
          <w:rFonts w:cs="Times New Roman"/>
          <w:i/>
          <w:iCs/>
          <w:color w:val="000000"/>
          <w:sz w:val="16"/>
          <w:szCs w:val="16"/>
        </w:rPr>
        <w:t>избавитесь</w:t>
      </w:r>
      <w:r>
        <w:rPr>
          <w:i/>
          <w:iCs/>
          <w:color w:val="000000"/>
          <w:sz w:val="16"/>
          <w:szCs w:val="16"/>
        </w:rPr>
        <w:t xml:space="preserve"> </w:t>
      </w:r>
      <w:r>
        <w:rPr>
          <w:rFonts w:cs="Times New Roman"/>
          <w:i/>
          <w:iCs/>
          <w:color w:val="000000"/>
          <w:sz w:val="16"/>
          <w:szCs w:val="16"/>
        </w:rPr>
        <w:t>от</w:t>
      </w:r>
      <w:r>
        <w:rPr>
          <w:i/>
          <w:iCs/>
          <w:color w:val="000000"/>
          <w:sz w:val="16"/>
          <w:szCs w:val="16"/>
        </w:rPr>
        <w:t xml:space="preserve"> </w:t>
      </w:r>
      <w:r>
        <w:rPr>
          <w:rFonts w:cs="Times New Roman"/>
          <w:i/>
          <w:iCs/>
          <w:color w:val="000000"/>
          <w:sz w:val="16"/>
          <w:szCs w:val="16"/>
        </w:rPr>
        <w:t>многого</w:t>
      </w:r>
      <w:r>
        <w:rPr>
          <w:i/>
          <w:iCs/>
          <w:color w:val="000000"/>
          <w:sz w:val="16"/>
          <w:szCs w:val="16"/>
        </w:rPr>
        <w:t xml:space="preserve"> </w:t>
      </w:r>
      <w:r>
        <w:rPr>
          <w:rFonts w:cs="Times New Roman"/>
          <w:color w:val="000000"/>
          <w:sz w:val="16"/>
          <w:szCs w:val="16"/>
        </w:rPr>
        <w:t>—</w:t>
      </w:r>
      <w:r>
        <w:rPr>
          <w:color w:val="000000"/>
          <w:sz w:val="16"/>
          <w:szCs w:val="16"/>
        </w:rPr>
        <w:t xml:space="preserve"> </w:t>
      </w:r>
      <w:r>
        <w:rPr>
          <w:rFonts w:cs="Times New Roman"/>
          <w:i/>
          <w:iCs/>
          <w:color w:val="000000"/>
          <w:sz w:val="16"/>
          <w:szCs w:val="16"/>
        </w:rPr>
        <w:t>много</w:t>
      </w:r>
      <w:r>
        <w:rPr>
          <w:i/>
          <w:iCs/>
          <w:color w:val="000000"/>
          <w:sz w:val="16"/>
          <w:szCs w:val="16"/>
        </w:rPr>
        <w:t xml:space="preserve"> </w:t>
      </w:r>
      <w:r>
        <w:rPr>
          <w:rFonts w:cs="Times New Roman"/>
          <w:i/>
          <w:iCs/>
          <w:color w:val="000000"/>
          <w:sz w:val="16"/>
          <w:szCs w:val="16"/>
        </w:rPr>
        <w:t>спокойствия</w:t>
      </w:r>
      <w:r>
        <w:rPr>
          <w:i/>
          <w:iCs/>
          <w:color w:val="000000"/>
          <w:sz w:val="16"/>
          <w:szCs w:val="16"/>
        </w:rPr>
        <w:t xml:space="preserve">, </w:t>
      </w:r>
      <w:r>
        <w:rPr>
          <w:rFonts w:cs="Times New Roman"/>
          <w:i/>
          <w:iCs/>
          <w:color w:val="000000"/>
          <w:sz w:val="16"/>
          <w:szCs w:val="16"/>
        </w:rPr>
        <w:t>если</w:t>
      </w:r>
      <w:r>
        <w:rPr>
          <w:i/>
          <w:iCs/>
          <w:color w:val="000000"/>
          <w:sz w:val="16"/>
          <w:szCs w:val="16"/>
        </w:rPr>
        <w:t xml:space="preserve"> </w:t>
      </w:r>
      <w:r>
        <w:rPr>
          <w:rFonts w:cs="Times New Roman"/>
          <w:i/>
          <w:iCs/>
          <w:color w:val="000000"/>
          <w:sz w:val="16"/>
          <w:szCs w:val="16"/>
        </w:rPr>
        <w:t>вы</w:t>
      </w:r>
    </w:p>
    <w:p>
      <w:pPr>
        <w:pStyle w:val="Normal"/>
        <w:widowControl/>
        <w:shd w:fill="FFFFFF" w:val="clear"/>
        <w:rPr>
          <w:rFonts w:cs="Times New Roman"/>
          <w:sz w:val="16"/>
          <w:szCs w:val="16"/>
        </w:rPr>
      </w:pPr>
      <w:r>
        <w:rPr>
          <w:rFonts w:cs="Times New Roman"/>
          <w:i/>
          <w:iCs/>
          <w:color w:val="000000"/>
          <w:sz w:val="16"/>
          <w:szCs w:val="16"/>
        </w:rPr>
        <w:t>полностью</w:t>
      </w:r>
      <w:r>
        <w:rPr>
          <w:i/>
          <w:iCs/>
          <w:color w:val="000000"/>
          <w:sz w:val="16"/>
          <w:szCs w:val="16"/>
        </w:rPr>
        <w:t xml:space="preserve"> </w:t>
      </w:r>
      <w:r>
        <w:rPr>
          <w:rFonts w:cs="Times New Roman"/>
          <w:i/>
          <w:iCs/>
          <w:color w:val="000000"/>
          <w:sz w:val="16"/>
          <w:szCs w:val="16"/>
        </w:rPr>
        <w:t>выкинете</w:t>
      </w:r>
      <w:r>
        <w:rPr>
          <w:i/>
          <w:iCs/>
          <w:color w:val="000000"/>
          <w:sz w:val="16"/>
          <w:szCs w:val="16"/>
        </w:rPr>
        <w:t xml:space="preserve"> </w:t>
      </w:r>
      <w:r>
        <w:rPr>
          <w:rFonts w:cs="Times New Roman"/>
          <w:i/>
          <w:iCs/>
          <w:color w:val="000000"/>
          <w:sz w:val="16"/>
          <w:szCs w:val="16"/>
        </w:rPr>
        <w:t>лишнее</w:t>
      </w:r>
      <w:r>
        <w:rPr>
          <w:i/>
          <w:iCs/>
          <w:color w:val="000000"/>
          <w:sz w:val="16"/>
          <w:szCs w:val="16"/>
        </w:rPr>
        <w:t xml:space="preserve">, </w:t>
      </w:r>
      <w:r>
        <w:rPr>
          <w:rFonts w:cs="Times New Roman"/>
          <w:i/>
          <w:iCs/>
          <w:color w:val="000000"/>
          <w:sz w:val="16"/>
          <w:szCs w:val="16"/>
        </w:rPr>
        <w:t>обретете</w:t>
      </w:r>
      <w:r>
        <w:rPr>
          <w:i/>
          <w:iCs/>
          <w:color w:val="000000"/>
          <w:sz w:val="16"/>
          <w:szCs w:val="16"/>
        </w:rPr>
        <w:t xml:space="preserve"> </w:t>
      </w:r>
      <w:r>
        <w:rPr>
          <w:rFonts w:cs="Times New Roman"/>
          <w:i/>
          <w:iCs/>
          <w:color w:val="000000"/>
          <w:sz w:val="16"/>
          <w:szCs w:val="16"/>
        </w:rPr>
        <w:t>полное</w:t>
      </w:r>
      <w:r>
        <w:rPr>
          <w:i/>
          <w:iCs/>
          <w:color w:val="000000"/>
          <w:sz w:val="16"/>
          <w:szCs w:val="16"/>
        </w:rPr>
        <w:t xml:space="preserve"> </w:t>
      </w:r>
      <w:r>
        <w:rPr>
          <w:rFonts w:cs="Times New Roman"/>
          <w:i/>
          <w:iCs/>
          <w:color w:val="000000"/>
          <w:sz w:val="16"/>
          <w:szCs w:val="16"/>
        </w:rPr>
        <w:t>спокойствие</w:t>
      </w:r>
      <w:r>
        <w:rPr>
          <w:i/>
          <w:iCs/>
          <w:color w:val="000000"/>
          <w:sz w:val="16"/>
          <w:szCs w:val="16"/>
        </w:rPr>
        <w:t>.</w:t>
      </w:r>
    </w:p>
    <w:p>
      <w:pPr>
        <w:pStyle w:val="Normal"/>
        <w:widowControl/>
        <w:shd w:fill="FFFFFF" w:val="clear"/>
        <w:rPr>
          <w:rFonts w:cs="Times New Roman"/>
          <w:sz w:val="16"/>
          <w:szCs w:val="16"/>
        </w:rPr>
      </w:pPr>
      <w:r>
        <w:rPr>
          <w:rFonts w:cs="Times New Roman"/>
          <w:color w:val="000000"/>
          <w:sz w:val="16"/>
          <w:szCs w:val="16"/>
        </w:rPr>
        <w:t>Многоуважаемый</w:t>
      </w:r>
      <w:r>
        <w:rPr>
          <w:color w:val="000000"/>
          <w:sz w:val="16"/>
          <w:szCs w:val="16"/>
        </w:rPr>
        <w:t xml:space="preserve"> </w:t>
      </w:r>
      <w:r>
        <w:rPr>
          <w:rFonts w:cs="Times New Roman"/>
          <w:color w:val="000000"/>
          <w:sz w:val="16"/>
          <w:szCs w:val="16"/>
        </w:rPr>
        <w:t>Аджан</w:t>
      </w:r>
      <w:r>
        <w:rPr>
          <w:color w:val="000000"/>
          <w:sz w:val="16"/>
          <w:szCs w:val="16"/>
        </w:rPr>
        <w:t xml:space="preserve"> </w:t>
      </w:r>
      <w:r>
        <w:rPr>
          <w:rFonts w:cs="Times New Roman"/>
          <w:color w:val="000000"/>
          <w:sz w:val="16"/>
          <w:szCs w:val="16"/>
        </w:rPr>
        <w:t>Ча</w:t>
      </w:r>
      <w:r>
        <w:rPr>
          <w:color w:val="000000"/>
          <w:sz w:val="16"/>
          <w:szCs w:val="16"/>
        </w:rPr>
        <w:t xml:space="preserve">, </w:t>
      </w:r>
      <w:r>
        <w:rPr>
          <w:rFonts w:cs="Times New Roman"/>
          <w:color w:val="000000"/>
          <w:sz w:val="16"/>
          <w:szCs w:val="16"/>
        </w:rPr>
        <w:t>буддийский</w:t>
      </w:r>
      <w:r>
        <w:rPr>
          <w:color w:val="000000"/>
          <w:sz w:val="16"/>
          <w:szCs w:val="16"/>
        </w:rPr>
        <w:t xml:space="preserve"> </w:t>
      </w:r>
      <w:r>
        <w:rPr>
          <w:rFonts w:cs="Times New Roman"/>
          <w:color w:val="000000"/>
          <w:sz w:val="16"/>
          <w:szCs w:val="16"/>
        </w:rPr>
        <w:t>монах</w:t>
      </w:r>
      <w:r>
        <w:rPr>
          <w:color w:val="000000"/>
          <w:sz w:val="16"/>
          <w:szCs w:val="16"/>
        </w:rPr>
        <w:t xml:space="preserve"> </w:t>
      </w:r>
      <w:r>
        <w:rPr>
          <w:color w:val="000000"/>
          <w:sz w:val="16"/>
          <w:szCs w:val="16"/>
          <w:lang w:val="en-US"/>
        </w:rPr>
        <w:t>XX</w:t>
      </w:r>
      <w:r>
        <w:rPr>
          <w:color w:val="000000"/>
          <w:sz w:val="16"/>
          <w:szCs w:val="16"/>
        </w:rPr>
        <w:t xml:space="preserve"> </w:t>
      </w:r>
      <w:r>
        <w:rPr>
          <w:rFonts w:cs="Times New Roman"/>
          <w:color w:val="000000"/>
          <w:sz w:val="16"/>
          <w:szCs w:val="16"/>
        </w:rPr>
        <w:t>века</w:t>
      </w:r>
    </w:p>
    <w:p>
      <w:pPr>
        <w:pStyle w:val="Normal"/>
        <w:widowControl/>
        <w:shd w:fill="FFFFFF" w:val="clear"/>
        <w:ind w:left="-851" w:right="-142" w:firstLine="851"/>
        <w:jc w:val="both"/>
        <w:rPr/>
      </w:pPr>
      <w:r>
        <w:rPr>
          <w:rFonts w:cs="Times New Roman" w:ascii="Times New Roman" w:hAnsi="Times New Roman"/>
          <w:color w:val="000000"/>
          <w:sz w:val="16"/>
          <w:szCs w:val="16"/>
        </w:rPr>
        <w:t>На Борнео туземцы изобрели оригинальный способ ловить диких обезьян, которые совершают набеги на их урожаи и запасы провизии. Они берут пустую скорлупу кокосового ореха и делают в ней маленькое отверстие, чтобы в него могла пролезть обезьянья лапа. В скорлупу кладут немного риса для приманки и привязывают ее к земле. Хитрая обезьяна, чувствуя запах еды, начинает ис</w:t>
        <w:softHyphen/>
        <w:t>следовать орех. Она засовывает лапу в отверстие, чтобы достать рис, но обратно вытащить ее не может, так как зажимает рис в кулак, который не проходит через дырку. Чтобы вырваться из ловушки, обезьяна должна выпустить из лап рис. Однако обезьяны Борнео не хотят расста</w:t>
        <w:softHyphen/>
        <w:t>ваться с едой, поэтому их легко ловя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ногие из нас похожи на этих обезьян: мы в плену у наших негативных мыслей, потому что не хотим выбро</w:t>
        <w:softHyphen/>
        <w:t>сить их из головы. Чем больше мы им сопротивляемся, тем дольше они живут с нами. Не стоит пытаться оттал</w:t>
        <w:softHyphen/>
        <w:t>кивать их, ведь они все равно будут возвращаться к нам.</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Другой способ реагировать на гнетущие мысли — это возвыситься над разумом и подключить чувства, связан</w:t>
        <w:softHyphen/>
        <w:t>ные с негативными мыслями. Именно чувства соединяют их с разумом. Когда мы одобряем чувство, принимаем его и затем отбрасываем, мысль чудесным образом растворя</w:t>
        <w:softHyphen/>
        <w:t>ется. Существует эффективный, простой и действенный способ такого «растворения», он называется «Метод Седоны».</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cs="Times New Roman"/>
          <w:b/>
          <w:b/>
          <w:sz w:val="16"/>
          <w:szCs w:val="16"/>
        </w:rPr>
      </w:pPr>
      <w:r>
        <w:rPr>
          <w:rFonts w:cs="Times New Roman" w:ascii="Times New Roman" w:hAnsi="Times New Roman"/>
          <w:b/>
          <w:color w:val="000000"/>
          <w:sz w:val="16"/>
          <w:szCs w:val="16"/>
        </w:rPr>
        <w:t>Чудо Лестер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етод Седоны» был открыт больше пятидесяти лет назад человеком по имени Лестер Левенсон. В 1952 году Лестеру, физику и успешному предпринимателю, было сорок два года. Несмотря на то что он находился на вер</w:t>
        <w:softHyphen/>
        <w:t>шине мирового успеха, он был несчастлив и нездоров. Он страдал от депрессии, увеличенной печени, камней в поч</w:t>
        <w:softHyphen/>
        <w:t>ках, неправильной работы селезенки, повышенной кислот</w:t>
        <w:softHyphen/>
        <w:t>ности и язв, которые изрешетили и повредили его желу</w:t>
        <w:softHyphen/>
        <w:t>док. После второго случившегося с ним коронаротромбоза врачи отослали Лестера домой, в фешенебельную квартиру на юге Центрального парка в Нью-Йорке, уми</w:t>
        <w:softHyphen/>
        <w:t>рать.</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Однако Лестер любил сложные задачи, поэтому, вме</w:t>
        <w:softHyphen/>
        <w:t>сто того чтобы сдаться, он стал искать пути решения проблемы. Он закрылся в своей квартире и провел серь</w:t>
        <w:softHyphen/>
        <w:t>езное исследование своей души. Он открыл для себя универсальный метод персонального развития — возмож</w:t>
        <w:softHyphen/>
        <w:t>ность отвергнуть внутренние ограничения, на чем и по сей день основывается «Метод Седоны». Он был так взволнован своим открытием, что интенсивно использовал данный метод в течение трех месяцев. К концу этого пе</w:t>
        <w:softHyphen/>
        <w:t>риода он полностью вылечился. Больше того, он добился состояния глубокого спокойствия и счастья, которое боль</w:t>
        <w:softHyphen/>
        <w:t>ше уже не покидало его. Вместо того чтобы умереть че</w:t>
        <w:softHyphen/>
        <w:t>рез несколько недель, как предсказывали врачи, он про</w:t>
        <w:softHyphen/>
        <w:t>жил еще сорок два года и умер, когда ему было восемь</w:t>
        <w:softHyphen/>
        <w:t>десят четыре года.</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Роняя ручк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первые я услышала о «Методе Седоны» от моего друга Гейла Двоскина, который был учеником Лестера и сегодня продолжает его дело, разъезжая по всему миру. Гейл — изумительный человек! Он как смеющийся Будда, и его веселье очень заразительно. Я не могу находиться с ним рядом, чтобы не смеяться. Он один из моих настав</w:t>
        <w:softHyphen/>
        <w:t>ников в «счастье без причи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я познакомилась с Гейлом, отбрасывание лиш</w:t>
        <w:softHyphen/>
        <w:t>него не было моей сильной стороной. Иногда я боролась со своими негативными мыслями и чувствами, но в основ</w:t>
        <w:softHyphen/>
        <w:t>ном я держалась за них, твердо решив понять их проис</w:t>
        <w:softHyphen/>
        <w:t>хождение и смысл. Гейл не уставал повторять мне: «Мар</w:t>
        <w:softHyphen/>
        <w:t>ей, используй прием». Однако я не думала, что могу просто выбросить свои мысли и чувства. Это казалось до смешного просты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Гейл продемонстрировал мне, как от них избавляться, и я наконец поняла суть дела. Попробуйте сам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начала возьмите ручку. Теперь крепко зажмите ее в руке. Ручка символизирует ваши мысли и чувства, а ру</w:t>
        <w:softHyphen/>
        <w:t>ка — ваше сознание. Заметьте, что, несмотря на то что сжимать ручку не вполне удобно, через какое-то время вы привыкаете и вам кажется это нормальным. Уже по</w:t>
        <w:softHyphen/>
        <w:t>пробовали? Таким же образом ваше сознание крепко дер</w:t>
        <w:softHyphen/>
        <w:t>жит ваши мысли и чувства, и в конечном итоге вы при</w:t>
        <w:softHyphen/>
        <w:t>выкаете к этому и даже не осознает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еперь разожмите руку и покатайте ручку по ладони. Заметьте, что ручка не приклеена к ладони. Вы не являе</w:t>
        <w:softHyphen/>
        <w:t>тесь вашими мыслями и чувствам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еперь переверните руку и отпустите ручк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то произошло? Ручка упала на пол.</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 было трудно? Нет, вы просто перестали держать е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от что значит «отпустить».</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Мэриэл Хемингуэй, актриса и внучка писателя Эрне</w:t>
        <w:softHyphen/>
        <w:t>ста Хемингуэя, считает «Метод Седоны» очень полезным. За неделю до нашего интервью я договорилась встретить</w:t>
        <w:softHyphen/>
        <w:t>ся с ней в одном книжном магазине, где она подписывала экземпляры своей последней книги «Здоровый образ жиз</w:t>
        <w:softHyphen/>
        <w:t>ни — взгляд изнутри». Мэриэл — очаровательная, забав</w:t>
        <w:softHyphen/>
        <w:t>ная и искренняя во всем, она входит в состав «ста счаст</w:t>
        <w:softHyphen/>
        <w:t>ливчиков». В ходе нашей беседы Мэриэл рассказала мне следующую историю, описывающую свободу и счастье, которые она ощутила, возвысясь над разумом и выбросив из головы лишние мысли.</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История Мэриэл. Это наследственно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родилась в семье, знаменитой талантами, которые блистали красотой, любили жизнь и имели кучу проблем. Мой дедушка, писатель Эрнест Хемингуэй, годами борол</w:t>
        <w:softHyphen/>
        <w:t>ся с депрессией и отчаянно пил. Люди много раз говори</w:t>
        <w:softHyphen/>
        <w:t>ли мне: «Я однажды пил с твоим дедушкой». Это случа</w:t>
        <w:softHyphen/>
        <w:t>лось так часто и в столь разных местах, что я убежде</w:t>
        <w:softHyphen/>
        <w:t>на — мой дедушка бражничал со значительной частью населения нашей планет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конце концов депрессия и пьянство довели его до крайности. За четыре месяца до моего рождения он по</w:t>
        <w:softHyphen/>
        <w:t>кончил с собой и стал четвертым человеком среди своих близких родственников, совершившим самоубийство. С тех пор алкоголизм, наркотики, психические заболевания и депрессия продолжали мучить мою семь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Хотя я избежала «проклятия рода Хемингуэев», моя борьба была направлена на преодоление ненависти к себе. Годами мерзкий голос во мне говорил: «Ты никуда не го</w:t>
        <w:softHyphen/>
        <w:t>дишься». Если моя подруга говорила со мной таким голо</w:t>
        <w:softHyphen/>
        <w:t>сом, я переставала дружить с н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собенно мне не нравился мой внешний вид. Я ужас</w:t>
        <w:softHyphen/>
        <w:t>но стеснялась своего широкого лица, плоской груди и длинных тощих ног. Я казалась себе уродливой и ненави</w:t>
        <w:softHyphen/>
        <w:t>дела свой высокий пронзительный голос. Я была просто зациклена на своем тел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добная одержимость имела место в моей семье. Это малоизвестный факт, но мой дедушка Эрнест взвешивал себя каждый день и записывал свой вес на туалетном столике в ванной комнате каждого дома, в котором он жил: «8 марта, 1945 — 185 фунтов», и так далее. Пробле</w:t>
        <w:softHyphen/>
        <w:t>мы с телом у моей сестры Марго, включая ее булимию, более известны и, весьма вероятно, способствовали ее де</w:t>
        <w:softHyphen/>
        <w:t>прессии и затем самоубийству. Несложно было в моем окружении найти примеры гибельного поведения, будь то сумасшествие или самоубийство. Иногда было и то и дру</w:t>
        <w:softHyphen/>
        <w:t>гое. Ничего хорошего для такой молодой девушки, как я, это в будущем не сулил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олгое время я боялась проснуться утром сумасшед</w:t>
        <w:softHyphen/>
        <w:t>шей, как это случалось со многими членами моей семьи. Я стала все жестко контролировать, особенно еду. Года</w:t>
        <w:softHyphen/>
        <w:t>ми все мои мысли были сосредоточены только на том, что я буду есть. Это было так обременительно. «Какая напрасная трата времени», — сказала бы я сейчас. Но я сосредоточивалась именно на этом: мое тело и еда, кото</w:t>
        <w:softHyphen/>
        <w:t>рую я употребляла, были менее сложными проблемами, нежели угроза сумасшествия или самоубийства; по край</w:t>
        <w:softHyphen/>
        <w:t>ней мере, их можно было контролирова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нечно, я была не настолько глупа, чтобы пить или употреблять наркотики, ведь я знала: я из рода Хемин</w:t>
        <w:softHyphen/>
        <w:t>гуэев! Но я была невероятно требовательна к физическим упражнениям и еде. Один позитивный эффект от моей сильнейшей потребности в контроле заключался в том, что я боялась рвоты, и это спасало меня от булимии. Больше всего я страдала от чувства исключительной ненависти к себе, которая, как я думала, никогда не поки</w:t>
        <w:softHyphen/>
        <w:t>нет меня. Как мрачная туча, затмевающая мое счастье, она была частью моей жиз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ного лет я питалась только воздухом и кофе эспрессо, что подорвало мое здоровье. В конце концов я испра</w:t>
        <w:softHyphen/>
        <w:t>вилась и начала есть более здоровую пищу. Я стала мягче к себе относиться в плане физических упражнений, но все еще чувствовала страх в душе. Если что-то шло не так в моей жизни, моя потребность в контроле снова поднимала свою уродливую голов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думала, что, если смогу контролировать свое тело, внутренний голос, полный осуждения, перестанет звучать. Чтобы заставить его замолчать, я порицала себя за свою самокритичность. Мне никогда не удавалось избавиться от негативных мыслей, от попыток прогнать их станови</w:t>
        <w:softHyphen/>
        <w:t>лось только хуже. Затем я узнала о методе, позволяющем отпустить свои мысли и чувства, который назывался «Ме</w:t>
        <w:softHyphen/>
        <w:t>тод Седоны». Задавая себе простые вопросы, я могла от</w:t>
        <w:softHyphen/>
        <w:t>пустить даже самую навязчивую мысль или чувство. Я вдруг поняла, что суть проблемы заключается в моем убежде</w:t>
        <w:softHyphen/>
        <w:t>нии, будто мои чувства и мысли прикреплены ко мне. Но это не так! Мои мысли никуда не уходили, потому что я сопротивлялась им, боролась с ними и держалась за чув</w:t>
        <w:softHyphen/>
        <w:t>ства, которые их сопровождали. Что, если я перестану держаться за них и отпущу и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ействительно ли это так прост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начала я упорствовала. Каждую проклятую секунду моей жизни я думала о том, что должна быть лучше. Од</w:t>
        <w:softHyphen/>
        <w:t>нако «Метод Седоны» помог мне ослабить силу моих н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гативных мыслей и чувств. Простой прием, состоящий в том, чтобы задавать себе вопросы «Могу я отпустить это чувство?», «Отпущу ли я его?», «Когда?», избавлял меня от напряжения, которое я испытывала, сталкиваясь с лю</w:t>
        <w:softHyphen/>
        <w:t>бой проблемой. По мере того, как я упражнялась, что-то во мне расслаблялось. Какое это было облегчение — не бороться с потребностью контролировать жизнь, а прини</w:t>
        <w:softHyphen/>
        <w:t>мать себя такой, какая я есть! Хотя я не очень понимаю, как этот метод работает, но он работает, и это самое главно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не нравится выполнять упражнение, когда я гуляю или путешествую. Как мой дедушка и отец, я всегда лю</w:t>
        <w:softHyphen/>
        <w:t>била бывать на природе. Поэтому если я расстраиваюсь из-за чего-нибудь, просто выхожу на улиц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мню, как мне что-то стукнуло в голову — и я на</w:t>
        <w:softHyphen/>
        <w:t>чала ощущать себя ужасно, мне казалось, что я непривле</w:t>
        <w:softHyphen/>
        <w:t>кательна, так как похожа на огромный объемный шар. Тогда был прекрасный день, поэтому я отправилась в го</w:t>
        <w:softHyphen/>
        <w:t>ры. Пока шла по дорожке, которая начиналась у нас во дворе за домом в Солнечной долине (Айдахо), я начала вслух упражняться в «Методе Седоны». Я гуляла и раз</w:t>
        <w:softHyphen/>
        <w:t>говаривала сама с собой. Слава богу, что никого не было в пределах слышимости, иначе меня приняли бы за сума</w:t>
        <w:softHyphen/>
        <w:t>сшедшу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я вернулась домой, поглядела в зеркало и себя не узнала. На мне были те же самые рубашка и шорты, я не похудела, но смотрела на свое отражение и думала: «Ты здорово выглядишь. Просто отлично». Во мне все ос</w:t>
        <w:softHyphen/>
        <w:t>тавалось по-прежнему; единственное, что изменилось, — я отпустила от себя мысли и чувства, связанные с само</w:t>
        <w:softHyphen/>
        <w:t>критикой. Я так отчетливо увидела, какую власть они имели надо мной всю жизн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Хотя я до сих пор иногда очень сурова сама с собой, я забыла, как раньше негативные мысли и чувства управ</w:t>
        <w:softHyphen/>
        <w:t>ляли моей жизнью. Раньше я мучила себя каждые шесть минут, теперь это случается не чаще, чем раз в шесть ме</w:t>
        <w:softHyphen/>
        <w:t>сяцев. От мучительных навязчивых соображений по пово</w:t>
        <w:softHyphen/>
        <w:t>ду моей внешности я пришла к тому, чтобы вообще не думать об этом. Хотя я все еще забочусь о себе, я делаю это потому, что хочу, а не потому, что мне нужно кон</w:t>
        <w:softHyphen/>
        <w:t>тролировать свою жизнь.</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Сегодня, когда мне уже сорок пять, меня больше не преследует мерзкий внутренний голос. Я добра к себе и разговариваю с собой, как с другом. Когда я наконец по</w:t>
        <w:softHyphen/>
        <w:t>няла, что мои мысли, чувства и этот ужасный голос не приклеены ко мне намертво, я смогла отпустить их. Я об</w:t>
        <w:softHyphen/>
        <w:t>рела свою суть, врожденное счастье. Сейчас большую часть времени я чувствую себя так, как чувствовала в детстве: словно я плыву по жизни. Не осуждаю себя, а просто живу.</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Выбрасываем лишний багаж</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ногие из нас узнали себя в Мэриэл, боровшейся с негативным отношением к себе. Для некоторых людей эта борьба разворачивается в области оценки своей внешно</w:t>
        <w:softHyphen/>
        <w:t>сти, для других — в области взаимоотношений или карьеры. Это неважно, в чем заключается ваше беспокойство, валено то, что лежащее в основе чувство «меня не уст</w:t>
        <w:softHyphen/>
        <w:t>раивает» разрушает ваше счастье. Мы становимся сво</w:t>
        <w:softHyphen/>
        <w:t>бодными, когда прекращаем борьбу с мыслями и просто отбрасываем и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к и Мэриэл, я думала, что мой долг бороться до конца с каждой негативной мыслью, которая всплывает у меня в голове. Только в путешествии на Гималаи, которое я описывала в начале книги, я поняла, до чего себя дове</w:t>
        <w:softHyphen/>
        <w:t>ла. Наблюдая, как маленькая индийская женщина несет на голове мой тяжеленный чемодан в гору, я поняла, ка</w:t>
        <w:softHyphen/>
        <w:t>кую яркую метафору она подарила мне. Нужно было вы</w:t>
        <w:softHyphen/>
        <w:t>бросить все лишнее барахло, которое я носила в голове! Это была обуза и для меня, и для окружающих меня лю</w:t>
        <w:softHyphen/>
        <w:t>дей. Легкий и эффективный способ избавиться от этого мертвого груза — научиться выходить за пределы разума и отбрасывать мысли и чувства.</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Метод Седоны» на практик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етод Седоны» базируется на двух основных пред</w:t>
        <w:softHyphen/>
        <w:t>посылка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1.  Мысли и чувства — это не события, и они отдели</w:t>
        <w:softHyphen/>
        <w:t>мы от вас.</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2.  Вы можете их отброси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вашей сущности уже заключено счастье, которое вы ищете. Все, что вам надо, это обнаружить естественное счастье, отбросив страдания или ограничения, которые скрывают его или препятствуют ем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У нас настолько сильное стремление удерживать возле себя негативные мысли и чувства, что это проявляется даже в том, как мы говорим. Когда мы ощущаем грусть, мы говорим «мне грустно», когда мы несчастливы, гово</w:t>
        <w:softHyphen/>
        <w:t>рим «я несчастлив». Мы все время убеждаем себя в том, что привязаны к нашим мыслям и чувствам. «Метод Се-доны» помогает разорвать эту связ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ледующее упражнение — это введение в «Метод Се-доны», показывающее, как использовать вопросы, кото</w:t>
        <w:softHyphen/>
        <w:t>рые Мэриэл упоминает в своей истории.</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Упражнение</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Метод освобожден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Устройтесь поудобнее и внутренне сосредоточьтесь. Ваши глаза могут быть открыты или закрыты.</w:t>
      </w:r>
    </w:p>
    <w:p>
      <w:pPr>
        <w:pStyle w:val="Normal"/>
        <w:widowControl/>
        <w:shd w:fill="FFFFFF" w:val="clear"/>
        <w:ind w:left="-851" w:right="-142" w:firstLine="851"/>
        <w:jc w:val="both"/>
        <w:rPr/>
      </w:pPr>
      <w:r>
        <w:rPr>
          <w:rFonts w:cs="Times New Roman" w:ascii="Times New Roman" w:hAnsi="Times New Roman"/>
          <w:b/>
          <w:color w:val="000000"/>
          <w:sz w:val="16"/>
          <w:szCs w:val="16"/>
        </w:rPr>
        <w:t>Шаг первый.</w:t>
      </w:r>
      <w:r>
        <w:rPr>
          <w:rFonts w:cs="Times New Roman" w:ascii="Times New Roman" w:hAnsi="Times New Roman"/>
          <w:color w:val="000000"/>
          <w:sz w:val="16"/>
          <w:szCs w:val="16"/>
        </w:rPr>
        <w:t xml:space="preserve"> Сосредоточьтесь на проблеме, кото</w:t>
        <w:softHyphen/>
        <w:t>рую хотели бы решить, а затем «отпустите» свои чув</w:t>
        <w:softHyphen/>
        <w:t>ства, дайте им внутри вас свободу. Это необязательно будут сильные чувства. Вы можете ощущать себя оде</w:t>
        <w:softHyphen/>
        <w:t>ревенелым, пресыщенным, отключенным от реально</w:t>
        <w:softHyphen/>
        <w:t>сти, пустым внутри — от этого тоже можно изба</w:t>
        <w:softHyphen/>
        <w:t>виться. Просто осознайте свое состояние и позвольте себе пребывать в нем.</w:t>
      </w:r>
    </w:p>
    <w:p>
      <w:pPr>
        <w:pStyle w:val="Normal"/>
        <w:widowControl/>
        <w:shd w:fill="FFFFFF" w:val="clear"/>
        <w:ind w:left="-851" w:right="-142" w:firstLine="851"/>
        <w:jc w:val="both"/>
        <w:rPr/>
      </w:pPr>
      <w:r>
        <w:rPr>
          <w:rFonts w:cs="Times New Roman" w:ascii="Times New Roman" w:hAnsi="Times New Roman"/>
          <w:color w:val="000000"/>
          <w:sz w:val="16"/>
          <w:szCs w:val="16"/>
        </w:rPr>
        <w:t>Указания могут показаться вам упрощенными, но они и должны быть такими. Многие из нас погруже</w:t>
        <w:softHyphen/>
        <w:t>ны в свои мысли, образы, воспоминания и размышле</w:t>
        <w:softHyphen/>
        <w:t>ния о будущем — вместо того чтобы отдавать себе отчет в своих чувствах на данный момент. Однако то время, когда мы можем что-то сделать со своими чув</w:t>
        <w:softHyphen/>
        <w:t>ствами (и если на то пошло, со своим делом или жиз</w:t>
        <w:softHyphen/>
        <w:t>нью) — это настоящий момент, СЕЙЧАС.</w:t>
      </w:r>
    </w:p>
    <w:p>
      <w:pPr>
        <w:pStyle w:val="Normal"/>
        <w:widowControl/>
        <w:shd w:fill="FFFFFF" w:val="clear"/>
        <w:ind w:left="-851" w:right="-142" w:firstLine="851"/>
        <w:jc w:val="both"/>
        <w:rPr/>
      </w:pPr>
      <w:r>
        <w:rPr>
          <w:rFonts w:cs="Times New Roman" w:ascii="Times New Roman" w:hAnsi="Times New Roman"/>
          <w:b/>
          <w:color w:val="000000"/>
          <w:sz w:val="16"/>
          <w:szCs w:val="16"/>
        </w:rPr>
        <w:t>Шаг второй.</w:t>
      </w:r>
      <w:r>
        <w:rPr>
          <w:rFonts w:cs="Times New Roman" w:ascii="Times New Roman" w:hAnsi="Times New Roman"/>
          <w:color w:val="000000"/>
          <w:sz w:val="16"/>
          <w:szCs w:val="16"/>
        </w:rPr>
        <w:t xml:space="preserve"> Спросите себя: «Могу я отпустить это чувство?» Вы задаете этот вопрос только для того, чтобы понять, возможно ли совершить это действие. Оба ответа — «да» и «нет» — допустимы. Даже если вы сказали «нет», вы сможете отпустить свои чувства. Все вопросы, которые используются в данном методе, намеренно просты. Они не важны сами по себе и предназначены только для того, чтобы направить вас на нужный путь и помочь вам ощутить освобождение.</w:t>
      </w:r>
    </w:p>
    <w:p>
      <w:pPr>
        <w:pStyle w:val="Normal"/>
        <w:widowControl/>
        <w:shd w:fill="FFFFFF" w:val="clear"/>
        <w:ind w:left="-851" w:right="-142" w:firstLine="851"/>
        <w:jc w:val="both"/>
        <w:rPr/>
      </w:pPr>
      <w:r>
        <w:rPr>
          <w:rFonts w:cs="Times New Roman" w:ascii="Times New Roman" w:hAnsi="Times New Roman"/>
          <w:b/>
          <w:color w:val="000000"/>
          <w:sz w:val="16"/>
          <w:szCs w:val="16"/>
        </w:rPr>
        <w:t>Шаг третий.</w:t>
      </w:r>
      <w:r>
        <w:rPr>
          <w:rFonts w:cs="Times New Roman" w:ascii="Times New Roman" w:hAnsi="Times New Roman"/>
          <w:color w:val="000000"/>
          <w:sz w:val="16"/>
          <w:szCs w:val="16"/>
        </w:rPr>
        <w:t xml:space="preserve"> Задайте себе простой вопрос: «Отпущу ли я эти чувства?» Иными словами: «Готов ли я от</w:t>
        <w:softHyphen/>
        <w:t>пустить и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вы ответите «нет» или не знаете, как отве</w:t>
        <w:softHyphen/>
        <w:t>тить, задайте вопрос по-другому: «Лучше, чтобы это чувство осталось со мной, или лучше, чтобы я осво</w:t>
        <w:softHyphen/>
        <w:t>бодился от него?» Если вы по-прежнему отвечаете «нет», переходите к четвертому шагу.</w:t>
      </w:r>
    </w:p>
    <w:p>
      <w:pPr>
        <w:pStyle w:val="Normal"/>
        <w:widowControl/>
        <w:shd w:fill="FFFFFF" w:val="clear"/>
        <w:ind w:left="-851" w:right="-142" w:firstLine="851"/>
        <w:jc w:val="both"/>
        <w:rPr/>
      </w:pPr>
      <w:r>
        <w:rPr>
          <w:rFonts w:cs="Times New Roman" w:ascii="Times New Roman" w:hAnsi="Times New Roman"/>
          <w:b/>
          <w:color w:val="000000"/>
          <w:sz w:val="16"/>
          <w:szCs w:val="16"/>
        </w:rPr>
        <w:t>Шаг четвертый.</w:t>
      </w:r>
      <w:r>
        <w:rPr>
          <w:rFonts w:cs="Times New Roman" w:ascii="Times New Roman" w:hAnsi="Times New Roman"/>
          <w:color w:val="000000"/>
          <w:sz w:val="16"/>
          <w:szCs w:val="16"/>
        </w:rPr>
        <w:t xml:space="preserve"> Задайте себе вопрос: «Когда?» Это призыв отпустить чувство СЕЙЧАС. Может быть, вам удастся сделать это проще, чем вы думали. Помните, что освобождение — решение, которое вы можете принять и осуществить в любой момент.</w:t>
      </w:r>
    </w:p>
    <w:p>
      <w:pPr>
        <w:pStyle w:val="Normal"/>
        <w:widowControl/>
        <w:shd w:fill="FFFFFF" w:val="clear"/>
        <w:ind w:left="-851" w:right="-142" w:firstLine="851"/>
        <w:jc w:val="both"/>
        <w:rPr/>
      </w:pPr>
      <w:r>
        <w:rPr>
          <w:rFonts w:cs="Times New Roman" w:ascii="Times New Roman" w:hAnsi="Times New Roman"/>
          <w:b/>
          <w:color w:val="000000"/>
          <w:sz w:val="16"/>
          <w:szCs w:val="16"/>
        </w:rPr>
        <w:t>Шаг пятый.</w:t>
      </w:r>
      <w:r>
        <w:rPr>
          <w:rFonts w:cs="Times New Roman" w:ascii="Times New Roman" w:hAnsi="Times New Roman"/>
          <w:color w:val="000000"/>
          <w:sz w:val="16"/>
          <w:szCs w:val="16"/>
        </w:rPr>
        <w:t xml:space="preserve"> Повторяйте предыдущие четыре шага столько раз, сколько нужно, чтобы вы почувствовали освобождение от данного конкретного чувства.</w:t>
      </w:r>
    </w:p>
    <w:p>
      <w:pPr>
        <w:pStyle w:val="Normal"/>
        <w:widowControl/>
        <w:shd w:fill="FFFFFF" w:val="clear"/>
        <w:ind w:left="-851" w:right="-142" w:firstLine="851"/>
        <w:jc w:val="both"/>
        <w:rPr/>
      </w:pPr>
      <w:r>
        <w:rPr>
          <w:rFonts w:cs="Times New Roman" w:ascii="Times New Roman" w:hAnsi="Times New Roman"/>
          <w:b/>
          <w:color w:val="000000"/>
          <w:sz w:val="16"/>
          <w:szCs w:val="16"/>
        </w:rPr>
        <w:t>ПРИМЕЧАНИЕ.</w:t>
      </w:r>
      <w:r>
        <w:rPr>
          <w:rFonts w:cs="Times New Roman" w:ascii="Times New Roman" w:hAnsi="Times New Roman"/>
          <w:color w:val="000000"/>
          <w:sz w:val="16"/>
          <w:szCs w:val="16"/>
        </w:rPr>
        <w:t xml:space="preserve"> Возможно, вы обнаружите, что с каждым этапом продвигаетесь в этом деле все дальше. Сначала результаты будут малозаметны, но, если вы будете настойчивы, вы их ощутите. Вы можете обна</w:t>
        <w:softHyphen/>
        <w:t>ружить целые наслоения чувств, возникающих по от</w:t>
        <w:softHyphen/>
        <w:t>ношению к какой-либо проблеме, так что будьте тер</w:t>
        <w:softHyphen/>
        <w:t>пеливы. Тем не менее все, что вы отпустили, ушло на</w:t>
        <w:softHyphen/>
        <w:t>всегда. Вы почувствуете себя легче и спокойнее.</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Части этого упражнения были взяты из книги Гей-ла Двоскина «Метод Седоны: ваш ключ к прочному счастью, успеху, спокойствию и эмоциональному благосостоянию». Использовано с разрешения «Ме</w:t>
        <w:softHyphen/>
        <w:t xml:space="preserve">тод Седоны», </w:t>
      </w:r>
      <w:hyperlink r:id="rId15">
        <w:r>
          <w:rPr>
            <w:rStyle w:val="InternetLink"/>
            <w:rFonts w:cs="Times New Roman" w:ascii="Times New Roman" w:hAnsi="Times New Roman"/>
            <w:color w:val="000000"/>
            <w:sz w:val="16"/>
            <w:szCs w:val="16"/>
          </w:rPr>
          <w:t>www.sedona.com</w:t>
        </w:r>
      </w:hyperlink>
      <w:r>
        <w:rPr>
          <w:rFonts w:cs="Times New Roman" w:ascii="Times New Roman" w:hAnsi="Times New Roman"/>
          <w:color w:val="000000"/>
          <w:sz w:val="16"/>
          <w:szCs w:val="16"/>
        </w:rPr>
        <w:t>.</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pPr>
      <w:r>
        <w:rPr>
          <w:rFonts w:cs="Times New Roman"/>
          <w:b/>
          <w:bCs/>
          <w:color w:val="000000"/>
          <w:sz w:val="16"/>
          <w:szCs w:val="16"/>
        </w:rPr>
        <w:t>«СЧАСТЛИВАЯ</w:t>
      </w:r>
      <w:r>
        <w:rPr>
          <w:b/>
          <w:bCs/>
          <w:color w:val="000000"/>
          <w:sz w:val="16"/>
          <w:szCs w:val="16"/>
        </w:rPr>
        <w:t xml:space="preserve"> </w:t>
      </w:r>
      <w:r>
        <w:rPr>
          <w:rFonts w:cs="Times New Roman"/>
          <w:b/>
          <w:bCs/>
          <w:color w:val="000000"/>
          <w:sz w:val="16"/>
          <w:szCs w:val="16"/>
        </w:rPr>
        <w:t>ПРИВЫЧКА</w:t>
      </w:r>
      <w:r>
        <w:rPr>
          <w:b/>
          <w:bCs/>
          <w:color w:val="000000"/>
          <w:sz w:val="16"/>
          <w:szCs w:val="16"/>
        </w:rPr>
        <w:t xml:space="preserve"> </w:t>
      </w:r>
      <w:r>
        <w:rPr>
          <w:rFonts w:cs="Times New Roman"/>
          <w:b/>
          <w:bCs/>
          <w:color w:val="000000"/>
          <w:sz w:val="16"/>
          <w:szCs w:val="16"/>
        </w:rPr>
        <w:t>РАЗУМА»</w:t>
      </w:r>
      <w:r>
        <w:rPr>
          <w:b/>
          <w:bCs/>
          <w:color w:val="000000"/>
          <w:sz w:val="16"/>
          <w:szCs w:val="16"/>
        </w:rPr>
        <w:t xml:space="preserve"> </w:t>
      </w:r>
      <w:r>
        <w:rPr>
          <w:rFonts w:cs="Times New Roman"/>
          <w:b/>
          <w:bCs/>
          <w:color w:val="000000"/>
          <w:sz w:val="16"/>
          <w:szCs w:val="16"/>
        </w:rPr>
        <w:t>№</w:t>
      </w:r>
      <w:r>
        <w:rPr>
          <w:b/>
          <w:bCs/>
          <w:color w:val="000000"/>
          <w:sz w:val="16"/>
          <w:szCs w:val="16"/>
        </w:rPr>
        <w:t xml:space="preserve"> 3</w:t>
      </w:r>
    </w:p>
    <w:p>
      <w:pPr>
        <w:pStyle w:val="Normal"/>
        <w:widowControl/>
        <w:shd w:fill="FFFFFF" w:val="clear"/>
        <w:rPr>
          <w:rFonts w:ascii="Times New Roman" w:hAnsi="Times New Roman" w:cs="Times New Roman"/>
          <w:sz w:val="16"/>
          <w:szCs w:val="16"/>
        </w:rPr>
      </w:pPr>
      <w:r>
        <w:rPr>
          <w:rFonts w:cs="Times New Roman"/>
          <w:b/>
          <w:bCs/>
          <w:color w:val="000000"/>
          <w:sz w:val="16"/>
          <w:szCs w:val="16"/>
        </w:rPr>
        <w:t>Настройте</w:t>
      </w:r>
      <w:r>
        <w:rPr>
          <w:b/>
          <w:bCs/>
          <w:color w:val="000000"/>
          <w:sz w:val="16"/>
          <w:szCs w:val="16"/>
        </w:rPr>
        <w:t xml:space="preserve"> </w:t>
      </w:r>
      <w:r>
        <w:rPr>
          <w:rFonts w:cs="Times New Roman"/>
          <w:b/>
          <w:bCs/>
          <w:color w:val="000000"/>
          <w:sz w:val="16"/>
          <w:szCs w:val="16"/>
        </w:rPr>
        <w:t>себя</w:t>
      </w:r>
      <w:r>
        <w:rPr>
          <w:b/>
          <w:bCs/>
          <w:color w:val="000000"/>
          <w:sz w:val="16"/>
          <w:szCs w:val="16"/>
        </w:rPr>
        <w:t xml:space="preserve"> </w:t>
      </w:r>
      <w:r>
        <w:rPr>
          <w:rFonts w:cs="Times New Roman"/>
          <w:b/>
          <w:bCs/>
          <w:color w:val="000000"/>
          <w:sz w:val="16"/>
          <w:szCs w:val="16"/>
        </w:rPr>
        <w:t>на</w:t>
      </w:r>
      <w:r>
        <w:rPr>
          <w:b/>
          <w:bCs/>
          <w:color w:val="000000"/>
          <w:sz w:val="16"/>
          <w:szCs w:val="16"/>
        </w:rPr>
        <w:t xml:space="preserve"> </w:t>
      </w:r>
      <w:r>
        <w:rPr>
          <w:rFonts w:cs="Times New Roman"/>
          <w:b/>
          <w:bCs/>
          <w:color w:val="000000"/>
          <w:sz w:val="16"/>
          <w:szCs w:val="16"/>
        </w:rPr>
        <w:t>радость</w:t>
      </w:r>
      <w:r>
        <w:rPr>
          <w:b/>
          <w:bCs/>
          <w:color w:val="000000"/>
          <w:sz w:val="16"/>
          <w:szCs w:val="16"/>
        </w:rPr>
        <w:t>.</w:t>
      </w:r>
    </w:p>
    <w:p>
      <w:pPr>
        <w:pStyle w:val="Normal"/>
        <w:widowControl/>
        <w:shd w:fill="FFFFFF" w:val="clea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p>
      <w:pPr>
        <w:pStyle w:val="Normal"/>
        <w:widowControl/>
        <w:shd w:fill="FFFFFF" w:val="clear"/>
        <w:rPr>
          <w:rFonts w:ascii="Times New Roman" w:hAnsi="Times New Roman" w:cs="Times New Roman"/>
          <w:sz w:val="16"/>
          <w:szCs w:val="16"/>
        </w:rPr>
      </w:pPr>
      <w:r>
        <w:rPr>
          <w:rFonts w:cs="Times New Roman"/>
          <w:b/>
          <w:bCs/>
          <w:i/>
          <w:iCs/>
          <w:color w:val="000000"/>
          <w:sz w:val="16"/>
          <w:szCs w:val="16"/>
        </w:rPr>
        <w:t>Какая</w:t>
      </w:r>
      <w:r>
        <w:rPr>
          <w:b/>
          <w:bCs/>
          <w:i/>
          <w:iCs/>
          <w:color w:val="000000"/>
          <w:sz w:val="16"/>
          <w:szCs w:val="16"/>
        </w:rPr>
        <w:t xml:space="preserve"> </w:t>
      </w:r>
      <w:r>
        <w:rPr>
          <w:rFonts w:cs="Times New Roman"/>
          <w:b/>
          <w:bCs/>
          <w:i/>
          <w:iCs/>
          <w:color w:val="000000"/>
          <w:sz w:val="16"/>
          <w:szCs w:val="16"/>
        </w:rPr>
        <w:t>замечательная</w:t>
      </w:r>
      <w:r>
        <w:rPr>
          <w:b/>
          <w:bCs/>
          <w:i/>
          <w:iCs/>
          <w:color w:val="000000"/>
          <w:sz w:val="16"/>
          <w:szCs w:val="16"/>
        </w:rPr>
        <w:t xml:space="preserve"> </w:t>
      </w:r>
      <w:r>
        <w:rPr>
          <w:rFonts w:cs="Times New Roman"/>
          <w:b/>
          <w:bCs/>
          <w:i/>
          <w:iCs/>
          <w:color w:val="000000"/>
          <w:sz w:val="16"/>
          <w:szCs w:val="16"/>
        </w:rPr>
        <w:t>жизнь</w:t>
      </w:r>
      <w:r>
        <w:rPr>
          <w:b/>
          <w:bCs/>
          <w:i/>
          <w:iCs/>
          <w:color w:val="000000"/>
          <w:sz w:val="16"/>
          <w:szCs w:val="16"/>
        </w:rPr>
        <w:t xml:space="preserve"> </w:t>
      </w:r>
      <w:r>
        <w:rPr>
          <w:rFonts w:cs="Times New Roman"/>
          <w:b/>
          <w:bCs/>
          <w:i/>
          <w:iCs/>
          <w:color w:val="000000"/>
          <w:sz w:val="16"/>
          <w:szCs w:val="16"/>
        </w:rPr>
        <w:t>у</w:t>
      </w:r>
      <w:r>
        <w:rPr>
          <w:b/>
          <w:bCs/>
          <w:i/>
          <w:iCs/>
          <w:color w:val="000000"/>
          <w:sz w:val="16"/>
          <w:szCs w:val="16"/>
        </w:rPr>
        <w:t xml:space="preserve"> </w:t>
      </w:r>
      <w:r>
        <w:rPr>
          <w:rFonts w:cs="Times New Roman"/>
          <w:b/>
          <w:bCs/>
          <w:i/>
          <w:iCs/>
          <w:color w:val="000000"/>
          <w:sz w:val="16"/>
          <w:szCs w:val="16"/>
        </w:rPr>
        <w:t>меня</w:t>
      </w:r>
      <w:r>
        <w:rPr>
          <w:b/>
          <w:bCs/>
          <w:i/>
          <w:iCs/>
          <w:color w:val="000000"/>
          <w:sz w:val="16"/>
          <w:szCs w:val="16"/>
        </w:rPr>
        <w:t xml:space="preserve"> </w:t>
      </w:r>
      <w:r>
        <w:rPr>
          <w:rFonts w:cs="Times New Roman"/>
          <w:b/>
          <w:bCs/>
          <w:i/>
          <w:iCs/>
          <w:color w:val="000000"/>
          <w:sz w:val="16"/>
          <w:szCs w:val="16"/>
        </w:rPr>
        <w:t>была</w:t>
      </w:r>
      <w:r>
        <w:rPr>
          <w:b/>
          <w:bCs/>
          <w:i/>
          <w:iCs/>
          <w:color w:val="000000"/>
          <w:sz w:val="16"/>
          <w:szCs w:val="16"/>
        </w:rPr>
        <w:t xml:space="preserve">! </w:t>
      </w:r>
      <w:r>
        <w:rPr>
          <w:rFonts w:cs="Times New Roman"/>
          <w:b/>
          <w:bCs/>
          <w:i/>
          <w:iCs/>
          <w:color w:val="000000"/>
          <w:sz w:val="16"/>
          <w:szCs w:val="16"/>
        </w:rPr>
        <w:t>Хотелось</w:t>
      </w:r>
      <w:r>
        <w:rPr>
          <w:b/>
          <w:bCs/>
          <w:i/>
          <w:iCs/>
          <w:color w:val="000000"/>
          <w:sz w:val="16"/>
          <w:szCs w:val="16"/>
        </w:rPr>
        <w:t xml:space="preserve"> </w:t>
      </w:r>
      <w:r>
        <w:rPr>
          <w:rFonts w:cs="Times New Roman"/>
          <w:b/>
          <w:bCs/>
          <w:i/>
          <w:iCs/>
          <w:color w:val="000000"/>
          <w:sz w:val="16"/>
          <w:szCs w:val="16"/>
        </w:rPr>
        <w:t>бы</w:t>
      </w:r>
      <w:r>
        <w:rPr>
          <w:b/>
          <w:bCs/>
          <w:i/>
          <w:iCs/>
          <w:color w:val="000000"/>
          <w:sz w:val="16"/>
          <w:szCs w:val="16"/>
        </w:rPr>
        <w:t xml:space="preserve"> </w:t>
      </w:r>
      <w:r>
        <w:rPr>
          <w:rFonts w:cs="Times New Roman"/>
          <w:b/>
          <w:bCs/>
          <w:i/>
          <w:iCs/>
          <w:color w:val="000000"/>
          <w:sz w:val="16"/>
          <w:szCs w:val="16"/>
        </w:rPr>
        <w:t>только поскорее</w:t>
      </w:r>
      <w:r>
        <w:rPr>
          <w:b/>
          <w:bCs/>
          <w:i/>
          <w:iCs/>
          <w:color w:val="000000"/>
          <w:sz w:val="16"/>
          <w:szCs w:val="16"/>
        </w:rPr>
        <w:t xml:space="preserve"> </w:t>
      </w:r>
      <w:r>
        <w:rPr>
          <w:rFonts w:cs="Times New Roman"/>
          <w:b/>
          <w:bCs/>
          <w:i/>
          <w:iCs/>
          <w:color w:val="000000"/>
          <w:sz w:val="16"/>
          <w:szCs w:val="16"/>
        </w:rPr>
        <w:t>осознать</w:t>
      </w:r>
      <w:r>
        <w:rPr>
          <w:b/>
          <w:bCs/>
          <w:i/>
          <w:iCs/>
          <w:color w:val="000000"/>
          <w:sz w:val="16"/>
          <w:szCs w:val="16"/>
        </w:rPr>
        <w:t xml:space="preserve"> </w:t>
      </w:r>
      <w:r>
        <w:rPr>
          <w:rFonts w:cs="Times New Roman"/>
          <w:b/>
          <w:bCs/>
          <w:i/>
          <w:iCs/>
          <w:color w:val="000000"/>
          <w:sz w:val="16"/>
          <w:szCs w:val="16"/>
        </w:rPr>
        <w:t>это</w:t>
      </w:r>
      <w:r>
        <w:rPr>
          <w:b/>
          <w:bCs/>
          <w:i/>
          <w:iCs/>
          <w:color w:val="000000"/>
          <w:sz w:val="16"/>
          <w:szCs w:val="16"/>
        </w:rPr>
        <w:t>!</w:t>
      </w:r>
    </w:p>
    <w:p>
      <w:pPr>
        <w:pStyle w:val="Normal"/>
        <w:widowControl/>
        <w:shd w:fill="FFFFFF" w:val="clear"/>
        <w:rPr>
          <w:rFonts w:ascii="Times New Roman" w:hAnsi="Times New Roman" w:cs="Times New Roman"/>
          <w:sz w:val="16"/>
          <w:szCs w:val="16"/>
        </w:rPr>
      </w:pPr>
      <w:r>
        <w:rPr>
          <w:rFonts w:cs="Times New Roman"/>
          <w:color w:val="000000"/>
          <w:sz w:val="16"/>
          <w:szCs w:val="16"/>
        </w:rPr>
        <w:t>Колетт</w:t>
      </w:r>
      <w:r>
        <w:rPr>
          <w:color w:val="000000"/>
          <w:sz w:val="16"/>
          <w:szCs w:val="16"/>
        </w:rPr>
        <w:t xml:space="preserve">, </w:t>
      </w:r>
      <w:r>
        <w:rPr>
          <w:rFonts w:cs="Times New Roman"/>
          <w:color w:val="000000"/>
          <w:sz w:val="16"/>
          <w:szCs w:val="16"/>
        </w:rPr>
        <w:t>французская</w:t>
      </w:r>
      <w:r>
        <w:rPr>
          <w:color w:val="000000"/>
          <w:sz w:val="16"/>
          <w:szCs w:val="16"/>
        </w:rPr>
        <w:t xml:space="preserve"> </w:t>
      </w:r>
      <w:r>
        <w:rPr>
          <w:rFonts w:cs="Times New Roman"/>
          <w:color w:val="000000"/>
          <w:sz w:val="16"/>
          <w:szCs w:val="16"/>
        </w:rPr>
        <w:t>писательница</w:t>
      </w:r>
      <w:r>
        <w:rPr>
          <w:color w:val="000000"/>
          <w:sz w:val="16"/>
          <w:szCs w:val="16"/>
        </w:rPr>
        <w:t xml:space="preserve"> </w:t>
      </w:r>
      <w:r>
        <w:rPr>
          <w:color w:val="000000"/>
          <w:sz w:val="16"/>
          <w:szCs w:val="16"/>
          <w:lang w:val="en-US"/>
        </w:rPr>
        <w:t>XX</w:t>
      </w:r>
      <w:r>
        <w:rPr>
          <w:color w:val="000000"/>
          <w:sz w:val="16"/>
          <w:szCs w:val="16"/>
        </w:rPr>
        <w:t xml:space="preserve"> </w:t>
      </w:r>
      <w:r>
        <w:rPr>
          <w:rFonts w:cs="Times New Roman"/>
          <w:b/>
          <w:bCs/>
          <w:color w:val="000000"/>
          <w:sz w:val="16"/>
          <w:szCs w:val="16"/>
        </w:rPr>
        <w:t>век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дин старый индеец чероки рассказал своему внуку о борьбе, которая происходит в душе человека. Он сказал:</w:t>
      </w:r>
    </w:p>
    <w:p>
      <w:pPr>
        <w:pStyle w:val="Normal"/>
        <w:widowControl/>
        <w:shd w:fill="FFFFFF" w:val="clear"/>
        <w:ind w:left="-851" w:right="-142" w:firstLine="851"/>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алыш, в нас борются два волка. Один представля</w:t>
        <w:softHyphen/>
        <w:t>ет собой Несчастье — страх, тревогу, гнев, зависть, тос</w:t>
        <w:softHyphen/>
        <w:t>ку, жалость к себе, обиду и неполноценность. Другой волк представляет Счастье — радость, любовь, надежду, безмя</w:t>
        <w:softHyphen/>
        <w:t>тежность, доброту, великодушие, истину и сострадан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аленький индеец на несколько мгновений задумался, а потом спросил:</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 какой волк в конце побеждает? Старый чероки ответил прост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сегда побеждает тот волк, которого ты кормиш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Из-за врожденной склонности лучше запоминать нега</w:t>
        <w:softHyphen/>
        <w:t>тивные мысли, чувства и переживания, чем позитивные, мы часто кормим не того волка. Когда наш мозг пред</w:t>
        <w:softHyphen/>
        <w:t>ставляет собой тефлоновую поверхность для положитель</w:t>
        <w:softHyphen/>
        <w:t>ных эмоций, счастье с нее просто «соскальзывает». Что</w:t>
        <w:softHyphen/>
        <w:t>бы стать счастливее, вам нужно немного «уравнять счет», для этого настраивайте себя на радос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ервый раз я услышала это выражение от Джеймса Бараца, когда стала ходить на его знаменитые курсы «Пробуждение радости», десятимесячную эксперимен</w:t>
        <w:softHyphen/>
        <w:t>тальную программу, целью которой было развить естест</w:t>
        <w:softHyphen/>
        <w:t>венную способность испытывать счастье. На первом уроке Джеймс сказал нам, что цель курса — настроить себя на радость. Он советовал нам больше энергии и внимания уделять благоприятным мысля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клонить разум к радости можно, если придать теф</w:t>
        <w:softHyphen/>
        <w:t>лону шероховатости — тогда ваши позитивные пережива</w:t>
        <w:softHyphen/>
        <w:t>ния будут «приклеиваться» к вам сильнее, чем негатив</w:t>
        <w:softHyphen/>
        <w:t>ные. Когда я начала сознательно настраивать себя на ра</w:t>
        <w:softHyphen/>
        <w:t>дость и замечать маленькие и большие всплески счастья, которые раньше ускользали от меня, я немедленно почув</w:t>
        <w:softHyphen/>
        <w:t>ствовала себя счастливее. Через какое-то время мое счастье стало расти в геометрической прогрессии, так как из «закона притяжения» мы знаем, что замечать и ценить уже существующее счастье означает привлечь в свою жизнь еще больше положительных эмоци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заметила, что сложно настроиться на радость при недостаточном самоуважении. Соцопросы показали, что у двух из трех человек в Америке низкая самооценка. Моя подруга Леонора Бойл — тренер по трансформационной жизни и преподаватель «Метода выбора», действенного приема, который помогает людям избавиться от негатив</w:t>
        <w:softHyphen/>
        <w:t>ных убеждений. Поработав с тысячами женщин и муж</w:t>
        <w:softHyphen/>
        <w:t xml:space="preserve">чин, она поняла, что самое широко </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drawing>
          <wp:inline distT="0" distB="0" distL="0" distR="0">
            <wp:extent cx="4126865" cy="2926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8" r="-6" b="-8"/>
                    <a:stretch>
                      <a:fillRect/>
                    </a:stretch>
                  </pic:blipFill>
                  <pic:spPr bwMode="auto">
                    <a:xfrm>
                      <a:off x="0" y="0"/>
                      <a:ext cx="4126865" cy="2926080"/>
                    </a:xfrm>
                    <a:prstGeom prst="rect">
                      <a:avLst/>
                    </a:prstGeom>
                  </pic:spPr>
                </pic:pic>
              </a:graphicData>
            </a:graphic>
          </wp:inline>
        </w:drawing>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пространенное убеждение — это «я никуда не гожусь». Еще со времен мо</w:t>
        <w:softHyphen/>
        <w:t>ей работы на семинарах по самооценке я знаю, что такая жесткая внутренняя критика ограничивает наше ощуще</w:t>
        <w:softHyphen/>
        <w:t>ние счастья.</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Лиза Николе — энергичный лектор-мотиватор и уча</w:t>
        <w:softHyphen/>
        <w:t>стник фильма «Секрет» — много лет боролась с ком</w:t>
        <w:softHyphen/>
        <w:t>плексом неполноценности. Несмотря на то что сегодня она входит в мой список «ста счастливчиков», ей приш</w:t>
        <w:softHyphen/>
        <w:t>лось хорошенько поработать, чтобы преодолеть барьеры на пути к счастью. Ее история — о том, как, настроив себя на радость, она смогла справиться с многочисленны</w:t>
        <w:softHyphen/>
        <w:t>ми «автоматическими негативными мыслями».</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История Лизы.</w:t>
      </w:r>
      <w:r>
        <w:rPr>
          <w:rFonts w:cs="Times New Roman"/>
          <w:b/>
          <w:color w:val="000000"/>
          <w:sz w:val="16"/>
          <w:szCs w:val="16"/>
        </w:rPr>
        <w:t xml:space="preserve">                        </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Женщина в зеркал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ного лет я чувствовала себя несчастной, потому что понимала, что мне раздали проигрышные карты. Кофей</w:t>
        <w:softHyphen/>
        <w:t>ный цвет моего лица, толстые губы и полные бедра не соответствовали идеалам красоты, которые я видела по телевизору или в фильмах. В детстве я пользовалась пра</w:t>
        <w:softHyphen/>
        <w:t>вом на бесплатное питание в школе, так как была из бед</w:t>
        <w:softHyphen/>
        <w:t>ной семьи и вдобавок ко всему жила на юге центральной части Лос-Анджелеса, в бедном квартале с высоким уров</w:t>
        <w:softHyphen/>
        <w:t>нем преступност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ждое утро я просыпалась в плохом настроении. Я хо</w:t>
        <w:softHyphen/>
        <w:t>тела того, чего у меня не было, — абсолютно невозмож ных вещей. Я хотела выглядеть, как Фарра Фосетт. Невы</w:t>
        <w:softHyphen/>
        <w:t>полнимо. В шестнадцать лет я хотела иметь машину, так как многие мои школьные друзья уже ездили на них. Не</w:t>
        <w:softHyphen/>
        <w:t>выполнимо. Я хотела жить в Беверли-Хиллз. Опять невы</w:t>
        <w:softHyphen/>
        <w:t>полнимо. Чтобы как-то компенсировать это, я решила стать супер успешным человеком: я была капитаном коман</w:t>
        <w:softHyphen/>
        <w:t>ды по легкой атлетике, капитаном болельщиков, главным редактором моего ежегодно издаваемого альбома и аль</w:t>
        <w:softHyphen/>
        <w:t>бома студенческого совета. Но этого было мало. Мои не</w:t>
        <w:softHyphen/>
        <w:t>достатки значительно превышали мои достоинства, по крайней мере, мне так казалос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есятилетиями я анализировала то, что мне в себе не нравилось, и из-за этого успела принять много глупых решений. Иногда я позволяла себе откровенничать с не</w:t>
        <w:softHyphen/>
        <w:t>подходящим сотрудником, но после таких встреч часто чувствовала себя опустошенной, как никогд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се это продолжалось до тридцати лет, пока я не пе</w:t>
        <w:softHyphen/>
        <w:t>рестала ждать от других любви и признания. Однажды мой друг обратил мое внимание на то, что слово «бли</w:t>
        <w:softHyphen/>
        <w:t>зость» можно понять как «вижу в себе»1. Ух ты, это ме</w:t>
        <w:softHyphen/>
        <w:t>ня просто пробудило! Могу ли я найти любовь в себ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вставала перед зеркалом, смотрела себе в глаза и спрашивала: «Кто такая Лиза?» Ответы были простые и честные: женщина с толстыми губами, полными бедрам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1 Слово intimacy {англ. близость) и выражение into me I see (англ. вижу в себе) представляют собой омофоническую пару, то есть по-английски произносятся (и звучат) почти одинаково. (Прим. пер.)</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емной кожей и прической в африканском стиле. Женщи</w:t>
        <w:softHyphen/>
        <w:t>на, которая годами боролась со своим весом, разорвала насильственные отношения, ищет свое духовное начало и установила связь с бого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только всего можно было любить в этой женщине. Я смотрела себе в глаза и говорила: «Я горжусь тем, что ты...» Я говорила о важных для меня делах, которые уда</w:t>
        <w:softHyphen/>
        <w:t>лось осуществить. Я перечисляла вещи, которые могла бы добавить к своему резюме, и те, которые не смела доба</w:t>
        <w:softHyphen/>
        <w:t>вить. «Я горжусь тем, что ты отдалилась от своей семьи, чтобы начать собственное дело. Я горжусь тем, что ты избавилась от насильственных отношений. Я горжусь тем, что ты осознала проблему своего веса. Я горжусь тем, что ты никогда не сказала ни единого плохого слова в адрес отца своего сына. Я горжусь тем, что ты работаешь с подростками и помогаешь им...» Мне так нравилось со</w:t>
        <w:softHyphen/>
        <w:t>средоточиваться на этих события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стояла перед зеркалом и признавала, любила, пре</w:t>
        <w:softHyphen/>
        <w:t>возносила себя. Я начала воспевать большие и малые свои дела, даже самые крошечные. «Я горжусь тем, что ты сделала десять приседаний сегодня утром». Я праздновала грандиозные и незначительные события. Я даже могла плакать, но продолжала повторять: «Я горжусь тем, что ты...» — пока не израсходовала весь запас похвал.</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о этого упражнения я раньше, конечно, тоже гляде</w:t>
        <w:softHyphen/>
        <w:t>ла на себя в зеркало. Я изучала свое лицо, оплакивала каждую неровность лба, ненавидела свои толстые губы и вьющиеся волосы. Я смотрела на свою внешность, кото</w:t>
        <w:softHyphen/>
        <w:t>рую, как мне казалось, люди осуждали, и сама ее осуж</w:t>
        <w:softHyphen/>
        <w:t>дал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ейчас я видела в зеркале то же отражение, но те</w:t>
        <w:softHyphen/>
        <w:t>перь на улице меня провожали другими глазами. Глазами, которые искали во мне красоту и доброту и находили их. С течением времени удовлетворение собой сделало меня сильнее, и я начала больше любить окружающи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до сих пор каждый вечер делаю это упражнение и удивляюсь, сколько любви и сострадания я чувствую к женщине в зеркале. Иногда, когда я путешествую, я неза</w:t>
        <w:softHyphen/>
        <w:t>метно достаю свое карманное зеркальце (на заднем сиде</w:t>
        <w:softHyphen/>
        <w:t>нье такси или в любом другом месте) и упражняюсь. Воз</w:t>
        <w:softHyphen/>
        <w:t>можно, по стране ходят какие-то слухи о том, что я не</w:t>
        <w:softHyphen/>
        <w:t>много странная, но мне все равно. Это стоит того, чтобы чувствовать себя счастливо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давно со мной произошел случай, который показал, какое это важное умение. Несколько месяцев назад я ку</w:t>
        <w:softHyphen/>
        <w:t>пила новую машину. На следующий день, довольная своей новой игрушкой, я ехала по скоростной автостраде. Ко</w:t>
        <w:softHyphen/>
        <w:t>гда я решила съехать с основной дороги, машина начала терять скорость и производить странные звуки. «Только не это, — подумала я. — Что случилось с моей новой машиной?» Она сначала чихала, потом заглохла.</w:t>
      </w:r>
    </w:p>
    <w:p>
      <w:pPr>
        <w:pStyle w:val="Normal"/>
        <w:widowControl/>
        <w:shd w:fill="FFFFFF" w:val="clear"/>
        <w:ind w:left="-851" w:right="-142" w:firstLine="851"/>
        <w:jc w:val="both"/>
        <w:rPr/>
      </w:pPr>
      <w:r>
        <w:rPr>
          <w:rFonts w:cs="Times New Roman" w:ascii="Times New Roman" w:hAnsi="Times New Roman"/>
          <w:color w:val="000000"/>
          <w:sz w:val="16"/>
          <w:szCs w:val="16"/>
        </w:rPr>
        <w:t>Я страшно разозлилась! Я вылезла из машины и в своих чудесных босоножках на высоком каблуке и класс</w:t>
        <w:softHyphen/>
        <w:t>ных солнечных очках направилась вниз по дороге к бен</w:t>
        <w:softHyphen/>
        <w:t>зоколонке. Я вошла в служебное помещение и обратилась к сотрудникам: «Моя машина сломалась. Не будете ли вы так любезны посмотреть, что с ней случилось?» Один из служащих поднялся со мной вверх по дороге, вставил ключ в зажигание и повернул его. Затем посмотрел на меня уничтожающим взглядом и сказал: «Ваша машина не сломана, мэм, у вас кончился бензин». Я была в шоке. Сразу же достала свой мобильный телефон и позвонила торговому агенту. Я сказала ему: «Я купила у вас машину вчера, заплатила за нее кучу денег, а в ней нет бензина». Секунду поколебавшись, он ответил: «Мэм, в мои обязан</w:t>
        <w:softHyphen/>
        <w:t>ности не входит наполнять ваш бензобак».</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го ответ здорово изменил мою жизнь. Он был абсо</w:t>
        <w:softHyphen/>
        <w:t>лютно прав. Я прозрела: ведь никто не несет ответствен</w:t>
        <w:softHyphen/>
        <w:t>ность за наполнение бензобака — в моей машине или в моей жиз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егодня внимание к моим положительным сторонам помогает мне наполнять мой собственный «резервуар люб</w:t>
        <w:softHyphen/>
        <w:t>ви». Те годы, когда я направляла любовь на свое отраже</w:t>
        <w:softHyphen/>
        <w:t>ние в зеркале, щедро окупились. Я не только люблю Ли</w:t>
        <w:softHyphen/>
        <w:t>зу — она мне действительно очень нравится. Я знаю, что я не должна относиться к ней жестоко. Я не должна чув</w:t>
        <w:softHyphen/>
        <w:t>ствовать себя несчастливой из-за каких-то обстоятельств, я должна любить себя на протяжении всего моего жиз</w:t>
        <w:softHyphen/>
        <w:t>ненного пути.</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Упражнение перед зеркало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ам не кажется глупой или неудачной идея встать пе</w:t>
        <w:softHyphen/>
        <w:t>ред зеркалом и начать превозносить свои положительные качества? Кажется, не правда л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 знак того, что нужно обязательно попробовать выполнить такое упражнен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и мой соавтор Кэрол познакомились с этой техни</w:t>
        <w:softHyphen/>
        <w:t>кой в 1990 году, когда проходили недельный тренинг по самооценке у Джека Кенфилда. Джек дал упражнение в качестве домашнего задания, мы должны были выполнять его каждый вечер. Он говорил нам: «Убедитесь, что дверь в вашу комнату плотно закрыта, чтобы никто не увидел вас и не подумал, что вы сошли с ума». В период обуче</w:t>
        <w:softHyphen/>
        <w:t>ния мы с Кэрол жили под одной крышей, поэтому каж</w:t>
        <w:softHyphen/>
        <w:t>дый вечер поочередно ходили в ванную, закрывали дверь и шептали всякие нежности своим отражениям: «Я люб</w:t>
        <w:softHyphen/>
        <w:t>лю тебя», «Ты красивая», «У тебя любящее сердц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первый же вечер я почувствовала себя как сума</w:t>
        <w:softHyphen/>
        <w:t>сшедшая последовательница течения «нью-эйдж» в Кали</w:t>
        <w:softHyphen/>
        <w:t>форнии. Однако вскоре опять ощутила наплыв тоски. Я была таким мастером самокритики, почему же оказа</w:t>
        <w:softHyphen/>
        <w:t>лось так тяжело себя хвали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о временем становилось все легче перечислять причи</w:t>
        <w:softHyphen/>
        <w:t>ны хорошего отношения к себе: «Ты умная», «Ты прила</w:t>
        <w:softHyphen/>
        <w:t>гаешь все усилия, чтобы помочь другим» и так далее. Но настоящую силу это упражнение возымело, когда я на</w:t>
        <w:softHyphen/>
        <w:t>училась ценить себя просто так, без всякой причины, смотреть себе в глаза и безоговорочно любить себя та</w:t>
        <w:softHyphen/>
        <w:t>кой, какая я есть.</w:t>
      </w:r>
    </w:p>
    <w:p>
      <w:pPr>
        <w:pStyle w:val="Normal"/>
        <w:widowControl/>
        <w:shd w:fill="FFFFFF" w:val="clear"/>
        <w:ind w:left="-851" w:right="-142" w:firstLine="851"/>
        <w:jc w:val="both"/>
        <w:rPr/>
      </w:pPr>
      <w:r>
        <w:rPr>
          <w:rFonts w:cs="Times New Roman" w:ascii="Times New Roman" w:hAnsi="Times New Roman"/>
          <w:color w:val="000000"/>
          <w:sz w:val="16"/>
          <w:szCs w:val="16"/>
        </w:rPr>
        <w:t>Осознанное признание своих позитивных черт может льстить нам. Но наше воспитание не позволяет нам хва</w:t>
        <w:softHyphen/>
        <w:t>статься, поэтому все заканчивается тем, что мы не дове</w:t>
        <w:softHyphen/>
        <w:t>ряем себе, не признаем себя или даже еще хуже — мы обходимся с собой жестоко, закрываем сердце, наша энергия сжимается, и — вы уже догадались — уровень нашего счастья падает. Ничего нет странного в том, что счастливые люди относятся к себе с состраданием и при</w:t>
        <w:softHyphen/>
        <w:t>знанием, ободряют себя. Это не имеет ничего общего с высокомерием или эгоцентричностью. Они ценят и прини</w:t>
        <w:softHyphen/>
        <w:t>мают себя такими, какими являются. Такие чувства под</w:t>
        <w:softHyphen/>
        <w:t>нимают наш уровень счастья.</w:t>
      </w:r>
    </w:p>
    <w:p>
      <w:pPr>
        <w:pStyle w:val="Normal"/>
        <w:widowControl/>
        <w:shd w:fill="FFFFFF" w:val="clear"/>
        <w:rPr>
          <w:rFonts w:ascii="Times New Roman" w:hAnsi="Times New Roman" w:cs="Times New Roman"/>
          <w:sz w:val="16"/>
          <w:szCs w:val="16"/>
        </w:rPr>
      </w:pPr>
      <w:r>
        <w:rPr>
          <w:rFonts w:cs="Times New Roman" w:ascii="Times New Roman" w:hAnsi="Times New Roman"/>
          <w:i/>
          <w:iCs/>
          <w:color w:val="000000"/>
          <w:sz w:val="16"/>
          <w:szCs w:val="16"/>
        </w:rPr>
        <w:t xml:space="preserve">■ </w:t>
      </w:r>
      <w:r>
        <w:rPr>
          <w:rFonts w:cs="Times New Roman" w:ascii="Times New Roman" w:hAnsi="Times New Roman"/>
          <w:b/>
          <w:color w:val="000000"/>
          <w:sz w:val="16"/>
          <w:szCs w:val="16"/>
        </w:rPr>
        <w:t>Замечаем позитивные сторо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тобы настроить себя на радость, старайтесь замечать и запоминать приятные переживания. Первое, что вы должны сделать, это сознательно решиться на их поиски. Поиграйте с собой в такую игру. Замечайте все позитив</w:t>
        <w:softHyphen/>
        <w:t>ные события вашей жизни: любые положительные мысли, все, что вы видите, чувствуете, слышите, пробуете на вкус. Приятные запахи, которые вы учуете; победы, которые вы одержали; достижения в понимании чего-либо; прояв</w:t>
        <w:softHyphen/>
        <w:t>ления ваших "творческих способностей — это могут быть самые разные вещи. Такое стремление замечать хорошее приводит в действие ретикулярную активирующую систе</w:t>
        <w:softHyphen/>
        <w:t>му (RAS), группу клеток в стволе головного мозга, отве</w:t>
        <w:softHyphen/>
        <w:t>чающую за сортировку большого количества поступающей информации и донесение важных данных до нашего вни</w:t>
        <w:softHyphen/>
        <w:t>мания. Случалось с вами когда-нибудь, что вы покупали машину и начинали замечать эту марку машины повсюд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ак работает ретикулярная активирующая система. Те</w:t>
        <w:softHyphen/>
        <w:t>перь вы можете использовать ее, чтобы быть счастливее. Когда вы решите искать положительные стороны во всем, система поможет вам замечать и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Адель, которая входит в мой список «ста счастливчи</w:t>
        <w:softHyphen/>
        <w:t>ков», рассказала мне о своем уникальном методе заме</w:t>
        <w:softHyphen/>
        <w:t>чать положительные события. Во время своих поездок в течение дня она как бы раздает премии: премия самой воспитанной собаке, премия самому живописному ланд</w:t>
        <w:softHyphen/>
        <w:t>шафтному дизайну закусочной «на ходу», премия самому вежливому водителю. Это развивает ее наблюдательность по отношению к красоте и положительным событиям, происходящим вокруг. Очарованная таким подходом, я попробовала применить его в своей жизни. Он мне так понравился, что я даже решила включить его в качестве упражнения в эту часть книг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к только заметите что-то хорошее, остановитесь, чтобы осознанно этим насладиться. Пропустите впечатле</w:t>
        <w:softHyphen/>
        <w:t>ние глубоко в себя и чувствуйте. Сделайте из него нечто большее, чем просто умственное наблюдение. Если воз</w:t>
        <w:softHyphen/>
        <w:t>можно, потратьте около тридцати секунд на то, чтобы впитать ощущение счастья. Если же хотите ускорить про</w:t>
        <w:softHyphen/>
        <w:t>гресс, каждый день тратьте время на перечисление ваших побед, достижений, того, что цените в других людях или в себе. Это сместит соотношение «липкая — тефлоновая поверхность» в вашей голове в сторону счаст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беседе с Полем Шилом, специалистом в области развития человеческого потенциала и автором книги «Ес</w:t>
        <w:softHyphen/>
        <w:t>тественная гениальность», я узнала, что запоминать по-</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зитивные стороны жизни намного лучше можно с помо</w:t>
        <w:softHyphen/>
        <w:t>щью подсознания, которое ответственно за 90 процентов наших мыслей. Каждый день мы подвержены натиску от</w:t>
        <w:softHyphen/>
        <w:t>рицательных образов и сообщений из внешнего мира, вторгающихся в нас на подсознательном уровне. Дейст</w:t>
        <w:softHyphen/>
        <w:t>венный способ препятствовать этим коварным негативным мыслям — использование аудиопрограмм для самосовер</w:t>
        <w:softHyphen/>
        <w:t>шенствования «Паралиминал Рекордингс» (техника «ди</w:t>
        <w:softHyphen/>
        <w:t>хотомическое предъявление»), которые работают на уров</w:t>
        <w:softHyphen/>
        <w:t>не нашего подсознательного восприятия. В этих записях используются различные голоса в сочетании с музыкой и научно обоснованными техническими приемами, воздейст</w:t>
        <w:softHyphen/>
        <w:t>вующими на мозг. Эти программы, которые вы слушаете через стереонаушники, созданы для того, чтобы работать одновременно с обоими полушариями мозга и менять ва</w:t>
        <w:softHyphen/>
        <w:t>ши сознательные убеждения, в то время как вы просто расслабляетесь и слушаете. Я считаю использование этих программ простым способом настроить себя на радость.</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Опирайтесь на мысль, которая делает вас счастливе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Идея настроить себя на радость похожа на то, что доктор Мартин Селигман, директор Центра позитивной психологии при Университете Пенсильвании, которого считают отцом-основателем позитивной психологии, назы</w:t>
        <w:softHyphen/>
        <w:t>вает «приобретенным оптимизмом». В своей книге с тем же названием Селигман обращает внимание на обширный комплекс исследований, подтверждающий его тезис о том, что можно научиться быть оптимисто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дин из самых эффективных способов настроить себя на радость — это опираться на мысль, которая делает вас счастливее. Когда в следующий раз вы столкнетесь с затруднительной ситуацией, дающей толчок негативным мыслям и неприятным чувствам, найдите правдивую мысль, которая заставит вас почувствовать себя лучше, и поло</w:t>
        <w:softHyphen/>
        <w:t>житесь на нее. Классический критерий оптимизма — ко</w:t>
        <w:softHyphen/>
        <w:t>гда человек видит, что стакан наполовину полон, а не на</w:t>
        <w:softHyphen/>
        <w:t>половину пуст. Это отличный пример того, как можно опереться на столь же правдивую, сколь и положитель</w:t>
        <w:softHyphen/>
        <w:t>ную мысл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А вот вам другой пример, уже из моей собственной жизни. Уверена, что у вас такое тоже было. Однажды я сидела за компьютером, стараясь настроиться на работу, и во мне возникла негативная, провальная мысль: «Я не успею сделать этот проект воврем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заметила, какое влияние она на меня оказала: я по</w:t>
        <w:softHyphen/>
        <w:t>чувствовала себя утомленной, меня затошнило, я запани</w:t>
        <w:softHyphen/>
        <w:t>ковала. Все это никак не помогало мне справиться с труд</w:t>
        <w:softHyphen/>
        <w:t>ностям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огда я стала искать столь же правдивые мысли, от которых могла бы почувствовать себя лучше: «Мне всегда удается справляться с трудностями. Я могу попросить по</w:t>
        <w:softHyphen/>
        <w:t>мощи. Чем больше я отдыхаю и расслабляюсь, тем боль</w:t>
        <w:softHyphen/>
        <w:t>ше идей у меня возникает». Я настроила себя на радость, положившись на эти мысли. Они дали мне ощущение рас</w:t>
        <w:softHyphen/>
        <w:t>ширенной энергии и уравновешенности.</w:t>
      </w:r>
    </w:p>
    <w:p>
      <w:pPr>
        <w:pStyle w:val="Normal"/>
        <w:widowControl/>
        <w:shd w:fill="FFFFFF" w:val="clear"/>
        <w:ind w:left="-851" w:right="-142" w:firstLine="851"/>
        <w:jc w:val="both"/>
        <w:rPr/>
      </w:pPr>
      <w:r>
        <w:rPr>
          <w:rFonts w:cs="Times New Roman" w:ascii="Times New Roman" w:hAnsi="Times New Roman"/>
          <w:color w:val="000000"/>
          <w:sz w:val="16"/>
          <w:szCs w:val="16"/>
        </w:rPr>
        <w:t>Пожалуйста, заметьте, что я не говорю о навязывании позитивной мысли или механическом повторении утвер</w:t>
        <w:softHyphen/>
        <w:t>ждения: «Я смогу сделать это вовремя, я смогу сделать это вовремя, я смогу сделать это вовремя». В этом случае все равно вы чувствуете, что не сделаете работу вовремя. Такой подход несет в себе некоторую долю борьбы с не</w:t>
        <w:softHyphen/>
        <w:t>гативными мыслями, так как похож на перебранку в ва</w:t>
        <w:softHyphen/>
        <w:t>шем мозгу: кто победит — не могу или могу. Очевидно, что победителем будет тот, кто громче кричал.</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же вы опираетесь на хорошую мысль, вы не пытаетесь никого ни в чем убедить. Вы просто смещаете фокус вашего внимания с негативного взгляда на ситуа</w:t>
        <w:softHyphen/>
        <w:t>цию к позитивному взгляду.</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Как правильно заметил старый индеец чероки, побеж</w:t>
        <w:softHyphen/>
        <w:t>дает тот волк, которого вы кормите. Привыкайте кормить счастье.</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Упражнение</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Ежедневные «счастливые премии»</w:t>
      </w:r>
    </w:p>
    <w:p>
      <w:pPr>
        <w:pStyle w:val="Normal"/>
        <w:widowControl/>
        <w:shd w:fill="FFFFFF" w:val="clear"/>
        <w:ind w:left="142" w:right="-142"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t>1.  В течение дня присматривайтесь к окружающей обстановке с целью раздать премии.</w:t>
      </w:r>
    </w:p>
    <w:p>
      <w:pPr>
        <w:pStyle w:val="Normal"/>
        <w:widowControl/>
        <w:shd w:fill="FFFFFF" w:val="clear"/>
        <w:ind w:left="142" w:right="-142"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t>2.  Будьте изобретательны. Например, если вы смот</w:t>
        <w:softHyphen/>
        <w:t>рите на цветы, найдите тот цветок, который может получить премию «Самый необычный цвет», или тот, который должен был бороться, чтобы выжить, и при</w:t>
        <w:softHyphen/>
        <w:t>судите ему премию «Цветение дня». Ищите необыч</w:t>
        <w:softHyphen/>
        <w:t>ные улыбки, квалифицированное обслуживание или оригинальные решения каждодневных проблем. Вас никто не ограничивает в выборе типа и количества премий.</w:t>
      </w:r>
    </w:p>
    <w:p>
      <w:pPr>
        <w:pStyle w:val="Normal"/>
        <w:widowControl/>
        <w:shd w:fill="FFFFFF" w:val="clear"/>
        <w:ind w:left="142" w:right="-142"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t>3. Предложите членам семьи или друзьям поиграть в эту игру, а в конце дня расскажите друг другу про премии, которые присудили.</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Резюме и «Ступеньки к счастью»</w:t>
      </w:r>
    </w:p>
    <w:p>
      <w:pPr>
        <w:pStyle w:val="Normal"/>
        <w:widowControl/>
        <w:shd w:fill="FFFFFF" w:val="clear"/>
        <w:ind w:left="-851" w:right="-142" w:firstLine="851"/>
        <w:jc w:val="both"/>
        <w:rPr/>
      </w:pPr>
      <w:r>
        <w:rPr>
          <w:rFonts w:cs="Times New Roman" w:ascii="Times New Roman" w:hAnsi="Times New Roman"/>
          <w:color w:val="000000"/>
          <w:sz w:val="16"/>
          <w:szCs w:val="16"/>
        </w:rPr>
        <w:t>Слава богу, мы не должны верить во все свои мысли! Вы укрепляете опору разума, думая таким образом, что</w:t>
        <w:softHyphen/>
        <w:t>бы поддерживать счастье: вы задаете вопросы своим мыс</w:t>
        <w:softHyphen/>
        <w:t xml:space="preserve">лям, возвышаетесь над разумом, выбрасываете лишнее и настраиваете себя на радость. Используйте следующее пошаговое руководство, чтобы упражняться в </w:t>
      </w:r>
      <w:r>
        <w:rPr>
          <w:rFonts w:cs="Times New Roman" w:ascii="Times New Roman" w:hAnsi="Times New Roman"/>
          <w:b/>
          <w:color w:val="000000"/>
          <w:sz w:val="16"/>
          <w:szCs w:val="16"/>
        </w:rPr>
        <w:t>«счастли</w:t>
        <w:softHyphen/>
        <w:t>вых привычках разума»:</w:t>
      </w:r>
    </w:p>
    <w:p>
      <w:pPr>
        <w:pStyle w:val="Normal"/>
        <w:widowControl/>
        <w:shd w:fill="FFFFFF" w:val="clear"/>
        <w:ind w:left="142" w:right="-142" w:hanging="142"/>
        <w:jc w:val="both"/>
        <w:rPr/>
      </w:pPr>
      <w:r>
        <w:rPr>
          <w:rFonts w:cs="Times New Roman" w:ascii="Times New Roman" w:hAnsi="Times New Roman"/>
          <w:color w:val="000000"/>
          <w:sz w:val="16"/>
          <w:szCs w:val="16"/>
        </w:rPr>
        <w:t>1. Когда ловите себя на негативной мысли, проверьте, правдива ли она, выполняя «Работу».</w:t>
      </w:r>
    </w:p>
    <w:p>
      <w:pPr>
        <w:pStyle w:val="Normal"/>
        <w:widowControl/>
        <w:shd w:fill="FFFFFF" w:val="clear"/>
        <w:ind w:left="142" w:right="-142" w:hanging="142"/>
        <w:jc w:val="both"/>
        <w:rPr/>
      </w:pPr>
      <w:r>
        <w:rPr>
          <w:rFonts w:cs="Times New Roman" w:ascii="Times New Roman" w:hAnsi="Times New Roman"/>
          <w:color w:val="000000"/>
          <w:sz w:val="16"/>
          <w:szCs w:val="16"/>
        </w:rPr>
        <w:t>2. Чтобы освободиться от негативных мыслей, практи</w:t>
        <w:softHyphen/>
        <w:t>куйте упражнение «Метод освобождения».</w:t>
      </w:r>
    </w:p>
    <w:p>
      <w:pPr>
        <w:pStyle w:val="Normal"/>
        <w:widowControl/>
        <w:shd w:fill="FFFFFF" w:val="clear"/>
        <w:ind w:left="142" w:right="-142" w:hanging="142"/>
        <w:jc w:val="both"/>
        <w:rPr/>
      </w:pPr>
      <w:r>
        <w:rPr>
          <w:rFonts w:cs="Times New Roman" w:ascii="Times New Roman" w:hAnsi="Times New Roman"/>
          <w:color w:val="000000"/>
          <w:sz w:val="16"/>
          <w:szCs w:val="16"/>
        </w:rPr>
        <w:t>3. Чтобы запечатлеть положительные мысли о своей личности, выполняйте «Упражнение перед зеркалом» раз в день на протяжении минимум недели, а лучше двадцати одного дня.</w:t>
      </w:r>
    </w:p>
    <w:p>
      <w:pPr>
        <w:pStyle w:val="Normal"/>
        <w:widowControl/>
        <w:shd w:fill="FFFFFF" w:val="clear"/>
        <w:ind w:left="142" w:right="-142" w:hanging="142"/>
        <w:jc w:val="both"/>
        <w:rPr/>
      </w:pPr>
      <w:r>
        <w:rPr>
          <w:rFonts w:cs="Times New Roman" w:ascii="Times New Roman" w:hAnsi="Times New Roman"/>
          <w:color w:val="000000"/>
          <w:sz w:val="16"/>
          <w:szCs w:val="16"/>
        </w:rPr>
        <w:t>4. Раздавайте «счастливые премии» в течение дня, что</w:t>
        <w:softHyphen/>
        <w:t>бы настроить себя на радость.</w:t>
      </w:r>
    </w:p>
    <w:p>
      <w:pPr>
        <w:pStyle w:val="Normal"/>
        <w:widowControl/>
        <w:shd w:fill="FFFFFF" w:val="clear"/>
        <w:ind w:left="142" w:right="-142" w:hanging="1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5. Опирайтесь на мысли, которые заставляют вас чув</w:t>
        <w:softHyphen/>
        <w:t>ствовать себя счастливее.</w:t>
      </w:r>
    </w:p>
    <w:p>
      <w:pPr>
        <w:pStyle w:val="Normal"/>
        <w:widowControl/>
        <w:shd w:fill="FFFFFF" w:val="clear"/>
        <w:ind w:left="142" w:right="-142" w:hanging="1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142" w:right="-142" w:hanging="1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142" w:right="-142" w:hanging="1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142" w:right="-142" w:hanging="1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sz w:val="16"/>
          <w:szCs w:val="16"/>
        </w:rPr>
      </w:pPr>
      <w:r>
        <w:rPr>
          <w:rFonts w:cs="Times New Roman"/>
          <w:color w:val="000000"/>
          <w:sz w:val="16"/>
          <w:szCs w:val="16"/>
        </w:rPr>
        <w:t>Глава</w:t>
      </w:r>
      <w:r>
        <w:rPr>
          <w:color w:val="000000"/>
          <w:sz w:val="16"/>
          <w:szCs w:val="16"/>
        </w:rPr>
        <w:t xml:space="preserve"> </w:t>
      </w:r>
      <w:r>
        <w:rPr>
          <w:rFonts w:cs="Times New Roman"/>
          <w:color w:val="000000"/>
          <w:sz w:val="16"/>
          <w:szCs w:val="16"/>
        </w:rPr>
        <w:t>пятая</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ОПОРА СЕРДЦА: РУКОВОДСТВУЙТЕСЬ ЛЮБОВЬЮ</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Лучше</w:t>
      </w:r>
      <w:r>
        <w:rPr>
          <w:i/>
          <w:iCs/>
          <w:color w:val="000000"/>
          <w:sz w:val="16"/>
          <w:szCs w:val="16"/>
        </w:rPr>
        <w:t xml:space="preserve">, </w:t>
      </w:r>
      <w:r>
        <w:rPr>
          <w:rFonts w:cs="Times New Roman"/>
          <w:i/>
          <w:iCs/>
          <w:color w:val="000000"/>
          <w:sz w:val="16"/>
          <w:szCs w:val="16"/>
        </w:rPr>
        <w:t>если</w:t>
      </w:r>
      <w:r>
        <w:rPr>
          <w:i/>
          <w:iCs/>
          <w:color w:val="000000"/>
          <w:sz w:val="16"/>
          <w:szCs w:val="16"/>
        </w:rPr>
        <w:t xml:space="preserve"> </w:t>
      </w:r>
      <w:r>
        <w:rPr>
          <w:rFonts w:cs="Times New Roman"/>
          <w:i/>
          <w:iCs/>
          <w:color w:val="000000"/>
          <w:sz w:val="16"/>
          <w:szCs w:val="16"/>
        </w:rPr>
        <w:t>у</w:t>
      </w:r>
      <w:r>
        <w:rPr>
          <w:i/>
          <w:iCs/>
          <w:color w:val="000000"/>
          <w:sz w:val="16"/>
          <w:szCs w:val="16"/>
        </w:rPr>
        <w:t xml:space="preserve"> </w:t>
      </w:r>
      <w:r>
        <w:rPr>
          <w:rFonts w:cs="Times New Roman"/>
          <w:i/>
          <w:iCs/>
          <w:color w:val="000000"/>
          <w:sz w:val="16"/>
          <w:szCs w:val="16"/>
        </w:rPr>
        <w:t>меня</w:t>
      </w:r>
      <w:r>
        <w:rPr>
          <w:i/>
          <w:iCs/>
          <w:color w:val="000000"/>
          <w:sz w:val="16"/>
          <w:szCs w:val="16"/>
        </w:rPr>
        <w:t xml:space="preserve"> </w:t>
      </w:r>
      <w:r>
        <w:rPr>
          <w:rFonts w:cs="Times New Roman"/>
          <w:i/>
          <w:iCs/>
          <w:color w:val="000000"/>
          <w:sz w:val="16"/>
          <w:szCs w:val="16"/>
        </w:rPr>
        <w:t>будут</w:t>
      </w:r>
      <w:r>
        <w:rPr>
          <w:i/>
          <w:iCs/>
          <w:color w:val="000000"/>
          <w:sz w:val="16"/>
          <w:szCs w:val="16"/>
        </w:rPr>
        <w:t xml:space="preserve"> </w:t>
      </w:r>
      <w:r>
        <w:rPr>
          <w:rFonts w:cs="Times New Roman"/>
          <w:i/>
          <w:iCs/>
          <w:color w:val="000000"/>
          <w:sz w:val="16"/>
          <w:szCs w:val="16"/>
        </w:rPr>
        <w:t>глаза</w:t>
      </w:r>
      <w:r>
        <w:rPr>
          <w:i/>
          <w:iCs/>
          <w:color w:val="000000"/>
          <w:sz w:val="16"/>
          <w:szCs w:val="16"/>
        </w:rPr>
        <w:t xml:space="preserve">, </w:t>
      </w:r>
      <w:r>
        <w:rPr>
          <w:rFonts w:cs="Times New Roman"/>
          <w:i/>
          <w:iCs/>
          <w:color w:val="000000"/>
          <w:sz w:val="16"/>
          <w:szCs w:val="16"/>
        </w:rPr>
        <w:t>которые</w:t>
      </w:r>
      <w:r>
        <w:rPr>
          <w:i/>
          <w:iCs/>
          <w:color w:val="000000"/>
          <w:sz w:val="16"/>
          <w:szCs w:val="16"/>
        </w:rPr>
        <w:t xml:space="preserve"> </w:t>
      </w:r>
      <w:r>
        <w:rPr>
          <w:rFonts w:cs="Times New Roman"/>
          <w:i/>
          <w:iCs/>
          <w:color w:val="000000"/>
          <w:sz w:val="16"/>
          <w:szCs w:val="16"/>
        </w:rPr>
        <w:t>не</w:t>
      </w:r>
      <w:r>
        <w:rPr>
          <w:i/>
          <w:iCs/>
          <w:color w:val="000000"/>
          <w:sz w:val="16"/>
          <w:szCs w:val="16"/>
        </w:rPr>
        <w:t xml:space="preserve"> </w:t>
      </w:r>
      <w:r>
        <w:rPr>
          <w:rFonts w:cs="Times New Roman"/>
          <w:i/>
          <w:iCs/>
          <w:color w:val="000000"/>
          <w:sz w:val="16"/>
          <w:szCs w:val="16"/>
        </w:rPr>
        <w:t>видят</w:t>
      </w:r>
      <w:r>
        <w:rPr>
          <w:i/>
          <w:iCs/>
          <w:color w:val="000000"/>
          <w:sz w:val="16"/>
          <w:szCs w:val="16"/>
        </w:rPr>
        <w:t xml:space="preserve">, </w:t>
      </w:r>
      <w:r>
        <w:rPr>
          <w:rFonts w:cs="Times New Roman"/>
          <w:i/>
          <w:iCs/>
          <w:color w:val="000000"/>
          <w:sz w:val="16"/>
          <w:szCs w:val="16"/>
        </w:rPr>
        <w:t>уши</w:t>
      </w:r>
      <w:r>
        <w:rPr>
          <w:i/>
          <w:iCs/>
          <w:color w:val="000000"/>
          <w:sz w:val="16"/>
          <w:szCs w:val="16"/>
        </w:rPr>
        <w:t xml:space="preserve">, </w:t>
      </w:r>
      <w:r>
        <w:rPr>
          <w:rFonts w:cs="Times New Roman"/>
          <w:i/>
          <w:iCs/>
          <w:color w:val="000000"/>
          <w:sz w:val="16"/>
          <w:szCs w:val="16"/>
        </w:rPr>
        <w:t>которые</w:t>
      </w:r>
      <w:r>
        <w:rPr>
          <w:i/>
          <w:iCs/>
          <w:color w:val="000000"/>
          <w:sz w:val="16"/>
          <w:szCs w:val="16"/>
        </w:rPr>
        <w:t xml:space="preserve"> </w:t>
      </w:r>
      <w:r>
        <w:rPr>
          <w:rFonts w:cs="Times New Roman"/>
          <w:i/>
          <w:iCs/>
          <w:color w:val="000000"/>
          <w:sz w:val="16"/>
          <w:szCs w:val="16"/>
        </w:rPr>
        <w:t>не</w:t>
      </w:r>
      <w:r>
        <w:rPr>
          <w:i/>
          <w:iCs/>
          <w:color w:val="000000"/>
          <w:sz w:val="16"/>
          <w:szCs w:val="16"/>
        </w:rPr>
        <w:t xml:space="preserve"> </w:t>
      </w:r>
      <w:r>
        <w:rPr>
          <w:rFonts w:cs="Times New Roman"/>
          <w:i/>
          <w:iCs/>
          <w:color w:val="000000"/>
          <w:sz w:val="16"/>
          <w:szCs w:val="16"/>
        </w:rPr>
        <w:t>слышат</w:t>
      </w:r>
      <w:r>
        <w:rPr>
          <w:i/>
          <w:iCs/>
          <w:color w:val="000000"/>
          <w:sz w:val="16"/>
          <w:szCs w:val="16"/>
        </w:rPr>
        <w:t xml:space="preserve">, </w:t>
      </w:r>
      <w:r>
        <w:rPr>
          <w:rFonts w:cs="Times New Roman"/>
          <w:i/>
          <w:iCs/>
          <w:color w:val="000000"/>
          <w:sz w:val="16"/>
          <w:szCs w:val="16"/>
        </w:rPr>
        <w:t>чем</w:t>
      </w:r>
      <w:r>
        <w:rPr>
          <w:i/>
          <w:iCs/>
          <w:color w:val="000000"/>
          <w:sz w:val="16"/>
          <w:szCs w:val="16"/>
        </w:rPr>
        <w:t xml:space="preserve"> </w:t>
      </w:r>
      <w:r>
        <w:rPr>
          <w:rFonts w:cs="Times New Roman"/>
          <w:i/>
          <w:iCs/>
          <w:color w:val="000000"/>
          <w:sz w:val="16"/>
          <w:szCs w:val="16"/>
        </w:rPr>
        <w:t>сердце</w:t>
      </w:r>
      <w:r>
        <w:rPr>
          <w:i/>
          <w:iCs/>
          <w:color w:val="000000"/>
          <w:sz w:val="16"/>
          <w:szCs w:val="16"/>
        </w:rPr>
        <w:t xml:space="preserve">, </w:t>
      </w:r>
      <w:r>
        <w:rPr>
          <w:rFonts w:cs="Times New Roman"/>
          <w:i/>
          <w:iCs/>
          <w:color w:val="000000"/>
          <w:sz w:val="16"/>
          <w:szCs w:val="16"/>
        </w:rPr>
        <w:t>которое</w:t>
      </w:r>
      <w:r>
        <w:rPr>
          <w:i/>
          <w:iCs/>
          <w:color w:val="000000"/>
          <w:sz w:val="16"/>
          <w:szCs w:val="16"/>
        </w:rPr>
        <w:t xml:space="preserve"> </w:t>
      </w:r>
      <w:r>
        <w:rPr>
          <w:rFonts w:cs="Times New Roman"/>
          <w:i/>
          <w:iCs/>
          <w:color w:val="000000"/>
          <w:sz w:val="16"/>
          <w:szCs w:val="16"/>
        </w:rPr>
        <w:t>не</w:t>
      </w:r>
      <w:r>
        <w:rPr>
          <w:i/>
          <w:iCs/>
          <w:color w:val="000000"/>
          <w:sz w:val="16"/>
          <w:szCs w:val="16"/>
        </w:rPr>
        <w:t xml:space="preserve"> </w:t>
      </w:r>
      <w:r>
        <w:rPr>
          <w:rFonts w:cs="Times New Roman"/>
          <w:i/>
          <w:iCs/>
          <w:color w:val="000000"/>
          <w:sz w:val="16"/>
          <w:szCs w:val="16"/>
        </w:rPr>
        <w:t>любит</w:t>
      </w:r>
      <w:r>
        <w:rPr>
          <w:i/>
          <w:iCs/>
          <w:color w:val="000000"/>
          <w:sz w:val="16"/>
          <w:szCs w:val="16"/>
        </w:rPr>
        <w:t>.</w:t>
      </w:r>
    </w:p>
    <w:p>
      <w:pPr>
        <w:pStyle w:val="Normal"/>
        <w:widowControl/>
        <w:shd w:fill="FFFFFF" w:val="clear"/>
        <w:rPr>
          <w:rFonts w:cs="Times New Roman"/>
          <w:color w:val="000000"/>
          <w:sz w:val="16"/>
          <w:szCs w:val="16"/>
          <w:lang w:val="en-US"/>
        </w:rPr>
      </w:pPr>
      <w:r>
        <w:rPr>
          <w:rFonts w:cs="Times New Roman"/>
          <w:color w:val="000000"/>
          <w:sz w:val="16"/>
          <w:szCs w:val="16"/>
        </w:rPr>
        <w:t>Роберт</w:t>
      </w:r>
      <w:r>
        <w:rPr>
          <w:color w:val="000000"/>
          <w:sz w:val="16"/>
          <w:szCs w:val="16"/>
        </w:rPr>
        <w:t xml:space="preserve"> </w:t>
      </w:r>
      <w:r>
        <w:rPr>
          <w:rFonts w:cs="Times New Roman"/>
          <w:color w:val="000000"/>
          <w:sz w:val="16"/>
          <w:szCs w:val="16"/>
        </w:rPr>
        <w:t>Тизон</w:t>
      </w:r>
      <w:r>
        <w:rPr>
          <w:color w:val="000000"/>
          <w:sz w:val="16"/>
          <w:szCs w:val="16"/>
        </w:rPr>
        <w:t xml:space="preserve">, </w:t>
      </w:r>
      <w:r>
        <w:rPr>
          <w:rFonts w:cs="Times New Roman"/>
          <w:color w:val="000000"/>
          <w:sz w:val="16"/>
          <w:szCs w:val="16"/>
        </w:rPr>
        <w:t>писатель</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авайте проведем маленький эксперимент. Укажите на себя пальцем. Теперь посмотрите, куда вы указали. Если вы похожи на тысячи людей, которых я просила это сде</w:t>
        <w:softHyphen/>
        <w:t>лать, то вы указали на сердце. Никто никогда не указы</w:t>
        <w:softHyphen/>
        <w:t>вает на голову, пупок или коленную чашечку. Почему? Мы инстинктивно чувствуем, что сердце — это наша су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тавьте, что смотрите какому-нибудь человеку в глаза и произносите: «Я люблю тебя всей своей головой». Звучит иначе, правда ж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 протяжении истории люди всех культур считали сердце, местонахождение наших эмоций, главной состав</w:t>
        <w:softHyphen/>
        <w:t>ляющей счастья и мудрости. Во многих традициях сердце сравнивали с алмазом, драгоценным камнем или лотосом, так как все эти вещи символизировали таинственную и ценную суть нашего существования.</w:t>
      </w:r>
    </w:p>
    <w:p>
      <w:pPr>
        <w:pStyle w:val="Normal"/>
        <w:widowControl/>
        <w:shd w:fill="FFFFFF" w:val="clear"/>
        <w:ind w:left="-851" w:right="-142" w:firstLine="851"/>
        <w:jc w:val="both"/>
        <w:rPr/>
      </w:pPr>
      <w:r>
        <w:rPr>
          <w:rFonts w:cs="Times New Roman" w:ascii="Times New Roman" w:hAnsi="Times New Roman"/>
          <w:i/>
          <w:color w:val="000000"/>
          <w:sz w:val="16"/>
          <w:szCs w:val="16"/>
        </w:rPr>
        <w:t>«В центре нашего тела находится маленький храм в форме лотоса. Внутри его небольшое пространст</w:t>
        <w:softHyphen/>
        <w:t>во. Земля и небеса, солнце, луна и звезды, огонь, молнии и ветра — целая Вселенная живет в нашем сердце».</w:t>
      </w:r>
      <w:r>
        <w:rPr>
          <w:rFonts w:cs="Times New Roman" w:ascii="Times New Roman" w:hAnsi="Times New Roman"/>
          <w:color w:val="000000"/>
          <w:sz w:val="16"/>
          <w:szCs w:val="16"/>
        </w:rPr>
        <w:t xml:space="preserve"> (Из Упанишад)</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трасть к жизни коренится в наших сердцах. Если она течет в наших жилах, мы чувствуем себя отлично, ес</w:t>
        <w:softHyphen/>
        <w:t>ли нет — мы ощущаем себя несчастливым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се это я знаю по своему опыту. На протяжении мно</w:t>
        <w:softHyphen/>
        <w:t>гих лет я периодически чувствовала сильную, острую и истощающую меня боль в сердце. Это началось больше двадцати лет назад, как раз после того, как закончились мои отношения с человеком, которого я любила. Хотя я не собиралась выходить за него замуж, я просто потеря</w:t>
        <w:softHyphen/>
        <w:t>ла всякое самообладание, когда он начал встречаться с моей подругой. Я думала, что мои душевные муки и боль пропадут со временем, по крайней мере, когда я встречу кого-то другого, но они оставались. Иногда я чувство</w:t>
        <w:softHyphen/>
        <w:t>вала, что не могу вдохнуть, такой сильной была эта боль. В другой раз мне казалось, что у меня может случиться инфаркт. Я посещала различных врачей, но никто не мог найти физической причины недуга. Было тяжело на серд</w:t>
        <w:softHyphen/>
        <w:t>це, физически и эмоционально. Только когда я начала упражняться в «счастливых привычках сердца», о кото</w:t>
        <w:softHyphen/>
        <w:t>рых вы узнаете в этой главе, мне наконец стало легче.</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Мои интервью со «ста счастливчиками» открыли мне глаза: счастливые люди руководствуются любовью. Не</w:t>
        <w:softHyphen/>
        <w:t>смотря на то что они испытывают такие же страхи, раз</w:t>
        <w:softHyphen/>
        <w:t>очарования и страдания, как и все остальные, у них про</w:t>
        <w:softHyphen/>
        <w:t>сто другие привычки, которые позволяют им открывать свое сердце в повседневной жизни. Когда вы попробуете на практике эти упражнения, вы ощутите, что ваше серд</w:t>
        <w:softHyphen/>
        <w:t>це более открытое и любящее — это одна из опор ваше</w:t>
        <w:softHyphen/>
        <w:t>го «дома для счастья».</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У сердца есть энергетическое пол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спомните счастливые моменты вашего детства: про</w:t>
        <w:softHyphen/>
        <w:t>гулки всей семьей, игры с лучшим другом или когда вам подарили собаку или котенка. Что вы чувствуете, вспоми</w:t>
        <w:softHyphen/>
        <w:t>ная эти моменты? Скорее всего, теплоту и приятный при</w:t>
        <w:softHyphen/>
        <w:t>лив в сердце. Это энергия вашего сердц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я была ребенком, мой дедушка Поппа, которого я нежно любила, каждые выходные проводил у нас. Он приезжал в пятницу с целой сумкой кексов «Хостесс» в руке, и, как только я видела, что он поднимается по ле</w:t>
        <w:softHyphen/>
        <w:t>стнице к парадной двери, я практически вся трепетала от возбуждения и радости. Я чувствовала, как энергия моего сердца отзывается в энергии его сердца. Я не могла дож</w:t>
        <w:softHyphen/>
        <w:t>даться, когда смогу прижаться к нему и услышать удиви</w:t>
        <w:softHyphen/>
        <w:t>тельные истории о землетрясении 1906 года, его карьере в полупрофессиональном бейсболе и о других его при</w:t>
        <w:softHyphen/>
        <w:t>ключениях. Даже в восемь лет мне было понятно, что у сердца есть энергия, которая выходит за границы тел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еперь наука подтверждает мое детское ощущение: у сердца есть сильнейшее энергетическое поле. Институт математики сердца, исследовательская группа, пользую</w:t>
        <w:softHyphen/>
        <w:t>щаяся уважением, чей труд среди прочих подтвержден исследованиями Стэнфордского университета и универси</w:t>
        <w:softHyphen/>
        <w:t>тета Майами, открыл, что наше сердце образует вокруг нас электромагнитное поле, которое имеет несколько фу</w:t>
        <w:softHyphen/>
        <w:t>тов в диаметре и в пять тысяч раз сильнее, чем электро</w:t>
        <w:softHyphen/>
        <w:t>магнитное поле мозг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активности сердца, отражающий ваше эмо</w:t>
        <w:softHyphen/>
        <w:t>циональное состояние, называется «вариабельность часто</w:t>
        <w:softHyphen/>
        <w:t>ты сердечных сокращений» (HRV) и показывает измене</w:t>
        <w:softHyphen/>
        <w:t>ние интервалов сердечных сокращений. В исследованиях, использующих аппараты ЭКГ для измерения HRV, доктор Роллин Макрейти и другие исследователи из Института математики сердца обнаружили, что схема работы сердца счастливых людей выглядит иначе, чем схема работы серд</w:t>
        <w:softHyphen/>
        <w:t>ца сердитых, разочарованных или грустных людей. Эту разницу вы можете увидеть в следующих графиках.</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drawing>
          <wp:inline distT="0" distB="0" distL="0" distR="0">
            <wp:extent cx="4004945"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9" r="-6" b="-9"/>
                    <a:stretch>
                      <a:fillRect/>
                    </a:stretch>
                  </pic:blipFill>
                  <pic:spPr bwMode="auto">
                    <a:xfrm>
                      <a:off x="0" y="0"/>
                      <a:ext cx="4004945" cy="2438400"/>
                    </a:xfrm>
                    <a:prstGeom prst="rect">
                      <a:avLst/>
                    </a:prstGeom>
                  </pic:spPr>
                </pic:pic>
              </a:graphicData>
            </a:graphic>
          </wp:inline>
        </w:drawing>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Негативные эмоции являются причиной неравномерной схемы работы сердца, которая называется «нерегулярным сердечным ритмом» и вредит организму. Когда вы себя чувствуете сердитыми, разочарованными или грустными, в кровь выделяются гормоны стресса и холестерин, сердце начинает биться учащенно, повышается кровяное давле</w:t>
        <w:softHyphen/>
        <w:t>ние. В отличие от этого, когда вы себя чувствуете благо</w:t>
        <w:softHyphen/>
        <w:t>дарными, любящими и эмоционально уравновешенными, вы способствуете установлению регулярного ровного сер</w:t>
        <w:softHyphen/>
        <w:t>дечного ритма.</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Согласно результатам исследований, опубликованным Институтом математики сердца, регулярный сердечный ритм повышает выделение положительно влияющих гор</w:t>
        <w:softHyphen/>
        <w:t xml:space="preserve">монов (таких, как гормон </w:t>
      </w:r>
      <w:r>
        <w:rPr>
          <w:rFonts w:cs="Times New Roman" w:ascii="Times New Roman" w:hAnsi="Times New Roman"/>
          <w:color w:val="000000"/>
          <w:sz w:val="16"/>
          <w:szCs w:val="16"/>
          <w:lang w:val="en-US"/>
        </w:rPr>
        <w:t>DHEA</w:t>
      </w:r>
      <w:r>
        <w:rPr>
          <w:rFonts w:cs="Times New Roman" w:ascii="Times New Roman" w:hAnsi="Times New Roman"/>
          <w:color w:val="000000"/>
          <w:sz w:val="16"/>
          <w:szCs w:val="16"/>
        </w:rPr>
        <w:t>, замедляющий старение), нормализует кровяное давление, улучшает когнитивную функцию и укрепляет иммунную систему. В своем знаме</w:t>
        <w:softHyphen/>
        <w:t>нитом исследовании ученые Университета Кентукки изу</w:t>
        <w:softHyphen/>
        <w:t>чили дневники 180 монахинь, которые те хранили со вре</w:t>
        <w:softHyphen/>
        <w:t>мен своей юности, и открыли, что сестры, выражавшие более позитивные эмоции, жили в среднем на семь лет дольше, чем сестры, выражавшие более негативные эмо</w:t>
        <w:softHyphen/>
        <w:t>ции. Позитивные эмоции не только создают хорошее на</w:t>
        <w:softHyphen/>
        <w:t>строение, но продлевают жизнь!</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Любовь и стра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се ваши эмоции можно поделить на две основные группы: любовь и страх. Все виды любви, такие, как бла</w:t>
        <w:softHyphen/>
        <w:t>годарность, прощение, сострадание и понимание, расши</w:t>
        <w:softHyphen/>
        <w:t>ряют энергию сердца и создают регулярные сердечные волны, в то время как все виды страха — гнев, уныние, обида и чувство вины — сжимают энергию сердца и соз</w:t>
        <w:softHyphen/>
        <w:t>дают нерегулярные сердечные ритмы. В любой момент либо страх, либо любовь управляют вашей жизнью и провоцируют состояния счастья или несчастья.</w:t>
      </w:r>
    </w:p>
    <w:p>
      <w:pPr>
        <w:pStyle w:val="Normal"/>
        <w:widowControl/>
        <w:shd w:fill="FFFFFF" w:val="clear"/>
        <w:ind w:left="-851" w:right="-142" w:firstLine="851"/>
        <w:jc w:val="both"/>
        <w:rPr>
          <w:rFonts w:ascii="Times New Roman" w:hAnsi="Times New Roman" w:cs="Times New Roman"/>
          <w:i/>
          <w:i/>
          <w:color w:val="000000"/>
          <w:sz w:val="16"/>
          <w:szCs w:val="16"/>
          <w:lang w:val="en-US"/>
        </w:rPr>
      </w:pPr>
      <w:r>
        <w:rPr>
          <w:rFonts w:cs="Times New Roman" w:ascii="Times New Roman" w:hAnsi="Times New Roman"/>
          <w:i/>
          <w:color w:val="000000"/>
          <w:sz w:val="16"/>
          <w:szCs w:val="16"/>
        </w:rPr>
        <w:drawing>
          <wp:inline distT="0" distB="0" distL="0" distR="0">
            <wp:extent cx="3858895" cy="4248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5" r="-6" b="-5"/>
                    <a:stretch>
                      <a:fillRect/>
                    </a:stretch>
                  </pic:blipFill>
                  <pic:spPr bwMode="auto">
                    <a:xfrm>
                      <a:off x="0" y="0"/>
                      <a:ext cx="3858895" cy="4248785"/>
                    </a:xfrm>
                    <a:prstGeom prst="rect">
                      <a:avLst/>
                    </a:prstGeom>
                  </pic:spPr>
                </pic:pic>
              </a:graphicData>
            </a:graphic>
          </wp:inline>
        </w:drawing>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drawing>
          <wp:inline distT="0" distB="0" distL="0" distR="0">
            <wp:extent cx="3858895" cy="1786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3" r="-6" b="-13"/>
                    <a:stretch>
                      <a:fillRect/>
                    </a:stretch>
                  </pic:blipFill>
                  <pic:spPr bwMode="auto">
                    <a:xfrm>
                      <a:off x="0" y="0"/>
                      <a:ext cx="3858895" cy="1786255"/>
                    </a:xfrm>
                    <a:prstGeom prst="rect">
                      <a:avLst/>
                    </a:prstGeom>
                  </pic:spPr>
                </pic:pic>
              </a:graphicData>
            </a:graphic>
          </wp:inline>
        </w:drawing>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Ученые Института математики сердца открыли, что, ко</w:t>
        <w:softHyphen/>
        <w:t>гда люди сосредоточиваются на таких эмоциях, как при</w:t>
        <w:softHyphen/>
        <w:t>знательность, любовь и благодарность, они могут само</w:t>
        <w:softHyphen/>
        <w:t>вольно повлиять на регулярность своего сердечного ритма в лучшую сторону. Это означает, что вы можете расши</w:t>
        <w:softHyphen/>
        <w:t>рить энергию вашего сердца в любой момент, когда захо</w:t>
        <w:softHyphen/>
        <w:t>тите. Позже я покажу вам, как это делать, используя од</w:t>
        <w:softHyphen/>
        <w:t>ну из методик, которую я узнала в Институте математики сердц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моих беседах со «ста счастливчиками» я поняла, что их способность руководствоваться любовью независимо от обстоятельств жизни основывается на трех важных привычках, которые помогают открыть сердце.</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Счастливые привычки сердца»</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1.  Сосредоточьтесь на благодарности.</w:t>
      </w:r>
    </w:p>
    <w:p>
      <w:pPr>
        <w:pStyle w:val="Normal"/>
        <w:widowControl/>
        <w:shd w:fill="FFFFFF" w:val="clear"/>
        <w:rPr>
          <w:rFonts w:ascii="Times New Roman" w:hAnsi="Times New Roman" w:cs="Times New Roman"/>
          <w:sz w:val="16"/>
          <w:szCs w:val="16"/>
        </w:rPr>
      </w:pPr>
      <w:r>
        <w:rPr>
          <w:rFonts w:cs="Times New Roman" w:ascii="Times New Roman" w:hAnsi="Times New Roman"/>
          <w:i/>
          <w:iCs/>
          <w:color w:val="000000"/>
          <w:sz w:val="16"/>
          <w:szCs w:val="16"/>
        </w:rPr>
        <w:t xml:space="preserve">2.  </w:t>
      </w:r>
      <w:r>
        <w:rPr>
          <w:rFonts w:cs="Times New Roman" w:ascii="Times New Roman" w:hAnsi="Times New Roman"/>
          <w:color w:val="000000"/>
          <w:sz w:val="16"/>
          <w:szCs w:val="16"/>
        </w:rPr>
        <w:t>Не забывайте прощать.</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rPr>
        <w:t>3.  Излучайте сердечную доброту.</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jc w:val="center"/>
        <w:rPr/>
      </w:pPr>
      <w:r>
        <w:rPr>
          <w:rFonts w:cs="Times New Roman"/>
          <w:b/>
          <w:color w:val="000000"/>
          <w:sz w:val="16"/>
          <w:szCs w:val="16"/>
        </w:rPr>
        <w:t>«СЧАСТЛИВАЯ</w:t>
      </w:r>
      <w:r>
        <w:rPr>
          <w:b/>
          <w:color w:val="000000"/>
          <w:sz w:val="16"/>
          <w:szCs w:val="16"/>
        </w:rPr>
        <w:t xml:space="preserve"> </w:t>
      </w:r>
      <w:r>
        <w:rPr>
          <w:rFonts w:cs="Times New Roman"/>
          <w:b/>
          <w:color w:val="000000"/>
          <w:sz w:val="16"/>
          <w:szCs w:val="16"/>
        </w:rPr>
        <w:t>ПРИВЫЧКА</w:t>
      </w:r>
      <w:r>
        <w:rPr>
          <w:b/>
          <w:color w:val="000000"/>
          <w:sz w:val="16"/>
          <w:szCs w:val="16"/>
        </w:rPr>
        <w:t xml:space="preserve"> </w:t>
      </w:r>
      <w:r>
        <w:rPr>
          <w:rFonts w:cs="Times New Roman"/>
          <w:b/>
          <w:color w:val="000000"/>
          <w:sz w:val="16"/>
          <w:szCs w:val="16"/>
        </w:rPr>
        <w:t>СЕРДЦА»</w:t>
      </w:r>
      <w:r>
        <w:rPr>
          <w:b/>
          <w:color w:val="000000"/>
          <w:sz w:val="16"/>
          <w:szCs w:val="16"/>
        </w:rPr>
        <w:t xml:space="preserve"> </w:t>
      </w:r>
      <w:r>
        <w:rPr>
          <w:rFonts w:cs="Times New Roman"/>
          <w:b/>
          <w:color w:val="000000"/>
          <w:sz w:val="16"/>
          <w:szCs w:val="16"/>
        </w:rPr>
        <w:t>№</w:t>
      </w:r>
      <w:r>
        <w:rPr>
          <w:b/>
          <w:color w:val="000000"/>
          <w:sz w:val="16"/>
          <w:szCs w:val="16"/>
        </w:rPr>
        <w:t xml:space="preserve"> 1</w:t>
      </w:r>
    </w:p>
    <w:p>
      <w:pPr>
        <w:pStyle w:val="Normal"/>
        <w:widowControl/>
        <w:shd w:fill="FFFFFF" w:val="clear"/>
        <w:jc w:val="center"/>
        <w:rPr>
          <w:b/>
          <w:b/>
          <w:color w:val="000000"/>
          <w:sz w:val="16"/>
          <w:szCs w:val="16"/>
          <w:lang w:val="en-US"/>
        </w:rPr>
      </w:pPr>
      <w:r>
        <w:rPr>
          <w:rFonts w:cs="Times New Roman"/>
          <w:b/>
          <w:color w:val="000000"/>
          <w:sz w:val="16"/>
          <w:szCs w:val="16"/>
        </w:rPr>
        <w:t>Сосредоточьтесь</w:t>
      </w:r>
      <w:r>
        <w:rPr>
          <w:b/>
          <w:color w:val="000000"/>
          <w:sz w:val="16"/>
          <w:szCs w:val="16"/>
        </w:rPr>
        <w:t xml:space="preserve"> </w:t>
      </w:r>
      <w:r>
        <w:rPr>
          <w:rFonts w:cs="Times New Roman"/>
          <w:b/>
          <w:color w:val="000000"/>
          <w:sz w:val="16"/>
          <w:szCs w:val="16"/>
        </w:rPr>
        <w:t>на</w:t>
      </w:r>
      <w:r>
        <w:rPr>
          <w:b/>
          <w:color w:val="000000"/>
          <w:sz w:val="16"/>
          <w:szCs w:val="16"/>
        </w:rPr>
        <w:t xml:space="preserve"> </w:t>
      </w:r>
      <w:r>
        <w:rPr>
          <w:rFonts w:cs="Times New Roman"/>
          <w:b/>
          <w:color w:val="000000"/>
          <w:sz w:val="16"/>
          <w:szCs w:val="16"/>
        </w:rPr>
        <w:t>благодарности</w:t>
      </w:r>
      <w:r>
        <w:rPr>
          <w:b/>
          <w:color w:val="000000"/>
          <w:sz w:val="16"/>
          <w:szCs w:val="16"/>
        </w:rPr>
        <w:t>.</w:t>
      </w:r>
    </w:p>
    <w:p>
      <w:pPr>
        <w:pStyle w:val="Normal"/>
        <w:widowControl/>
        <w:shd w:fill="FFFFFF" w:val="clear"/>
        <w:rPr>
          <w:rFonts w:cs="Times New Roman"/>
          <w:b/>
          <w:b/>
          <w:color w:val="000000"/>
          <w:sz w:val="16"/>
          <w:szCs w:val="16"/>
          <w:lang w:val="en-US"/>
        </w:rPr>
      </w:pPr>
      <w:r>
        <w:rPr>
          <w:rFonts w:cs="Times New Roman"/>
          <w:b/>
          <w:color w:val="000000"/>
          <w:sz w:val="16"/>
          <w:szCs w:val="16"/>
          <w:lang w:val="en-US"/>
        </w:rPr>
      </w:r>
    </w:p>
    <w:p>
      <w:pPr>
        <w:pStyle w:val="Normal"/>
        <w:widowControl/>
        <w:shd w:fill="FFFFFF" w:val="clear"/>
        <w:rPr>
          <w:rFonts w:cs="Times New Roman"/>
          <w:sz w:val="16"/>
          <w:szCs w:val="16"/>
        </w:rPr>
      </w:pPr>
      <w:r>
        <w:rPr>
          <w:rFonts w:cs="Times New Roman"/>
          <w:i/>
          <w:iCs/>
          <w:color w:val="000000"/>
          <w:sz w:val="16"/>
          <w:szCs w:val="16"/>
        </w:rPr>
        <w:t>Если</w:t>
      </w:r>
      <w:r>
        <w:rPr>
          <w:i/>
          <w:iCs/>
          <w:color w:val="000000"/>
          <w:sz w:val="16"/>
          <w:szCs w:val="16"/>
        </w:rPr>
        <w:t xml:space="preserve"> </w:t>
      </w:r>
      <w:r>
        <w:rPr>
          <w:rFonts w:cs="Times New Roman"/>
          <w:i/>
          <w:iCs/>
          <w:color w:val="000000"/>
          <w:sz w:val="16"/>
          <w:szCs w:val="16"/>
        </w:rPr>
        <w:t>единственная</w:t>
      </w:r>
      <w:r>
        <w:rPr>
          <w:i/>
          <w:iCs/>
          <w:color w:val="000000"/>
          <w:sz w:val="16"/>
          <w:szCs w:val="16"/>
        </w:rPr>
        <w:t xml:space="preserve"> </w:t>
      </w:r>
      <w:r>
        <w:rPr>
          <w:rFonts w:cs="Times New Roman"/>
          <w:i/>
          <w:iCs/>
          <w:color w:val="000000"/>
          <w:sz w:val="16"/>
          <w:szCs w:val="16"/>
        </w:rPr>
        <w:t>молитва</w:t>
      </w:r>
      <w:r>
        <w:rPr>
          <w:i/>
          <w:iCs/>
          <w:color w:val="000000"/>
          <w:sz w:val="16"/>
          <w:szCs w:val="16"/>
        </w:rPr>
        <w:t xml:space="preserve">, </w:t>
      </w:r>
      <w:r>
        <w:rPr>
          <w:rFonts w:cs="Times New Roman"/>
          <w:i/>
          <w:iCs/>
          <w:color w:val="000000"/>
          <w:sz w:val="16"/>
          <w:szCs w:val="16"/>
        </w:rPr>
        <w:t>которую</w:t>
      </w:r>
      <w:r>
        <w:rPr>
          <w:i/>
          <w:iCs/>
          <w:color w:val="000000"/>
          <w:sz w:val="16"/>
          <w:szCs w:val="16"/>
        </w:rPr>
        <w:t xml:space="preserve"> </w:t>
      </w:r>
      <w:r>
        <w:rPr>
          <w:rFonts w:cs="Times New Roman"/>
          <w:i/>
          <w:iCs/>
          <w:color w:val="000000"/>
          <w:sz w:val="16"/>
          <w:szCs w:val="16"/>
        </w:rPr>
        <w:t>вы</w:t>
      </w:r>
      <w:r>
        <w:rPr>
          <w:i/>
          <w:iCs/>
          <w:color w:val="000000"/>
          <w:sz w:val="16"/>
          <w:szCs w:val="16"/>
        </w:rPr>
        <w:t xml:space="preserve"> </w:t>
      </w:r>
      <w:r>
        <w:rPr>
          <w:rFonts w:cs="Times New Roman"/>
          <w:i/>
          <w:iCs/>
          <w:color w:val="000000"/>
          <w:sz w:val="16"/>
          <w:szCs w:val="16"/>
        </w:rPr>
        <w:t>произнесли</w:t>
      </w:r>
    </w:p>
    <w:p>
      <w:pPr>
        <w:pStyle w:val="Normal"/>
        <w:widowControl/>
        <w:shd w:fill="FFFFFF" w:val="clear"/>
        <w:rPr>
          <w:rFonts w:cs="Times New Roman"/>
          <w:sz w:val="16"/>
          <w:szCs w:val="16"/>
        </w:rPr>
      </w:pPr>
      <w:r>
        <w:rPr>
          <w:rFonts w:cs="Times New Roman"/>
          <w:i/>
          <w:iCs/>
          <w:color w:val="000000"/>
          <w:sz w:val="16"/>
          <w:szCs w:val="16"/>
        </w:rPr>
        <w:t>за</w:t>
      </w:r>
      <w:r>
        <w:rPr>
          <w:i/>
          <w:iCs/>
          <w:color w:val="000000"/>
          <w:sz w:val="16"/>
          <w:szCs w:val="16"/>
        </w:rPr>
        <w:t xml:space="preserve"> </w:t>
      </w:r>
      <w:r>
        <w:rPr>
          <w:rFonts w:cs="Times New Roman"/>
          <w:i/>
          <w:iCs/>
          <w:color w:val="000000"/>
          <w:sz w:val="16"/>
          <w:szCs w:val="16"/>
        </w:rPr>
        <w:t>всю</w:t>
      </w:r>
      <w:r>
        <w:rPr>
          <w:i/>
          <w:iCs/>
          <w:color w:val="000000"/>
          <w:sz w:val="16"/>
          <w:szCs w:val="16"/>
        </w:rPr>
        <w:t xml:space="preserve"> </w:t>
      </w:r>
      <w:r>
        <w:rPr>
          <w:rFonts w:cs="Times New Roman"/>
          <w:i/>
          <w:iCs/>
          <w:color w:val="000000"/>
          <w:sz w:val="16"/>
          <w:szCs w:val="16"/>
        </w:rPr>
        <w:t>жизнь</w:t>
      </w:r>
      <w:r>
        <w:rPr>
          <w:i/>
          <w:iCs/>
          <w:color w:val="000000"/>
          <w:sz w:val="16"/>
          <w:szCs w:val="16"/>
        </w:rPr>
        <w:t xml:space="preserve">, </w:t>
      </w:r>
      <w:r>
        <w:rPr>
          <w:rFonts w:cs="Times New Roman"/>
          <w:i/>
          <w:iCs/>
          <w:color w:val="000000"/>
          <w:sz w:val="16"/>
          <w:szCs w:val="16"/>
        </w:rPr>
        <w:t>заключалась</w:t>
      </w:r>
      <w:r>
        <w:rPr>
          <w:i/>
          <w:iCs/>
          <w:color w:val="000000"/>
          <w:sz w:val="16"/>
          <w:szCs w:val="16"/>
        </w:rPr>
        <w:t xml:space="preserve"> </w:t>
      </w: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слове</w:t>
      </w:r>
      <w:r>
        <w:rPr>
          <w:i/>
          <w:iCs/>
          <w:color w:val="000000"/>
          <w:sz w:val="16"/>
          <w:szCs w:val="16"/>
        </w:rPr>
        <w:t xml:space="preserve"> </w:t>
      </w:r>
      <w:r>
        <w:rPr>
          <w:rFonts w:cs="Times New Roman"/>
          <w:i/>
          <w:iCs/>
          <w:color w:val="000000"/>
          <w:sz w:val="16"/>
          <w:szCs w:val="16"/>
        </w:rPr>
        <w:t>«спасибо»</w:t>
      </w:r>
      <w:r>
        <w:rPr>
          <w:i/>
          <w:iCs/>
          <w:color w:val="000000"/>
          <w:sz w:val="16"/>
          <w:szCs w:val="16"/>
        </w:rPr>
        <w:t>,</w:t>
      </w:r>
    </w:p>
    <w:p>
      <w:pPr>
        <w:pStyle w:val="Normal"/>
        <w:widowControl/>
        <w:shd w:fill="FFFFFF" w:val="clear"/>
        <w:rPr>
          <w:rFonts w:cs="Times New Roman"/>
          <w:sz w:val="16"/>
          <w:szCs w:val="16"/>
        </w:rPr>
      </w:pPr>
      <w:r>
        <w:rPr>
          <w:rFonts w:cs="Times New Roman"/>
          <w:i/>
          <w:iCs/>
          <w:color w:val="000000"/>
          <w:sz w:val="16"/>
          <w:szCs w:val="16"/>
        </w:rPr>
        <w:t>этого</w:t>
      </w:r>
      <w:r>
        <w:rPr>
          <w:i/>
          <w:iCs/>
          <w:color w:val="000000"/>
          <w:sz w:val="16"/>
          <w:szCs w:val="16"/>
        </w:rPr>
        <w:t xml:space="preserve"> </w:t>
      </w:r>
      <w:r>
        <w:rPr>
          <w:rFonts w:cs="Times New Roman"/>
          <w:i/>
          <w:iCs/>
          <w:color w:val="000000"/>
          <w:sz w:val="16"/>
          <w:szCs w:val="16"/>
        </w:rPr>
        <w:t>вполне</w:t>
      </w:r>
      <w:r>
        <w:rPr>
          <w:i/>
          <w:iCs/>
          <w:color w:val="000000"/>
          <w:sz w:val="16"/>
          <w:szCs w:val="16"/>
        </w:rPr>
        <w:t xml:space="preserve"> </w:t>
      </w:r>
      <w:r>
        <w:rPr>
          <w:rFonts w:cs="Times New Roman"/>
          <w:i/>
          <w:iCs/>
          <w:color w:val="000000"/>
          <w:sz w:val="16"/>
          <w:szCs w:val="16"/>
        </w:rPr>
        <w:t>достаточно</w:t>
      </w:r>
      <w:r>
        <w:rPr>
          <w:i/>
          <w:iCs/>
          <w:color w:val="000000"/>
          <w:sz w:val="16"/>
          <w:szCs w:val="16"/>
        </w:rPr>
        <w:t>.</w:t>
      </w:r>
    </w:p>
    <w:p>
      <w:pPr>
        <w:pStyle w:val="Normal"/>
        <w:widowControl/>
        <w:shd w:fill="FFFFFF" w:val="clear"/>
        <w:rPr>
          <w:rFonts w:cs="Times New Roman"/>
          <w:sz w:val="16"/>
          <w:szCs w:val="16"/>
        </w:rPr>
      </w:pPr>
      <w:r>
        <w:rPr>
          <w:rFonts w:cs="Times New Roman"/>
          <w:color w:val="000000"/>
          <w:sz w:val="16"/>
          <w:szCs w:val="16"/>
        </w:rPr>
        <w:t>Мейстер</w:t>
      </w:r>
      <w:r>
        <w:rPr>
          <w:color w:val="000000"/>
          <w:sz w:val="16"/>
          <w:szCs w:val="16"/>
        </w:rPr>
        <w:t xml:space="preserve"> </w:t>
      </w:r>
      <w:r>
        <w:rPr>
          <w:rFonts w:cs="Times New Roman"/>
          <w:color w:val="000000"/>
          <w:sz w:val="16"/>
          <w:szCs w:val="16"/>
        </w:rPr>
        <w:t>Экхарт</w:t>
      </w:r>
      <w:r>
        <w:rPr>
          <w:color w:val="000000"/>
          <w:sz w:val="16"/>
          <w:szCs w:val="16"/>
        </w:rPr>
        <w:t xml:space="preserve">, </w:t>
      </w:r>
      <w:r>
        <w:rPr>
          <w:rFonts w:cs="Times New Roman"/>
          <w:color w:val="000000"/>
          <w:sz w:val="16"/>
          <w:szCs w:val="16"/>
        </w:rPr>
        <w:t>немецкий</w:t>
      </w:r>
      <w:r>
        <w:rPr>
          <w:color w:val="000000"/>
          <w:sz w:val="16"/>
          <w:szCs w:val="16"/>
        </w:rPr>
        <w:t xml:space="preserve"> </w:t>
      </w:r>
      <w:r>
        <w:rPr>
          <w:rFonts w:cs="Times New Roman"/>
          <w:color w:val="000000"/>
          <w:sz w:val="16"/>
          <w:szCs w:val="16"/>
        </w:rPr>
        <w:t>теолог</w:t>
      </w:r>
      <w:r>
        <w:rPr>
          <w:color w:val="000000"/>
          <w:sz w:val="16"/>
          <w:szCs w:val="16"/>
        </w:rPr>
        <w:t xml:space="preserve"> </w:t>
      </w:r>
      <w:r>
        <w:rPr>
          <w:color w:val="000000"/>
          <w:sz w:val="16"/>
          <w:szCs w:val="16"/>
          <w:lang w:val="en-US"/>
        </w:rPr>
        <w:t>XIII</w:t>
      </w:r>
      <w:r>
        <w:rPr>
          <w:color w:val="000000"/>
          <w:sz w:val="16"/>
          <w:szCs w:val="16"/>
        </w:rPr>
        <w:t xml:space="preserve"> </w:t>
      </w:r>
      <w:r>
        <w:rPr>
          <w:rFonts w:cs="Times New Roman"/>
          <w:color w:val="000000"/>
          <w:sz w:val="16"/>
          <w:szCs w:val="16"/>
        </w:rPr>
        <w:t>века</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ы когда-нибудь чувствовали, как ваше сердце распи</w:t>
        <w:softHyphen/>
        <w:t>рает от благодарности? Вам никогда не хотелось раскинуть широко руки и закричать: «Спасибо! Спасибо! Спасибо!»? Тогда вы понимаете, что я имею в виду, когда говорю, что благодарность естественным образом расширяет энер</w:t>
        <w:softHyphen/>
        <w:t>гию сердц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ожно легко принимать события как есть, без дока</w:t>
        <w:softHyphen/>
        <w:t>зательств. Сколько раз в день вы сосредоточиваетесь на благодарности, по сравнению с тем, сколько времени вы тратите на обдумывание своих проблем? Мы поступаем так, словно наша благодарность и признательность — это фарфоровая посуда или расшитая скатерть, мы использу</w:t>
        <w:softHyphen/>
        <w:t>ем их по особым случая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овсе не обязательно, что у «счастливых без причи</w:t>
        <w:softHyphen/>
        <w:t>ны» людей больше причин для благодарности, просто они чаще в течение дня сосредоточиваются на ней. Разница состоит в том, кто на что направляет свое вниман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ледующая история Рико Провазоли, писателя и хи</w:t>
        <w:softHyphen/>
        <w:t>ропрактика, чьей энергии и энтузиазма хватило бы на де</w:t>
        <w:softHyphen/>
        <w:t>сять человек, иллюстрирует влияние нацеленности на бла</w:t>
        <w:softHyphen/>
        <w:t>годарность.</w:t>
      </w:r>
    </w:p>
    <w:p>
      <w:pPr>
        <w:pStyle w:val="Normal"/>
        <w:widowControl/>
        <w:shd w:fill="FFFFFF" w:val="clear"/>
        <w:rPr>
          <w:rFonts w:cs="Times New Roman"/>
          <w:b/>
          <w:b/>
          <w:sz w:val="16"/>
          <w:szCs w:val="16"/>
        </w:rPr>
      </w:pPr>
      <w:r>
        <w:rPr>
          <w:rFonts w:cs="Times New Roman" w:ascii="Times New Roman" w:hAnsi="Times New Roman"/>
          <w:b/>
          <w:color w:val="000000"/>
          <w:sz w:val="16"/>
          <w:szCs w:val="16"/>
        </w:rPr>
        <w:t>История Рико. Спасибо тебе за вс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тавьте, что сидите в темной комнате, освещен</w:t>
        <w:softHyphen/>
        <w:t>ной только одной свечой, которая уже почти догорела. Пламя свечи мигает, шипит, постепенно исчезает, а затем снова разгорается — хрупкий огонек в непроглядной тьме вокруг вас. Вы понимаете, что его исчезновение — дело нескольких мину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сколько лет назад моя жизнь была похожа на это пламя. Еще немного горела, но хватило бы легкого дуно</w:t>
        <w:softHyphen/>
        <w:t>вения, чтобы затушить ее. Конец был уже так близок...</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Будучи молодым человеком, я просто не знал, что де</w:t>
        <w:softHyphen/>
        <w:t>лать со своей жизнью. Хотя в колледже рядом со мной учились будущие финансовые магнаты, солидные полити</w:t>
        <w:softHyphen/>
        <w:t>ки и даже судья Верховного суда, у меня не было серьез</w:t>
        <w:softHyphen/>
        <w:t>ных амбиций. Во время третьего года обучения во Фран</w:t>
        <w:softHyphen/>
        <w:t>ции я попал в цистерцианский монастырь, в котором про</w:t>
        <w:softHyphen/>
        <w:t>жил в качестве монаха примерно год. Хотя мне нравилось жить там, я вскоре понял, что не создан для монашеской жизни. Я ушел из монастыря и начал путешествовать по миру, я плавал в открытом море и посетил больше пяти</w:t>
        <w:softHyphen/>
        <w:t>десяти стран.</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ерез несколько лет приключений я вернулся обратно в Америку, где наконец женился, завел детей, стал хи</w:t>
        <w:softHyphen/>
        <w:t>ропрактиком и построил лечебницу на берегу штата Мэн. У меня была отличная жизнь, а я все-таки не чувствовал себя счастливым. Какое-то внутреннее беспокойство пре</w:t>
        <w:softHyphen/>
        <w:t>обладало в уме и сердце. Сколько я себя помню, я все время одинаково ощущал себя: сознавал, чего мне не хва</w:t>
        <w:softHyphen/>
        <w:t>тает в жизни, а не ценил то, что уже имею. После пе</w:t>
        <w:softHyphen/>
        <w:t>риода переоценки ценностей мы с женой решили развес</w:t>
        <w:softHyphen/>
        <w:t>тись. Я убедился, что моя бывшая жена и дети обеспече</w:t>
        <w:softHyphen/>
        <w:t>ны, продал лечебницу и снова пустился в путешеств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атем в течение нескольких месяцев в 1991 году мое здоровье начало выходить из строя. Я стал чувствовать себя ужасно. Я и раньше иногда болел, но это было со</w:t>
        <w:softHyphen/>
        <w:t>всем другое. Список симптомов все увеличивался, и никто не мог понять, в чем причина. Один мой друг даже при</w:t>
        <w:softHyphen/>
        <w:t>гласил экзорциста, чтобы тот излечил меня, — свечи, мо</w:t>
        <w:softHyphen/>
        <w:t>литвы и все такое — не помогло. Я был в очень тяжелом состоянии. Это продолжалось почти десять лет. Б конце концов в начале 2001 года чаша моих бедствий перепол</w:t>
        <w:softHyphen/>
        <w:t>нилас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канун Рождества мне позвонил выдающийся эндо</w:t>
        <w:softHyphen/>
        <w:t>кринолог, у которого я недавно был, и сказал, что у ме</w:t>
        <w:softHyphen/>
        <w:t>ня обнаружилась опухоль головного мозга на передней доле гипофиза и мне нужна срочная операция. «Да, и хо</w:t>
        <w:softHyphen/>
        <w:t>рошего Рождества», — сказал он на прощан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был полностью уничтожен. Услышать, что тебе вскро</w:t>
        <w:softHyphen/>
        <w:t>ют череп, чтобы удалить опухоль, никак нельзя назвать хорошей новостью, будь то в канун Рождества или в лю</w:t>
        <w:softHyphen/>
        <w:t>бой другой вечер. После скверного праздника я пошел к врачу обсудить с ним детали операции. Он поспешил из</w:t>
        <w:softHyphen/>
        <w:t>вестить меня, что опухоль головного мозга — ошибочный диагноз. Затем посмотрел мне в глаза и сказал: «Знаете, с вами все в порядке. Вся проблема только в голове. Вы ипохондрик ».</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 было последней каплей. Вдобавок ко всем моим страданиям он сказал, что я придумал свои болезни. Врач выписал мне антидепрессанты, но я не стал их пить. В конечном итоге через шесть месяцев я пришел в такое отчаяние от невозможности снова стать собой, что решил все-таки попробовать принимать рекомендованные лекар</w:t>
        <w:softHyphen/>
        <w:t>ства. Через три дня приема таблеток мне стало еще хуже. В этом состоянии полного отчаяния и безнадежности я начал замышлять самоубийств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оя невестка, психотерапевт, позже объяснила мне, что некоторые антидепрессанты, которые я употреблял, могут иногда вызывать суицидальные наклонности в пер</w:t>
        <w:softHyphen/>
        <w:t>вые две недели приема. В то время я понимал только од</w:t>
        <w:softHyphen/>
        <w:t>но — то, что я не хочу так жить и не могу так больше жить. Я не хотел обременить мою семью позором и бес</w:t>
        <w:softHyphen/>
        <w:t>честьем самоубийства, поэтому решил умереть на улице: просто броситься под автобус. Это был бы отличный вы</w:t>
        <w:softHyphen/>
        <w:t>ход из положения, одна из тех ужасных вещей, которые иногда случаются на дорога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сидел на кухне и обдумывал свой план. Мне приш</w:t>
        <w:softHyphen/>
        <w:t>лось согласиться со своей идеей: это было самое благора</w:t>
        <w:softHyphen/>
        <w:t>зумное решение. Я принял его не в горячке, оно было хо</w:t>
        <w:softHyphen/>
        <w:t>рошо продумано. Я рассуждал так: «Ты знаешь, все пра</w:t>
        <w:softHyphen/>
        <w:t>вильно. Ты прожил полноценную жизнь. Больше тебе ничего не надо. Хватит». Я чувствовал какое-то успо</w:t>
        <w:softHyphen/>
        <w:t>коение в душ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атем мне пришло письмо.</w:t>
      </w:r>
    </w:p>
    <w:p>
      <w:pPr>
        <w:pStyle w:val="Normal"/>
        <w:widowControl/>
        <w:shd w:fill="FFFFFF" w:val="clear"/>
        <w:ind w:left="-851" w:right="-142" w:firstLine="851"/>
        <w:jc w:val="both"/>
        <w:rPr/>
      </w:pPr>
      <w:r>
        <w:rPr>
          <w:rFonts w:cs="Times New Roman" w:ascii="Times New Roman" w:hAnsi="Times New Roman"/>
          <w:color w:val="000000"/>
          <w:sz w:val="16"/>
          <w:szCs w:val="16"/>
        </w:rPr>
        <w:t>Это случилось накануне Дня отца, в груде писем был конверт от моей бывшей жены, матери моих детей. Я вскрыл конверт и нашел открытку с красивым рисун</w:t>
        <w:softHyphen/>
        <w:t>ком ее работы. В открытке было послание, которое пол</w:t>
        <w:softHyphen/>
        <w:t>ностью перевернуло мою жизнь вверх дном. Она писала, что все еще сильно любит меня и искренне счастлива, что я отец ее детей. Она сказала, что, несмотря на трудно</w:t>
        <w:softHyphen/>
        <w:t>сти, через которые нам пришлось пройти, она духовно выросла рядом со мной и желает мне крепкого здоровья, везения и счаст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был потрясен. Я подумал: «Ну и ну! Подождите секундочку... Я собирался покончить с собо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моей жизни случился длительный перерыв. Теперь я видел, что погряз в мыслях о плохом, вместо того чтобы быть благодарным за то, что имею. Однако проявление любви со стороны моей бывшей жены и ее признатель</w:t>
        <w:softHyphen/>
        <w:t>ность тотчас же привели меня в чувство. Ее теплая и ис</w:t>
        <w:softHyphen/>
        <w:t>кренняя благодарность пробудила мое сердце и открыла глаза на все хорошее, что было в моей жиз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забросил свои планы самоубийства и впервые за мно</w:t>
        <w:softHyphen/>
        <w:t>го лет смог ощутить счасть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овое чувство благодарности подхватило меня, как волна. Моя жизнь начала налаживаться. В течение двад</w:t>
        <w:softHyphen/>
        <w:t>цати четырех часов я встретился с человеком, который порекомендовал мне специалиста по тропическим болез</w:t>
        <w:softHyphen/>
        <w:t>ням. Тот только один раз взглянул на меня и сразу по</w:t>
        <w:softHyphen/>
        <w:t>нял, в чем проблема. Анализы подтвердили, что я был за</w:t>
        <w:softHyphen/>
        <w:t>ражен семью типами паразитов, амебами и печеночной двуусткой, я подхватил этих незваных гостей в своих за</w:t>
        <w:softHyphen/>
        <w:t>граничных путешествиях. Я прошел курс противопаразит-ного лечения — и, к моему огромному облегчению, выле</w:t>
        <w:softHyphen/>
        <w:t>чился. Я снова почувствовал себя самим собой. Мне было даже лучше, чем до болезни! Разница заключалась в том, что я снова обрел благодарность и признательность за свою жизнь. Я решил поддерживать в себе эти стремле</w:t>
        <w:softHyphen/>
        <w:t>ния и вскоре нашел два отличных способа, которые по</w:t>
        <w:softHyphen/>
        <w:t>могли мне в это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ервый — это ежедневная практика смеха. Я просто тратил каждый день десять минут на смех. Хотя делать паузу посреди дня, садиться и смеяться — звучит не</w:t>
        <w:softHyphen/>
        <w:t>сколько странно, мои сеансы смеха очень мне помогли. Помимо пользы для здоровья от выделения дополнитель</w:t>
        <w:softHyphen/>
        <w:t>ных эндорфинов я ощутил эмоциональное очищение и повышение уровня счаст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ерез некоторое время после того, как я начал прак</w:t>
        <w:softHyphen/>
        <w:t>тиковаться в смехе, я получил по факсу сообщение с мантрой от мастера дзэн: «Спасибо за все. Я абсолютно ни на что не жалуюсь». Я решил включить это универ</w:t>
        <w:softHyphen/>
        <w:t>сальное выражение благодарности в мою повседневную жизнь, повторяя его ежедневн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а фраза стала символом моей надежды. Теперь, что бы ни случилось, я не спорю с жизнь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сколько лет назад мое чувство признательности подверглось испытанию. Мне позвонили и сообщили, что большая часть моих сбережений присвоена незаконным путем. Я потерял почти все и должен был радикально из</w:t>
        <w:softHyphen/>
        <w:t>менить свой образ жизни. Я положил трубку и некоторое время переваривал смысл произошедших событий. Первая моя реакция была: «Что ж...» Годы болезни и былые мысли о самоубийстве позволили мне рассматривать со</w:t>
        <w:softHyphen/>
        <w:t>бытия в широком контексте: по большому счету, потеря средств была не так уж важна на фоне всего остальног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ще со времен плавания в открытых водах я знал, что, когда случается беда, нужно продолжать идти впе</w:t>
        <w:softHyphen/>
        <w:t>ред (аварийные ситуации требуют действий). Я сразу же начал звонить в разные места: расторг договор аренды на мой дом, договорился о переезде к друзьям, занял денег, на которые мог жить, пока не изобрету план Б.</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ерез час после того, как я дал ход всем этим вещам, у меня появилось время поразмышлять над ситуацией. Про себя я улыбался, и в голове всплывали знакомые слова: «Спасибо за все. Я абсолютно ни на что не жалу</w:t>
        <w:softHyphen/>
        <w:t>юсь». Удивительно, но это была правда. Конечно, я пред</w:t>
        <w:softHyphen/>
        <w:t>почел бы, чтобы ситуация сложилась иначе, но я принял все как есть. Затем я сел и начал смеяться.</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Сейчас, несколько лет спустя после многочисленных взлетов и падений, я все еще смеюсь! Благодарное сердце существенно меняет дело.</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Почему благодарность помогае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к такая простая вещь, как благодарность, может принести нам больше счастья в жизни? Ответ заключает</w:t>
        <w:softHyphen/>
        <w:t>ся в «законе притяжения». Вспомните третий «главный принцип»: то, что вы цените, приумножается. Если хоти</w:t>
        <w:softHyphen/>
        <w:t>те, чтобы в вашей жизни случалось больше хороших со</w:t>
        <w:softHyphen/>
        <w:t>бытий, перестаньте сосредоточивать свою энергию на про</w:t>
        <w:softHyphen/>
        <w:t>блемах и препятствиях, обратите внимание на то, что у вас уже есть хорошего. Это автоматически привлечет боль</w:t>
        <w:softHyphen/>
        <w:t>ше хороших вещей в вашу жизнь.</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Я не предлагаю вам использовать благодарность, что</w:t>
        <w:softHyphen/>
        <w:t>бы отвергать, не учитывать, подавлять или приукрашивать болезненные ощущения. Скорее, благодарность — это спо</w:t>
        <w:softHyphen/>
        <w:t>соб настроить ваше сердце на радость. У каждого случа</w:t>
        <w:softHyphen/>
        <w:t>ются в жизни огорчения и счастливые моменты, но, со</w:t>
        <w:softHyphen/>
        <w:t>средоточивая энергию сердца на счастливых моментах, вы делаете себя намного счастливее.</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Флюиды благодарност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Благодарность не только крайне важна для ощущения «счастья без причины», но она положительно влияет на здоровье. Недавнее исследование, проведенное доктором Майклом Маккаллофом из Университета Майами, пока</w:t>
        <w:softHyphen/>
        <w:t>зало, что у людей, которые испытывают благодарность, больше оптимизма и жизнелюбия, они меньше подвержены стрессу и клинической депрессии, чем остальное насе</w:t>
        <w:softHyphen/>
        <w:t>ление в цело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к показал эксперимент доктора Роберта Эммонса из Калифорнийского университета в Дэвисе, у людей, кото</w:t>
        <w:softHyphen/>
        <w:t>рые вели «дневники благодарности», то есть записывали каждую неделю все, за что они благодарны судьбе, здо</w:t>
        <w:softHyphen/>
        <w:t>ровье было значительно лучше, они оптимистичнее смот</w:t>
        <w:softHyphen/>
        <w:t>рели на вещи, регулярнее упражнялись в выражении при</w:t>
        <w:softHyphen/>
        <w:t>знательности и считали себя счастливее, чем люди, кото</w:t>
        <w:softHyphen/>
        <w:t>рые не вели таких дневников.</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и исследования подтверждают, что благодарность создает специфическую энергию, благотворно влияющую на здоровье. Ключ к разгадке этого феномена можно найти в наводящей на размышления работе доктора Мазуру Эмот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первые я узнала о докторе Эмото и его удивитель</w:t>
        <w:softHyphen/>
        <w:t>ных фотографиях в фильме «Какие звуковые сигналы мы знаем?». Используя ускоренную киносъемку, он показал, что кристаллы в замороженной воде принимают абсолют</w:t>
        <w:softHyphen/>
        <w:t>но разные формы, в зависимости от энергии, которую на</w:t>
        <w:softHyphen/>
        <w:t>правляли на воду. В некоторых экспериментах доктора Эмото люди вставали вокруг сосуда с водой и направляли на нее различные чувства. «Любовь и Благодарность» — красивая кристаллическая структура, которая образова</w:t>
        <w:softHyphen/>
        <w:t>лась под влиянием направленных на воду чувств любви и благодарност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отличие от этого «Я ненавижу тебя, меня от тебя тошнит» — структура, возникшая вследствие направлен</w:t>
        <w:softHyphen/>
        <w:t>ного на воду чувства ненависти и негативности.</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drawing>
          <wp:inline distT="0" distB="0" distL="0" distR="0">
            <wp:extent cx="3352800" cy="5005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5" r="-7" b="-5"/>
                    <a:stretch>
                      <a:fillRect/>
                    </a:stretch>
                  </pic:blipFill>
                  <pic:spPr bwMode="auto">
                    <a:xfrm>
                      <a:off x="0" y="0"/>
                      <a:ext cx="3352800" cy="5005070"/>
                    </a:xfrm>
                    <a:prstGeom prst="rect">
                      <a:avLst/>
                    </a:prstGeom>
                  </pic:spPr>
                </pic:pic>
              </a:graphicData>
            </a:graphic>
          </wp:inline>
        </w:drawing>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ши тела состоят на 70—80% из воды. Какие струк</w:t>
        <w:softHyphen/>
        <w:t>туры хотели бы создать вы в вашем тел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Благодарность без причи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бы существовала какая-то иерархия «ста счаст</w:t>
        <w:softHyphen/>
        <w:t>ливчиков», брат Дэвид Стейндл-Раст сидел бы в первом ряду вип-зоны! Брат Дэвид, удивительно энергичный в свои восемьдесят лет бенедиктинский монах, написал не</w:t>
        <w:softHyphen/>
        <w:t>сколько книг о важности благодарности и является осно</w:t>
        <w:softHyphen/>
        <w:t>вателем некоммерческой организации «Нэтворк фор Грейт-фул Ливинг», считающей своим долгом помогать людям осознавать благодарность как «основной стимул к преоб</w:t>
        <w:softHyphen/>
        <w:t>ражению». Я много слышала о брате Дэвиде и недавно присоединилась к месячному тренингу по благодарности, основанному на его трудах. Когда он согласился прийти на встречу с нами, наш руководитель спросил меня, хочу ли я взять у него интервью для моей книги. Я ухватилась за такую возможнос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сидела на диване и пила чай с этим очаровательным и мудрым человеком, восхищаясь любовью и радостью, которые он излучал. Я стала задавать ему стандартные вопросы и через минуту была уже вся в слезах от его рассказа о тяготах и лишениях, которые он перенес во время Второй мировой войны, и о том, как это настроило его сердце на благодарность.</w:t>
      </w:r>
    </w:p>
    <w:p>
      <w:pPr>
        <w:pStyle w:val="Normal"/>
        <w:widowControl/>
        <w:shd w:fill="FFFFFF" w:val="clear"/>
        <w:ind w:left="-851" w:right="-142" w:firstLine="851"/>
        <w:jc w:val="both"/>
        <w:rPr/>
      </w:pPr>
      <w:r>
        <w:rPr>
          <w:rFonts w:cs="Times New Roman" w:ascii="Times New Roman" w:hAnsi="Times New Roman"/>
          <w:color w:val="000000"/>
          <w:sz w:val="16"/>
          <w:szCs w:val="16"/>
        </w:rPr>
        <w:t>Подростком в Австрии во время нацистской оккупа</w:t>
        <w:softHyphen/>
        <w:t>ции он даже не надеялся дожить до двадцати лет. Еды не хватало, его семья выживала порой только за счет супа из трав. Он был уверен, что его призовут на воинскую службу и убьют в бою. Однако, как он рассказал мне, он был счастлив — несмотря на все опасности и трудности, потому что на фоне неминуемой смерти жизнь была для него подарком. Глубокая благодарность судьбе никогда не покидала ег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Брат Дэвид предлагает своеобразную концепцию бла</w:t>
        <w:softHyphen/>
        <w:t>годарности. Я была чрезвычайно поражена, когда он ска</w:t>
        <w:softHyphen/>
        <w:t>зал, что признательным надо быть не только за подроб</w:t>
        <w:softHyphen/>
        <w:t>ный перечень всего, что мы имеем в жизни. «Неважно, повезло вам или не повезло, вы все равно можете быть благодарны судьбе», — сказал он мне. Для брата Дэвида благодарность означает «изобилие», ощущение полноты в каждый момент жизни, способность ценить то, что име</w:t>
        <w:softHyphen/>
        <w:t>ется. Это я и называю «благодарностью без причины». Еще он сказал мне: «Не счастье наполняет нас благодар</w:t>
        <w:softHyphen/>
        <w:t>ностью — мы счастливы, потому что благодарны».</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Брат Дэвид поделился со мной замечательным упраж</w:t>
        <w:softHyphen/>
        <w:t>нением, которое помогает усилить чувство благодарности судьбе. Каждый день он выбирает какую-нибудь одну те</w:t>
        <w:softHyphen/>
        <w:t>му, на которой сосредоточивается. Если он выбирает те</w:t>
        <w:softHyphen/>
        <w:t>му воды, например, то каждый раз, когда он моет руки, посуду, поливает растения или чистит зубы, он наблюдает за водой, благодарит ее и использует как напоминание о том, что каждый момент жизни наполнен благодарностью. В другой день он может выбрать тему шума транспорта, а потом что-то еще. Когда я сама попробовала это уп</w:t>
        <w:softHyphen/>
        <w:t>ражнение, оно мне очень понравилось, и я добавила его в свою программу методик благодарности, которую регу</w:t>
        <w:softHyphen/>
        <w:t>лярно выполняю, чтобы поддерживать на высоте свой уро</w:t>
        <w:softHyphen/>
        <w:t>вень счастья.</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Благодарность в действи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арк Бекофф — еще один человек из моего списка «ста счастливчиков», который каждое утро просыпается счастливым. Он выпрыгивает из кровати, подходит к окну и приветствует горы, солнечный свет, птиц и деревья на улице. Однажды гость, приехавший к нему ночевать, спро</w:t>
        <w:softHyphen/>
        <w:t>сил: «С кем ты разговариваешь?» «Я приветствую день, разумеется!» — ответил Марк.</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 может показаться банальным, но Марк, как и все люди с высоким уровнем счастья, по-настоящему наслаж</w:t>
        <w:softHyphen/>
        <w:t>дается хорошими сторонами жизни. Как и у всех нас, у него были свои трудности, но он до сих пор встречает каждое утро таким образом, задавая настроение на весь оставшийся ден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частье Марка всегда с ним. Как я уже объясняла в первой главе, состояние «счастья без причины» похоже на жизненный фон, оно остается с нами даже в эмоцио</w:t>
        <w:softHyphen/>
        <w:t>нально сложных ситуациях. Например, когда умирала мать Марка, он поехал во Флориду, чтобы провести с ней остаток ее жизни. Она перенесла несколько инсультов, которые парализовали ее с головы до ног. Она не могла разговаривать, и нельзя было сказать с точностью, что ее сознание не повредилось.</w:t>
      </w:r>
    </w:p>
    <w:p>
      <w:pPr>
        <w:pStyle w:val="Normal"/>
        <w:widowControl/>
        <w:shd w:fill="FFFFFF" w:val="clear"/>
        <w:ind w:left="-851" w:right="-142" w:firstLine="851"/>
        <w:jc w:val="both"/>
        <w:rPr/>
      </w:pPr>
      <w:r>
        <w:rPr>
          <w:rFonts w:cs="Times New Roman" w:ascii="Times New Roman" w:hAnsi="Times New Roman"/>
          <w:color w:val="000000"/>
          <w:sz w:val="16"/>
          <w:szCs w:val="16"/>
        </w:rPr>
        <w:t>Чтобы не терять свои положительные чувства, Марк часто подолгу гулял или бегал. Однажды он вернулся с прогулки с благоухающим букетом розовых цветов для своей матери. У нее  было  второе имя  — Роза,  и  она всегда нежно любила цветы. Когда он возвращался в ро</w:t>
        <w:softHyphen/>
        <w:t>дительский дом, он широко улыбался. Сосед, который был в гостях у его матери, удивленно посмотрел на него и спросил: «Как ты можешь быть таким счастливым, когда твоя мать в соседней комнате умирае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арк ответил: «Потому что сегодня чудесный день, и, если бы мама это понимала, она бы тоже радовалась». Он подошел к постели матери и положил рядом с ней цветы. Она посмотрела на них, и, хотя она не могла го</w:t>
        <w:softHyphen/>
        <w:t>ворить, Марк надеялся, что мать чувствует их аромат. Даже когда она умирала, Марк был способен испытывать благодарность за то, что она у него есть, и видеть хоро</w:t>
        <w:softHyphen/>
        <w:t>шее в окружающем мире.</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Во время нашего интервью я спросила Марка, как ему удается оставаться счастливым, несмотря на страдания, через которые ему пришлось пройти. Он ответил: «Сча</w:t>
        <w:softHyphen/>
        <w:t>стье — это часть меня. В глубине души я всегда счастлив, хотя иногда меня посещает глубокое уныние. Эти два со</w:t>
        <w:softHyphen/>
        <w:t>стояния не исключают друг друга, то есть уныние или тоска не исключают счастья».</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Скажите свое «спасиб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Год назад на встрече колледжских подружек я увиде</w:t>
        <w:softHyphen/>
        <w:t>ла свою старую подругу Терезу Гибсон. Она была одной из самых веселых девочек в школе, обладала заразитель</w:t>
        <w:softHyphen/>
        <w:t>ным смехом и всегда была готова к приключениям. Когда Тереза узнала, что я пишу эту книгу, она рассказала мне о ежедневном ритуале благодарности, который соблюдали она и ее девяностопятилетний отец Чарли. Они называли это «скажите свое «спасибо» и благодаря ритуалу всегда улыбались и хорошо себя чувствовали. Тереза переехала к Чарли, который все еще блистал остроумием и сообра</w:t>
        <w:softHyphen/>
        <w:t>зительностью, хотя в жизни его семьи наступили тяжелые времена. Жена Чарли, то есть мать Терезы, только недав</w:t>
        <w:softHyphen/>
        <w:t>но умерла, а сама Тереза вступила в заключительную ста</w:t>
        <w:softHyphen/>
        <w:t>дию болезненного развода. С деньгами у них было туго, и Тереза сказала, что они были так же мрачны, как лю</w:t>
        <w:softHyphen/>
        <w:t>бые другие люди на их месте. Однако оба слышали, что благодарность помогает чувствовать себя лучше, поэтому решили каждое утро садиться вместе на несколько минут перед уходом Терезы на работу и называть друг другу три   вещи,   за   которые   они  испытывали   благодарность судьб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начала все двигалось медленно, — рассказывала Те</w:t>
        <w:softHyphen/>
        <w:t>реза. — Когда мы попробовали это первый раз, я чувст</w:t>
        <w:softHyphen/>
        <w:t>вовала себя такой подавленной, что едва ли могла приду</w:t>
        <w:softHyphen/>
        <w:t>мать хоть одну вещь, за которую была благодарна». По</w:t>
        <w:softHyphen/>
        <w:t>том она огляделась и увидела свою любимую вазу. Она сказала Чарли: «Я благодарна за то, что эта ваза очень красивая». Звучало глупо, но больше ей ничего не прихо</w:t>
        <w:softHyphen/>
        <w:t>дило в голову. Чарли оказался не намного изобретатель</w:t>
        <w:softHyphen/>
        <w:t>нее и часто ждал, что Тереза подкинет ему какую-нибудь мысль. Тем не менее они с Чарли заметили, что бла</w:t>
        <w:softHyphen/>
        <w:t>годарность даже за сущую мелочь хорошо влияет на ни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скоре их решение сосредоточиваться на хороших сто</w:t>
        <w:softHyphen/>
        <w:t>ронах жизни принесло свои плоды. Оба стали чувствовать себя счастливее и заметили, что им начинает все больше везти. У них даже стало лучше с деньгами. Три благодар</w:t>
        <w:softHyphen/>
        <w:t>ности превратились в пять, потом в десять, и вскоре им пришлось останавливаться раньше, чем иссякал запас бла</w:t>
        <w:softHyphen/>
        <w:t>годарностей, иначе Тереза могла опоздать на работ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днажды они почувствовали себя так легко и хорошо после этого упражнения, что Чарли, который всегда лю</w:t>
        <w:softHyphen/>
        <w:t>бил мюзикл «Оклахома», стал напевать песню «О пре</w:t>
        <w:softHyphen/>
        <w:t>красное утро». Тереза присоединилась к нему. Это было чудесное выражение того, как на них повлияла благодар</w:t>
        <w:softHyphen/>
        <w:t>ность. Они добавили эту песню к своему ритуалу, и те</w:t>
        <w:softHyphen/>
        <w:t>перь высказывание благодарностей и пение стали одними из самых ярких и запоминающихся событий дн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о, за что вы благодарите судьбу, приумножается. Ес</w:t>
        <w:softHyphen/>
        <w:t>ли вы цените счастье и любовь, которые уже существуют в вашей жизни, вы приобретете их еще больш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на своем опыте убедилась, какую силу имеет благо</w:t>
        <w:softHyphen/>
        <w:t>дарность. После той печали, которую я уже описала в начале этой главы, мой друг посоветовал мне каждый ве</w:t>
        <w:softHyphen/>
        <w:t>чер на протяжении трех недель писать пять вещей, вызы</w:t>
        <w:softHyphen/>
        <w:t>вающих чувство благодарности. Психологи считают, что изменить привычку можно за двадцать один день. Я зна</w:t>
        <w:softHyphen/>
        <w:t>ла это и поэтому согласилась. Сначала было тяжело, но получаемые результаты заставляли меня двигаться вперед. На самом деле это простое упражнение так хорошо дей</w:t>
        <w:softHyphen/>
        <w:t>ствовало на меня, что я продолжала делать его каждый вечер  в течение  трех лет.  Со  временем страдания мои уменьшились.</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Я советую вам попробовать это упражнение. Каждый вечер, перед тем как лечь спать, перечислите пять вещей, за которые вы благодарны этому дню, и проследите, как будете чувствовать себя на следующее утро.</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Руководство от специалистов в области математики сердца</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Признательность</w:t>
      </w:r>
      <w:r>
        <w:rPr>
          <w:i/>
          <w:iCs/>
          <w:color w:val="000000"/>
          <w:sz w:val="16"/>
          <w:szCs w:val="16"/>
        </w:rPr>
        <w:t xml:space="preserve"> </w:t>
      </w:r>
      <w:r>
        <w:rPr>
          <w:rFonts w:cs="Times New Roman"/>
          <w:i/>
          <w:iCs/>
          <w:color w:val="000000"/>
          <w:sz w:val="16"/>
          <w:szCs w:val="16"/>
        </w:rPr>
        <w:t>и</w:t>
      </w:r>
      <w:r>
        <w:rPr>
          <w:i/>
          <w:iCs/>
          <w:color w:val="000000"/>
          <w:sz w:val="16"/>
          <w:szCs w:val="16"/>
        </w:rPr>
        <w:t xml:space="preserve"> </w:t>
      </w:r>
      <w:r>
        <w:rPr>
          <w:rFonts w:cs="Times New Roman"/>
          <w:i/>
          <w:iCs/>
          <w:color w:val="000000"/>
          <w:sz w:val="16"/>
          <w:szCs w:val="16"/>
        </w:rPr>
        <w:t>благодарность</w:t>
      </w:r>
      <w:r>
        <w:rPr>
          <w:i/>
          <w:iCs/>
          <w:color w:val="000000"/>
          <w:sz w:val="16"/>
          <w:szCs w:val="16"/>
        </w:rPr>
        <w:t xml:space="preserve"> </w:t>
      </w:r>
      <w:r>
        <w:rPr>
          <w:rFonts w:cs="Times New Roman"/>
          <w:i/>
          <w:iCs/>
          <w:color w:val="000000"/>
          <w:sz w:val="16"/>
          <w:szCs w:val="16"/>
        </w:rPr>
        <w:t>обязательны</w:t>
      </w:r>
      <w:r>
        <w:rPr>
          <w:i/>
          <w:iCs/>
          <w:color w:val="000000"/>
          <w:sz w:val="16"/>
          <w:szCs w:val="16"/>
        </w:rPr>
        <w:t xml:space="preserve">, </w:t>
      </w:r>
      <w:r>
        <w:rPr>
          <w:rFonts w:cs="Times New Roman"/>
          <w:i/>
          <w:iCs/>
          <w:color w:val="000000"/>
          <w:sz w:val="16"/>
          <w:szCs w:val="16"/>
        </w:rPr>
        <w:t>если</w:t>
      </w:r>
      <w:r>
        <w:rPr>
          <w:i/>
          <w:iCs/>
          <w:color w:val="000000"/>
          <w:sz w:val="16"/>
          <w:szCs w:val="16"/>
        </w:rPr>
        <w:t xml:space="preserve"> </w:t>
      </w:r>
      <w:r>
        <w:rPr>
          <w:rFonts w:cs="Times New Roman"/>
          <w:i/>
          <w:iCs/>
          <w:color w:val="000000"/>
          <w:sz w:val="16"/>
          <w:szCs w:val="16"/>
        </w:rPr>
        <w:t>вы</w:t>
      </w:r>
      <w:r>
        <w:rPr>
          <w:i/>
          <w:iCs/>
          <w:color w:val="000000"/>
          <w:sz w:val="16"/>
          <w:szCs w:val="16"/>
        </w:rPr>
        <w:t xml:space="preserve"> </w:t>
      </w:r>
      <w:r>
        <w:rPr>
          <w:rFonts w:cs="Times New Roman"/>
          <w:i/>
          <w:iCs/>
          <w:color w:val="000000"/>
          <w:sz w:val="16"/>
          <w:szCs w:val="16"/>
        </w:rPr>
        <w:t>хотите стать</w:t>
      </w:r>
      <w:r>
        <w:rPr>
          <w:i/>
          <w:iCs/>
          <w:color w:val="000000"/>
          <w:sz w:val="16"/>
          <w:szCs w:val="16"/>
        </w:rPr>
        <w:t xml:space="preserve"> </w:t>
      </w:r>
      <w:r>
        <w:rPr>
          <w:rFonts w:cs="Times New Roman"/>
          <w:i/>
          <w:iCs/>
          <w:color w:val="000000"/>
          <w:sz w:val="16"/>
          <w:szCs w:val="16"/>
        </w:rPr>
        <w:t>творцом</w:t>
      </w:r>
      <w:r>
        <w:rPr>
          <w:i/>
          <w:iCs/>
          <w:color w:val="000000"/>
          <w:sz w:val="16"/>
          <w:szCs w:val="16"/>
        </w:rPr>
        <w:t xml:space="preserve"> </w:t>
      </w:r>
      <w:r>
        <w:rPr>
          <w:rFonts w:cs="Times New Roman"/>
          <w:i/>
          <w:iCs/>
          <w:color w:val="000000"/>
          <w:sz w:val="16"/>
          <w:szCs w:val="16"/>
        </w:rPr>
        <w:t>вашего</w:t>
      </w:r>
      <w:r>
        <w:rPr>
          <w:i/>
          <w:iCs/>
          <w:color w:val="000000"/>
          <w:sz w:val="16"/>
          <w:szCs w:val="16"/>
        </w:rPr>
        <w:t xml:space="preserve"> </w:t>
      </w:r>
      <w:r>
        <w:rPr>
          <w:rFonts w:cs="Times New Roman"/>
          <w:i/>
          <w:iCs/>
          <w:color w:val="000000"/>
          <w:sz w:val="16"/>
          <w:szCs w:val="16"/>
        </w:rPr>
        <w:t>растущего</w:t>
      </w:r>
      <w:r>
        <w:rPr>
          <w:i/>
          <w:iCs/>
          <w:color w:val="000000"/>
          <w:sz w:val="16"/>
          <w:szCs w:val="16"/>
        </w:rPr>
        <w:t xml:space="preserve"> </w:t>
      </w:r>
      <w:r>
        <w:rPr>
          <w:rFonts w:cs="Times New Roman"/>
          <w:i/>
          <w:iCs/>
          <w:color w:val="000000"/>
          <w:sz w:val="16"/>
          <w:szCs w:val="16"/>
        </w:rPr>
        <w:t>счастья</w:t>
      </w:r>
      <w:r>
        <w:rPr>
          <w:i/>
          <w:iCs/>
          <w:color w:val="000000"/>
          <w:sz w:val="16"/>
          <w:szCs w:val="16"/>
        </w:rPr>
        <w:t xml:space="preserve"> </w:t>
      </w:r>
      <w:r>
        <w:rPr>
          <w:rFonts w:cs="Times New Roman"/>
          <w:i/>
          <w:iCs/>
          <w:color w:val="000000"/>
          <w:sz w:val="16"/>
          <w:szCs w:val="16"/>
        </w:rPr>
        <w:t>и</w:t>
      </w:r>
      <w:r>
        <w:rPr>
          <w:i/>
          <w:iCs/>
          <w:color w:val="000000"/>
          <w:sz w:val="16"/>
          <w:szCs w:val="16"/>
        </w:rPr>
        <w:t xml:space="preserve"> </w:t>
      </w:r>
      <w:r>
        <w:rPr>
          <w:rFonts w:cs="Times New Roman"/>
          <w:i/>
          <w:iCs/>
          <w:color w:val="000000"/>
          <w:sz w:val="16"/>
          <w:szCs w:val="16"/>
        </w:rPr>
        <w:t>полноты</w:t>
      </w:r>
      <w:r>
        <w:rPr>
          <w:i/>
          <w:iCs/>
          <w:color w:val="000000"/>
          <w:sz w:val="16"/>
          <w:szCs w:val="16"/>
        </w:rPr>
        <w:t xml:space="preserve"> </w:t>
      </w:r>
      <w:r>
        <w:rPr>
          <w:rFonts w:cs="Times New Roman"/>
          <w:i/>
          <w:iCs/>
          <w:color w:val="000000"/>
          <w:sz w:val="16"/>
          <w:szCs w:val="16"/>
        </w:rPr>
        <w:t>жизни</w:t>
      </w:r>
      <w:r>
        <w:rPr>
          <w:i/>
          <w:iCs/>
          <w:color w:val="000000"/>
          <w:sz w:val="16"/>
          <w:szCs w:val="16"/>
        </w:rPr>
        <w:t>.</w:t>
      </w:r>
    </w:p>
    <w:p>
      <w:pPr>
        <w:pStyle w:val="Normal"/>
        <w:widowControl/>
        <w:shd w:fill="FFFFFF" w:val="clear"/>
        <w:rPr>
          <w:rFonts w:cs="Times New Roman"/>
          <w:color w:val="000000"/>
          <w:sz w:val="16"/>
          <w:szCs w:val="16"/>
          <w:lang w:val="en-US"/>
        </w:rPr>
      </w:pPr>
      <w:r>
        <w:rPr>
          <w:rFonts w:cs="Times New Roman"/>
          <w:color w:val="000000"/>
          <w:sz w:val="16"/>
          <w:szCs w:val="16"/>
        </w:rPr>
        <w:t>Док</w:t>
      </w:r>
      <w:r>
        <w:rPr>
          <w:color w:val="000000"/>
          <w:sz w:val="16"/>
          <w:szCs w:val="16"/>
        </w:rPr>
        <w:t xml:space="preserve"> </w:t>
      </w:r>
      <w:r>
        <w:rPr>
          <w:rFonts w:cs="Times New Roman"/>
          <w:color w:val="000000"/>
          <w:sz w:val="16"/>
          <w:szCs w:val="16"/>
        </w:rPr>
        <w:t>Чайлдре</w:t>
      </w:r>
      <w:r>
        <w:rPr>
          <w:color w:val="000000"/>
          <w:sz w:val="16"/>
          <w:szCs w:val="16"/>
        </w:rPr>
        <w:t xml:space="preserve">, </w:t>
      </w:r>
      <w:r>
        <w:rPr>
          <w:rFonts w:cs="Times New Roman"/>
          <w:color w:val="000000"/>
          <w:sz w:val="16"/>
          <w:szCs w:val="16"/>
        </w:rPr>
        <w:t>основатель</w:t>
      </w:r>
      <w:r>
        <w:rPr>
          <w:color w:val="000000"/>
          <w:sz w:val="16"/>
          <w:szCs w:val="16"/>
        </w:rPr>
        <w:t xml:space="preserve"> </w:t>
      </w:r>
      <w:r>
        <w:rPr>
          <w:rFonts w:cs="Times New Roman"/>
          <w:color w:val="000000"/>
          <w:sz w:val="16"/>
          <w:szCs w:val="16"/>
        </w:rPr>
        <w:t>математики</w:t>
      </w:r>
      <w:r>
        <w:rPr>
          <w:color w:val="000000"/>
          <w:sz w:val="16"/>
          <w:szCs w:val="16"/>
        </w:rPr>
        <w:t xml:space="preserve"> </w:t>
      </w:r>
      <w:r>
        <w:rPr>
          <w:rFonts w:cs="Times New Roman"/>
          <w:color w:val="000000"/>
          <w:sz w:val="16"/>
          <w:szCs w:val="16"/>
        </w:rPr>
        <w:t>сердца</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сколько раз я ходила пешком до Института мате</w:t>
        <w:softHyphen/>
        <w:t>матики сердца, который находился в двух часах ходьбы от моего дома, в самом центре соснового леса. Там я встретила блестящего выдумщика и основателя института Дока Чайлдре и его коллег. Институт математики сердца является ведущим в области исследований и технологий влияния сердца на здоровье и счастье. В нем даже разра</w:t>
        <w:softHyphen/>
        <w:t>ботали компьютерную программу и изобрели ручной пор</w:t>
        <w:softHyphen/>
        <w:t>тативный прибор, названный «ЭмУэйв», который отобра</w:t>
        <w:softHyphen/>
        <w:t>жает в реальном времени ваши ритмы сердца и «приуча</w:t>
        <w:softHyphen/>
        <w:t>ет» их к регулярности. Я систематически применяла эту технологию и почувствовала, что мое сердце стало от</w:t>
        <w:softHyphen/>
        <w:t>крытым, лучистым и словно купалось в теплот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ы можете использовать «технику быстрой когерент</w:t>
        <w:softHyphen/>
        <w:t>ности» в любое время, когда захотите сосредоточиться на любви и благодарности.</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Упражнение</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Техника быстрой когерентност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Быстрая когерентность» — это действенная техни</w:t>
        <w:softHyphen/>
        <w:t>ка сосредоточенности на эмоциях, которая связывает вас с движением вашего сердца, помогая освободить</w:t>
        <w:softHyphen/>
        <w:t>ся от стресса, сохранить в равновесии эмоции и быст</w:t>
        <w:softHyphen/>
        <w:t>рее почувствовать себя лучше. Стоит вам только на</w:t>
        <w:softHyphen/>
        <w:t>учиться этой технике, она будет занимать у вас не больше минуты.</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Шаг первый: «сосредоточенность на сердц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концентрируйте свое внимание на области сердца. Если вам нужно, вы даже можете положить на нее свою руку. Если вы отвлеклись, попытайтесь снова вернуться мыслями к сердцу.</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Шаг второй: «дыхание сердц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концентрировавшись на области сердца, представь</w:t>
        <w:softHyphen/>
        <w:t>те, что ваше дыхание проходит сквозь него. Это по</w:t>
        <w:softHyphen/>
        <w:t>может вашему разуму и энергии оставаться сосредо</w:t>
        <w:softHyphen/>
        <w:t>точенными на дыхании, а ритмам вашего сердца — синхронизироваться. Дышите медленно и спокойно, пока ваше дыхание не станет ровным и уравновешен</w:t>
        <w:softHyphen/>
        <w:t>ным, а не напряженным. Продолжайте в том же духе, пока не найдете свой естественный внутренний ритм, который вам понравится.</w:t>
      </w:r>
    </w:p>
    <w:p>
      <w:pPr>
        <w:pStyle w:val="Normal"/>
        <w:widowControl/>
        <w:shd w:fill="FFFFFF" w:val="clear"/>
        <w:rPr>
          <w:rFonts w:ascii="Times New Roman" w:hAnsi="Times New Roman" w:cs="Times New Roman"/>
          <w:b/>
          <w:b/>
          <w:bCs/>
          <w:color w:val="000000"/>
          <w:sz w:val="16"/>
          <w:szCs w:val="16"/>
        </w:rPr>
      </w:pPr>
      <w:r>
        <w:rPr>
          <w:rFonts w:cs="Times New Roman" w:ascii="Times New Roman" w:hAnsi="Times New Roman"/>
          <w:b/>
          <w:bCs/>
          <w:color w:val="000000"/>
          <w:sz w:val="16"/>
          <w:szCs w:val="16"/>
        </w:rPr>
        <w:t>Шаг третий: «эмоция сердц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родолжая дышать, вспомните какое-нибудь поло</w:t>
        <w:softHyphen/>
        <w:t>жительное чувство, время, когда вы ощущали себя хо</w:t>
        <w:softHyphen/>
        <w:t>рошо. Теперь попытайтесь восстановить в себе это чувство, будь то благодарность кому-то или внимание к какому-то особенному человеку, домашнее живот</w:t>
        <w:softHyphen/>
        <w:t>ное, любимое место, занятие, которое приносило вам удовольствие. Позвольте себе почувствовать сейчас эту благодарность или заботу. Если у вас не получа</w:t>
        <w:softHyphen/>
        <w:t>ется, ничего страшного, просто попробуйте найти в себе подобное искреннее состояние. Как только най</w:t>
        <w:softHyphen/>
        <w:t>дете, вы сможете его поддерживать, продолжая со</w:t>
        <w:softHyphen/>
        <w:t>средоточиваться на сердце, его дыхании и эмоциях.</w:t>
      </w:r>
    </w:p>
    <w:p>
      <w:pPr>
        <w:pStyle w:val="Normal"/>
        <w:widowControl/>
        <w:shd w:fill="FFFFFF" w:val="clear"/>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rPr>
        <w:t>(Использовано с любезного разрешения Институ</w:t>
        <w:softHyphen/>
        <w:t>та математики сердца.)</w:t>
      </w:r>
    </w:p>
    <w:p>
      <w:pPr>
        <w:pStyle w:val="Normal"/>
        <w:widowControl/>
        <w:shd w:fill="FFFFFF" w:val="clear"/>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r>
    </w:p>
    <w:p>
      <w:pPr>
        <w:pStyle w:val="Normal"/>
        <w:widowControl/>
        <w:shd w:fill="FFFFFF" w:val="clear"/>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r>
    </w:p>
    <w:p>
      <w:pPr>
        <w:pStyle w:val="Normal"/>
        <w:widowControl/>
        <w:shd w:fill="FFFFFF" w:val="clear"/>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r>
    </w:p>
    <w:p>
      <w:pPr>
        <w:pStyle w:val="Normal"/>
        <w:widowControl/>
        <w:shd w:fill="FFFFFF" w:val="clear"/>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r>
    </w:p>
    <w:p>
      <w:pPr>
        <w:pStyle w:val="Normal"/>
        <w:widowControl/>
        <w:shd w:fill="FFFFFF" w:val="clear"/>
        <w:jc w:val="center"/>
        <w:rPr/>
      </w:pPr>
      <w:r>
        <w:rPr>
          <w:rFonts w:cs="Times New Roman"/>
          <w:b/>
          <w:color w:val="000000"/>
          <w:sz w:val="16"/>
          <w:szCs w:val="16"/>
        </w:rPr>
        <w:t>«СЧАСТЛИВАЯ</w:t>
      </w:r>
      <w:r>
        <w:rPr>
          <w:b/>
          <w:color w:val="000000"/>
          <w:sz w:val="16"/>
          <w:szCs w:val="16"/>
        </w:rPr>
        <w:t xml:space="preserve"> </w:t>
      </w:r>
      <w:r>
        <w:rPr>
          <w:rFonts w:cs="Times New Roman"/>
          <w:b/>
          <w:color w:val="000000"/>
          <w:sz w:val="16"/>
          <w:szCs w:val="16"/>
        </w:rPr>
        <w:t>ПРИВЫЧКА</w:t>
      </w:r>
      <w:r>
        <w:rPr>
          <w:b/>
          <w:color w:val="000000"/>
          <w:sz w:val="16"/>
          <w:szCs w:val="16"/>
        </w:rPr>
        <w:t xml:space="preserve"> </w:t>
      </w:r>
      <w:r>
        <w:rPr>
          <w:rFonts w:cs="Times New Roman"/>
          <w:b/>
          <w:color w:val="000000"/>
          <w:sz w:val="16"/>
          <w:szCs w:val="16"/>
        </w:rPr>
        <w:t>СЕРДЦА»</w:t>
      </w:r>
      <w:r>
        <w:rPr>
          <w:b/>
          <w:color w:val="000000"/>
          <w:sz w:val="16"/>
          <w:szCs w:val="16"/>
        </w:rPr>
        <w:t xml:space="preserve"> </w:t>
      </w:r>
      <w:r>
        <w:rPr>
          <w:rFonts w:cs="Times New Roman"/>
          <w:b/>
          <w:color w:val="000000"/>
          <w:sz w:val="16"/>
          <w:szCs w:val="16"/>
        </w:rPr>
        <w:t>№</w:t>
      </w:r>
      <w:r>
        <w:rPr>
          <w:b/>
          <w:color w:val="000000"/>
          <w:sz w:val="16"/>
          <w:szCs w:val="16"/>
        </w:rPr>
        <w:t xml:space="preserve"> 2</w:t>
      </w:r>
    </w:p>
    <w:p>
      <w:pPr>
        <w:pStyle w:val="Normal"/>
        <w:widowControl/>
        <w:shd w:fill="FFFFFF" w:val="clear"/>
        <w:jc w:val="center"/>
        <w:rPr>
          <w:rFonts w:ascii="Times New Roman" w:hAnsi="Times New Roman" w:cs="Times New Roman"/>
          <w:b/>
          <w:b/>
          <w:sz w:val="16"/>
          <w:szCs w:val="16"/>
        </w:rPr>
      </w:pPr>
      <w:r>
        <w:rPr>
          <w:rFonts w:cs="Times New Roman"/>
          <w:b/>
          <w:color w:val="000000"/>
          <w:sz w:val="16"/>
          <w:szCs w:val="16"/>
        </w:rPr>
        <w:t>Не</w:t>
      </w:r>
      <w:r>
        <w:rPr>
          <w:b/>
          <w:color w:val="000000"/>
          <w:sz w:val="16"/>
          <w:szCs w:val="16"/>
        </w:rPr>
        <w:t xml:space="preserve"> </w:t>
      </w:r>
      <w:r>
        <w:rPr>
          <w:rFonts w:cs="Times New Roman"/>
          <w:b/>
          <w:color w:val="000000"/>
          <w:sz w:val="16"/>
          <w:szCs w:val="16"/>
        </w:rPr>
        <w:t>забывайте</w:t>
      </w:r>
      <w:r>
        <w:rPr>
          <w:b/>
          <w:color w:val="000000"/>
          <w:sz w:val="16"/>
          <w:szCs w:val="16"/>
        </w:rPr>
        <w:t xml:space="preserve"> </w:t>
      </w:r>
      <w:r>
        <w:rPr>
          <w:rFonts w:cs="Times New Roman"/>
          <w:b/>
          <w:color w:val="000000"/>
          <w:sz w:val="16"/>
          <w:szCs w:val="16"/>
        </w:rPr>
        <w:t>прощать</w:t>
      </w:r>
      <w:r>
        <w:rPr>
          <w:b/>
          <w:color w:val="000000"/>
          <w:sz w:val="16"/>
          <w:szCs w:val="16"/>
        </w:rPr>
        <w:t>.</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Прощение</w:t>
      </w:r>
      <w:r>
        <w:rPr>
          <w:i/>
          <w:iCs/>
          <w:color w:val="000000"/>
          <w:sz w:val="16"/>
          <w:szCs w:val="16"/>
        </w:rPr>
        <w:t xml:space="preserve"> </w:t>
      </w:r>
      <w:r>
        <w:rPr>
          <w:rFonts w:cs="Times New Roman"/>
          <w:color w:val="000000"/>
          <w:sz w:val="16"/>
          <w:szCs w:val="16"/>
        </w:rPr>
        <w:t>—</w:t>
      </w:r>
      <w:r>
        <w:rPr>
          <w:color w:val="000000"/>
          <w:sz w:val="16"/>
          <w:szCs w:val="16"/>
        </w:rPr>
        <w:t xml:space="preserve"> </w:t>
      </w:r>
      <w:r>
        <w:rPr>
          <w:rFonts w:cs="Times New Roman"/>
          <w:i/>
          <w:iCs/>
          <w:color w:val="000000"/>
          <w:sz w:val="16"/>
          <w:szCs w:val="16"/>
        </w:rPr>
        <w:t>это</w:t>
      </w:r>
      <w:r>
        <w:rPr>
          <w:i/>
          <w:iCs/>
          <w:color w:val="000000"/>
          <w:sz w:val="16"/>
          <w:szCs w:val="16"/>
        </w:rPr>
        <w:t xml:space="preserve"> </w:t>
      </w:r>
      <w:r>
        <w:rPr>
          <w:rFonts w:cs="Times New Roman"/>
          <w:i/>
          <w:iCs/>
          <w:color w:val="000000"/>
          <w:sz w:val="16"/>
          <w:szCs w:val="16"/>
        </w:rPr>
        <w:t>наивысшая</w:t>
      </w:r>
      <w:r>
        <w:rPr>
          <w:i/>
          <w:iCs/>
          <w:color w:val="000000"/>
          <w:sz w:val="16"/>
          <w:szCs w:val="16"/>
        </w:rPr>
        <w:t xml:space="preserve"> </w:t>
      </w:r>
      <w:r>
        <w:rPr>
          <w:rFonts w:cs="Times New Roman"/>
          <w:i/>
          <w:iCs/>
          <w:color w:val="000000"/>
          <w:sz w:val="16"/>
          <w:szCs w:val="16"/>
        </w:rPr>
        <w:t>и</w:t>
      </w:r>
      <w:r>
        <w:rPr>
          <w:i/>
          <w:iCs/>
          <w:color w:val="000000"/>
          <w:sz w:val="16"/>
          <w:szCs w:val="16"/>
        </w:rPr>
        <w:t xml:space="preserve"> </w:t>
      </w:r>
      <w:r>
        <w:rPr>
          <w:rFonts w:cs="Times New Roman"/>
          <w:i/>
          <w:iCs/>
          <w:color w:val="000000"/>
          <w:sz w:val="16"/>
          <w:szCs w:val="16"/>
        </w:rPr>
        <w:t>красивейшая</w:t>
      </w:r>
      <w:r>
        <w:rPr>
          <w:i/>
          <w:iCs/>
          <w:color w:val="000000"/>
          <w:sz w:val="16"/>
          <w:szCs w:val="16"/>
        </w:rPr>
        <w:t xml:space="preserve"> </w:t>
      </w:r>
      <w:r>
        <w:rPr>
          <w:rFonts w:cs="Times New Roman"/>
          <w:i/>
          <w:iCs/>
          <w:color w:val="000000"/>
          <w:sz w:val="16"/>
          <w:szCs w:val="16"/>
        </w:rPr>
        <w:t>форма</w:t>
      </w:r>
      <w:r>
        <w:rPr>
          <w:i/>
          <w:iCs/>
          <w:color w:val="000000"/>
          <w:sz w:val="16"/>
          <w:szCs w:val="16"/>
        </w:rPr>
        <w:t xml:space="preserve"> </w:t>
      </w:r>
      <w:r>
        <w:rPr>
          <w:rFonts w:cs="Times New Roman"/>
          <w:i/>
          <w:iCs/>
          <w:color w:val="000000"/>
          <w:sz w:val="16"/>
          <w:szCs w:val="16"/>
        </w:rPr>
        <w:t>любви</w:t>
      </w:r>
      <w:r>
        <w:rPr>
          <w:i/>
          <w:iCs/>
          <w:color w:val="000000"/>
          <w:sz w:val="16"/>
          <w:szCs w:val="16"/>
        </w:rPr>
        <w:t>.</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свою</w:t>
      </w:r>
      <w:r>
        <w:rPr>
          <w:i/>
          <w:iCs/>
          <w:color w:val="000000"/>
          <w:sz w:val="16"/>
          <w:szCs w:val="16"/>
        </w:rPr>
        <w:t xml:space="preserve"> </w:t>
      </w:r>
      <w:r>
        <w:rPr>
          <w:rFonts w:cs="Times New Roman"/>
          <w:i/>
          <w:iCs/>
          <w:color w:val="000000"/>
          <w:sz w:val="16"/>
          <w:szCs w:val="16"/>
        </w:rPr>
        <w:t>очередь</w:t>
      </w:r>
      <w:r>
        <w:rPr>
          <w:i/>
          <w:iCs/>
          <w:color w:val="000000"/>
          <w:sz w:val="16"/>
          <w:szCs w:val="16"/>
        </w:rPr>
        <w:t xml:space="preserve">, </w:t>
      </w:r>
      <w:r>
        <w:rPr>
          <w:rFonts w:cs="Times New Roman"/>
          <w:i/>
          <w:iCs/>
          <w:color w:val="000000"/>
          <w:sz w:val="16"/>
          <w:szCs w:val="16"/>
        </w:rPr>
        <w:t>вы</w:t>
      </w:r>
      <w:r>
        <w:rPr>
          <w:i/>
          <w:iCs/>
          <w:color w:val="000000"/>
          <w:sz w:val="16"/>
          <w:szCs w:val="16"/>
        </w:rPr>
        <w:t xml:space="preserve"> </w:t>
      </w:r>
      <w:r>
        <w:rPr>
          <w:rFonts w:cs="Times New Roman"/>
          <w:i/>
          <w:iCs/>
          <w:color w:val="000000"/>
          <w:sz w:val="16"/>
          <w:szCs w:val="16"/>
        </w:rPr>
        <w:t>получаете</w:t>
      </w:r>
      <w:r>
        <w:rPr>
          <w:i/>
          <w:iCs/>
          <w:color w:val="000000"/>
          <w:sz w:val="16"/>
          <w:szCs w:val="16"/>
        </w:rPr>
        <w:t xml:space="preserve"> </w:t>
      </w:r>
      <w:r>
        <w:rPr>
          <w:rFonts w:cs="Times New Roman"/>
          <w:i/>
          <w:iCs/>
          <w:color w:val="000000"/>
          <w:sz w:val="16"/>
          <w:szCs w:val="16"/>
        </w:rPr>
        <w:t>бесконечное</w:t>
      </w:r>
    </w:p>
    <w:p>
      <w:pPr>
        <w:pStyle w:val="Normal"/>
        <w:widowControl/>
        <w:shd w:fill="FFFFFF" w:val="clear"/>
        <w:rPr>
          <w:rFonts w:ascii="Times New Roman" w:hAnsi="Times New Roman" w:cs="Times New Roman"/>
          <w:sz w:val="16"/>
          <w:szCs w:val="16"/>
        </w:rPr>
      </w:pPr>
      <w:r>
        <w:rPr>
          <w:rFonts w:cs="Times New Roman"/>
          <w:i/>
          <w:iCs/>
          <w:color w:val="000000"/>
          <w:sz w:val="16"/>
          <w:szCs w:val="16"/>
        </w:rPr>
        <w:t>спокойствие</w:t>
      </w:r>
      <w:r>
        <w:rPr>
          <w:i/>
          <w:iCs/>
          <w:color w:val="000000"/>
          <w:sz w:val="16"/>
          <w:szCs w:val="16"/>
        </w:rPr>
        <w:t xml:space="preserve"> </w:t>
      </w:r>
      <w:r>
        <w:rPr>
          <w:rFonts w:cs="Times New Roman"/>
          <w:i/>
          <w:iCs/>
          <w:color w:val="000000"/>
          <w:sz w:val="16"/>
          <w:szCs w:val="16"/>
        </w:rPr>
        <w:t>и</w:t>
      </w:r>
      <w:r>
        <w:rPr>
          <w:i/>
          <w:iCs/>
          <w:color w:val="000000"/>
          <w:sz w:val="16"/>
          <w:szCs w:val="16"/>
        </w:rPr>
        <w:t xml:space="preserve"> </w:t>
      </w:r>
      <w:r>
        <w:rPr>
          <w:rFonts w:cs="Times New Roman"/>
          <w:i/>
          <w:iCs/>
          <w:color w:val="000000"/>
          <w:sz w:val="16"/>
          <w:szCs w:val="16"/>
        </w:rPr>
        <w:t>счастье</w:t>
      </w:r>
      <w:r>
        <w:rPr>
          <w:i/>
          <w:iCs/>
          <w:color w:val="000000"/>
          <w:sz w:val="16"/>
          <w:szCs w:val="16"/>
        </w:rPr>
        <w:t>.</w:t>
      </w:r>
    </w:p>
    <w:p>
      <w:pPr>
        <w:pStyle w:val="Normal"/>
        <w:widowControl/>
        <w:shd w:fill="FFFFFF" w:val="clear"/>
        <w:rPr>
          <w:rFonts w:cs="Times New Roman"/>
          <w:color w:val="000000"/>
          <w:sz w:val="16"/>
          <w:szCs w:val="16"/>
          <w:lang w:val="en-US"/>
        </w:rPr>
      </w:pPr>
      <w:r>
        <w:rPr>
          <w:rFonts w:cs="Times New Roman"/>
          <w:color w:val="000000"/>
          <w:sz w:val="16"/>
          <w:szCs w:val="16"/>
        </w:rPr>
        <w:t>Роберт</w:t>
      </w:r>
      <w:r>
        <w:rPr>
          <w:color w:val="000000"/>
          <w:sz w:val="16"/>
          <w:szCs w:val="16"/>
        </w:rPr>
        <w:t xml:space="preserve"> </w:t>
      </w:r>
      <w:r>
        <w:rPr>
          <w:rFonts w:cs="Times New Roman"/>
          <w:color w:val="000000"/>
          <w:sz w:val="16"/>
          <w:szCs w:val="16"/>
        </w:rPr>
        <w:t>Мюллер</w:t>
      </w:r>
      <w:r>
        <w:rPr>
          <w:color w:val="000000"/>
          <w:sz w:val="16"/>
          <w:szCs w:val="16"/>
        </w:rPr>
        <w:t xml:space="preserve">, </w:t>
      </w:r>
      <w:r>
        <w:rPr>
          <w:rFonts w:cs="Times New Roman"/>
          <w:color w:val="000000"/>
          <w:sz w:val="16"/>
          <w:szCs w:val="16"/>
        </w:rPr>
        <w:t>бывший</w:t>
      </w:r>
      <w:r>
        <w:rPr>
          <w:color w:val="000000"/>
          <w:sz w:val="16"/>
          <w:szCs w:val="16"/>
        </w:rPr>
        <w:t xml:space="preserve"> </w:t>
      </w:r>
      <w:r>
        <w:rPr>
          <w:rFonts w:cs="Times New Roman"/>
          <w:color w:val="000000"/>
          <w:sz w:val="16"/>
          <w:szCs w:val="16"/>
        </w:rPr>
        <w:t>помощник Генерального</w:t>
      </w:r>
      <w:r>
        <w:rPr>
          <w:color w:val="000000"/>
          <w:sz w:val="16"/>
          <w:szCs w:val="16"/>
        </w:rPr>
        <w:t xml:space="preserve"> </w:t>
      </w:r>
      <w:r>
        <w:rPr>
          <w:rFonts w:cs="Times New Roman"/>
          <w:color w:val="000000"/>
          <w:sz w:val="16"/>
          <w:szCs w:val="16"/>
        </w:rPr>
        <w:t>секретаря</w:t>
      </w:r>
      <w:r>
        <w:rPr>
          <w:color w:val="000000"/>
          <w:sz w:val="16"/>
          <w:szCs w:val="16"/>
        </w:rPr>
        <w:t xml:space="preserve"> </w:t>
      </w:r>
      <w:r>
        <w:rPr>
          <w:rFonts w:cs="Times New Roman"/>
          <w:color w:val="000000"/>
          <w:sz w:val="16"/>
          <w:szCs w:val="16"/>
        </w:rPr>
        <w:t>ООН</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firstLine="851"/>
        <w:jc w:val="both"/>
        <w:rPr/>
      </w:pPr>
      <w:r>
        <w:rPr>
          <w:rFonts w:cs="Times New Roman" w:ascii="Times New Roman" w:hAnsi="Times New Roman"/>
          <w:color w:val="000000"/>
          <w:sz w:val="16"/>
          <w:szCs w:val="16"/>
        </w:rPr>
        <w:t>Иногда очень тяжело руководствоваться любовью, осо</w:t>
        <w:softHyphen/>
        <w:t>бенно когда кто-нибудь причиняет нам боль. Независимо от того, сильно вас обидели или не очень, вы не можете ощущать настоящее счастье, пока не простите человека. Никто не станет отрицать, что иногда люди совершают ужасные вещи или ведут себя жестоко и несправедливо. Все равно, даже в таких случаях можно прости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ногие люди думают, что чувство ненависти, злобы или возмущения по отношению к человеку, который по</w:t>
        <w:softHyphen/>
        <w:t>ступил с ними подло, способно наказать его. ВСЕ НА</w:t>
        <w:softHyphen/>
        <w:t>ОБОРОТ! Придерживаться этих эмоций — это все равно что принять яд и ждать, что он подействует на другого человека. От этого пострадаете только вы. Когда прощае</w:t>
        <w:softHyphen/>
        <w:t>те, вы излечиваетесь от своего гнева и обиды и продол</w:t>
        <w:softHyphen/>
        <w:t>жаете руководствоваться любовью. Это как «генеральная уборка» для вашего сердц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я искала счастливчиков для своего списка, одна из соавторов моей книги «Куриный суп для души» рас</w:t>
        <w:softHyphen/>
        <w:t>сказала мне о Мэри Лодж, которую она встретила во время работы с заключенными и их семьями. Побеседовав с Мэри, я вдохновилась ее силой и мужеством. Я поняла, что ее история помогла мне пересмотреть границы моей способности прощать.</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История Мэри.</w:t>
      </w:r>
      <w:r>
        <w:rPr>
          <w:rFonts w:cs="Times New Roman"/>
          <w:b/>
          <w:color w:val="000000"/>
          <w:sz w:val="16"/>
          <w:szCs w:val="16"/>
        </w:rPr>
        <w:t xml:space="preserve">                         </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Освобожден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Годами я вела нелегкую жизнь. Вынужденная защи</w:t>
        <w:softHyphen/>
        <w:t>щать себя в различных ситуациях, включая развод, я ста</w:t>
        <w:softHyphen/>
        <w:t>ла отчаянной драчуньей. Меня постоянно расстраивали то люди, то неприятные ситуации. К сожалению, это прово</w:t>
        <w:softHyphen/>
        <w:t>цировало возмущение, обиды и желание отомсти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к-то вечером (это было в 1996 году) случилось кое-что такое, в сравнении с чем все мои предыдущие беды, вместе взятые, померкли. В три часа ночи я проснулась от телефонного звонка. Предчувствуя неладное, я сняла трубку. Это был мой старший сын Джей, который сказал, что его брата, моего восемнадцатилетнего сына Робби, убили. «Мам, он умер».</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этот момент мне показалось, что жизнь моя закон</w:t>
        <w:softHyphen/>
        <w:t>чилась. Я не могла свыкнуться с потерей Робби. Я хотела вползти в свою нору и никогда не выходить на свет. Од</w:t>
        <w:softHyphen/>
        <w:t>нако я понимала, что должна держаться ради моих ос</w:t>
        <w:softHyphen/>
        <w:t>тавшихся детей, иметь дело с полицией, поэтому я отло</w:t>
        <w:softHyphen/>
        <w:t>жила в сторону свои эмоци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Шоун, молодой парень, который лишил жизни моего сына, был обвинен в убийстве и посажен в тюрьму. Он был знаком с Робби и убил его во время спора. Он при</w:t>
        <w:softHyphen/>
        <w:t>знал себя виновным, поэтому не было судебного разбира</w:t>
        <w:softHyphen/>
        <w:t>тельства, только слушание дела, на котором было достиг</w:t>
        <w:softHyphen/>
        <w:t>нуто соглашение между обвинением и защитой и подсу</w:t>
        <w:softHyphen/>
        <w:t>димому был объявлен официальный приговор. Три долгих месяца пришлось ждать слушания дела. В течение этого времени мне было запрещено видеть Шоуна или говорить с ним. Возможно, это было мудрое решение, так как до</w:t>
        <w:softHyphen/>
        <w:t>веденная до крайней степени отчаяния и ярости, я бы ис</w:t>
        <w:softHyphen/>
        <w:t>пользовала любой случай, чтобы удавить его собственны</w:t>
        <w:softHyphen/>
        <w:t>ми руками. Он убил моего ребенк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конец наступил день слушания дела, и я первый раз увидела Шоуна. Когда его вводили в тускло освещенный зал суда, он смотрел в пол. Полумрак скрывал его лицо, искажая черты и придавая угрюмый, мрачный вид. Я по</w:t>
        <w:softHyphen/>
        <w:t>чувствовала, как во мне закипает дикая ярость. Зачем он это сделал? Дрожа от волнения, я решила не давать по</w:t>
        <w:softHyphen/>
        <w:t>казания, однако дала понять судье, что хочу поговорить с Шоуном после слушан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тех пор как Шоун признал себя виновным, вынесен</w:t>
        <w:softHyphen/>
        <w:t>ный ему приговор никого не мог удивить: ему грозило от двадцати до сорока лет тюремного заключения. Судья, как и обещал, вызвал меня к себе в кабинет, чтобы там я могла пообщаться с Шоуном. Я последовала за судебным исполнителем по коридору. С каждым шагом мое сердце билось все сильнее, так как сейчас я должна была встре</w:t>
        <w:softHyphen/>
        <w:t>титься с человеком, который забрал жизнь моего сына. Я слишком долго ждала возможности показать Шоуну свое отношение к тому, что он сделал. Теперь, полная ярости и ненависти, я совершенно не знала, о чем буду с ним говорить, но знала, что хочу пристрелить ег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еня обыскали и ввели в маленький, обшитый панеля</w:t>
        <w:softHyphen/>
        <w:t>ми офис. Шоун стоял в углу и дрожал, закованный в кандалы, одетый в мешковатый тюремный костюм оран</w:t>
        <w:softHyphen/>
        <w:t>жевого цвета. Его голова была опущена, и, несмотря на то что ему было двадцать лет, он ревел, как ребенок, просто рыдал. Я смотрела на этого несчастного одиноко</w:t>
        <w:softHyphen/>
        <w:t>го мальчика, лишенного родительской поддержки и дру</w:t>
        <w:softHyphen/>
        <w:t>зей, и видела всего лишь еще одного чьего-то сын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спросила судебного исполнителя, могу ли я прибли</w:t>
        <w:softHyphen/>
        <w:t>зиться к Шоуну. Услышав мою просьбу, Шоун поднял го</w:t>
        <w:softHyphen/>
        <w:t>лову и открыл свое по-детски простое, заплаканное лицо. Я поймала себя на том, что спросила: «Шоун, могу я об</w:t>
        <w:softHyphen/>
        <w:t>нять тебя?» Он кивнул в знак согласия. Судебный исполни</w:t>
        <w:softHyphen/>
        <w:t>тель показал мне жестом на заключенного, я подошла к Шоуну и обняла его. Он уткнулся мне в плечо. Я была первой, кто пожалел его за долгое время. Пока я так с ним стояла, почувствовала, что мои злоба и ненависть исчезаю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о, что я сказала дальше, удивило всех, включая меня: «Шоун, я прощаю тебя за ту ужасную вещь, которую ты совершил». Наши глаза встретились на несколько мгнове</w:t>
        <w:softHyphen/>
        <w:t>ний. «Лучше моему Робби быть там, куда он попал, чем сесть в тюрьму. Я каждый день буду молиться за тебя». Я попросила Шоуна поддерживать со мной связь, и после этого судебный исполнитель выпроводил меня из комнат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скоре Шоуна отправили в тюрьму отбывать срок на</w:t>
        <w:softHyphen/>
        <w:t>казания. Все это не принесло мне никакой радости. Роб</w:t>
        <w:softHyphen/>
        <w:t>би ушел от нас, никакой приговор не мог вернуть его мне, а здесь оставался другой мальчик, чья жизнь была полностью разрушен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го родители заявили, что не хотят иметь с ним ниче</w:t>
        <w:softHyphen/>
        <w:t>го общего, поэтому я стала с ним переписываться. Пер</w:t>
        <w:softHyphen/>
        <w:t>вые пять лет заключения я была его единственным посе</w:t>
        <w:softHyphen/>
        <w:t>тителем. Пять лет назад его перевели в другую тюрьму, начальник которой не разрешал семьям жертвы посещать заключенных, однако мы продолжали вести переписк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ногие люди не понимают, как я могла пойти на это, но я знаю, что прощение не означает освобождение о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тветственности. Я считаю, что сострадание, которое я испытала в кабинете судьи в тот день, было подарком Бога. Я знаю, что не смогла бы исцелить душу, избавить</w:t>
        <w:softHyphen/>
        <w:t>ся от темных пятен ненависти и мести, заключенных в моем сердце, если бы не простила убийцу сына. Проще</w:t>
        <w:softHyphen/>
        <w:t>ние сделало меня свободной. Я получила спокойствие, с которым могла дальше двигаться по жизни и в конечном счете примириться со смертью Робб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тех пор я стала мирской служительницей культа святого Стефана при церкви. Я помогала людям преодо</w:t>
        <w:softHyphen/>
        <w:t>леть кризисную ситуацию или утрату, просто слушая их и находясь рядом с ними. Для этого почти ничего не тре</w:t>
        <w:softHyphen/>
        <w:t>бовалось, только заинтересованность и сострадание, два чувства, поселившиеся в моем сердце с того момента, как я простила убийцу сын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поняла, что можно только себе причинить боль, ис</w:t>
        <w:softHyphen/>
        <w:t>пытывая злобу и тая обиду. Сейчас, независимо от обсто</w:t>
        <w:softHyphen/>
        <w:t>ятельств, я чувствую себя спокойной и счастливой.</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Ненависть и месть не вернут мне горячо любимого сына Робби, но ведь Шоун — тоже чей-то сын. Где-то же должна обрываться эта цепочка ненависти. Так поче</w:t>
        <w:softHyphen/>
        <w:t>му бы ее не оборвать на мне?</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Зачем проща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многие из нас сталкивались с такими надрывающи</w:t>
        <w:softHyphen/>
        <w:t>ми сердце переживаниями, с которыми столкнулась Мэри, но именно по этой причине я включила в книгу ее историю. Если Мэри смогла простить убийцу своего сына, то, возможно, мы могли бы простить людей, обидевших нас. Почему так тяжело прощать? Вот пять основных при</w:t>
        <w:softHyphen/>
        <w:t>чин. Может быть, какая-нибудь покажется вам знакомой?</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ы считаем, что прощение означает оправдание пло</w:t>
        <w:softHyphen/>
        <w:t>хих поступков.</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ы  считаем,  что,  прощая  кого-то,  мы  позволяем этому человеку войти снова в нашу жизнь.</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ы думаем, что ненависть по отношению к кому-то так или иначе дает нам власть над ним или силу.</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ы думаем, что, если простим, нам снова причинят боль.</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ы хотим наказать обидчика.</w:t>
      </w:r>
    </w:p>
    <w:p>
      <w:pPr>
        <w:pStyle w:val="Normal"/>
        <w:widowControl/>
        <w:shd w:fill="FFFFFF" w:val="clear"/>
        <w:ind w:left="-851" w:right="-142" w:firstLine="851"/>
        <w:jc w:val="both"/>
        <w:rPr/>
      </w:pPr>
      <w:r>
        <w:rPr>
          <w:rFonts w:cs="Times New Roman" w:ascii="Times New Roman" w:hAnsi="Times New Roman"/>
          <w:color w:val="000000"/>
          <w:sz w:val="16"/>
          <w:szCs w:val="16"/>
        </w:rPr>
        <w:t xml:space="preserve">Как выясняется, все эти мысли ошибочны. Прощение дается не для того, чтобы кто-то был прощен. </w:t>
      </w:r>
      <w:r>
        <w:rPr>
          <w:rFonts w:cs="Times New Roman" w:ascii="Times New Roman" w:hAnsi="Times New Roman"/>
          <w:b/>
          <w:color w:val="000000"/>
          <w:sz w:val="16"/>
          <w:szCs w:val="16"/>
        </w:rPr>
        <w:t>Это ваш подарок самому себе, позволяющий остановить сжатие энергии сердца.</w:t>
      </w:r>
      <w:r>
        <w:rPr>
          <w:rFonts w:cs="Times New Roman" w:ascii="Times New Roman" w:hAnsi="Times New Roman"/>
          <w:color w:val="000000"/>
          <w:sz w:val="16"/>
          <w:szCs w:val="16"/>
        </w:rPr>
        <w:t xml:space="preserve"> Когда вы прощаете, вы избавляетесь от разъедающего вас чувства обиды и злобы, которое живет в вашем сердце. Вы снова свободны и можете двигаться вперед по жизни. Есть известная тибетская легенда, от</w:t>
        <w:softHyphen/>
        <w:t>лично иллюстрирующая эту тем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ва тибетских монаха встретились через несколько лет после выхода из тюрьмы, где их обоих пытали и мучили надзирател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ы простил их? — спросил первый мона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Я никогда не прощу их! Никогда! — ответил второ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тало быть, они все еще держат тебя в заключении, не так л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ужно помнить, что прощение — это не забвение то</w:t>
        <w:softHyphen/>
        <w:t>го, что случилось, и не «бесплатный проезд» для винов</w:t>
        <w:softHyphen/>
        <w:t>ника. Ева Кор, бывшая узница Освенцима, публично про</w:t>
        <w:softHyphen/>
        <w:t>стила нацистов, которые убили всю ее семью и использо</w:t>
        <w:softHyphen/>
        <w:t>вали Еву и ее сестру в качестве подопытных кроликов в медицинских экспериментах. Ее акт прощения вовсе не означает отпущения грехов нацистам, она просто выкину</w:t>
        <w:softHyphen/>
        <w:t>ла груз боли и ненависти, который так долго носила в себе. Вот что она сказала по поводу прощен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семи фибрами своей души я верю в то, что лю</w:t>
        <w:softHyphen/>
        <w:t>бой человек имеет право жить без страданий прошло</w:t>
        <w:softHyphen/>
        <w:t>го. Многим людям трудно прощать, так как общество ожидает от них мести... Нужно уважать жертв, но я всегда себя спрашиваю, хотели бы мои умершие близ</w:t>
        <w:softHyphen/>
        <w:t>кие, чтобы я жила до конца жизни с болью и гневом в душе?</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Я делаю это для себя. Прощение — это всего лишь акт самоисцеления и самообретения жизненной энер</w:t>
        <w:softHyphen/>
        <w:t>гии. Я называю это чудесной терапией. Она совершен</w:t>
        <w:softHyphen/>
        <w:t>но добровольная, хорошо действует и не дает побоч</w:t>
        <w:softHyphen/>
        <w:t>ных эффектов».</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Прощение как терап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ри года назад я сидела в аудитории, совершенно за</w:t>
        <w:softHyphen/>
        <w:t>вороженная доктором Фредом Лускином, директором и соучредителем «Проджект Форгивнесс» в Стэнфордском университете, который рассказывал о своей работе в об</w:t>
        <w:softHyphen/>
        <w:t>ласти прощения. Доктор Лускин проводит исследования и путешествует по всему миру. Недавно в Северной Ирлан</w:t>
        <w:softHyphen/>
        <w:t>дии он свел вместе матерей, потерявших своих сыновей в ирландском конфликте. Источая любовь и сострадание, он поделился чудесами, которые может приносить проще</w:t>
        <w:softHyphen/>
        <w:t>н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го истории растрогали аудиторию до слез. Они пока</w:t>
        <w:softHyphen/>
        <w:t>зали, что люди, прощающие других, счастливее, у них бо</w:t>
        <w:softHyphen/>
        <w:t>лее крепкие и верные отношения, они испытывают мень</w:t>
        <w:softHyphen/>
        <w:t>ше проблем со здоровьем, у них меньше симптомов стрес</w:t>
        <w:softHyphen/>
        <w:t>са. Медицинское сообщество начинает признавать роль, которую играют гнев и обида в возникновении болезни и пагубных привычек. Исследование доктора Лускина наво</w:t>
        <w:softHyphen/>
        <w:t>дит на мысль, что неспособность к прощению и удержи</w:t>
        <w:softHyphen/>
        <w:t>вание ненависти в своем сердце — один из факторов рис</w:t>
        <w:softHyphen/>
        <w:t>ка в сердечных заболеваниях. Он открыл, что у людей, которые внутри себя простили обидчиков, начинают луч</w:t>
        <w:softHyphen/>
        <w:t>ше работать сердечно-сосудистая, нервная и мышечная системы. Вам даже не надо сообщать другому человеку, что вы его простили, чтобы что-то получить от него вза</w:t>
        <w:softHyphen/>
        <w:t>мен.</w:t>
      </w:r>
    </w:p>
    <w:p>
      <w:pPr>
        <w:pStyle w:val="Normal"/>
        <w:widowControl/>
        <w:shd w:fill="FFFFFF" w:val="clear"/>
        <w:ind w:left="-851" w:right="-142" w:firstLine="851"/>
        <w:jc w:val="both"/>
        <w:rPr/>
      </w:pPr>
      <w:r>
        <w:rPr>
          <w:rFonts w:cs="Times New Roman" w:ascii="Times New Roman" w:hAnsi="Times New Roman"/>
          <w:color w:val="000000"/>
          <w:sz w:val="16"/>
          <w:szCs w:val="16"/>
        </w:rPr>
        <w:t>В своей книге «Прощение во имя блага» доктор Лус</w:t>
        <w:softHyphen/>
        <w:t>кин написал про Дану, которая никак не могла простить оскорбление. Доктор Лускин предложил Дане предста</w:t>
        <w:softHyphen/>
        <w:t>вить, что кто-то приставил к ее голове пистолет. Ее един</w:t>
        <w:softHyphen/>
        <w:t>ственный шанс выжить заключается в том, чтобы изба</w:t>
        <w:softHyphen/>
        <w:t>виться от гнева и обиды, которые она чувствует по отно</w:t>
        <w:softHyphen/>
        <w:t>шению к оскорбившему ее человеку. Тогда она сможет</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ростить? В такой ситуации Дана сразу же сказала, что ее боль не стоит того, чтобы ради нее умереть. В конце концов она поняла, что медленно убивает себя, отказыва</w:t>
        <w:softHyphen/>
        <w:t>ясь прощать.</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Хотя никто не приставляет вам к виску пистолет, что</w:t>
        <w:softHyphen/>
        <w:t>бы вы могли избавиться от боли и гнева, ваша жизнь и ваше счастье действительно зависят от способности осво</w:t>
        <w:softHyphen/>
        <w:t>бождаться от боли и прощать.</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Ключ к счастью — сострадан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вы сможете отложить подальше вашу боль, что</w:t>
        <w:softHyphen/>
        <w:t>бы посмотреть на ситуацию объективно, вы увидите, что обижающие вас люди неизбежно калечат самих себя.</w:t>
      </w:r>
    </w:p>
    <w:p>
      <w:pPr>
        <w:pStyle w:val="Normal"/>
        <w:widowControl/>
        <w:shd w:fill="FFFFFF" w:val="clear"/>
        <w:ind w:left="-851" w:right="-142" w:firstLine="851"/>
        <w:jc w:val="both"/>
        <w:rPr/>
      </w:pPr>
      <w:r>
        <w:rPr>
          <w:rFonts w:cs="Times New Roman" w:ascii="Times New Roman" w:hAnsi="Times New Roman"/>
          <w:color w:val="000000"/>
          <w:sz w:val="16"/>
          <w:szCs w:val="16"/>
        </w:rPr>
        <w:t>Когда-то рядом со мной жила соседка, которая орала по любому поводу. То мой мусорный ящик стоял слиш</w:t>
        <w:softHyphen/>
        <w:t>ком близко к ее подъездной дорожке. То люди парковали машины перед ее домом. То соседские собаки рылись у нее в саду. По вполне понятным причинам я ее недолюб</w:t>
        <w:softHyphen/>
        <w:t>ливала. Как-то утром я услышала, что по дороге проеха</w:t>
        <w:softHyphen/>
        <w:t>ла «Скорая помощь». Я выглянула из окна и увидела, что машина свернула на подъездную дорожку соседки. Врачи погрузили женщину в машину и, включив сирену, увезли в больницу. В этот день я узнала, что соседка сильно бо</w:t>
        <w:softHyphen/>
        <w:t>лела, у нее была серьезная болезнь, связанная с печенью, и хронические проблемы с позвоночником. Каждый день она жила в постоянной мучительной боли. Мой гнев по отношению к ней сразу же улетучился. С того момента, как она вернулась из больницы домой, и до самой ее смерти через полтора года я не только иначе ее воспри</w:t>
        <w:softHyphen/>
        <w:t>нимала, но и старалась ей помочь во все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вы видите страдания других людей, это чудес</w:t>
        <w:softHyphen/>
        <w:t>ным образом превращает ваши негативные чувства в со</w:t>
        <w:softHyphen/>
        <w:t>страдание и подготавливает почву для прощен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вам нравится эта идея, но вы не знаете, как от</w:t>
        <w:softHyphen/>
        <w:t>пустить от себя чувства и простить, вы уже справились с большим затруднением. Просто желание признать необ</w:t>
        <w:softHyphen/>
        <w:t>ходимость прощения иногда является самой главной про</w:t>
        <w:softHyphen/>
        <w:t>блемо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от действенное упражнение, которое может послу</w:t>
        <w:softHyphen/>
        <w:t>жить вам руководством в этом деле.</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Упражнение Прощение</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1.  Сядьте где-нибудь в тихом спокойном месте, где вас никто не потревожит.</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Закройте глаза и подумайте о ком-нибудь, на ко</w:t>
        <w:softHyphen/>
        <w:t>го вы злитесь, обижаетесь или кого ненавидите всем сердцем.</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Пару раз глубоко вздохните и понаблюдайте за своими чувствами. Ничего не делайте с ними, просто наблюдайте.</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4.  Теперь поймите, что оскорбительный поступок че</w:t>
        <w:softHyphen/>
        <w:t>ловека уже не изменить. Он остался в прошлом, и аб</w:t>
        <w:softHyphen/>
        <w:t>солютно никак нельзя повлиять на него сейчас. По</w:t>
        <w:softHyphen/>
        <w:t>чувствуйте завершенность действия.</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5.  Поймите, что этот человек может никогда уже не измениться. Он такой, какой есть. Сделайте еще несколько глубоких вдохов и смиритесь с правдой.</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6.  Люди такие, какие они есть, и делают то, что де</w:t>
        <w:softHyphen/>
        <w:t>лают, потому что сами они несчастны, испытывают нужду или боль. Они могут даже сами не осознавать этого, но это так. Люди обижают других только по</w:t>
        <w:softHyphen/>
        <w:t>тому, что сами обижены. Посмотрите на них через призму сочувствия к их собственным страданиям. Представьте, что они похожи на детей, которые ста</w:t>
        <w:softHyphen/>
        <w:t>раются ранить окружающих, набрасываются на них из-за собственной боли. Вы чувствуете к ним состра</w:t>
        <w:softHyphen/>
        <w:t>дание?</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7.  Посидите спокойно минуту или две, ощущая рас</w:t>
        <w:softHyphen/>
        <w:t>ширение энергии, которое принесло вашему сердцу сострадание.</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rPr>
        <w:t>ПРИМЕЧАНИЕ. Ничего страшного, если вы все еще злитесь. Цель этого упражнения — начать избав</w:t>
        <w:softHyphen/>
        <w:t>ляться от боли в вашем сердце, а не просто прощать других. Продолжайте выполнять это упражнение, по</w:t>
        <w:softHyphen/>
        <w:t>ка не почувствуете хотя бы маленький сдвиг. Ваша способность прощать вырастет, как только вы ощути</w:t>
        <w:softHyphen/>
        <w:t>те больше сострадания.</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jc w:val="center"/>
        <w:rPr/>
      </w:pPr>
      <w:r>
        <w:rPr>
          <w:rFonts w:cs="Times New Roman"/>
          <w:b/>
          <w:bCs/>
          <w:color w:val="000000"/>
          <w:sz w:val="16"/>
          <w:szCs w:val="16"/>
        </w:rPr>
        <w:t>«СЧАСТЛИВАЯ</w:t>
      </w:r>
      <w:r>
        <w:rPr>
          <w:b/>
          <w:bCs/>
          <w:color w:val="000000"/>
          <w:sz w:val="16"/>
          <w:szCs w:val="16"/>
        </w:rPr>
        <w:t xml:space="preserve"> </w:t>
      </w:r>
      <w:r>
        <w:rPr>
          <w:rFonts w:cs="Times New Roman"/>
          <w:b/>
          <w:bCs/>
          <w:color w:val="000000"/>
          <w:sz w:val="16"/>
          <w:szCs w:val="16"/>
        </w:rPr>
        <w:t>ПРИВЫЧКА</w:t>
      </w:r>
      <w:r>
        <w:rPr>
          <w:b/>
          <w:bCs/>
          <w:color w:val="000000"/>
          <w:sz w:val="16"/>
          <w:szCs w:val="16"/>
        </w:rPr>
        <w:t xml:space="preserve"> </w:t>
      </w:r>
      <w:r>
        <w:rPr>
          <w:rFonts w:cs="Times New Roman"/>
          <w:b/>
          <w:bCs/>
          <w:color w:val="000000"/>
          <w:sz w:val="16"/>
          <w:szCs w:val="16"/>
        </w:rPr>
        <w:t>СЕРДЦА»</w:t>
      </w:r>
      <w:r>
        <w:rPr>
          <w:b/>
          <w:bCs/>
          <w:color w:val="000000"/>
          <w:sz w:val="16"/>
          <w:szCs w:val="16"/>
        </w:rPr>
        <w:t xml:space="preserve"> </w:t>
      </w:r>
      <w:r>
        <w:rPr>
          <w:rFonts w:cs="Times New Roman"/>
          <w:b/>
          <w:bCs/>
          <w:color w:val="000000"/>
          <w:sz w:val="16"/>
          <w:szCs w:val="16"/>
        </w:rPr>
        <w:t>№</w:t>
      </w:r>
      <w:r>
        <w:rPr>
          <w:b/>
          <w:bCs/>
          <w:color w:val="000000"/>
          <w:sz w:val="16"/>
          <w:szCs w:val="16"/>
        </w:rPr>
        <w:t xml:space="preserve"> 3</w:t>
      </w:r>
    </w:p>
    <w:p>
      <w:pPr>
        <w:pStyle w:val="Normal"/>
        <w:widowControl/>
        <w:shd w:fill="FFFFFF" w:val="clear"/>
        <w:jc w:val="center"/>
        <w:rPr>
          <w:b/>
          <w:b/>
          <w:bCs/>
          <w:color w:val="000000"/>
          <w:sz w:val="16"/>
          <w:szCs w:val="16"/>
        </w:rPr>
      </w:pPr>
      <w:r>
        <w:rPr>
          <w:rFonts w:cs="Times New Roman"/>
          <w:b/>
          <w:bCs/>
          <w:color w:val="000000"/>
          <w:sz w:val="16"/>
          <w:szCs w:val="16"/>
        </w:rPr>
        <w:t>Излучайте</w:t>
      </w:r>
      <w:r>
        <w:rPr>
          <w:b/>
          <w:bCs/>
          <w:color w:val="000000"/>
          <w:sz w:val="16"/>
          <w:szCs w:val="16"/>
        </w:rPr>
        <w:t xml:space="preserve"> </w:t>
      </w:r>
      <w:r>
        <w:rPr>
          <w:rFonts w:cs="Times New Roman"/>
          <w:b/>
          <w:bCs/>
          <w:color w:val="000000"/>
          <w:sz w:val="16"/>
          <w:szCs w:val="16"/>
        </w:rPr>
        <w:t>сердечную</w:t>
      </w:r>
      <w:r>
        <w:rPr>
          <w:b/>
          <w:bCs/>
          <w:color w:val="000000"/>
          <w:sz w:val="16"/>
          <w:szCs w:val="16"/>
        </w:rPr>
        <w:t xml:space="preserve"> </w:t>
      </w:r>
      <w:r>
        <w:rPr>
          <w:rFonts w:cs="Times New Roman"/>
          <w:b/>
          <w:bCs/>
          <w:color w:val="000000"/>
          <w:sz w:val="16"/>
          <w:szCs w:val="16"/>
        </w:rPr>
        <w:t>доброту</w:t>
      </w:r>
      <w:r>
        <w:rPr>
          <w:b/>
          <w:bCs/>
          <w:color w:val="000000"/>
          <w:sz w:val="16"/>
          <w:szCs w:val="16"/>
        </w:rPr>
        <w:t>.</w:t>
      </w:r>
    </w:p>
    <w:p>
      <w:pPr>
        <w:pStyle w:val="Normal"/>
        <w:widowControl/>
        <w:shd w:fill="FFFFFF" w:val="clear"/>
        <w:rPr>
          <w:rFonts w:cs="Times New Roman"/>
          <w:sz w:val="16"/>
          <w:szCs w:val="16"/>
        </w:rPr>
      </w:pPr>
      <w:r>
        <w:rPr>
          <w:rFonts w:cs="Times New Roman"/>
          <w:i/>
          <w:iCs/>
          <w:color w:val="000000"/>
          <w:sz w:val="16"/>
          <w:szCs w:val="16"/>
        </w:rPr>
        <w:t>Те</w:t>
      </w:r>
      <w:r>
        <w:rPr>
          <w:i/>
          <w:iCs/>
          <w:color w:val="000000"/>
          <w:sz w:val="16"/>
          <w:szCs w:val="16"/>
        </w:rPr>
        <w:t xml:space="preserve">, </w:t>
      </w:r>
      <w:r>
        <w:rPr>
          <w:rFonts w:cs="Times New Roman"/>
          <w:i/>
          <w:iCs/>
          <w:color w:val="000000"/>
          <w:sz w:val="16"/>
          <w:szCs w:val="16"/>
        </w:rPr>
        <w:t>кто</w:t>
      </w:r>
      <w:r>
        <w:rPr>
          <w:i/>
          <w:iCs/>
          <w:color w:val="000000"/>
          <w:sz w:val="16"/>
          <w:szCs w:val="16"/>
        </w:rPr>
        <w:t xml:space="preserve"> </w:t>
      </w:r>
      <w:r>
        <w:rPr>
          <w:rFonts w:cs="Times New Roman"/>
          <w:i/>
          <w:iCs/>
          <w:color w:val="000000"/>
          <w:sz w:val="16"/>
          <w:szCs w:val="16"/>
        </w:rPr>
        <w:t>приносит</w:t>
      </w:r>
      <w:r>
        <w:rPr>
          <w:i/>
          <w:iCs/>
          <w:color w:val="000000"/>
          <w:sz w:val="16"/>
          <w:szCs w:val="16"/>
        </w:rPr>
        <w:t xml:space="preserve"> </w:t>
      </w:r>
      <w:r>
        <w:rPr>
          <w:rFonts w:cs="Times New Roman"/>
          <w:i/>
          <w:iCs/>
          <w:color w:val="000000"/>
          <w:sz w:val="16"/>
          <w:szCs w:val="16"/>
        </w:rPr>
        <w:t>радость</w:t>
      </w:r>
      <w:r>
        <w:rPr>
          <w:i/>
          <w:iCs/>
          <w:color w:val="000000"/>
          <w:sz w:val="16"/>
          <w:szCs w:val="16"/>
        </w:rPr>
        <w:t xml:space="preserve"> </w:t>
      </w: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жизни</w:t>
      </w:r>
      <w:r>
        <w:rPr>
          <w:i/>
          <w:iCs/>
          <w:color w:val="000000"/>
          <w:sz w:val="16"/>
          <w:szCs w:val="16"/>
        </w:rPr>
        <w:t xml:space="preserve"> </w:t>
      </w:r>
      <w:r>
        <w:rPr>
          <w:rFonts w:cs="Times New Roman"/>
          <w:i/>
          <w:iCs/>
          <w:color w:val="000000"/>
          <w:sz w:val="16"/>
          <w:szCs w:val="16"/>
        </w:rPr>
        <w:t>других</w:t>
      </w:r>
      <w:r>
        <w:rPr>
          <w:i/>
          <w:iCs/>
          <w:color w:val="000000"/>
          <w:sz w:val="16"/>
          <w:szCs w:val="16"/>
        </w:rPr>
        <w:t xml:space="preserve"> </w:t>
      </w:r>
      <w:r>
        <w:rPr>
          <w:rFonts w:cs="Times New Roman"/>
          <w:i/>
          <w:iCs/>
          <w:color w:val="000000"/>
          <w:sz w:val="16"/>
          <w:szCs w:val="16"/>
        </w:rPr>
        <w:t>людей</w:t>
      </w:r>
      <w:r>
        <w:rPr>
          <w:i/>
          <w:iCs/>
          <w:color w:val="000000"/>
          <w:sz w:val="16"/>
          <w:szCs w:val="16"/>
        </w:rPr>
        <w:t xml:space="preserve">, </w:t>
      </w:r>
      <w:r>
        <w:rPr>
          <w:rFonts w:cs="Times New Roman"/>
          <w:i/>
          <w:iCs/>
          <w:color w:val="000000"/>
          <w:sz w:val="16"/>
          <w:szCs w:val="16"/>
        </w:rPr>
        <w:t>не</w:t>
      </w:r>
      <w:r>
        <w:rPr>
          <w:i/>
          <w:iCs/>
          <w:color w:val="000000"/>
          <w:sz w:val="16"/>
          <w:szCs w:val="16"/>
        </w:rPr>
        <w:t xml:space="preserve"> </w:t>
      </w:r>
      <w:r>
        <w:rPr>
          <w:rFonts w:cs="Times New Roman"/>
          <w:i/>
          <w:iCs/>
          <w:color w:val="000000"/>
          <w:sz w:val="16"/>
          <w:szCs w:val="16"/>
        </w:rPr>
        <w:t>могут</w:t>
      </w:r>
      <w:r>
        <w:rPr>
          <w:i/>
          <w:iCs/>
          <w:color w:val="000000"/>
          <w:sz w:val="16"/>
          <w:szCs w:val="16"/>
        </w:rPr>
        <w:t xml:space="preserve"> </w:t>
      </w:r>
      <w:r>
        <w:rPr>
          <w:rFonts w:cs="Times New Roman"/>
          <w:i/>
          <w:iCs/>
          <w:color w:val="000000"/>
          <w:sz w:val="16"/>
          <w:szCs w:val="16"/>
        </w:rPr>
        <w:t>утаивать</w:t>
      </w:r>
      <w:r>
        <w:rPr>
          <w:i/>
          <w:iCs/>
          <w:color w:val="000000"/>
          <w:sz w:val="16"/>
          <w:szCs w:val="16"/>
        </w:rPr>
        <w:t xml:space="preserve"> </w:t>
      </w:r>
      <w:r>
        <w:rPr>
          <w:rFonts w:cs="Times New Roman"/>
          <w:i/>
          <w:iCs/>
          <w:color w:val="000000"/>
          <w:sz w:val="16"/>
          <w:szCs w:val="16"/>
        </w:rPr>
        <w:t>ее</w:t>
      </w:r>
      <w:r>
        <w:rPr>
          <w:i/>
          <w:iCs/>
          <w:color w:val="000000"/>
          <w:sz w:val="16"/>
          <w:szCs w:val="16"/>
        </w:rPr>
        <w:t xml:space="preserve"> </w:t>
      </w:r>
      <w:r>
        <w:rPr>
          <w:rFonts w:cs="Times New Roman"/>
          <w:i/>
          <w:iCs/>
          <w:color w:val="000000"/>
          <w:sz w:val="16"/>
          <w:szCs w:val="16"/>
        </w:rPr>
        <w:t>от</w:t>
      </w:r>
      <w:r>
        <w:rPr>
          <w:i/>
          <w:iCs/>
          <w:color w:val="000000"/>
          <w:sz w:val="16"/>
          <w:szCs w:val="16"/>
        </w:rPr>
        <w:t xml:space="preserve"> </w:t>
      </w:r>
      <w:r>
        <w:rPr>
          <w:rFonts w:cs="Times New Roman"/>
          <w:i/>
          <w:iCs/>
          <w:color w:val="000000"/>
          <w:sz w:val="16"/>
          <w:szCs w:val="16"/>
        </w:rPr>
        <w:t>самих</w:t>
      </w:r>
      <w:r>
        <w:rPr>
          <w:i/>
          <w:iCs/>
          <w:color w:val="000000"/>
          <w:sz w:val="16"/>
          <w:szCs w:val="16"/>
        </w:rPr>
        <w:t xml:space="preserve"> </w:t>
      </w:r>
      <w:r>
        <w:rPr>
          <w:rFonts w:cs="Times New Roman"/>
          <w:i/>
          <w:iCs/>
          <w:color w:val="000000"/>
          <w:sz w:val="16"/>
          <w:szCs w:val="16"/>
        </w:rPr>
        <w:t>себя</w:t>
      </w:r>
      <w:r>
        <w:rPr>
          <w:i/>
          <w:iCs/>
          <w:color w:val="000000"/>
          <w:sz w:val="16"/>
          <w:szCs w:val="16"/>
        </w:rPr>
        <w:t>.</w:t>
      </w:r>
    </w:p>
    <w:p>
      <w:pPr>
        <w:pStyle w:val="Normal"/>
        <w:widowControl/>
        <w:shd w:fill="FFFFFF" w:val="clear"/>
        <w:rPr>
          <w:rFonts w:cs="Times New Roman"/>
          <w:color w:val="000000"/>
          <w:sz w:val="16"/>
          <w:szCs w:val="16"/>
          <w:lang w:val="en-US"/>
        </w:rPr>
      </w:pPr>
      <w:r>
        <w:rPr>
          <w:rFonts w:cs="Times New Roman"/>
          <w:color w:val="000000"/>
          <w:sz w:val="16"/>
          <w:szCs w:val="16"/>
        </w:rPr>
        <w:t>Дж</w:t>
      </w:r>
      <w:r>
        <w:rPr>
          <w:color w:val="000000"/>
          <w:sz w:val="16"/>
          <w:szCs w:val="16"/>
        </w:rPr>
        <w:t xml:space="preserve">. </w:t>
      </w:r>
      <w:r>
        <w:rPr>
          <w:rFonts w:cs="Times New Roman"/>
          <w:color w:val="000000"/>
          <w:sz w:val="16"/>
          <w:szCs w:val="16"/>
        </w:rPr>
        <w:t>М</w:t>
      </w:r>
      <w:r>
        <w:rPr>
          <w:color w:val="000000"/>
          <w:sz w:val="16"/>
          <w:szCs w:val="16"/>
        </w:rPr>
        <w:t xml:space="preserve">. </w:t>
      </w:r>
      <w:r>
        <w:rPr>
          <w:rFonts w:cs="Times New Roman"/>
          <w:color w:val="000000"/>
          <w:sz w:val="16"/>
          <w:szCs w:val="16"/>
        </w:rPr>
        <w:t>Барри</w:t>
      </w:r>
      <w:r>
        <w:rPr>
          <w:color w:val="000000"/>
          <w:sz w:val="16"/>
          <w:szCs w:val="16"/>
        </w:rPr>
        <w:t xml:space="preserve">, </w:t>
      </w:r>
      <w:r>
        <w:rPr>
          <w:rFonts w:cs="Times New Roman"/>
          <w:color w:val="000000"/>
          <w:sz w:val="16"/>
          <w:szCs w:val="16"/>
        </w:rPr>
        <w:t>шотландский романист</w:t>
      </w:r>
      <w:r>
        <w:rPr>
          <w:color w:val="000000"/>
          <w:sz w:val="16"/>
          <w:szCs w:val="16"/>
        </w:rPr>
        <w:t xml:space="preserve"> </w:t>
      </w:r>
      <w:r>
        <w:rPr>
          <w:color w:val="000000"/>
          <w:sz w:val="16"/>
          <w:szCs w:val="16"/>
          <w:lang w:val="en-US"/>
        </w:rPr>
        <w:t>XIX</w:t>
      </w:r>
      <w:r>
        <w:rPr>
          <w:color w:val="000000"/>
          <w:sz w:val="16"/>
          <w:szCs w:val="16"/>
        </w:rPr>
        <w:t xml:space="preserve"> </w:t>
      </w:r>
      <w:r>
        <w:rPr>
          <w:rFonts w:cs="Times New Roman"/>
          <w:color w:val="000000"/>
          <w:sz w:val="16"/>
          <w:szCs w:val="16"/>
        </w:rPr>
        <w:t>века</w:t>
      </w:r>
    </w:p>
    <w:p>
      <w:pPr>
        <w:pStyle w:val="Normal"/>
        <w:widowControl/>
        <w:shd w:fill="FFFFFF" w:val="clear"/>
        <w:rPr>
          <w:rFonts w:cs="Times New Roman"/>
          <w:color w:val="000000"/>
          <w:sz w:val="16"/>
          <w:szCs w:val="16"/>
          <w:lang w:val="en-US"/>
        </w:rPr>
      </w:pPr>
      <w:r>
        <w:rPr>
          <w:rFonts w:cs="Times New Roman"/>
          <w:color w:val="000000"/>
          <w:sz w:val="16"/>
          <w:szCs w:val="16"/>
          <w:lang w:val="en-US"/>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ваше сердце купается в любви, вы естественным образом чувствуете себя счастливее. А что же тогда бы</w:t>
        <w:softHyphen/>
        <w:t>вает в моменты, когда вы не ощущаете любовь? Не так много сил требуется, чтобы держать сердце закрытым. Когда какой-нибудь грубый подросток, неприятный со</w:t>
        <w:softHyphen/>
        <w:t>трудник или глупый продавец расстраивает вас, как жить в любви дальш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ы можете возобновить поток любви в вашем сердце, распространяя сердечную доброту на каждого, кого встре</w:t>
        <w:softHyphen/>
        <w:t>чаете. Это необязательно должно бросаться в глаза. Ино</w:t>
        <w:softHyphen/>
        <w:t>гда достаточно пожелать кому-то добра, чтобы привести в действие механизм, порождающий любовь в сердце. Все это создает мощный поток любви и счастья, так как серд</w:t>
        <w:softHyphen/>
        <w:t>це, переполненное любовью, продолжает снова и снова наполняться ею.</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После того как я разослала свою анкету «Счастье без причины», я была глубоко тронута ответом, полученным от СиДжей Скарлет. Я познакомилась с ней поближе и обнаружила, что ее история иллюстрирует потрясающее воздействие на других и себя самого, которое может дать любовь к окружающим, немая или выраженная в словах и поступках.</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cs="Times New Roman"/>
          <w:b/>
          <w:b/>
          <w:sz w:val="16"/>
          <w:szCs w:val="16"/>
        </w:rPr>
      </w:pPr>
      <w:r>
        <w:rPr>
          <w:rFonts w:cs="Times New Roman" w:ascii="Times New Roman" w:hAnsi="Times New Roman"/>
          <w:b/>
          <w:color w:val="000000"/>
          <w:sz w:val="16"/>
          <w:szCs w:val="16"/>
        </w:rPr>
        <w:t>История СиДжей. Поток любв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не исполнился всего сорок один год, а я чувствова</w:t>
        <w:softHyphen/>
        <w:t>ла себя уже старой женщиной. Двенадцать лет я жила с волчанкой и склеродермией, двумя аутоиммунными болез</w:t>
        <w:softHyphen/>
        <w:t>нями, ограничивающими способности. Из-за стероидов, которые я принимала, меня разнесло. Мне требовалась палочка или вспомогательное приспособление для ходьбы, чтобы добраться до своего почтового ящика. Иногда мне приходилось ползти на руках и коленях, чтобы подняться по лестнице. Зачастую я не могла даже выехать из дома и во всем зависела от своих близки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рачи сказали, что в любой момент у меня может ос</w:t>
        <w:softHyphen/>
        <w:t>тановиться сердце. Меня ужасала боль в груди, и време</w:t>
        <w:softHyphen/>
        <w:t>нами я хотела, чтобы смерть остановила мои мучения. Почти каждую ночь мне снились кошмары: то меня заса</w:t>
        <w:softHyphen/>
        <w:t>сывали черные смерчи, то я падала в горящих самолета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тение книг по самоусовершенствованию и хождение на терапию немного мне помогли, но я все еще была в ужасном состоянии. Меня глубоко тронули книги будди</w:t>
        <w:softHyphen/>
        <w:t>стского писателя Тик Нат Хана, поэтому, когда выпал шанс встретиться с буддистским ламой (учителем), кото</w:t>
        <w:softHyphen/>
        <w:t>рый жил в моем городе, я его не упустил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помощью палочки я доковыляла до дома ламы. Я рас</w:t>
        <w:softHyphen/>
        <w:t>сказала ему мою скорбную повесть, ожидая, что он обра</w:t>
        <w:softHyphen/>
        <w:t>тит на меня сочувствующий взгляд и предложит мне свое сострадание. Вместо этого он довольно грубо, хотя и без тени недоброжелательности, сказал мне: «Перестань жа</w:t>
        <w:softHyphen/>
        <w:t>леть себя и начни сосредоточиваться на счастье других людей». На это я возразила: «Я слишком больна. Я едва могу помочь самой себе». Разочаровавшись, я подумала: он меня просто не понимае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была убеждена, что слишком измучена и больна, чтобы помочь кому-то еще. Тем не менее я начала мо</w:t>
        <w:softHyphen/>
        <w:t>литься о счастье других людей. Я вспомнила знакомых людей, членов семьи и друзей и представила их счастли</w:t>
        <w:softHyphen/>
        <w:t>выми, здоровыми и спокойными. Затем я стала сосредо</w:t>
        <w:softHyphen/>
        <w:t>точиваться на счастье посторонних людей. Проходя мимо них на улице, я смотрела на них и желала им благополу</w:t>
        <w:softHyphen/>
        <w:t>чия и процветания. В итоге я смогла распространять доб</w:t>
        <w:softHyphen/>
        <w:t>рые пожелания и помощь даже на тех, кого сильно не любил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днажды я в своей инвалидной коляске ждала очере</w:t>
        <w:softHyphen/>
        <w:t>ди в продуктовом магазине, когда за мной встала женщи</w:t>
        <w:softHyphen/>
        <w:t>на, у которой явно был неудачный день. Раздраженная и обеспокоенная, она, казалось, сердилась на всех. Ее те</w:t>
        <w:softHyphen/>
        <w:t>лежка была переполнена, и было понятно, что она хочет пройти очередь как можно быстре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Раньше я бы постаралась встать подальше от ее нега</w:t>
        <w:softHyphen/>
        <w:t>тивной энергии и флюидов. Моей первой мыслью было: «Посмотрите, как она отвратительна. Я не хочу иметь с ней ничего общего». Затем я вспомнила совет ламы и по</w:t>
        <w:softHyphen/>
        <w:t>думала: «Ладно, у нее действительно сегодня был труд</w:t>
        <w:softHyphen/>
        <w:t>ный день. Я знаю, что это такое. Я должна подумать о ее счастье. Что может сделать ее счастливо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повернулась к ней и сказала: «Мне кажется, вы спе</w:t>
        <w:softHyphen/>
        <w:t>шите». Удивленная тем, что я с ней заговорила, она ска</w:t>
        <w:softHyphen/>
        <w:t>зала сухо: «Так и есть. Я опаздываю».</w:t>
      </w:r>
    </w:p>
    <w:p>
      <w:pPr>
        <w:pStyle w:val="Normal"/>
        <w:widowControl/>
        <w:shd w:fill="FFFFFF" w:val="clear"/>
        <w:ind w:left="-851" w:right="-142" w:firstLine="851"/>
        <w:jc w:val="both"/>
        <w:rPr/>
      </w:pPr>
      <w:r>
        <w:rPr>
          <w:rFonts w:cs="Times New Roman" w:ascii="Times New Roman" w:hAnsi="Times New Roman"/>
          <w:color w:val="000000"/>
          <w:sz w:val="16"/>
          <w:szCs w:val="16"/>
        </w:rPr>
        <w:t>Тогда я предложила: «Почему бы вам не встать пере</w:t>
        <w:softHyphen/>
        <w:t>до мной?» Посмотрев на несколько предметов в моей те</w:t>
        <w:softHyphen/>
        <w:t>лежке, она быстро затрясла головой: «Нет, нет, не надо». Однако я сказала ей: «Правда, я не спешу, продвиньтесь вперед».</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на удивительным образом преобразилась. Из серди</w:t>
        <w:softHyphen/>
        <w:t>того человека, излучающего негативную энергию и гото</w:t>
        <w:softHyphen/>
        <w:t>вого устроить разнос продавщице в кассе, она преврати</w:t>
        <w:softHyphen/>
        <w:t>лась в человека, о котором заботятся, которого ценят и одобряют. Она поставила свою тележку перед моей, щед</w:t>
        <w:softHyphen/>
        <w:t>ро благодаря меня и продавщицу. Упаковав свои продук</w:t>
        <w:softHyphen/>
        <w:t>ты, она покидала магазин с улыбкой на лиц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чувствовала себя сказочно. Оглядевшись, я замети</w:t>
        <w:softHyphen/>
        <w:t>ла, что все вокруг меня доброжелательно улыбались и разговаривали друг с другом. «Вы очень хорошо поступи</w:t>
        <w:softHyphen/>
        <w:t>ли», «Надеюсь, вы сегодня проведете отличный день». Мы все взаимно повлияли друг на друг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начала искать больше возможностей думать о чу</w:t>
        <w:softHyphen/>
        <w:t>жом счастье. Я улыбалась и бросалась на помощь любо</w:t>
        <w:softHyphen/>
        <w:t>му, кто нуждался в этом, от бездомных, которым я дава</w:t>
        <w:softHyphen/>
        <w:t>ла деньги, до женщины, которой я помогла приобрести машину, чтобы она смогла устроиться на работу. Я пошла добровольцем в Красный Крест во время урагана «Катрина». Каждое мгновение у меня был шанс улучшить чью-то жизнь, и я радовалась физической, умственной и фи</w:t>
        <w:softHyphen/>
        <w:t>нансовой возможности делать эт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и раньше работала добровольцем — участвовала в некоммерческих правозащитных организациях, отстаиваю</w:t>
        <w:softHyphen/>
        <w:t>щих интересы жертв насилия и детей. Однако в этом всегда присутствовал эгоизм, так как я воспринимала тех, кому помогала, в качестве только пострадавших, а себя в качестве их спасителя. Моя деятельность помогала мне чувствовать себя лучше, но это было не т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еперь я все делала для них. Я была сосредоточена на их счастье. Когда я желала им всего самого лучшего в жизни, меня охватывала волна любви к ним, и иногда я совершала какие-то поступки, а иногда ограничивалась молитвами или искренним пожеланием счастья. Чаще все</w:t>
        <w:softHyphen/>
        <w:t>го люди даже не знали о моих стремлениях. В моей душе возник поток любви, который становился все сильнее и сильне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я перестала думать о том, приносят ли другие люди мне счастье и идут ли навстречу моим интересам, и начала думать о том, что сделает их счастливее, я стала видеть все в другом цвете. Я понимала, что они сража</w:t>
        <w:softHyphen/>
        <w:t>лись в своих собственных героических битвах и старались пробивать свою дорогу в жизни, и я любила их всем серд</w:t>
        <w:softHyphen/>
        <w:t>цем. Чем больше я сосредоточивалась на содействии сча</w:t>
        <w:softHyphen/>
        <w:t>стью других людей, тем лучше я чувствовала себя. Чем лучше я себя чувствовала, тем я становилась счастливее. Мои сны превратились в веселые праздники.</w:t>
      </w:r>
    </w:p>
    <w:p>
      <w:pPr>
        <w:pStyle w:val="Normal"/>
        <w:widowControl/>
        <w:shd w:fill="FFFFFF" w:val="clear"/>
        <w:ind w:left="-851" w:right="-142" w:firstLine="851"/>
        <w:jc w:val="both"/>
        <w:rPr/>
      </w:pPr>
      <w:r>
        <w:rPr>
          <w:rFonts w:cs="Times New Roman" w:ascii="Times New Roman" w:hAnsi="Times New Roman"/>
          <w:color w:val="000000"/>
          <w:sz w:val="16"/>
          <w:szCs w:val="16"/>
        </w:rPr>
        <w:t>В течение года у меня произошли изменения со здо</w:t>
        <w:softHyphen/>
        <w:t>ровьем. Боль, которая разрушала мое тело, исчезла. Я сно</w:t>
        <w:softHyphen/>
        <w:t>ва могла делать глубокие вдохи, и у меня появилась энер</w:t>
        <w:softHyphen/>
        <w:t>гия для того, чтобы продолжать жить. Сейчас, два года спустя, я себя чувствую лучше, чем когда мне было двад</w:t>
        <w:softHyphen/>
        <w:t>цать девять лет и я еще не болела. К превеликому удив</w:t>
        <w:softHyphen/>
        <w:t>лению моих врачей, мое подтачивающее здоровье заболе</w:t>
        <w:softHyphen/>
        <w:t>вание дало обратный ход. Сейчас я продолжаю безболез</w:t>
        <w:softHyphen/>
        <w:t>ненную жизнь. Я даже хожу в местный спортзал три раза в неделю и уже сбросила вес.</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рно через год после нашей первой встречи я снова встретилась с ламой. Когда я рассказала ему, как изменилась моя жизнь после того, как я сосредоточилась на счастье окружающих людей, он захлопал в ладоши и широко улыбнулся мне. «Замечательно! Прекрасно!» — повторял он.</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Его мудрые слова помогли мне не скатиться в ужас</w:t>
        <w:softHyphen/>
        <w:t>ную пропасть и познакомили меня с мощнейшей движу</w:t>
        <w:softHyphen/>
        <w:t>щей силой добра — с состраданием, обитающим в нашем сердце. Поток любви излечил мое тело и стал кипящим чистым родником счастья в моей жизни.</w:t>
      </w:r>
    </w:p>
    <w:p>
      <w:pPr>
        <w:pStyle w:val="Normal"/>
        <w:widowControl/>
        <w:shd w:fill="FFFFFF" w:val="clear"/>
        <w:ind w:left="-851" w:right="-142" w:firstLine="851"/>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Желаем себе добр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кая простая идея, но как сильно она может изме</w:t>
        <w:softHyphen/>
        <w:t>нить жизнь! Я начала практиковать методику СиДжей с большим успехом. Раньше я ненавидела стоять в очереди или застревать в пробке, но теперь это время я трачу на то, чтобы оглядеться и молча пожелать окружающим сча</w:t>
        <w:softHyphen/>
        <w:t>стья, легкости, комфорта и мира. Вместо того чтобы раз</w:t>
        <w:softHyphen/>
        <w:t>дражаться, я улыбаюсь и чувствую себя очень хорош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Иногда я не ограничиваюсь только пожеланиями доб</w:t>
        <w:softHyphen/>
        <w:t>ра. Недавно я была в аэропорту, покупала там буррито у вспыльчивого и сердитого официанта. У меня был боль</w:t>
        <w:softHyphen/>
        <w:t>шой соблазн тоже вспылить, но вместо этого я подумала об этом парне, который целый день проводит на ногах, выпекая буррито за буррито для нетерпеливых пассажи</w:t>
        <w:softHyphen/>
        <w:t>ров, улетающих в экзотические страны, в то время как он стоит на месте, парясь под нагревательными лампами. Не</w:t>
        <w:softHyphen/>
        <w:t>благодарная работа. Я поймала его взгляд и сказала: «Маль</w:t>
        <w:softHyphen/>
        <w:t>чик, ты, наверное, очень устал работать в таком ритме целый ден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н был так ошарашен. Кто-то решил обратиться к не</w:t>
        <w:softHyphen/>
        <w:t>му с разговором. Он почти растаял. Он одарил меня боль</w:t>
        <w:softHyphen/>
        <w:t>шущей теплой улыбкой и даже дополнительной порцией картошки фр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думаю, что мы все недооцениваем нашу возмож</w:t>
        <w:softHyphen/>
        <w:t>ность немножко улучшить чей-то день, подарив капельку света и любви. Предлагаю вам самим попробовать техни</w:t>
        <w:softHyphen/>
        <w:t>ку СиДжей. Также вы можете уделять немного времени каждый день следующему небольшому упражнению. Оно взято из буддистской практики совершенствования мет-ты — сильного желания благополучия и счастья другим людям. Это не только буддистская концепция. В христи</w:t>
        <w:softHyphen/>
        <w:t>анстве такая абсолютная любовь называется агапэ. В иуда</w:t>
        <w:softHyphen/>
        <w:t>изме рахамим — это любовь, побуждающая нас отдавать все другим и включающая сочувствие и заботу. Подобное идеальное чувство в исламе называется махабба, что оз</w:t>
        <w:softHyphen/>
        <w:t>начает духовную любовь по отношению к другим людям и бог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ы станете намного счастливее, если будете испыты</w:t>
        <w:softHyphen/>
        <w:t>вать любовь к людям и будете желать им всего хорошего (естественная привычка счастливых людей).</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Упражнение</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Практика сердечной доброты»</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Это упражнение увеличит вашу способность сочув</w:t>
        <w:softHyphen/>
        <w:t>ствовать и сострадать, для этого вам нужно потрени</w:t>
        <w:softHyphen/>
        <w:t>роваться в желании добра себе и другим.</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1.  Найдите спокойное место и устройтесь в нем по</w:t>
        <w:softHyphen/>
        <w:t>удобнее. Закройте глаза.</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Медленно и глубоко вдыхайте, обращая внима</w:t>
        <w:softHyphen/>
        <w:t>ние на то, как воздух попадает в легкие и выходит из них. Позвольте своим мыслям легко циркулировать в голове.</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Повторяйте про себя следующие фразы: «Пусть я буду жить в благополучии». «Пусть я буду счастлив/а».</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Пусть я буду здоров/а». «Пусть я буду жить легко».</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4.   Продолжайте желать себе все это минуту или две или пока не ощутите в душе спокойствие.</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5.  Теперь подумайте о своих друзьях и своей семье. Представляйте себе того, кому молча шлете свои по</w:t>
        <w:softHyphen/>
        <w:t>желания:</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rPr>
        <w:t>«Живи в благополучии». «Будь счастлив». «Будь здоров». «Живи легко».</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6.  Продолжайте слать пожелания, пока не почувст</w:t>
        <w:softHyphen/>
        <w:t>вуете прилив любви в вашем сердце.</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rPr>
        <w:t>7.  Теперь разошлите свои пожелания всем живым существам на Земле. Продолжайте, пока не почувст</w:t>
        <w:softHyphen/>
        <w:t>вуете расширение энергии сердца.</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Резюме и «Ступеньки к счасть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ы сможете руководствоваться любовью, если сосре</w:t>
        <w:softHyphen/>
        <w:t>доточитесь на благодарности, будете прощать людей и излучать сердечную доброту. После того как вы укрепили опору сердца, вы стали чувствовать себя спокойнее, раз</w:t>
        <w:softHyphen/>
        <w:t>вили в себе способность сострадать. Используйте следую</w:t>
        <w:softHyphen/>
        <w:t>щие пошаговые действия, чтобы упражняться в «счастли</w:t>
        <w:softHyphen/>
        <w:t>вых привычках сердца»:</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1.  Играйте в благодарность. Перед тем как лечь спать, думайте о пяти вещах, за которые вы благодарны дню. Если хотите, можете записывать их в дневник.</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Попробуйте упражнение брата Дэвида. Выбирайте себе каждый день тему. Например, это вода. Теперь, ко</w:t>
        <w:softHyphen/>
        <w:t>гда что-нибудь будет вам напоминать о воде, используйте это как сигнал для благодарности без причины.</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Не забывайте несколько минут в день уделять сме</w:t>
        <w:softHyphen/>
        <w:t>ху, как это делает Рико.</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4.  Делайте упражнение Института математики сердца «Быстрая когерентность», чтобы приучить сердце к регу</w:t>
        <w:softHyphen/>
        <w:t>лярным ритмам.</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5.   Старайтесь прощать. Найдите в своем сердце со</w:t>
        <w:softHyphen/>
        <w:t>страдание, чтобы было легче прощать людей.</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rPr>
        <w:t>6.  Ежедневно излучайте сердечную доброту и распро</w:t>
        <w:softHyphen/>
        <w:t>страняйте ее на свои мысли и поступки, где бы вы ни на</w:t>
        <w:softHyphen/>
        <w:t>ходились.</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sz w:val="16"/>
          <w:szCs w:val="16"/>
        </w:rPr>
      </w:pPr>
      <w:r>
        <w:rPr>
          <w:rFonts w:cs="Times New Roman"/>
          <w:color w:val="000000"/>
          <w:sz w:val="16"/>
          <w:szCs w:val="16"/>
        </w:rPr>
        <w:t>Глава</w:t>
      </w:r>
      <w:r>
        <w:rPr>
          <w:color w:val="000000"/>
          <w:sz w:val="16"/>
          <w:szCs w:val="16"/>
        </w:rPr>
        <w:t xml:space="preserve"> </w:t>
      </w:r>
      <w:r>
        <w:rPr>
          <w:rFonts w:cs="Times New Roman"/>
          <w:color w:val="000000"/>
          <w:sz w:val="16"/>
          <w:szCs w:val="16"/>
        </w:rPr>
        <w:t>шестая</w:t>
      </w:r>
    </w:p>
    <w:p>
      <w:pPr>
        <w:pStyle w:val="Normal"/>
        <w:widowControl/>
        <w:shd w:fill="FFFFFF" w:val="clea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ОПОРА ТЕЛА: НАПОЛНИТЕ СЧАСТЬЕМ ВАШИ КЛЕТКИ</w:t>
      </w:r>
    </w:p>
    <w:p>
      <w:pPr>
        <w:pStyle w:val="Normal"/>
        <w:widowControl/>
        <w:shd w:fill="FFFFFF" w:val="clea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widowControl/>
        <w:shd w:fill="FFFFFF" w:val="clear"/>
        <w:rPr>
          <w:rFonts w:ascii="Times New Roman" w:hAnsi="Times New Roman" w:cs="Times New Roman"/>
          <w:sz w:val="16"/>
          <w:szCs w:val="16"/>
        </w:rPr>
      </w:pPr>
      <w:r>
        <w:rPr>
          <w:rFonts w:cs="Times New Roman"/>
          <w:i/>
          <w:iCs/>
          <w:color w:val="000000"/>
          <w:sz w:val="16"/>
          <w:szCs w:val="16"/>
        </w:rPr>
        <w:t>Здоровый</w:t>
      </w:r>
      <w:r>
        <w:rPr>
          <w:i/>
          <w:iCs/>
          <w:color w:val="000000"/>
          <w:sz w:val="16"/>
          <w:szCs w:val="16"/>
        </w:rPr>
        <w:t xml:space="preserve"> </w:t>
      </w:r>
      <w:r>
        <w:rPr>
          <w:rFonts w:cs="Times New Roman"/>
          <w:i/>
          <w:iCs/>
          <w:color w:val="000000"/>
          <w:sz w:val="16"/>
          <w:szCs w:val="16"/>
        </w:rPr>
        <w:t>дух</w:t>
      </w:r>
      <w:r>
        <w:rPr>
          <w:i/>
          <w:iCs/>
          <w:color w:val="000000"/>
          <w:sz w:val="16"/>
          <w:szCs w:val="16"/>
        </w:rPr>
        <w:t xml:space="preserve"> </w:t>
      </w: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здоровом</w:t>
      </w:r>
      <w:r>
        <w:rPr>
          <w:i/>
          <w:iCs/>
          <w:color w:val="000000"/>
          <w:sz w:val="16"/>
          <w:szCs w:val="16"/>
        </w:rPr>
        <w:t xml:space="preserve"> </w:t>
      </w:r>
      <w:r>
        <w:rPr>
          <w:rFonts w:cs="Times New Roman"/>
          <w:i/>
          <w:iCs/>
          <w:color w:val="000000"/>
          <w:sz w:val="16"/>
          <w:szCs w:val="16"/>
        </w:rPr>
        <w:t>теле</w:t>
      </w:r>
      <w:r>
        <w:rPr>
          <w:i/>
          <w:iCs/>
          <w:color w:val="000000"/>
          <w:sz w:val="16"/>
          <w:szCs w:val="16"/>
        </w:rPr>
        <w:t xml:space="preserve"> </w:t>
      </w:r>
      <w:r>
        <w:rPr>
          <w:rFonts w:cs="Times New Roman"/>
          <w:color w:val="000000"/>
          <w:sz w:val="16"/>
          <w:szCs w:val="16"/>
        </w:rPr>
        <w:t>—</w:t>
      </w:r>
      <w:r>
        <w:rPr>
          <w:color w:val="000000"/>
          <w:sz w:val="16"/>
          <w:szCs w:val="16"/>
        </w:rPr>
        <w:t xml:space="preserve"> </w:t>
      </w:r>
      <w:r>
        <w:rPr>
          <w:rFonts w:cs="Times New Roman"/>
          <w:i/>
          <w:iCs/>
          <w:color w:val="000000"/>
          <w:sz w:val="16"/>
          <w:szCs w:val="16"/>
        </w:rPr>
        <w:t>вот</w:t>
      </w:r>
      <w:r>
        <w:rPr>
          <w:i/>
          <w:iCs/>
          <w:color w:val="000000"/>
          <w:sz w:val="16"/>
          <w:szCs w:val="16"/>
        </w:rPr>
        <w:t xml:space="preserve"> </w:t>
      </w:r>
      <w:r>
        <w:rPr>
          <w:rFonts w:cs="Times New Roman"/>
          <w:i/>
          <w:iCs/>
          <w:color w:val="000000"/>
          <w:sz w:val="16"/>
          <w:szCs w:val="16"/>
        </w:rPr>
        <w:t>краткое</w:t>
      </w:r>
      <w:r>
        <w:rPr>
          <w:i/>
          <w:iCs/>
          <w:color w:val="000000"/>
          <w:sz w:val="16"/>
          <w:szCs w:val="16"/>
        </w:rPr>
        <w:t xml:space="preserve">, </w:t>
      </w:r>
      <w:r>
        <w:rPr>
          <w:rFonts w:cs="Times New Roman"/>
          <w:i/>
          <w:iCs/>
          <w:color w:val="000000"/>
          <w:sz w:val="16"/>
          <w:szCs w:val="16"/>
        </w:rPr>
        <w:t>но</w:t>
      </w:r>
      <w:r>
        <w:rPr>
          <w:i/>
          <w:iCs/>
          <w:color w:val="000000"/>
          <w:sz w:val="16"/>
          <w:szCs w:val="16"/>
        </w:rPr>
        <w:t xml:space="preserve"> </w:t>
      </w:r>
      <w:r>
        <w:rPr>
          <w:rFonts w:cs="Times New Roman"/>
          <w:i/>
          <w:iCs/>
          <w:color w:val="000000"/>
          <w:sz w:val="16"/>
          <w:szCs w:val="16"/>
        </w:rPr>
        <w:t>полное</w:t>
      </w:r>
      <w:r>
        <w:rPr>
          <w:i/>
          <w:iCs/>
          <w:color w:val="000000"/>
          <w:sz w:val="16"/>
          <w:szCs w:val="16"/>
        </w:rPr>
        <w:t xml:space="preserve"> </w:t>
      </w:r>
      <w:r>
        <w:rPr>
          <w:rFonts w:cs="Times New Roman"/>
          <w:i/>
          <w:iCs/>
          <w:color w:val="000000"/>
          <w:sz w:val="16"/>
          <w:szCs w:val="16"/>
        </w:rPr>
        <w:t>описание</w:t>
      </w:r>
      <w:r>
        <w:rPr>
          <w:i/>
          <w:iCs/>
          <w:color w:val="000000"/>
          <w:sz w:val="16"/>
          <w:szCs w:val="16"/>
        </w:rPr>
        <w:t xml:space="preserve"> </w:t>
      </w:r>
      <w:r>
        <w:rPr>
          <w:rFonts w:cs="Times New Roman"/>
          <w:i/>
          <w:iCs/>
          <w:color w:val="000000"/>
          <w:sz w:val="16"/>
          <w:szCs w:val="16"/>
        </w:rPr>
        <w:t>счастливого</w:t>
      </w:r>
      <w:r>
        <w:rPr>
          <w:i/>
          <w:iCs/>
          <w:color w:val="000000"/>
          <w:sz w:val="16"/>
          <w:szCs w:val="16"/>
        </w:rPr>
        <w:t xml:space="preserve"> </w:t>
      </w:r>
      <w:r>
        <w:rPr>
          <w:rFonts w:cs="Times New Roman"/>
          <w:i/>
          <w:iCs/>
          <w:color w:val="000000"/>
          <w:sz w:val="16"/>
          <w:szCs w:val="16"/>
        </w:rPr>
        <w:t>состояния</w:t>
      </w:r>
      <w:r>
        <w:rPr>
          <w:i/>
          <w:iCs/>
          <w:color w:val="000000"/>
          <w:sz w:val="16"/>
          <w:szCs w:val="16"/>
        </w:rPr>
        <w:t xml:space="preserve"> </w:t>
      </w: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этом</w:t>
      </w:r>
      <w:r>
        <w:rPr>
          <w:i/>
          <w:iCs/>
          <w:color w:val="000000"/>
          <w:sz w:val="16"/>
          <w:szCs w:val="16"/>
        </w:rPr>
        <w:t xml:space="preserve"> </w:t>
      </w:r>
      <w:r>
        <w:rPr>
          <w:rFonts w:cs="Times New Roman"/>
          <w:i/>
          <w:iCs/>
          <w:color w:val="000000"/>
          <w:sz w:val="16"/>
          <w:szCs w:val="16"/>
        </w:rPr>
        <w:t>мире</w:t>
      </w:r>
      <w:r>
        <w:rPr>
          <w:i/>
          <w:iCs/>
          <w:color w:val="000000"/>
          <w:sz w:val="16"/>
          <w:szCs w:val="16"/>
        </w:rPr>
        <w:t>.</w:t>
      </w:r>
    </w:p>
    <w:p>
      <w:pPr>
        <w:pStyle w:val="Normal"/>
        <w:widowControl/>
        <w:shd w:fill="FFFFFF" w:val="clear"/>
        <w:rPr>
          <w:rFonts w:cs="Times New Roman"/>
          <w:color w:val="000000"/>
          <w:sz w:val="16"/>
          <w:szCs w:val="16"/>
          <w:lang w:val="en-US"/>
        </w:rPr>
      </w:pPr>
      <w:r>
        <w:rPr>
          <w:rFonts w:cs="Times New Roman"/>
          <w:color w:val="000000"/>
          <w:sz w:val="16"/>
          <w:szCs w:val="16"/>
        </w:rPr>
        <w:t>Джон</w:t>
      </w:r>
      <w:r>
        <w:rPr>
          <w:color w:val="000000"/>
          <w:sz w:val="16"/>
          <w:szCs w:val="16"/>
        </w:rPr>
        <w:t xml:space="preserve"> </w:t>
      </w:r>
      <w:r>
        <w:rPr>
          <w:rFonts w:cs="Times New Roman"/>
          <w:color w:val="000000"/>
          <w:sz w:val="16"/>
          <w:szCs w:val="16"/>
        </w:rPr>
        <w:t>Локк</w:t>
      </w:r>
      <w:r>
        <w:rPr>
          <w:color w:val="000000"/>
          <w:sz w:val="16"/>
          <w:szCs w:val="16"/>
        </w:rPr>
        <w:t xml:space="preserve">, </w:t>
      </w:r>
      <w:r>
        <w:rPr>
          <w:rFonts w:cs="Times New Roman"/>
          <w:color w:val="000000"/>
          <w:sz w:val="16"/>
          <w:szCs w:val="16"/>
        </w:rPr>
        <w:t>английский</w:t>
      </w:r>
      <w:r>
        <w:rPr>
          <w:color w:val="000000"/>
          <w:sz w:val="16"/>
          <w:szCs w:val="16"/>
        </w:rPr>
        <w:t xml:space="preserve"> </w:t>
      </w:r>
      <w:r>
        <w:rPr>
          <w:rFonts w:cs="Times New Roman"/>
          <w:color w:val="000000"/>
          <w:sz w:val="16"/>
          <w:szCs w:val="16"/>
        </w:rPr>
        <w:t>философ</w:t>
      </w:r>
      <w:r>
        <w:rPr>
          <w:color w:val="000000"/>
          <w:sz w:val="16"/>
          <w:szCs w:val="16"/>
        </w:rPr>
        <w:t xml:space="preserve"> </w:t>
      </w:r>
      <w:r>
        <w:rPr>
          <w:color w:val="000000"/>
          <w:sz w:val="16"/>
          <w:szCs w:val="16"/>
          <w:lang w:val="en-US"/>
        </w:rPr>
        <w:t>XVII</w:t>
      </w:r>
      <w:r>
        <w:rPr>
          <w:color w:val="000000"/>
          <w:sz w:val="16"/>
          <w:szCs w:val="16"/>
        </w:rPr>
        <w:t xml:space="preserve"> </w:t>
      </w:r>
      <w:r>
        <w:rPr>
          <w:rFonts w:cs="Times New Roman"/>
          <w:color w:val="000000"/>
          <w:sz w:val="16"/>
          <w:szCs w:val="16"/>
        </w:rPr>
        <w:t>века</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частье — это состояние не только разума, но и тела. На самом деле наши тела созданы для того, чтобы под</w:t>
        <w:softHyphen/>
        <w:t>держивать наше счастье. Известный нейрофизиолог док</w:t>
        <w:softHyphen/>
        <w:t>тор Кендейс Перт обосновала эту связь «разум—тело— счастье» в своей книге «Молекулы эмоций». Она объяс</w:t>
        <w:softHyphen/>
        <w:t>нила, что, когда мы счастливы, мы бодры и наполнены «соками счастья», химическими веществами, которые вы</w:t>
        <w:softHyphen/>
        <w:t>рабатываются нашим телом и мозгом и лежат в основе позитивных переживани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т более мощных лекарств, чем те, что уже находят</w:t>
        <w:softHyphen/>
        <w:t>ся в вашей голове! Каждую секунду в вашем мозгу про</w:t>
        <w:softHyphen/>
        <w:t>исходит более 100 000 химических реакций. Ваш мозг со</w:t>
        <w:softHyphen/>
        <w:t>держит настоящую фармакопею натуральных, увеличива</w:t>
        <w:softHyphen/>
        <w:t>ющих   счастье   лекарств,   среди   прочих   можно   назвать: эндорфины (болеутоляющее средство, которое действует в три раза сильнее морфия), серотонин (естественным пу</w:t>
        <w:softHyphen/>
        <w:t>тем снижает тревожность и ослабляет депрессию), окси-тоцин (связующий гормон), допамин (стимулирует актив</w:t>
        <w:softHyphen/>
        <w:t>ность и отвечает за удовольствие). Они ждут момента, когда смогут попасть в каждый орган и каждую клетку. Поскольку ваша аптека мозга работает двадцать четыре часа в сутки, вы можете сами пополнять запас этих хи</w:t>
        <w:softHyphen/>
        <w:t>мических веществ счастья в любое время. Когда ваши клетки тела счастливы, вы тоже становитесь счастливым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двух предыдущих главах вы прочли о том, как ваши мысли и чувства способны влиять на величину счастья. В этой главе мы узнаем, каким образом способ, каким вы едите, двигаетесь, дышите и отдыхаете, а также выраже</w:t>
        <w:softHyphen/>
        <w:t>ние вашего лица могут изменить равновесие химических веществ мозга, помогающих преодолеть несчастливое со</w:t>
        <w:softHyphen/>
        <w:t>стояние.</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Помните, что, когда я говорю о несчастье в этой кни</w:t>
        <w:softHyphen/>
        <w:t>ге, я имею в виду обыкновенный вид несчастья, а не кли</w:t>
        <w:softHyphen/>
        <w:t>ническую депрессию, которая является заболеванием и требует медицинского вмешательства. Если у вас клиниче</w:t>
        <w:softHyphen/>
        <w:t>ская депрессия, вам нужно обратиться к врачу, чтобы ис</w:t>
        <w:softHyphen/>
        <w:t>следовать химический дисбаланс, который мог стать при</w:t>
        <w:softHyphen/>
        <w:t>чиной болезни. Тем не менее укрепление опоры тела пу</w:t>
        <w:softHyphen/>
        <w:t>тем упражнения в привычках, описанных в данной главе, может быть крайне полезно в качестве дополнения к стандартному лечению депрессии.</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Похитители счастья: стресс и токси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наши тела предназначены для того, чтобы под</w:t>
        <w:softHyphen/>
        <w:t>держивать счастье, тогда почему мы не все счастливы? Посмотрите на нашу жизнь. Многие из нас мчатся, как сумасшедшие пчелы, бешено работают в многофункцио</w:t>
        <w:softHyphen/>
        <w:t>нальном режиме и питаются на ходу. Наш напряженный образ жизни, включая нездоровую пищу, плохую физиче</w:t>
        <w:softHyphen/>
        <w:t>скую форму, недостаточный отдых, мешает нам напол</w:t>
        <w:softHyphen/>
        <w:t>нить наши клетки счастье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тресс похищает наше счастье и здоровье. Согласно научным данным, более 90 процентов всех болезней свя</w:t>
        <w:softHyphen/>
        <w:t>заны со стрессом. Многие из нас настолько утомлены и измучены, что не обращают внимания на симптомы и ста</w:t>
        <w:softHyphen/>
        <w:t>раются притупить боль с помощью лекарств, не касаясь глубинных причин этой боли.</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Тем не менее мы ежедневно подвергаемся воздействию токсинов окружающей среды: химикаты в переработанных продуктах, пестициды в овощах и фруктах, гормоны в молоке и мясе, загрязненные воздух и вода. Ох! Если на</w:t>
        <w:softHyphen/>
        <w:t>ши клетки не получают необходимой поддержки, вместо того чтобы воспевать веселым хором жизнелюбие и бла</w:t>
        <w:softHyphen/>
        <w:t>гополучие, они страдают от голода и умирают, что выра</w:t>
        <w:softHyphen/>
        <w:t>жается в низком уровне энергии и несчастье. Хорошо, что есть способ заново вдохновить этот хор на песни о благополучии.</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Вдохновляем хор</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ть много различных способов наполнить наши клет</w:t>
        <w:softHyphen/>
        <w:t>ки счастьем. Мы можем перестать доводить себя до уста</w:t>
        <w:softHyphen/>
        <w:t>лости и недомоганий, очистить свое тело от накопленных токсинов, уменьшить количество новых токсинов и ис</w:t>
        <w:softHyphen/>
        <w:t>пользовать аптеку мозга, чтобы чувствовать себя счастли</w:t>
        <w:softHyphen/>
        <w:t>вее.</w:t>
      </w:r>
    </w:p>
    <w:p>
      <w:pPr>
        <w:pStyle w:val="Normal"/>
        <w:widowControl/>
        <w:shd w:fill="FFFFFF" w:val="clear"/>
        <w:ind w:left="-851" w:right="-142" w:firstLine="851"/>
        <w:jc w:val="both"/>
        <w:rPr/>
      </w:pPr>
      <w:r>
        <w:rPr>
          <w:rFonts w:cs="Times New Roman" w:ascii="Times New Roman" w:hAnsi="Times New Roman"/>
          <w:color w:val="000000"/>
          <w:sz w:val="16"/>
          <w:szCs w:val="16"/>
        </w:rPr>
        <w:t>Существует очень много исследований, показывающих, как ежедневные занятия — пение, прослушивание рас</w:t>
        <w:softHyphen/>
        <w:t>слабляющей музыки, поглаживание домашнего животного, массаж, получение удовольствия от объятий, возделыва</w:t>
        <w:softHyphen/>
        <w:t>ние сада или огорода — влияют на химические реакции в теле. Даже улыбка поднимает уровень счаст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она Лиза была совершенно права: она улыбалась. Когда мы используем наши лицевые мускулы для выра</w:t>
        <w:softHyphen/>
        <w:t>жения эмоции, мы приводим в действие особые нейромедиаторы мозга. Ученые, изучающие действие «Ботокса», открыли, что когда пациентам, страдающим от депрессии, разглаживали морщины, их состояние улучшалос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Исследование французского физиолога доктора Исраэля Уэйнбаума показало, что хмурые брови вызывают вы</w:t>
        <w:softHyphen/>
        <w:t>деление гормонов стресса, кортизола, адреналина, норад-реналина, то есть тех химических веществ, которые повы</w:t>
        <w:softHyphen/>
        <w:t>шают кровяное давление, ослабляют иммунную систему и усиливают подверженность депрессии и тревоге. Улыбка сокращает их содержание в крови и влияет на выработку химических веществ счастья, таких, как эндорфины и ук</w:t>
        <w:softHyphen/>
        <w:t>репляющий иммунитет «убийца Т-клеток» — расслабляю</w:t>
        <w:softHyphen/>
        <w:t>щий мышцы, уменьшающий боль и ускоряющий выздоров</w:t>
        <w:softHyphen/>
        <w:t>лен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вы хотите увеличить пользу от улыбки, наслаж</w:t>
        <w:softHyphen/>
        <w:t>дайтесь смехом. Множество разных исследований под</w:t>
        <w:softHyphen/>
        <w:t>тверждают, что смех действительно является лучшим ле</w:t>
        <w:softHyphen/>
        <w:t>карством. Он также подавляет гормоны стресса и макси</w:t>
        <w:softHyphen/>
        <w:t>мально повышает выработку гормонов счастья.</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drawing>
          <wp:inline distT="0" distB="0" distL="0" distR="0">
            <wp:extent cx="3943985" cy="3066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8" r="-6" b="-8"/>
                    <a:stretch>
                      <a:fillRect/>
                    </a:stretch>
                  </pic:blipFill>
                  <pic:spPr bwMode="auto">
                    <a:xfrm>
                      <a:off x="0" y="0"/>
                      <a:ext cx="3943985" cy="3066415"/>
                    </a:xfrm>
                    <a:prstGeom prst="rect">
                      <a:avLst/>
                    </a:prstGeom>
                  </pic:spPr>
                </pic:pic>
              </a:graphicData>
            </a:graphic>
          </wp:inline>
        </w:drawing>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Счастье: то, что доктор прописал</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частье положительно влияет на ваше здоровье. Об</w:t>
        <w:softHyphen/>
        <w:t>ширные исследования двух последних десятилетий пока</w:t>
        <w:softHyphen/>
        <w:t>зали, что удовлетворение укрепляет иммунную систему и предупреждает заболеван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частливые люди на 35% меньше простужаются и вырабатывают на 50% больше антител под воздейст</w:t>
        <w:softHyphen/>
        <w:t>вием противогриппозной вакцины, чем средний чело</w:t>
        <w:softHyphen/>
        <w:t>век.</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 людей, которые набирают высокие очки по шкале счастья и оптимизма, снижен риск сердечно-сосуди</w:t>
        <w:softHyphen/>
        <w:t>стых заболеваний, гипертонии и инфекци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Люди, которые сохраняют чувство юмора (признак внутреннего счастья), переживают тех, у кого оно отсутствует. У них больше шансов выжить при забо</w:t>
        <w:softHyphen/>
        <w:t>левании раком. Одно исследование показало, что чувство юмора уменьшает вероятность преждевре</w:t>
        <w:softHyphen/>
        <w:t>менной смерти больных раком людей на 70%.</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частье и здоровье создают цепочку взаимодействия: увеличение счастья автоматически улучшает здоровье.</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Наши естественные привычки могут сжать нашу энер</w:t>
        <w:softHyphen/>
        <w:t>гию, заставляя нас чувствовать себя уставшими и больны</w:t>
        <w:softHyphen/>
        <w:t>ми, а могут привести к состоянию расширения энергии, которое поддерживает наше счастье и благополучие.</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drawing>
          <wp:inline distT="0" distB="0" distL="0" distR="0">
            <wp:extent cx="3779520" cy="2828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8" r="-6" b="-8"/>
                    <a:stretch>
                      <a:fillRect/>
                    </a:stretch>
                  </pic:blipFill>
                  <pic:spPr bwMode="auto">
                    <a:xfrm>
                      <a:off x="0" y="0"/>
                      <a:ext cx="3779520" cy="2828290"/>
                    </a:xfrm>
                    <a:prstGeom prst="rect">
                      <a:avLst/>
                    </a:prstGeom>
                  </pic:spPr>
                </pic:pic>
              </a:graphicData>
            </a:graphic>
          </wp:inline>
        </w:drawing>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Хотя вы делаете все возможное, чтобы поддерживать здоровье, у вас могут оставаться проблемы, связанные с вашим организмом. Но все равно у вас есть возможность достичь «счастья без причины». У некоторых людей из моего списка «ста счастливчиков» были проблемы со здо</w:t>
        <w:softHyphen/>
        <w:t>ровьем, у кого-то даже смертельная болезнь, но в них поразительным образом сочетались боль и радость. Их счастье обнаруживалось непроизвольно, это было состоя</w:t>
        <w:softHyphen/>
        <w:t>ние спокойствия и благополучия, лежащее в основе всех остальных ощущений. Упражняясь в следующих «счастли</w:t>
        <w:softHyphen/>
        <w:t>вых привычках», направленных на то, чтобы наполнить клетки счастьем, вы сможете добиться того же незыбле</w:t>
        <w:softHyphen/>
        <w:t>мого внутреннего состояния.</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Счастливые привычки тела»</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1.  Ухаживайте за своим телом.</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Заряжайте энергией свое тело.</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rPr>
        <w:t>3.  Настройтесь на мудрость своего тела.</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jc w:val="center"/>
        <w:rPr/>
      </w:pPr>
      <w:r>
        <w:rPr>
          <w:rFonts w:cs="Times New Roman"/>
          <w:b/>
          <w:bCs/>
          <w:color w:val="000000"/>
          <w:sz w:val="16"/>
          <w:szCs w:val="16"/>
        </w:rPr>
        <w:t>«СЧАСТЛИВАЯ</w:t>
      </w:r>
      <w:r>
        <w:rPr>
          <w:b/>
          <w:bCs/>
          <w:color w:val="000000"/>
          <w:sz w:val="16"/>
          <w:szCs w:val="16"/>
        </w:rPr>
        <w:t xml:space="preserve"> </w:t>
      </w:r>
      <w:r>
        <w:rPr>
          <w:rFonts w:cs="Times New Roman"/>
          <w:b/>
          <w:bCs/>
          <w:color w:val="000000"/>
          <w:sz w:val="16"/>
          <w:szCs w:val="16"/>
        </w:rPr>
        <w:t>ПРИВЫЧКА</w:t>
      </w:r>
      <w:r>
        <w:rPr>
          <w:b/>
          <w:bCs/>
          <w:color w:val="000000"/>
          <w:sz w:val="16"/>
          <w:szCs w:val="16"/>
        </w:rPr>
        <w:t xml:space="preserve"> </w:t>
      </w:r>
      <w:r>
        <w:rPr>
          <w:rFonts w:cs="Times New Roman"/>
          <w:b/>
          <w:bCs/>
          <w:color w:val="000000"/>
          <w:sz w:val="16"/>
          <w:szCs w:val="16"/>
        </w:rPr>
        <w:t>ТЕЛА»</w:t>
      </w:r>
      <w:r>
        <w:rPr>
          <w:b/>
          <w:bCs/>
          <w:color w:val="000000"/>
          <w:sz w:val="16"/>
          <w:szCs w:val="16"/>
        </w:rPr>
        <w:t xml:space="preserve"> </w:t>
      </w:r>
      <w:r>
        <w:rPr>
          <w:rFonts w:cs="Times New Roman"/>
          <w:b/>
          <w:bCs/>
          <w:color w:val="000000"/>
          <w:sz w:val="16"/>
          <w:szCs w:val="16"/>
        </w:rPr>
        <w:t>№</w:t>
      </w:r>
      <w:r>
        <w:rPr>
          <w:b/>
          <w:bCs/>
          <w:color w:val="000000"/>
          <w:sz w:val="16"/>
          <w:szCs w:val="16"/>
        </w:rPr>
        <w:t xml:space="preserve"> 1</w:t>
      </w:r>
    </w:p>
    <w:p>
      <w:pPr>
        <w:pStyle w:val="Normal"/>
        <w:widowControl/>
        <w:shd w:fill="FFFFFF" w:val="clear"/>
        <w:jc w:val="center"/>
        <w:rPr>
          <w:rFonts w:ascii="Times New Roman" w:hAnsi="Times New Roman" w:cs="Times New Roman"/>
          <w:b/>
          <w:b/>
          <w:sz w:val="16"/>
          <w:szCs w:val="16"/>
        </w:rPr>
      </w:pPr>
      <w:r>
        <w:rPr>
          <w:rFonts w:cs="Times New Roman"/>
          <w:b/>
          <w:bCs/>
          <w:color w:val="000000"/>
          <w:sz w:val="16"/>
          <w:szCs w:val="16"/>
        </w:rPr>
        <w:t>Ухаживайте</w:t>
      </w:r>
      <w:r>
        <w:rPr>
          <w:b/>
          <w:bCs/>
          <w:color w:val="000000"/>
          <w:sz w:val="16"/>
          <w:szCs w:val="16"/>
        </w:rPr>
        <w:t xml:space="preserve"> </w:t>
      </w:r>
      <w:r>
        <w:rPr>
          <w:rFonts w:cs="Times New Roman"/>
          <w:b/>
          <w:bCs/>
          <w:color w:val="000000"/>
          <w:sz w:val="16"/>
          <w:szCs w:val="16"/>
        </w:rPr>
        <w:t>за</w:t>
      </w:r>
      <w:r>
        <w:rPr>
          <w:b/>
          <w:bCs/>
          <w:color w:val="000000"/>
          <w:sz w:val="16"/>
          <w:szCs w:val="16"/>
        </w:rPr>
        <w:t xml:space="preserve"> </w:t>
      </w:r>
      <w:r>
        <w:rPr>
          <w:rFonts w:cs="Times New Roman"/>
          <w:b/>
          <w:bCs/>
          <w:color w:val="000000"/>
          <w:sz w:val="16"/>
          <w:szCs w:val="16"/>
        </w:rPr>
        <w:t>своим</w:t>
      </w:r>
      <w:r>
        <w:rPr>
          <w:b/>
          <w:bCs/>
          <w:color w:val="000000"/>
          <w:sz w:val="16"/>
          <w:szCs w:val="16"/>
        </w:rPr>
        <w:t xml:space="preserve"> </w:t>
      </w:r>
      <w:r>
        <w:rPr>
          <w:rFonts w:cs="Times New Roman"/>
          <w:b/>
          <w:bCs/>
          <w:color w:val="000000"/>
          <w:sz w:val="16"/>
          <w:szCs w:val="16"/>
        </w:rPr>
        <w:t>телом</w:t>
      </w:r>
      <w:r>
        <w:rPr>
          <w:b/>
          <w:bCs/>
          <w:color w:val="000000"/>
          <w:sz w:val="16"/>
          <w:szCs w:val="16"/>
        </w:rPr>
        <w:t>.</w:t>
      </w:r>
    </w:p>
    <w:p>
      <w:pPr>
        <w:pStyle w:val="Normal"/>
        <w:widowControl/>
        <w:shd w:fill="FFFFFF" w:val="clear"/>
        <w:rPr>
          <w:rFonts w:ascii="Times New Roman" w:hAnsi="Times New Roman" w:cs="Times New Roman"/>
          <w:sz w:val="16"/>
          <w:szCs w:val="16"/>
        </w:rPr>
      </w:pPr>
      <w:r>
        <w:rPr>
          <w:rFonts w:cs="Times New Roman"/>
          <w:i/>
          <w:iCs/>
          <w:color w:val="000000"/>
          <w:sz w:val="16"/>
          <w:szCs w:val="16"/>
        </w:rPr>
        <w:t>Скажи</w:t>
      </w:r>
      <w:r>
        <w:rPr>
          <w:i/>
          <w:iCs/>
          <w:color w:val="000000"/>
          <w:sz w:val="16"/>
          <w:szCs w:val="16"/>
        </w:rPr>
        <w:t xml:space="preserve"> </w:t>
      </w:r>
      <w:r>
        <w:rPr>
          <w:rFonts w:cs="Times New Roman"/>
          <w:i/>
          <w:iCs/>
          <w:color w:val="000000"/>
          <w:sz w:val="16"/>
          <w:szCs w:val="16"/>
        </w:rPr>
        <w:t>мне</w:t>
      </w:r>
      <w:r>
        <w:rPr>
          <w:i/>
          <w:iCs/>
          <w:color w:val="000000"/>
          <w:sz w:val="16"/>
          <w:szCs w:val="16"/>
        </w:rPr>
        <w:t xml:space="preserve">, </w:t>
      </w:r>
      <w:r>
        <w:rPr>
          <w:rFonts w:cs="Times New Roman"/>
          <w:i/>
          <w:iCs/>
          <w:color w:val="000000"/>
          <w:sz w:val="16"/>
          <w:szCs w:val="16"/>
        </w:rPr>
        <w:t>что</w:t>
      </w:r>
      <w:r>
        <w:rPr>
          <w:i/>
          <w:iCs/>
          <w:color w:val="000000"/>
          <w:sz w:val="16"/>
          <w:szCs w:val="16"/>
        </w:rPr>
        <w:t xml:space="preserve"> </w:t>
      </w:r>
      <w:r>
        <w:rPr>
          <w:rFonts w:cs="Times New Roman"/>
          <w:i/>
          <w:iCs/>
          <w:color w:val="000000"/>
          <w:sz w:val="16"/>
          <w:szCs w:val="16"/>
        </w:rPr>
        <w:t>ты</w:t>
      </w:r>
      <w:r>
        <w:rPr>
          <w:i/>
          <w:iCs/>
          <w:color w:val="000000"/>
          <w:sz w:val="16"/>
          <w:szCs w:val="16"/>
        </w:rPr>
        <w:t xml:space="preserve"> </w:t>
      </w:r>
      <w:r>
        <w:rPr>
          <w:rFonts w:cs="Times New Roman"/>
          <w:i/>
          <w:iCs/>
          <w:color w:val="000000"/>
          <w:sz w:val="16"/>
          <w:szCs w:val="16"/>
        </w:rPr>
        <w:t>ешь</w:t>
      </w:r>
      <w:r>
        <w:rPr>
          <w:i/>
          <w:iCs/>
          <w:color w:val="000000"/>
          <w:sz w:val="16"/>
          <w:szCs w:val="16"/>
        </w:rPr>
        <w:t xml:space="preserve">, </w:t>
      </w:r>
      <w:r>
        <w:rPr>
          <w:rFonts w:cs="Times New Roman"/>
          <w:i/>
          <w:iCs/>
          <w:color w:val="000000"/>
          <w:sz w:val="16"/>
          <w:szCs w:val="16"/>
        </w:rPr>
        <w:t>и</w:t>
      </w:r>
      <w:r>
        <w:rPr>
          <w:i/>
          <w:iCs/>
          <w:color w:val="000000"/>
          <w:sz w:val="16"/>
          <w:szCs w:val="16"/>
        </w:rPr>
        <w:t xml:space="preserve"> </w:t>
      </w:r>
      <w:r>
        <w:rPr>
          <w:rFonts w:cs="Times New Roman"/>
          <w:i/>
          <w:iCs/>
          <w:color w:val="000000"/>
          <w:sz w:val="16"/>
          <w:szCs w:val="16"/>
        </w:rPr>
        <w:t>я</w:t>
      </w:r>
      <w:r>
        <w:rPr>
          <w:i/>
          <w:iCs/>
          <w:color w:val="000000"/>
          <w:sz w:val="16"/>
          <w:szCs w:val="16"/>
        </w:rPr>
        <w:t xml:space="preserve"> </w:t>
      </w:r>
      <w:r>
        <w:rPr>
          <w:rFonts w:cs="Times New Roman"/>
          <w:i/>
          <w:iCs/>
          <w:color w:val="000000"/>
          <w:sz w:val="16"/>
          <w:szCs w:val="16"/>
        </w:rPr>
        <w:t>скажу</w:t>
      </w:r>
      <w:r>
        <w:rPr>
          <w:i/>
          <w:iCs/>
          <w:color w:val="000000"/>
          <w:sz w:val="16"/>
          <w:szCs w:val="16"/>
        </w:rPr>
        <w:t xml:space="preserve"> </w:t>
      </w:r>
      <w:r>
        <w:rPr>
          <w:rFonts w:cs="Times New Roman"/>
          <w:i/>
          <w:iCs/>
          <w:color w:val="000000"/>
          <w:sz w:val="16"/>
          <w:szCs w:val="16"/>
        </w:rPr>
        <w:t>тебе</w:t>
      </w:r>
      <w:r>
        <w:rPr>
          <w:i/>
          <w:iCs/>
          <w:color w:val="000000"/>
          <w:sz w:val="16"/>
          <w:szCs w:val="16"/>
        </w:rPr>
        <w:t xml:space="preserve">, </w:t>
      </w:r>
      <w:r>
        <w:rPr>
          <w:rFonts w:cs="Times New Roman"/>
          <w:i/>
          <w:iCs/>
          <w:color w:val="000000"/>
          <w:sz w:val="16"/>
          <w:szCs w:val="16"/>
        </w:rPr>
        <w:t>кто</w:t>
      </w:r>
      <w:r>
        <w:rPr>
          <w:i/>
          <w:iCs/>
          <w:color w:val="000000"/>
          <w:sz w:val="16"/>
          <w:szCs w:val="16"/>
        </w:rPr>
        <w:t xml:space="preserve"> </w:t>
      </w:r>
      <w:r>
        <w:rPr>
          <w:rFonts w:cs="Times New Roman"/>
          <w:i/>
          <w:iCs/>
          <w:color w:val="000000"/>
          <w:sz w:val="16"/>
          <w:szCs w:val="16"/>
        </w:rPr>
        <w:t>ты</w:t>
      </w:r>
      <w:r>
        <w:rPr>
          <w:i/>
          <w:iCs/>
          <w:color w:val="000000"/>
          <w:sz w:val="16"/>
          <w:szCs w:val="16"/>
        </w:rPr>
        <w:t>.</w:t>
      </w:r>
    </w:p>
    <w:p>
      <w:pPr>
        <w:pStyle w:val="Normal"/>
        <w:widowControl/>
        <w:shd w:fill="FFFFFF" w:val="clear"/>
        <w:rPr>
          <w:rFonts w:ascii="Times New Roman" w:hAnsi="Times New Roman" w:cs="Times New Roman"/>
          <w:sz w:val="16"/>
          <w:szCs w:val="16"/>
        </w:rPr>
      </w:pPr>
      <w:r>
        <w:rPr>
          <w:rFonts w:cs="Times New Roman"/>
          <w:color w:val="000000"/>
          <w:sz w:val="16"/>
          <w:szCs w:val="16"/>
        </w:rPr>
        <w:t>Ансельм</w:t>
      </w:r>
      <w:r>
        <w:rPr>
          <w:color w:val="000000"/>
          <w:sz w:val="16"/>
          <w:szCs w:val="16"/>
        </w:rPr>
        <w:t xml:space="preserve"> </w:t>
      </w:r>
      <w:r>
        <w:rPr>
          <w:rFonts w:cs="Times New Roman"/>
          <w:color w:val="000000"/>
          <w:sz w:val="16"/>
          <w:szCs w:val="16"/>
        </w:rPr>
        <w:t>Брийя</w:t>
      </w:r>
      <w:r>
        <w:rPr>
          <w:color w:val="000000"/>
          <w:sz w:val="16"/>
          <w:szCs w:val="16"/>
        </w:rPr>
        <w:t>-</w:t>
      </w:r>
      <w:r>
        <w:rPr>
          <w:rFonts w:cs="Times New Roman"/>
          <w:color w:val="000000"/>
          <w:sz w:val="16"/>
          <w:szCs w:val="16"/>
        </w:rPr>
        <w:t>Саварен</w:t>
      </w:r>
      <w:r>
        <w:rPr>
          <w:color w:val="000000"/>
          <w:sz w:val="16"/>
          <w:szCs w:val="16"/>
        </w:rPr>
        <w:t xml:space="preserve">, </w:t>
      </w:r>
      <w:r>
        <w:rPr>
          <w:rFonts w:cs="Times New Roman"/>
          <w:color w:val="000000"/>
          <w:sz w:val="16"/>
          <w:szCs w:val="16"/>
        </w:rPr>
        <w:t>французский</w:t>
      </w:r>
      <w:r>
        <w:rPr>
          <w:color w:val="000000"/>
          <w:sz w:val="16"/>
          <w:szCs w:val="16"/>
        </w:rPr>
        <w:t xml:space="preserve"> </w:t>
      </w:r>
      <w:r>
        <w:rPr>
          <w:rFonts w:cs="Times New Roman"/>
          <w:color w:val="000000"/>
          <w:sz w:val="16"/>
          <w:szCs w:val="16"/>
        </w:rPr>
        <w:t>писатель</w:t>
      </w:r>
      <w:r>
        <w:rPr>
          <w:color w:val="000000"/>
          <w:sz w:val="16"/>
          <w:szCs w:val="16"/>
        </w:rPr>
        <w:t xml:space="preserve"> </w:t>
      </w:r>
      <w:r>
        <w:rPr>
          <w:rFonts w:cs="Times New Roman"/>
          <w:color w:val="000000"/>
          <w:sz w:val="16"/>
          <w:szCs w:val="16"/>
        </w:rPr>
        <w:t>и</w:t>
      </w:r>
    </w:p>
    <w:p>
      <w:pPr>
        <w:pStyle w:val="Normal"/>
        <w:widowControl/>
        <w:shd w:fill="FFFFFF" w:val="clear"/>
        <w:rPr>
          <w:rFonts w:cs="Times New Roman"/>
          <w:color w:val="000000"/>
          <w:sz w:val="16"/>
          <w:szCs w:val="16"/>
          <w:lang w:val="en-US"/>
        </w:rPr>
      </w:pPr>
      <w:r>
        <w:rPr>
          <w:rFonts w:cs="Times New Roman"/>
          <w:color w:val="000000"/>
          <w:sz w:val="16"/>
          <w:szCs w:val="16"/>
        </w:rPr>
        <w:t>эпикуреец</w:t>
      </w:r>
      <w:r>
        <w:rPr>
          <w:color w:val="000000"/>
          <w:sz w:val="16"/>
          <w:szCs w:val="16"/>
        </w:rPr>
        <w:t xml:space="preserve"> </w:t>
      </w:r>
      <w:r>
        <w:rPr>
          <w:color w:val="000000"/>
          <w:sz w:val="16"/>
          <w:szCs w:val="16"/>
          <w:lang w:val="en-US"/>
        </w:rPr>
        <w:t xml:space="preserve">XVIII </w:t>
      </w:r>
      <w:r>
        <w:rPr>
          <w:rFonts w:cs="Times New Roman"/>
          <w:color w:val="000000"/>
          <w:sz w:val="16"/>
          <w:szCs w:val="16"/>
        </w:rPr>
        <w:t>века</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ind w:left="-851" w:right="-142" w:firstLine="851"/>
        <w:jc w:val="both"/>
        <w:rPr/>
      </w:pPr>
      <w:r>
        <w:rPr>
          <w:rFonts w:cs="Times New Roman" w:ascii="Times New Roman" w:hAnsi="Times New Roman"/>
          <w:color w:val="000000"/>
          <w:sz w:val="16"/>
          <w:szCs w:val="16"/>
        </w:rPr>
        <w:t>Годами мои клетки были несчастны, потому что я плохо подпитывала их. Когда я была молода, моя пища в основном состояла из прожаренного до хруста бекона, сочных гамбургеров, кексов «Хостесс» (еженедельный по</w:t>
        <w:softHyphen/>
        <w:t>дарок дедушки Поппа), крекеров с начинкой из загадоч</w:t>
        <w:softHyphen/>
        <w:t>ного вещества, которое называлось «американским пере</w:t>
        <w:softHyphen/>
        <w:t>работанным сырным пищевым продуктом», и белоснежно</w:t>
        <w:softHyphen/>
        <w:t>го хлеба «Уандер Брэд» («укрепляет тело двенадцатью способами!»). Фрукты и овощи я потребляла только трех разновидностей: морковку, сельдерей и яблоки, последние я ела в очень небольших количествах. Зато я любила кар</w:t>
        <w:softHyphen/>
        <w:t>тошку фри и молочные коктейли из «Макдоналдса». Я по</w:t>
        <w:softHyphen/>
        <w:t>стоянно чувствовала себя изможденной, поэтому добира</w:t>
        <w:softHyphen/>
        <w:t>ла сахаром, совершая набеги на морозилку в поисках мороженого, причем я делала это в любое время дня и ночи, так как мне требовалась энергия. Разумеется, я на</w:t>
        <w:softHyphen/>
        <w:t>слаждалась пломбиром с фруктами и банкой легкой колы «Таб» (кто хочет получать дополнительные калории от обычной кока-кол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так замечательно кормила свое растущее тело, что оно наконец выросло — я набрала двадцать лишних фун</w:t>
        <w:softHyphen/>
        <w:t>тов, а это слишком много для роста пять футов и шест</w:t>
        <w:softHyphen/>
        <w:t>надцати лет. Меня больше всего беспокоила не моя пол</w:t>
        <w:softHyphen/>
        <w:t>нота, а постоянная усталость, апатичность и уныние. Мой временный подъем сахара в крови всегда сопровождался ухудшением самочувствия, отчего я чувствовала себя еще более изможденной, чем обычн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я поступила в колледж, я решила привести в порядок свое питание. Я выпила свою последнюю банку колы «Таб», когда мне было семнадцать, затем я переста</w:t>
        <w:softHyphen/>
        <w:t>ла потреблять сахар и стала вегетарианкой. Когда я пере</w:t>
        <w:softHyphen/>
        <w:t>ключилась с рафинированных углеводов на нормальную пищу, я с удивлением обнаружила, что существуют десят</w:t>
        <w:softHyphen/>
        <w:t>ки очень вкусных фруктов и овощ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Изначально этот порыв был вызван тем, что я боялась носить на публике шорты. Очень быстро я поняла, что никакие победы в области потери веса не идут ни в какое сравнение с высоченным уровнем энергии, которую я ощу</w:t>
        <w:softHyphen/>
        <w:t>тила, как только перестала есть вредные продукты. Я чув</w:t>
        <w:softHyphen/>
        <w:t>ствовала себя такой легкой, счастливой и свободной — я чувствовала себя собой. Теперь, когда я понимаю взаимо</w:t>
        <w:softHyphen/>
        <w:t>связь между энергией, настроением и пищей, я больше не хочу возвращаться в годы, ознаменовавшиеся потреблени</w:t>
        <w:softHyphen/>
        <w:t>ем хлеба «Уандер Брэд» и постоянным измождением.</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Не только плохое питание влияет на несчастливое со</w:t>
        <w:softHyphen/>
        <w:t>стояние клеток. Иногда нехватка сбалансированных хими</w:t>
        <w:softHyphen/>
        <w:t>ческих веществ мозга или гормонов тоже может послу</w:t>
        <w:softHyphen/>
        <w:t>жить способствующим фактором. Так случилось с моей дорогой подругой, актрисой Кэтрин Оксенберг, у которой на первый взгляд есть все: красота, ум, отличный муж, чудесные дети и состоявшаяся карьера. Вот почему слож</w:t>
        <w:softHyphen/>
        <w:t>но поверить в то, что она боролась с усталостью, болез</w:t>
        <w:softHyphen/>
        <w:t>нями и периодическими состояниями уныния, описанными в следующей истории.</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История Кэтрин. Больше никакой усталости и болезн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Большинство маленьких девочек мечтает стать прин</w:t>
        <w:softHyphen/>
        <w:t>цессами, но из своего опыта я знаю, что это не всегда так прекрасно, как кажется. Хотя я родилась принцессой и веду свое происхождение из старого рода королевской семьи, я не была счастливой маленькой девочкой. Когда мне было шесть лет, моя мать, ее королевское высочество принцесса Югославии Элизабет, развелась с моим отцом, бизнесменом из Нью-Йорка, и взяла меня с сестрой жить в Лондон. Я помню, как однажды она сказала: «Кэтрин, когда ты прекратишь хандрить?»</w:t>
      </w:r>
    </w:p>
    <w:p>
      <w:pPr>
        <w:pStyle w:val="Normal"/>
        <w:widowControl/>
        <w:shd w:fill="FFFFFF" w:val="clear"/>
        <w:ind w:left="-851" w:right="-142" w:firstLine="851"/>
        <w:jc w:val="both"/>
        <w:rPr/>
      </w:pPr>
      <w:r>
        <w:rPr>
          <w:rFonts w:cs="Times New Roman" w:ascii="Times New Roman" w:hAnsi="Times New Roman"/>
          <w:color w:val="000000"/>
          <w:sz w:val="16"/>
          <w:szCs w:val="16"/>
        </w:rPr>
        <w:t>Я бы и рада была прекратить, но не могла ничего с собой поделать. Сейчас я понимаю, что моя «хандра» могла явиться результатом низкого уровня серотонина — гормона, влияющего на счастье. Позже, уже будучи под</w:t>
        <w:softHyphen/>
        <w:t>ростком, я научилась чувствовать себя лучше благодаря еде. Снаружи все было замечательно: я перегнала всех в школе, меня приняли в Гарвардский университет, позже я успешно работала моделью, потом стала актрисой, снима</w:t>
        <w:softHyphen/>
        <w:t>лась в фильмах и играла роль в нашумевшем телесериале «Династия». Однако в те же самые годы мне приходи</w:t>
        <w:softHyphen/>
        <w:t>лось лечить себя от душевных огорчений путем перееда</w:t>
        <w:softHyphen/>
        <w:t>ния и рвот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ужасный период булимии я стала чувствовать себя еще хуже, пока однажды врач в отчаянной попытке по</w:t>
        <w:softHyphen/>
        <w:t>мочь не выписал мне антидепрессанты.</w:t>
      </w:r>
    </w:p>
    <w:p>
      <w:pPr>
        <w:pStyle w:val="Normal"/>
        <w:widowControl/>
        <w:shd w:fill="FFFFFF" w:val="clear"/>
        <w:ind w:left="-851" w:right="-142" w:firstLine="851"/>
        <w:jc w:val="both"/>
        <w:rPr/>
      </w:pPr>
      <w:r>
        <w:rPr>
          <w:rFonts w:cs="Times New Roman" w:ascii="Times New Roman" w:hAnsi="Times New Roman"/>
          <w:color w:val="000000"/>
          <w:sz w:val="16"/>
          <w:szCs w:val="16"/>
        </w:rPr>
        <w:t>Антидепрессанты не были тем чудесным лекарством, на которое я надеялась, хотя они немножко помогли мне. Затем я неожиданно узнала, что беременна, и, прокон</w:t>
        <w:softHyphen/>
        <w:t>сультировавшись с врачом, решила отказаться от ле</w:t>
        <w:softHyphen/>
        <w:t>карств. После рождения дочери я больше не употребляла антидепрессанты. Я продолжала время от времени бо</w:t>
        <w:softHyphen/>
        <w:t>роться с булимией еще в течение нескольких лет. Мне пришлось хорошенько поработать над собой, прежде чем удалось избавиться от ее железной хватки. Тем не менее у меня и сейчас еще получается легко и часто впадать в унын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скоре после этого я встретила актера Каспера Ван Дина, влюбилась в него и вышла за него замуж. Затем в течение года у меня начались боли повсюду. Было ощущение, что я постоянно болела вялой формой гриппа. Мне поставили диагноз «фибромиалгия», которая выра</w:t>
        <w:softHyphen/>
        <w:t>жается в хронической распространенной боли в мышцах, связках и сухожилиях. Я начала понимать: вместо того чтобы чувствовать себя несчастной в душе, я перенесла несчастье на физиологический уровень. Я думаю, что в моей ситуации фибромиалгия была телесной разновидно</w:t>
        <w:softHyphen/>
        <w:t>стью депрессии. Так же, как это было, когда я принимала антидепрессанты, моя боль в значительной мере уменьши</w:t>
        <w:softHyphen/>
        <w:t>лас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Хотя мы с Каспером уже имели в общей сложности троих детей от предыдущих браков, мы хотели создать свою семью. Мы решили родить еще одного ребенка, и я перестала принимать лекарства. Через месяц я забереме</w:t>
        <w:softHyphen/>
        <w:t>нела и избавилась от фибромиалги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родила еще двоих детей и стала сорокатрехлетней матерью для пяти ребятишек, двум из которых еще не исполнилось и трех лет. Все это отрицательно сказалось на моем и без того ослабленном здоровье и счастье. Я постоянно чувствовала себя измученной и болела. Я не могла ни на чем сосредоточиться. А что стало с моей па</w:t>
        <w:softHyphen/>
        <w:t>мятью! Я была уверена, что это ранние проявления болез</w:t>
        <w:softHyphen/>
        <w:t>ни Альцгеймера.</w:t>
      </w:r>
    </w:p>
    <w:p>
      <w:pPr>
        <w:pStyle w:val="Normal"/>
        <w:widowControl/>
        <w:shd w:fill="FFFFFF" w:val="clear"/>
        <w:ind w:left="-851" w:right="-142" w:firstLine="851"/>
        <w:jc w:val="both"/>
        <w:rPr/>
      </w:pPr>
      <w:r>
        <w:rPr>
          <w:rFonts w:cs="Times New Roman" w:ascii="Times New Roman" w:hAnsi="Times New Roman"/>
          <w:color w:val="000000"/>
          <w:sz w:val="16"/>
          <w:szCs w:val="16"/>
        </w:rPr>
        <w:t>По утрам я чувствовала себя особенно ужасно. Даже после полноценного сна я все еще чувствовала усталость, поэтому Касперу приходилось самому поднимать детей, готовить им завтрак и отводить их в школу. Я помню, как однажды моя старшая дочь Индия пришла ко мне в спальню, чтобы разбудить меня. Она хотела, чтобы я позавтракала со всеми. «Дорогая, — сказала я ей, — я чув</w:t>
        <w:softHyphen/>
        <w:t>ствую себя уставшей. Я действительно заболела». Она по</w:t>
        <w:softHyphen/>
        <w:t>смотрела на меня с грустью и перед тем, как выйти из комнаты, сказала: «Мам, ты всегда болеешь». Подавлен</w:t>
        <w:softHyphen/>
        <w:t>ная, я свернулась в клубок и заплакала. Она была прав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знала, что со мной творится что-то неладное, но ни один врач не мог сказать ничего определенного. Мои ана</w:t>
        <w:softHyphen/>
        <w:t>лизы крови были в полном порядке, единственное, что мне советовали, это снова принимать антидепрессанты, но мне не нравились тревожащие побочные эффекты приема этих препаратов. Должен был существовать естественный способ улучшения здоровья, однако я его не знала. Я за</w:t>
        <w:softHyphen/>
        <w:t>шла в тупик, когда вдруг ко мне пришла помощь с самой неожиданной сторо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Было три часа ночи, я летела в самолете во Флориду к родственникам мужа на Рождество. Ночной полет пре</w:t>
        <w:softHyphen/>
        <w:t>вратился в кошмар. Двое малышей отказывались идти спать, дрались, ныли — в общем, это было ужасно. Нако</w:t>
        <w:softHyphen/>
        <w:t>нец все успокоились. Я глубоко вздохнула и тоже закры</w:t>
        <w:softHyphen/>
        <w:t>ла глаза. Усталость и отчаяние навалились на меня, слов</w:t>
        <w:softHyphen/>
        <w:t>но весили триста фунтов.</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никак не могла уснуть, поэтому потянулась за жур</w:t>
        <w:softHyphen/>
        <w:t>налом, который лежал в кармане переднего сиденья. Я ста</w:t>
        <w:softHyphen/>
        <w:t>ла листать его, и мое внимание привлек заголовок, напе</w:t>
        <w:softHyphen/>
        <w:t>чатанный крупным шрифтом вверху страницы: «Вы устали и заболели из-за того, что чувствуете себя уставшим и больным}» Я ощутила дрожь, и волосы у меня на го</w:t>
        <w:softHyphen/>
        <w:t>лове встали дыбом. Я пробежала глазами страницу. «Вы устали от того, что врачи постоянно - говорят вам, что с вами все в порядке! У вас «прекрасные» анализы, кро</w:t>
        <w:softHyphen/>
        <w:t>ви, несмотря на симптомы усталости, сонливости и помрачения ума? Вы слишком устали, чтобы наслаж</w:t>
        <w:softHyphen/>
        <w:t>даться вашей жизнь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У меня слезы навернулись на глаза. Мне было так стыдно, что я думала, будто все мои проблемы «от голо</w:t>
        <w:softHyphen/>
        <w:t>вы». Какое облегчение осознавать, что я не одна такая! Я продолжила чита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альше шло описание клиники, которая специализиро</w:t>
        <w:softHyphen/>
        <w:t>валась на естественном подходе к балансу тела и ума. В качестве метода лечения в ней предлагалось использо</w:t>
        <w:softHyphen/>
        <w:t>вать пищевые добавки, натуральные гормоны и правиль</w:t>
        <w:softHyphen/>
        <w:t>ное питание. Прочитав историю сорокапятилетней жен</w:t>
        <w:softHyphen/>
        <w:t>щины, попробовавшей такой подход, я была сражена. Этой женщиной могла быть я: у меня был каждый из симпто</w:t>
        <w:softHyphen/>
        <w:t>мов перенесенных ею болезненных состояний. Она следо</w:t>
        <w:softHyphen/>
        <w:t>вала рекомендациям врачей клиники и вскоре избавилась от угнетенности и стала чувствовать себя лучше, чем ко</w:t>
        <w:softHyphen/>
        <w:t>гда-либо. Я выдрала из журнала страничку со статьей и положила к себе в сумку. Затем снова откинулась на си</w:t>
        <w:softHyphen/>
        <w:t>денье и перед тем, как заснуть, вознесла про себя молит</w:t>
        <w:softHyphen/>
        <w:t>вы божественному провидению.</w:t>
      </w:r>
    </w:p>
    <w:p>
      <w:pPr>
        <w:pStyle w:val="Normal"/>
        <w:widowControl/>
        <w:shd w:fill="FFFFFF" w:val="clear"/>
        <w:ind w:left="-851" w:right="-142" w:firstLine="851"/>
        <w:jc w:val="both"/>
        <w:rPr/>
      </w:pPr>
      <w:r>
        <w:rPr>
          <w:rFonts w:cs="Times New Roman" w:ascii="Times New Roman" w:hAnsi="Times New Roman"/>
          <w:color w:val="000000"/>
          <w:sz w:val="16"/>
          <w:szCs w:val="16"/>
        </w:rPr>
        <w:t>Когда мы вернулись домой из Флориды, я записалась на прием к врачу клиники, упомянутой в статье. Я узна</w:t>
        <w:softHyphen/>
        <w:t>ла, что мое состояние было не редкостью для женщин и мужчин всех возрастов. В итоге у меня обнаружили дис</w:t>
        <w:softHyphen/>
        <w:t>баланс гормонов, который вызвал злополучную цепную реакцию, повлиял на щитовидную железу и надпочечники и поставил мое здоровье под серьезную угрозу. Я начала принимать биологически активные добавки и биоидентич</w:t>
        <w:softHyphen/>
        <w:t>ные гормоны (не синтетическ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ое питание тоже поспособствовало ухудшению здо</w:t>
        <w:softHyphen/>
        <w:t>ровья, так что по рекомендации доктора Хотце я на ме</w:t>
        <w:softHyphen/>
        <w:t>сяц исключила из рациона сахар, молочные продукты, ал</w:t>
        <w:softHyphen/>
        <w:t>коголь и хлебные злаки. Я ела умеренное количество по</w:t>
        <w:softHyphen/>
        <w:t>лезных жиров в виде орехового масла, оливкового масла и кокосового масла, много овощей и потребляла белки в виде органических мясных продуктов, яиц и рыб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начала я не видела никаких изменений, но через две недели перестала ощущать обычный резкий упадок сил в три часа дня. Теперь я знаю, что в это время тело пере</w:t>
        <w:softHyphen/>
        <w:t>стает выделять серотонин, готовясь к ночному отдыху. По истечении месяца я была так воодушевлена своим состоя</w:t>
        <w:softHyphen/>
        <w:t>нием, что решила продолжать правильно питаться, упот</w:t>
        <w:softHyphen/>
        <w:t>реблять биологически активные добавки и лечиться гор</w:t>
        <w:softHyphen/>
        <w:t>монами. Еще через месяц результаты были просто сверхъ</w:t>
        <w:softHyphen/>
        <w:t>естественные. Мои тело, ум и душа преобразилис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егодня, хотя я добавила к своему питанию несколько вещей из прошлого рациона, я продолжаю употреблять сахар и переработанные углеводы в очень маленьких ко</w:t>
        <w:softHyphen/>
        <w:t>личествах, потому что сразу чувствую себя иначе, когда ем их. В целом я чувствую себя такой здоровой! Я боль</w:t>
        <w:softHyphen/>
        <w:t>ше не валюсь от усталости. Я чувствую себя заряженной энергией, мой ум прояснился, ко мне вернулась сила, а лишний вес просто улетучился. Самое главное — я могу быть рядом со своими детьми. Как-то раз, примерно че</w:t>
        <w:softHyphen/>
        <w:t>рез месяц после того, как я начала курс лечения, мой младший ребенок пришел утром в спальню и попросил меня приготовить завтрак. Я тут же отбросила одеяло и помчалась в кухню. Я добралась до чашки чая масала с кофеином и специями, без которой обычно не могла вставать по утрам, когда вдруг осознала, что уже просну</w:t>
        <w:softHyphen/>
        <w:t>лась окончательно! Я чувствовала себя свободной и пол</w:t>
        <w:softHyphen/>
        <w:t>ной энергии. С тех пор я стала регулярно подниматься с постели к семейному завтраку в нашем доме и не знаю, кто этому больше радуется, я или дети.</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Какая ирония жизни в том, что ужасная поездка на самолете положила конец моим мучениям! Теперь с моей отлаженной биохимией мозга и сбалансированными гор</w:t>
        <w:softHyphen/>
        <w:t>монами я в состоянии испытывать естественное счастье, которое вижу и на лицах моих детей. Я нашла ключ к здоровому гармоничному образу жизни, который открыл мне дверь в счастливую жизнь.</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Влияние еды</w:t>
      </w:r>
    </w:p>
    <w:p>
      <w:pPr>
        <w:pStyle w:val="Normal"/>
        <w:widowControl/>
        <w:shd w:fill="FFFFFF" w:val="clear"/>
        <w:ind w:left="-851" w:right="-142" w:firstLine="851"/>
        <w:jc w:val="both"/>
        <w:rPr/>
      </w:pPr>
      <w:r>
        <w:rPr>
          <w:rFonts w:cs="Times New Roman" w:ascii="Times New Roman" w:hAnsi="Times New Roman"/>
          <w:color w:val="000000"/>
          <w:sz w:val="16"/>
          <w:szCs w:val="16"/>
        </w:rPr>
        <w:t>Как открыла Кэтрин, основной путь к хорошему само</w:t>
        <w:softHyphen/>
        <w:t>чувствию лежит в области натуральных химических ве</w:t>
        <w:softHyphen/>
        <w:t>ществ, позволяющих телу работать в уравновешенном ре</w:t>
        <w:softHyphen/>
        <w:t>жиме. Ваша пища может играть в этом ключевую роль. «Про счастье» — это не книга о питании (пожалуйста, обратитесь к разделу источников, чтобы узнать о некото</w:t>
        <w:softHyphen/>
        <w:t>рых превосходных книгах по питанию и биологически ак</w:t>
        <w:softHyphen/>
        <w:t>тивным добавкам, поддерживающим счастье). Но я хотела бы предложить несколько основных правил питания, которые не только улучшат ваше здоровье, но и наполнят ваши клетки счастьем. Существенное и кумулятивное воз</w:t>
        <w:softHyphen/>
        <w:t>действие пищи на здоровье и душевное состояние — для меня основной фактор мотивации, благодаря которому я придерживаюсь «Счастливой привычки тела» № 1.</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Руководство по питанию клеток</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1. Питайтесь свежими и цельными продуктами, по</w:t>
        <w:softHyphen/>
        <w:t>ложительно влияющими на счасть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балансированное питание свежими цельными про</w:t>
        <w:softHyphen/>
        <w:t>дуктами поставляет мозгу необходимое сырье для то</w:t>
        <w:softHyphen/>
        <w:t>го, чтобы гарантировать производство избыточного количества «соков счастья» каждый день. Без этих составных элементов наша «биохимия» выйдет из строя, вызвав повышенный уровень сахара в крови, истощение надпочечников и дефицит жизненно важ</w:t>
        <w:softHyphen/>
        <w:t>ных гормонов, которые ежедневно гасят стресс.</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итание цельными продуктами означает питание наиболее близкими к природе продуктами. Избегайте того, что я называю «фальшивой едой», которая со</w:t>
        <w:softHyphen/>
        <w:t>держится в коробках и банках, она уже мало напоми</w:t>
        <w:softHyphen/>
        <w:t>нает первоисточник из-за многократной переработки, консервации и синтетической упаковки. Походите по тем отделам вашего магазина, где на лотках лежат фрукты и овощи, свежее мясо, рыба и домашняя пти</w:t>
        <w:softHyphen/>
        <w:t>ца, а не по тем, где находятся консервированные про</w:t>
        <w:softHyphen/>
        <w:t>дукты, упакованные в коробки и банки. Покупайте цельные зерна, фрукты и овощи, мясо, не содержащее гормонов, молочные продукты и домашнюю птиц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а, еда будет стоить дороже, но вы все равно ком</w:t>
        <w:softHyphen/>
        <w:t>пенсируете это уменьшением количества походов к врачу и укреплением здоровья.</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2.  Поддерживайте уровень вод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безвоживание организма — это табу для «счаст</w:t>
        <w:softHyphen/>
        <w:t>ливых клеток». Нам нужна вода, так как наши тела в основном состоят из воды! Чтобы полностью извле</w:t>
        <w:softHyphen/>
        <w:t>кать питательные вещества из еды, нашим телам тре</w:t>
        <w:softHyphen/>
        <w:t>буются химические соединения водорода и кислорода, содержащиеся в Н2О (я это учила на уроках биоло</w:t>
        <w:softHyphen/>
        <w:t>гии в средней школе, а потом быстро забыла). Люди часто ощущают голод, хотя все, что им нужно, это вода. В следующий раз, когда захотите перекусить, выпейте сначала один-два глотка воды. Еще лучше, если будете следовать советам специалистов: заведите себе привычку пить воду в количестве половины ва</w:t>
        <w:softHyphen/>
        <w:t>шего веса в унциях ежедневно (если человек весит 120 фунтов, то ему нужно выпить 60 унций).</w:t>
      </w:r>
    </w:p>
    <w:p>
      <w:pPr>
        <w:pStyle w:val="Normal"/>
        <w:widowControl/>
        <w:shd w:fill="FFFFFF" w:val="clea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 Избавьтесь от «похищающей счастье» еды. «Утрясите»  сахар. </w:t>
      </w:r>
    </w:p>
    <w:p>
      <w:pPr>
        <w:pStyle w:val="Normal"/>
        <w:widowControl/>
        <w:shd w:fill="FFFFFF" w:val="clear"/>
        <w:ind w:left="-851" w:right="-142" w:firstLine="851"/>
        <w:jc w:val="both"/>
        <w:rPr/>
      </w:pPr>
      <w:r>
        <w:rPr>
          <w:rFonts w:cs="Times New Roman" w:ascii="Times New Roman" w:hAnsi="Times New Roman"/>
          <w:color w:val="000000"/>
          <w:sz w:val="16"/>
          <w:szCs w:val="16"/>
        </w:rPr>
        <w:t>Знаете,  как сложно  заставить врачей согласиться на что-нибудь? Тем не менее каж</w:t>
        <w:softHyphen/>
        <w:t>дый, с кем я беседовала, соглашался, что главный разрушитель счастья в нашей пище — это сахар. Он вызывает привыкание и наносит серьезный ущерб мозгу, провоцируя депрессию, тревогу и то вялое со</w:t>
        <w:softHyphen/>
        <w:t>стояние, которое вам хорошо известно, когда вы клюете носом в три часа дня. Синтетические замени</w:t>
        <w:softHyphen/>
        <w:t>тели сахара, к сожалению, не лучше. Многочисленные доклады указывают на потенциально негативные по</w:t>
        <w:softHyphen/>
        <w:t>бочные эффекты, вызываемые ими. Когда же вы упот</w:t>
        <w:softHyphen/>
        <w:t>ребляете сахар в его естественном виде, например в свежих фруктах, он легче перерабатывается в орга</w:t>
        <w:softHyphen/>
        <w:t>низме.</w:t>
      </w:r>
    </w:p>
    <w:p>
      <w:pPr>
        <w:pStyle w:val="Normal"/>
        <w:widowControl/>
        <w:shd w:fill="FFFFFF" w:val="clear"/>
        <w:ind w:left="-851" w:right="-142" w:firstLine="851"/>
        <w:jc w:val="both"/>
        <w:rPr/>
      </w:pPr>
      <w:r>
        <w:rPr>
          <w:rFonts w:cs="Times New Roman" w:ascii="Times New Roman" w:hAnsi="Times New Roman"/>
          <w:b/>
          <w:bCs/>
          <w:color w:val="000000"/>
          <w:sz w:val="16"/>
          <w:szCs w:val="16"/>
        </w:rPr>
        <w:t xml:space="preserve">Сократите количество углеводов. </w:t>
      </w:r>
      <w:r>
        <w:rPr>
          <w:rFonts w:cs="Times New Roman" w:ascii="Times New Roman" w:hAnsi="Times New Roman"/>
          <w:color w:val="000000"/>
          <w:sz w:val="16"/>
          <w:szCs w:val="16"/>
        </w:rPr>
        <w:t>В области углево</w:t>
        <w:softHyphen/>
        <w:t>дов «цельный» — это ключевое слово. Когда вы едите переработанные злаки, например, белый хлеб, белый рис, макароны и кондитерские изделия из белой му</w:t>
        <w:softHyphen/>
        <w:t>ки, вы выключаете гликемический сигнал тревоги, в результате чего уровень сахара у вас в крови снижа</w:t>
        <w:softHyphen/>
        <w:t>ется, изменяя ваше настроение и энергию. «Стандарт</w:t>
        <w:softHyphen/>
        <w:t>ная американская диета» (SAD1 — какая подходящая аббревиатура!) основывается на большом количестве крахмала и очищенных углеводов. Питание цельными злаками, такими, как неочищенный рис, семена квиноя, пшено, — простой и эффективный способ почув</w:t>
        <w:softHyphen/>
        <w:t>ствовать себя здоровыми и более счастливыми.</w:t>
      </w:r>
    </w:p>
    <w:p>
      <w:pPr>
        <w:pStyle w:val="Normal"/>
        <w:widowControl/>
        <w:shd w:fill="FFFFFF" w:val="clear"/>
        <w:ind w:left="-851" w:right="-142" w:firstLine="851"/>
        <w:jc w:val="both"/>
        <w:rPr/>
      </w:pPr>
      <w:r>
        <w:rPr>
          <w:rFonts w:cs="Times New Roman" w:ascii="Times New Roman" w:hAnsi="Times New Roman"/>
          <w:b/>
          <w:bCs/>
          <w:color w:val="000000"/>
          <w:sz w:val="16"/>
          <w:szCs w:val="16"/>
        </w:rPr>
        <w:t xml:space="preserve">Отбросьте кофеин. </w:t>
      </w:r>
      <w:r>
        <w:rPr>
          <w:rFonts w:cs="Times New Roman" w:ascii="Times New Roman" w:hAnsi="Times New Roman"/>
          <w:color w:val="000000"/>
          <w:sz w:val="16"/>
          <w:szCs w:val="16"/>
        </w:rPr>
        <w:t>Когда нам нужен подъем энер</w:t>
        <w:softHyphen/>
        <w:t>гии, многие из нас тянутся за кофеиновым наркоти</w:t>
        <w:softHyphen/>
        <w:t>ком, содержащимся в кофе, или за безалкогольными напитками. Кофеин препятствует выделению химиче</w:t>
        <w:softHyphen/>
        <w:t>ского вещества мозга аденозина, что влечет за собой больший выброс адреналина в кровоток. Выпив ча</w:t>
        <w:softHyphen/>
        <w:t>шечку кофе или газированной воды, вы чувствуете се</w:t>
        <w:softHyphen/>
        <w:t>бя более активными, целеустремленными и возбуж</w:t>
        <w:softHyphen/>
        <w:t>денными,  однако  этот подъем держится в  высшей точке от 30 до 60 минут, а затем тонус снижается. Вместо этого попробуйте зеленый чай без кофеина (обычный зеленый чай содержит кофеин), который не только оказывает сильную антиоксидантную защиту, наполняя клетки здоровьем, но и поддерживает в теле устойчивый уровень энергии.</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 xml:space="preserve">Sad </w:t>
      </w:r>
      <w:r>
        <w:rPr>
          <w:rFonts w:cs="Times New Roman" w:ascii="Times New Roman" w:hAnsi="Times New Roman"/>
          <w:i/>
          <w:iCs/>
          <w:color w:val="000000"/>
          <w:sz w:val="16"/>
          <w:szCs w:val="16"/>
        </w:rPr>
        <w:t xml:space="preserve">{англ.) </w:t>
      </w:r>
      <w:r>
        <w:rPr>
          <w:rFonts w:cs="Times New Roman" w:ascii="Times New Roman" w:hAnsi="Times New Roman"/>
          <w:color w:val="000000"/>
          <w:sz w:val="16"/>
          <w:szCs w:val="16"/>
        </w:rPr>
        <w:t>— грустный, печальный.</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Суперпитание, наполняющее счастьем мозг и тел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тобы наши клетки были счастливы, иногда полезно специальным образом поддерживать питание нашего тела. Специалист в области психологии питания Джулия Росс, автор книги «Лекарство для настроения», считает, что наше несчастливое состояние в основном является резуль</w:t>
        <w:softHyphen/>
        <w:t>татом «критически неудовлетворенных пищевых потреб</w:t>
        <w:softHyphen/>
        <w:t>ностей». Она разработала программу, опираясь на иссле</w:t>
        <w:softHyphen/>
        <w:t>дование, показывающее связь между нашими капризами, прихотями и балансом наших четырех ключевых нейроме-диаторов, которые «порождают» счастье. Эти нейроме-диаторы заряжаются питательными веществами, назван</w:t>
        <w:softHyphen/>
        <w:t>ными аминокислотами. Если у вас достаточный уровень аминокислот, а уровень нейромедиаторов высокий, то вы чувствуете себя хорошо и настроены позитивно. Если же чего-то не хватает, у вас развиваются специфические сим</w:t>
        <w:softHyphen/>
        <w:t>птомы нехватки нейромедиаторов.</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Четыре нейромедиатора «счастья» и ваш мозг</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у вас высокое содержание серотонина, вы на</w:t>
        <w:softHyphen/>
        <w:t>строены позитивно, вы уверены в себе, подвижны и беззабот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у вас чрезмерное содержание серотонина, вы склонны видеть негативные стороны жизни, у вас воз</w:t>
        <w:softHyphen/>
        <w:t>никают навязчивые идеи, вы беспокоитесь, раздра</w:t>
        <w:softHyphen/>
        <w:t>жаетесь и страдаете бессонниц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у вас высокое содержание катехоламина (в эту группу входят норадреналин, допамин и адрена</w:t>
        <w:softHyphen/>
        <w:t>лин), то у вас полно энергии, вы жизнерадостны и ак</w:t>
        <w:softHyphen/>
        <w:t>тив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у вас упал уровень катехоламина, вы можете погрязнуть в апатичном уныни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у вас высокое содержание ГАМК (гамма-ами-номасляная кислота), вы расслаблены и не напря</w:t>
        <w:softHyphen/>
        <w:t>же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у вас нехватка ГАМК, вы будете чувствовать себя нервно, напряженно и подавленн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у вас высокое содержание эндорфинов, вас посетят приятные чувства комфорта, удовольствия и эйфори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ваши запасы эндорфинов истощились, вы, мо</w:t>
        <w:softHyphen/>
        <w:t>жет быть, начнете плакать во время рекламы или ста</w:t>
        <w:softHyphen/>
        <w:t>нете чрезмерно чувствительны к обидам.</w:t>
      </w:r>
    </w:p>
    <w:p>
      <w:pPr>
        <w:pStyle w:val="Normal"/>
        <w:widowControl/>
        <w:shd w:fill="FFFFFF" w:val="clear"/>
        <w:rPr>
          <w:rFonts w:ascii="Times New Roman" w:hAnsi="Times New Roman" w:cs="Times New Roman"/>
          <w:i/>
          <w:i/>
          <w:iCs/>
          <w:color w:val="000000"/>
          <w:sz w:val="16"/>
          <w:szCs w:val="16"/>
        </w:rPr>
      </w:pPr>
      <w:r>
        <w:rPr>
          <w:rFonts w:cs="Times New Roman" w:ascii="Times New Roman" w:hAnsi="Times New Roman"/>
          <w:i/>
          <w:iCs/>
          <w:color w:val="000000"/>
          <w:sz w:val="16"/>
          <w:szCs w:val="16"/>
        </w:rPr>
        <w:t>(Взято из книги Джулии Росс «Лекарство для на</w:t>
        <w:softHyphen/>
        <w:t>строения».)</w:t>
      </w:r>
    </w:p>
    <w:p>
      <w:pPr>
        <w:pStyle w:val="Normal"/>
        <w:widowControl/>
        <w:shd w:fill="FFFFFF" w:val="clear"/>
        <w:ind w:left="-851" w:right="-142" w:firstLine="851"/>
        <w:jc w:val="both"/>
        <w:rPr/>
      </w:pPr>
      <w:r>
        <w:rPr>
          <w:rFonts w:cs="Times New Roman" w:ascii="Times New Roman" w:hAnsi="Times New Roman"/>
          <w:color w:val="000000"/>
          <w:sz w:val="16"/>
          <w:szCs w:val="16"/>
        </w:rPr>
        <w:t>В конце этой части вы найдете анкету «Тип настрое</w:t>
        <w:softHyphen/>
        <w:t>ния» Джулии Росс, которая поможет вам точнее опреде</w:t>
        <w:softHyphen/>
        <w:t>лить, достаточный ли у вас уровень аминокисло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Уборка в дом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ела многих людей переполнены «токсической грязью», которая препятствует течению «соков счастья». Иногда лучшее, что вы можете сделать для своего тела, это про</w:t>
        <w:softHyphen/>
        <w:t>вести в нем уборку и устранить гряз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чистка — это быстрый путь к счастью клеток (толь</w:t>
        <w:softHyphen/>
        <w:t>ко нужно хорошо убраться). Она, как правило, включает временное изменение в еде (а иногда полное ограниче</w:t>
        <w:softHyphen/>
        <w:t>ние), детоксикационные ванны и очищение травами. В ки</w:t>
        <w:softHyphen/>
        <w:t>тайской медицине считается, что каждый наш орган отве</w:t>
        <w:softHyphen/>
        <w:t>чает за определенную эмоцию: печень — за гнев, поч</w:t>
        <w:softHyphen/>
        <w:t>ки — за страх, легкие — за печаль, селезенка — за беспокойство, поэтому существуют специальные виды очи</w:t>
        <w:softHyphen/>
        <w:t>щения для каждого вида органов. Некоторые специали</w:t>
        <w:softHyphen/>
        <w:t>сты советуют делать регулярные очистки при каждой смене времени года.</w:t>
      </w:r>
    </w:p>
    <w:p>
      <w:pPr>
        <w:pStyle w:val="Normal"/>
        <w:widowControl/>
        <w:shd w:fill="FFFFFF" w:val="clear"/>
        <w:ind w:left="-851" w:firstLine="851"/>
        <w:rPr/>
      </w:pPr>
      <w:r>
        <w:rPr>
          <w:rFonts w:cs="Times New Roman" w:ascii="Times New Roman" w:hAnsi="Times New Roman"/>
          <w:b/>
          <w:color w:val="000000"/>
          <w:sz w:val="16"/>
          <w:szCs w:val="16"/>
        </w:rPr>
        <w:t>ПРИМЕЧАНИЕ.</w:t>
      </w:r>
      <w:r>
        <w:rPr>
          <w:rFonts w:cs="Times New Roman" w:ascii="Times New Roman" w:hAnsi="Times New Roman"/>
          <w:color w:val="000000"/>
          <w:sz w:val="16"/>
          <w:szCs w:val="16"/>
        </w:rPr>
        <w:t xml:space="preserve"> Всегда консультируйтесь с врачом перед тем, как делать очищение. Некоторые особенности организма могут свести на нет все ваши усилия.</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Гормоны и счасть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ругая важная составляющая курса здоровья и сча</w:t>
        <w:softHyphen/>
        <w:t>стья, который проходила Кэтрин, включала в себя упот</w:t>
        <w:softHyphen/>
        <w:t>ребление натуральных гормонов. Хотя это касается боль</w:t>
        <w:softHyphen/>
        <w:t>ше женщин, чем мужчин, обязательно нужно учитывать данный фактор, когда речь идет о человеке, чувствующем себя несчастным в жизни. Гормоны являются пищей для клеток и влияют на работу каждого органа, особенно мозга, поэтому гормональный дисбаланс сильно действует на настроение и счасть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 все гормональные заменители похожи. Многие лю</w:t>
        <w:softHyphen/>
        <w:t>ди предпочитают принимать биоидентичные гормоны, ве</w:t>
        <w:softHyphen/>
        <w:t>щества, которые имеют такой же химический состав и молекулярную структуру, что и гормоны, вырабатываемые человеческим телом. Специалист в области женского здо</w:t>
        <w:softHyphen/>
        <w:t>ровья доктор Кристиан Нортроп считает: «Поскольку биоидентичные гормоны — такие же, какие привыкли распознавать и использовать наши тела, их воздействие больше согласуется с нашей обычной биохимией, и мень</w:t>
        <w:softHyphen/>
        <w:t>ше шанс получить непредсказуемые побочные эффекты, как при употреблении синтетических, не биоидентичных, гормонов». Если вы боретесь с какой-нибудь гормональ</w:t>
        <w:softHyphen/>
        <w:t>ной проблемой, найдите практикующего врача, не веряще</w:t>
        <w:softHyphen/>
        <w:t>го в подход «один размер подходит все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Изучение различных способов питания тела — это по</w:t>
        <w:softHyphen/>
        <w:t>лезное вложение времени, которое принесет большие ди</w:t>
        <w:softHyphen/>
        <w:t>виденды вашему счасть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Упражнение</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Анкета «Тип настроения»,</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состоящая из четырех частей</w:t>
      </w:r>
    </w:p>
    <w:p>
      <w:pPr>
        <w:pStyle w:val="Normal"/>
        <w:widowControl/>
        <w:shd w:fill="FFFFFF" w:val="clear"/>
        <w:ind w:left="-851" w:right="-142" w:firstLine="851"/>
        <w:jc w:val="both"/>
        <w:rPr/>
      </w:pPr>
      <w:r>
        <w:rPr>
          <w:rFonts w:cs="Times New Roman" w:ascii="Times New Roman" w:hAnsi="Times New Roman"/>
          <w:color w:val="000000"/>
          <w:sz w:val="16"/>
          <w:szCs w:val="16"/>
        </w:rPr>
        <w:t>Напишите цифру рядом с каждым перечисленным симптомом, если он к вам относится. Подсчитайте свои баллы в каждой части анкеты. Если вы набрали баллов больше нормы или если у вас есть не все сим</w:t>
        <w:softHyphen/>
        <w:t>птомы, но они вас беспокоят регулярно, узнайте боль</w:t>
        <w:softHyphen/>
        <w:t>ше про аминокислоты, указанные в книге Джулии Росс «Лекарство для настроения», или найдите информа</w:t>
        <w:softHyphen/>
        <w:t xml:space="preserve">цию о них на сайте </w:t>
      </w:r>
      <w:hyperlink r:id="rId23">
        <w:r>
          <w:rPr>
            <w:rStyle w:val="InternetLink"/>
            <w:rFonts w:cs="Times New Roman" w:ascii="Times New Roman" w:hAnsi="Times New Roman"/>
            <w:color w:val="000000"/>
            <w:sz w:val="16"/>
            <w:szCs w:val="16"/>
          </w:rPr>
          <w:t>www.moodcure.com</w:t>
        </w:r>
      </w:hyperlink>
      <w:r>
        <w:rPr>
          <w:rFonts w:cs="Times New Roman" w:ascii="Times New Roman" w:hAnsi="Times New Roman"/>
          <w:color w:val="000000"/>
          <w:sz w:val="16"/>
          <w:szCs w:val="16"/>
        </w:rPr>
        <w:t>. Хорошая но</w:t>
        <w:softHyphen/>
        <w:t>вость: вы можете пополнить свой запас аминокислот, необходимых вашему мозгу, благодаря биологически активным добавкам. Вы можете ощутить подъем на</w:t>
        <w:softHyphen/>
        <w:t>строения за короткий период времени после того, как ваши нейромедиаторы получат нужное им топливо.</w:t>
      </w:r>
    </w:p>
    <w:p>
      <w:pPr>
        <w:pStyle w:val="Normal"/>
        <w:widowControl/>
        <w:shd w:fill="FFFFFF" w:val="clear"/>
        <w:rPr>
          <w:rFonts w:ascii="Times New Roman" w:hAnsi="Times New Roman" w:cs="Times New Roman"/>
          <w:sz w:val="16"/>
          <w:szCs w:val="16"/>
        </w:rPr>
      </w:pPr>
      <w:r>
        <w:rPr>
          <w:rFonts w:cs="Times New Roman" w:ascii="Times New Roman" w:hAnsi="Times New Roman"/>
          <w:b/>
          <w:bCs/>
          <w:i/>
          <w:iCs/>
          <w:color w:val="000000"/>
          <w:sz w:val="16"/>
          <w:szCs w:val="16"/>
        </w:rPr>
        <w:t xml:space="preserve">Часть 1. </w:t>
      </w:r>
      <w:r>
        <w:rPr>
          <w:rFonts w:cs="Times New Roman" w:ascii="Times New Roman" w:hAnsi="Times New Roman"/>
          <w:i/>
          <w:iCs/>
          <w:color w:val="000000"/>
          <w:sz w:val="16"/>
          <w:szCs w:val="16"/>
        </w:rPr>
        <w:t>Вы родились под несчастливой звездой? Если так, то у вас может быть низкое содержание серотонина.</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У вас есть склонность видеть все в темных тонах, например, считать, что стакан наполовину пуст, а не наполовину полон? Вас посещают черные пессимисти</w:t>
        <w:softHyphen/>
        <w:t>ческие мысли?</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Вы часто беспокоитесь и тревожитесь?</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У вас низкая самооценка и мало уверенности в себе? Легко ли вы критикуете и вините себя?</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Бывают ли у вас частые навязчивые состояния, в легкой или тяжелой форме? Вам тяжело совершать переходы, быть гибким? Вы педант, чистюля или чело-</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век, известный своим стремлением к жесткому кон</w:t>
        <w:softHyphen/>
        <w:t>тролю? У вас зависимость от компьютера, телевизора или работы?</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Вам не нравится мрачная погода и у вас бывает ярко выраженная депрессия осенью/зимой?</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Вы склонны к тому, чтобы быть раздражитель</w:t>
        <w:softHyphen/>
        <w:t>ным, нетерпеливым, нервным и сердитым?</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Вы проявляете тенденцию к стеснительности или страху? Вы нервничаете или впадаете в панику на вы</w:t>
        <w:softHyphen/>
        <w:t>соте, в полете, в закрытых пространствах, на публич</w:t>
        <w:softHyphen/>
        <w:t>ных выступлениях, при виде пауков, змей, при переез</w:t>
        <w:softHyphen/>
        <w:t>де через мост, в толпе, когда уходите из дома?</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У вас случались приступы страха или паники (частое сердцебиение, тяжело дышать)?</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У вас наблюдается предменструальный синдром или переменчивость настроения, связанная с менопау</w:t>
        <w:softHyphen/>
        <w:t>зой (слезы, гнев, депрессия)?</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Вы ненавидите жару?</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Вы полуночник, вам тяжело заставить себя лечь спать, даже если хочется?</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Вы просыпаетесь по ночам, у вас беспокойный или чуткий сон, а также вы просыпаетесь рано ут</w:t>
        <w:softHyphen/>
        <w:t>ром?</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Вы любите регулярно перекусывать чем-то слад</w:t>
        <w:softHyphen/>
        <w:t>ким или содержащим крахмал? Вы пьете вино во вто</w:t>
        <w:softHyphen/>
        <w:t>рой половине дня, вечером или в середине ночи (но не утром)?</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2) Вы чувствуете освобождение от вышеперечислен</w:t>
        <w:softHyphen/>
        <w:t>ных симптомов, применяя какие-либо упражнения?</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У вас была фибромиалгия (мышечная боль неяс</w:t>
        <w:softHyphen/>
        <w:t>ного характера) или ВНЧС (боль и напряжение, свя</w:t>
        <w:softHyphen/>
        <w:t>занные с челюстью)?</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У вас были мысли о самоубийстве?</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Общее количество баллов______. Если вы набрали</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больше 12 баллов в первой части, у вас может наблю</w:t>
        <w:softHyphen/>
        <w:t>даться дефицит серотонина.</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sz w:val="16"/>
          <w:szCs w:val="16"/>
        </w:rPr>
      </w:pPr>
      <w:r>
        <w:rPr>
          <w:rFonts w:cs="Times New Roman" w:ascii="Times New Roman" w:hAnsi="Times New Roman"/>
          <w:b/>
          <w:bCs/>
          <w:i/>
          <w:iCs/>
          <w:color w:val="000000"/>
          <w:sz w:val="16"/>
          <w:szCs w:val="16"/>
        </w:rPr>
        <w:t xml:space="preserve">Часть 2. </w:t>
      </w:r>
      <w:r>
        <w:rPr>
          <w:rFonts w:cs="Times New Roman" w:ascii="Times New Roman" w:hAnsi="Times New Roman"/>
          <w:i/>
          <w:iCs/>
          <w:color w:val="000000"/>
          <w:sz w:val="16"/>
          <w:szCs w:val="16"/>
        </w:rPr>
        <w:t>Вы страдаете от плохого самочувствия? Если вы ответили утвердительно, у вас может быть низкий уровень катехоламина.</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Вы часто чувствуете себя угнетенным, апатич</w:t>
        <w:softHyphen/>
        <w:t>ным, лишенным энтузиазма и глупым?</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У вас мало физической и умственной энергии? Чувствуете ли вы усталость, когда вам приходится за</w:t>
        <w:softHyphen/>
        <w:t>ставлять себя что-то делать?</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У вас низкий уровень возбуждения, энтузиазма или недостаточная мотивация?</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Вам сложно концентрироваться и сосредоточи</w:t>
        <w:softHyphen/>
        <w:t>ваться?</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Вы легко охлаждаетесь? У вас холодные руки или ноги?</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Вы склонны легко набирать вес?</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Вы чувствуете, что вам нужно быть более актив</w:t>
        <w:softHyphen/>
        <w:t>ными и целенаправленными, и поэтому вы пьете мно</w:t>
        <w:softHyphen/>
        <w:t>го кофе или употребляете другой «допинг», например сладкую диетическую газировку или эфедру?</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Общее количество баллов______. Если вы набрали</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больше 6 баллов во второй части, у вас может быть низкий уровень катехоламина.</w:t>
      </w:r>
    </w:p>
    <w:p>
      <w:pPr>
        <w:pStyle w:val="Normal"/>
        <w:widowControl/>
        <w:shd w:fill="FFFFFF" w:val="clear"/>
        <w:rPr>
          <w:rFonts w:ascii="Times New Roman" w:hAnsi="Times New Roman" w:cs="Times New Roman"/>
          <w:sz w:val="16"/>
          <w:szCs w:val="16"/>
        </w:rPr>
      </w:pPr>
      <w:r>
        <w:rPr>
          <w:rFonts w:cs="Times New Roman" w:ascii="Times New Roman" w:hAnsi="Times New Roman"/>
          <w:b/>
          <w:bCs/>
          <w:i/>
          <w:iCs/>
          <w:color w:val="000000"/>
          <w:sz w:val="16"/>
          <w:szCs w:val="16"/>
        </w:rPr>
        <w:t xml:space="preserve">Часть 3. </w:t>
      </w:r>
      <w:r>
        <w:rPr>
          <w:rFonts w:cs="Times New Roman" w:ascii="Times New Roman" w:hAnsi="Times New Roman"/>
          <w:i/>
          <w:iCs/>
          <w:color w:val="000000"/>
          <w:sz w:val="16"/>
          <w:szCs w:val="16"/>
        </w:rPr>
        <w:t>Стресс является вашей проблемой? Если вы ответили утвердительно, то у вас может быть низкий уровень ГАМК (гамма-аминомасляной кисло</w:t>
        <w:softHyphen/>
        <w:t>ты).</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Вы часто перегружены работой, чувствуете, что на вас давят или что вас поджимают сроки?</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1) Вам сложно расслабиться и не напрягаться?</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1)  Ваше тело склонно к негибкости, скованности и напряженности?</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Вы легко расстраиваетесь, разочаровываетесь или раздражаетесь в условиях стресса?</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Вы легко охлаждаетесь? У вас холодные руки или ноги?</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Вы склонны легко набирать вес?</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Вы часто чувствуете себя подавленными или так, как будто ничего не можете поделать с ситуацией?</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Вы чувствуете порой нерешительность или неуве</w:t>
        <w:softHyphen/>
        <w:t>ренность?</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Вы чувствительны к яркому свету, шуму или хи</w:t>
        <w:softHyphen/>
        <w:t>мическим запахам? Вам часто приходится носить сол</w:t>
        <w:softHyphen/>
        <w:t>нечные очки?</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Чувствуете ли вы себя заметно хуже, если про</w:t>
        <w:softHyphen/>
        <w:t>пускаете прием пищи или слишком долго обходитесь без нее?</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Вы используете табак, алкоголь, пищу или лекар</w:t>
        <w:softHyphen/>
        <w:t>ства, чтобы расслабиться и успокоиться?</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Общее количество баллов______. Если вы набрали</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больше 8 баллов в третьей части, у вас может быть низкий уровень ГАМК.</w:t>
      </w:r>
    </w:p>
    <w:p>
      <w:pPr>
        <w:pStyle w:val="Normal"/>
        <w:widowControl/>
        <w:shd w:fill="FFFFFF" w:val="clear"/>
        <w:rPr>
          <w:rFonts w:ascii="Times New Roman" w:hAnsi="Times New Roman" w:cs="Times New Roman"/>
          <w:sz w:val="16"/>
          <w:szCs w:val="16"/>
        </w:rPr>
      </w:pPr>
      <w:r>
        <w:rPr>
          <w:rFonts w:cs="Times New Roman" w:ascii="Times New Roman" w:hAnsi="Times New Roman"/>
          <w:b/>
          <w:i/>
          <w:iCs/>
          <w:color w:val="000000"/>
          <w:sz w:val="16"/>
          <w:szCs w:val="16"/>
        </w:rPr>
        <w:t>Часть 4.</w:t>
      </w:r>
      <w:r>
        <w:rPr>
          <w:rFonts w:cs="Times New Roman" w:ascii="Times New Roman" w:hAnsi="Times New Roman"/>
          <w:i/>
          <w:iCs/>
          <w:color w:val="000000"/>
          <w:sz w:val="16"/>
          <w:szCs w:val="16"/>
        </w:rPr>
        <w:t xml:space="preserve"> Вы слишком чувствительны к душевной боли? Если вы ответили утвердительно, у вас мо</w:t>
        <w:softHyphen/>
        <w:t>жет быть низкий уровень эндорфинов.</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Вы считаете себя или другие считают вас очень чувствительным, впечатлительным человеком? Дейст</w:t>
        <w:softHyphen/>
        <w:t>вительно ли эмоциональная или, возможно, физиче</w:t>
        <w:softHyphen/>
        <w:t>ская боль так действует на вас?</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Вы легко взрываетесь или плачете, например да</w:t>
        <w:softHyphen/>
        <w:t>же во время рекламы по телевизору?</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Вы избегаете решать свои наболевшие проблемы?</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Вам кажется трудным преодолевать потери или справляться с горем?</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Вам приходилось сталкиваться в большом коли</w:t>
        <w:softHyphen/>
        <w:t>честве с физической или эмоциональной болью?</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Вы жаждете удовольствия, успокоения, вознагра</w:t>
        <w:softHyphen/>
        <w:t>ждения, наслаждения или ошеломления от таких раз</w:t>
        <w:softHyphen/>
        <w:t>влечений, как шоколад, хлеб, вино, любовные романы, табак или кофе-латте?</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Общее количество баллов______. Если вы набрали</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больше 6 баллов, у вас может быть низкий уровень эндорфинов.</w:t>
      </w:r>
    </w:p>
    <w:p>
      <w:pPr>
        <w:pStyle w:val="Normal"/>
        <w:widowControl/>
        <w:shd w:fill="FFFFFF" w:val="clear"/>
        <w:rPr>
          <w:rFonts w:ascii="Times New Roman" w:hAnsi="Times New Roman" w:cs="Times New Roman"/>
          <w:i/>
          <w:i/>
          <w:iCs/>
          <w:color w:val="000000"/>
          <w:sz w:val="16"/>
          <w:szCs w:val="16"/>
        </w:rPr>
      </w:pPr>
      <w:r>
        <w:rPr>
          <w:rFonts w:cs="Times New Roman" w:ascii="Times New Roman" w:hAnsi="Times New Roman"/>
          <w:i/>
          <w:iCs/>
          <w:color w:val="000000"/>
          <w:sz w:val="16"/>
          <w:szCs w:val="16"/>
        </w:rPr>
        <w:t>Использовано с разрешения Джулии Росс</w:t>
      </w:r>
    </w:p>
    <w:p>
      <w:pPr>
        <w:pStyle w:val="Normal"/>
        <w:widowControl/>
        <w:shd w:fill="FFFFFF" w:val="clea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widowControl/>
        <w:shd w:fill="FFFFFF" w:val="clea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widowControl/>
        <w:shd w:fill="FFFFFF" w:val="clea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widowControl/>
        <w:shd w:fill="FFFFFF" w:val="clear"/>
        <w:jc w:val="center"/>
        <w:rPr/>
      </w:pPr>
      <w:r>
        <w:rPr>
          <w:rFonts w:cs="Times New Roman"/>
          <w:b/>
          <w:bCs/>
          <w:color w:val="000000"/>
          <w:sz w:val="16"/>
          <w:szCs w:val="16"/>
        </w:rPr>
        <w:t>«СЧАСТЛИВАЯ</w:t>
      </w:r>
      <w:r>
        <w:rPr>
          <w:b/>
          <w:bCs/>
          <w:color w:val="000000"/>
          <w:sz w:val="16"/>
          <w:szCs w:val="16"/>
        </w:rPr>
        <w:t xml:space="preserve"> </w:t>
      </w:r>
      <w:r>
        <w:rPr>
          <w:rFonts w:cs="Times New Roman"/>
          <w:b/>
          <w:bCs/>
          <w:color w:val="000000"/>
          <w:sz w:val="16"/>
          <w:szCs w:val="16"/>
        </w:rPr>
        <w:t>ПРИВЫЧКА</w:t>
      </w:r>
      <w:r>
        <w:rPr>
          <w:b/>
          <w:bCs/>
          <w:color w:val="000000"/>
          <w:sz w:val="16"/>
          <w:szCs w:val="16"/>
        </w:rPr>
        <w:t xml:space="preserve"> </w:t>
      </w:r>
      <w:r>
        <w:rPr>
          <w:rFonts w:cs="Times New Roman"/>
          <w:b/>
          <w:bCs/>
          <w:color w:val="000000"/>
          <w:sz w:val="16"/>
          <w:szCs w:val="16"/>
        </w:rPr>
        <w:t>ТЕЛА»</w:t>
      </w:r>
      <w:r>
        <w:rPr>
          <w:b/>
          <w:bCs/>
          <w:color w:val="000000"/>
          <w:sz w:val="16"/>
          <w:szCs w:val="16"/>
        </w:rPr>
        <w:t xml:space="preserve"> </w:t>
      </w:r>
      <w:r>
        <w:rPr>
          <w:rFonts w:cs="Times New Roman"/>
          <w:b/>
          <w:bCs/>
          <w:color w:val="000000"/>
          <w:sz w:val="16"/>
          <w:szCs w:val="16"/>
        </w:rPr>
        <w:t>№</w:t>
      </w:r>
      <w:r>
        <w:rPr>
          <w:b/>
          <w:bCs/>
          <w:color w:val="000000"/>
          <w:sz w:val="16"/>
          <w:szCs w:val="16"/>
        </w:rPr>
        <w:t xml:space="preserve"> 2</w:t>
      </w:r>
    </w:p>
    <w:p>
      <w:pPr>
        <w:pStyle w:val="Normal"/>
        <w:widowControl/>
        <w:shd w:fill="FFFFFF" w:val="clear"/>
        <w:jc w:val="center"/>
        <w:rPr/>
      </w:pPr>
      <w:r>
        <w:rPr>
          <w:rFonts w:cs="Times New Roman"/>
          <w:b/>
          <w:bCs/>
          <w:color w:val="000000"/>
          <w:sz w:val="16"/>
          <w:szCs w:val="16"/>
        </w:rPr>
        <w:t>Заряжайте</w:t>
      </w:r>
      <w:r>
        <w:rPr>
          <w:b/>
          <w:bCs/>
          <w:color w:val="000000"/>
          <w:sz w:val="16"/>
          <w:szCs w:val="16"/>
        </w:rPr>
        <w:t xml:space="preserve"> </w:t>
      </w:r>
      <w:r>
        <w:rPr>
          <w:rFonts w:cs="Times New Roman"/>
          <w:b/>
          <w:bCs/>
          <w:color w:val="000000"/>
          <w:sz w:val="16"/>
          <w:szCs w:val="16"/>
        </w:rPr>
        <w:t>энергией</w:t>
      </w:r>
      <w:r>
        <w:rPr>
          <w:b/>
          <w:bCs/>
          <w:color w:val="000000"/>
          <w:sz w:val="16"/>
          <w:szCs w:val="16"/>
        </w:rPr>
        <w:t xml:space="preserve"> </w:t>
      </w:r>
      <w:r>
        <w:rPr>
          <w:rFonts w:cs="Times New Roman"/>
          <w:b/>
          <w:bCs/>
          <w:color w:val="000000"/>
          <w:sz w:val="16"/>
          <w:szCs w:val="16"/>
        </w:rPr>
        <w:t>свое</w:t>
      </w:r>
      <w:r>
        <w:rPr>
          <w:b/>
          <w:bCs/>
          <w:color w:val="000000"/>
          <w:sz w:val="16"/>
          <w:szCs w:val="16"/>
        </w:rPr>
        <w:t xml:space="preserve"> </w:t>
      </w:r>
      <w:r>
        <w:rPr>
          <w:rFonts w:cs="Times New Roman"/>
          <w:b/>
          <w:bCs/>
          <w:color w:val="000000"/>
          <w:sz w:val="16"/>
          <w:szCs w:val="16"/>
        </w:rPr>
        <w:t>тело</w:t>
      </w:r>
      <w:r>
        <w:rPr>
          <w:b/>
          <w:bCs/>
          <w:color w:val="000000"/>
          <w:sz w:val="16"/>
          <w:szCs w:val="16"/>
        </w:rPr>
        <w:t>.</w:t>
      </w:r>
    </w:p>
    <w:p>
      <w:pPr>
        <w:pStyle w:val="Normal"/>
        <w:widowContro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shd w:fill="FFFFFF" w:val="clear"/>
        <w:rPr>
          <w:rFonts w:ascii="Times New Roman" w:hAnsi="Times New Roman" w:cs="Times New Roman"/>
          <w:sz w:val="16"/>
          <w:szCs w:val="16"/>
        </w:rPr>
      </w:pPr>
      <w:r>
        <w:rPr>
          <w:rFonts w:cs="Times New Roman"/>
          <w:i/>
          <w:iCs/>
          <w:color w:val="000000"/>
          <w:sz w:val="16"/>
          <w:szCs w:val="16"/>
        </w:rPr>
        <w:t>Через</w:t>
      </w:r>
      <w:r>
        <w:rPr>
          <w:i/>
          <w:iCs/>
          <w:color w:val="000000"/>
          <w:sz w:val="16"/>
          <w:szCs w:val="16"/>
        </w:rPr>
        <w:t xml:space="preserve"> </w:t>
      </w:r>
      <w:r>
        <w:rPr>
          <w:rFonts w:cs="Times New Roman"/>
          <w:i/>
          <w:iCs/>
          <w:color w:val="000000"/>
          <w:sz w:val="16"/>
          <w:szCs w:val="16"/>
        </w:rPr>
        <w:t>вас</w:t>
      </w:r>
      <w:r>
        <w:rPr>
          <w:i/>
          <w:iCs/>
          <w:color w:val="000000"/>
          <w:sz w:val="16"/>
          <w:szCs w:val="16"/>
        </w:rPr>
        <w:t xml:space="preserve"> </w:t>
      </w:r>
      <w:r>
        <w:rPr>
          <w:rFonts w:cs="Times New Roman"/>
          <w:i/>
          <w:iCs/>
          <w:color w:val="000000"/>
          <w:sz w:val="16"/>
          <w:szCs w:val="16"/>
        </w:rPr>
        <w:t>претворяются</w:t>
      </w:r>
      <w:r>
        <w:rPr>
          <w:i/>
          <w:iCs/>
          <w:color w:val="000000"/>
          <w:sz w:val="16"/>
          <w:szCs w:val="16"/>
        </w:rPr>
        <w:t xml:space="preserve"> </w:t>
      </w: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жизнь</w:t>
      </w:r>
      <w:r>
        <w:rPr>
          <w:i/>
          <w:iCs/>
          <w:color w:val="000000"/>
          <w:sz w:val="16"/>
          <w:szCs w:val="16"/>
        </w:rPr>
        <w:t xml:space="preserve"> </w:t>
      </w:r>
      <w:r>
        <w:rPr>
          <w:rFonts w:cs="Times New Roman"/>
          <w:i/>
          <w:iCs/>
          <w:color w:val="000000"/>
          <w:sz w:val="16"/>
          <w:szCs w:val="16"/>
        </w:rPr>
        <w:t>жизнелюбие</w:t>
      </w:r>
      <w:r>
        <w:rPr>
          <w:i/>
          <w:iCs/>
          <w:color w:val="000000"/>
          <w:sz w:val="16"/>
          <w:szCs w:val="16"/>
        </w:rPr>
        <w:t>,</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жизненная</w:t>
      </w:r>
      <w:r>
        <w:rPr>
          <w:i/>
          <w:iCs/>
          <w:color w:val="000000"/>
          <w:sz w:val="16"/>
          <w:szCs w:val="16"/>
        </w:rPr>
        <w:t xml:space="preserve"> </w:t>
      </w:r>
      <w:r>
        <w:rPr>
          <w:rFonts w:cs="Times New Roman"/>
          <w:i/>
          <w:iCs/>
          <w:color w:val="000000"/>
          <w:sz w:val="16"/>
          <w:szCs w:val="16"/>
        </w:rPr>
        <w:t>сила</w:t>
      </w:r>
      <w:r>
        <w:rPr>
          <w:i/>
          <w:iCs/>
          <w:color w:val="000000"/>
          <w:sz w:val="16"/>
          <w:szCs w:val="16"/>
        </w:rPr>
        <w:t xml:space="preserve">, </w:t>
      </w:r>
      <w:r>
        <w:rPr>
          <w:rFonts w:cs="Times New Roman"/>
          <w:i/>
          <w:iCs/>
          <w:color w:val="000000"/>
          <w:sz w:val="16"/>
          <w:szCs w:val="16"/>
        </w:rPr>
        <w:t>энергия</w:t>
      </w:r>
      <w:r>
        <w:rPr>
          <w:i/>
          <w:iCs/>
          <w:color w:val="000000"/>
          <w:sz w:val="16"/>
          <w:szCs w:val="16"/>
        </w:rPr>
        <w:t xml:space="preserve">, </w:t>
      </w:r>
      <w:r>
        <w:rPr>
          <w:rFonts w:cs="Times New Roman"/>
          <w:i/>
          <w:iCs/>
          <w:color w:val="000000"/>
          <w:sz w:val="16"/>
          <w:szCs w:val="16"/>
        </w:rPr>
        <w:t>оживление</w:t>
      </w:r>
      <w:r>
        <w:rPr>
          <w:i/>
          <w:iCs/>
          <w:color w:val="000000"/>
          <w:sz w:val="16"/>
          <w:szCs w:val="16"/>
        </w:rPr>
        <w:t>...</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Держите</w:t>
      </w:r>
      <w:r>
        <w:rPr>
          <w:i/>
          <w:iCs/>
          <w:color w:val="000000"/>
          <w:sz w:val="16"/>
          <w:szCs w:val="16"/>
        </w:rPr>
        <w:t xml:space="preserve"> </w:t>
      </w:r>
      <w:r>
        <w:rPr>
          <w:rFonts w:cs="Times New Roman"/>
          <w:i/>
          <w:iCs/>
          <w:color w:val="000000"/>
          <w:sz w:val="16"/>
          <w:szCs w:val="16"/>
        </w:rPr>
        <w:t>открытым</w:t>
      </w:r>
      <w:r>
        <w:rPr>
          <w:i/>
          <w:iCs/>
          <w:color w:val="000000"/>
          <w:sz w:val="16"/>
          <w:szCs w:val="16"/>
        </w:rPr>
        <w:t xml:space="preserve"> </w:t>
      </w:r>
      <w:r>
        <w:rPr>
          <w:rFonts w:cs="Times New Roman"/>
          <w:i/>
          <w:iCs/>
          <w:color w:val="000000"/>
          <w:sz w:val="16"/>
          <w:szCs w:val="16"/>
        </w:rPr>
        <w:t>этот</w:t>
      </w:r>
      <w:r>
        <w:rPr>
          <w:i/>
          <w:iCs/>
          <w:color w:val="000000"/>
          <w:sz w:val="16"/>
          <w:szCs w:val="16"/>
        </w:rPr>
        <w:t xml:space="preserve"> </w:t>
      </w:r>
      <w:r>
        <w:rPr>
          <w:rFonts w:cs="Times New Roman"/>
          <w:i/>
          <w:iCs/>
          <w:color w:val="000000"/>
          <w:sz w:val="16"/>
          <w:szCs w:val="16"/>
        </w:rPr>
        <w:t>канал</w:t>
      </w:r>
      <w:r>
        <w:rPr>
          <w:i/>
          <w:iCs/>
          <w:color w:val="000000"/>
          <w:sz w:val="16"/>
          <w:szCs w:val="16"/>
        </w:rPr>
        <w:t xml:space="preserve"> </w:t>
      </w:r>
      <w:r>
        <w:rPr>
          <w:rFonts w:cs="Times New Roman"/>
          <w:i/>
          <w:iCs/>
          <w:color w:val="000000"/>
          <w:sz w:val="16"/>
          <w:szCs w:val="16"/>
        </w:rPr>
        <w:t>связи</w:t>
      </w:r>
      <w:r>
        <w:rPr>
          <w:i/>
          <w:iCs/>
          <w:color w:val="000000"/>
          <w:sz w:val="16"/>
          <w:szCs w:val="16"/>
        </w:rPr>
        <w:t>.</w:t>
      </w:r>
    </w:p>
    <w:p>
      <w:pPr>
        <w:pStyle w:val="Normal"/>
        <w:widowControl/>
        <w:shd w:fill="FFFFFF" w:val="clear"/>
        <w:rPr/>
      </w:pPr>
      <w:r>
        <w:rPr>
          <w:rFonts w:cs="Times New Roman"/>
          <w:color w:val="000000"/>
          <w:sz w:val="16"/>
          <w:szCs w:val="16"/>
        </w:rPr>
        <w:t>Марта</w:t>
      </w:r>
      <w:r>
        <w:rPr>
          <w:color w:val="000000"/>
          <w:sz w:val="16"/>
          <w:szCs w:val="16"/>
        </w:rPr>
        <w:t xml:space="preserve"> </w:t>
      </w:r>
      <w:r>
        <w:rPr>
          <w:rFonts w:cs="Times New Roman"/>
          <w:color w:val="000000"/>
          <w:sz w:val="16"/>
          <w:szCs w:val="16"/>
        </w:rPr>
        <w:t>Грэхем</w:t>
      </w:r>
      <w:r>
        <w:rPr>
          <w:color w:val="000000"/>
          <w:sz w:val="16"/>
          <w:szCs w:val="16"/>
        </w:rPr>
        <w:t xml:space="preserve">, </w:t>
      </w:r>
      <w:r>
        <w:rPr>
          <w:rFonts w:cs="Times New Roman"/>
          <w:color w:val="000000"/>
          <w:sz w:val="16"/>
          <w:szCs w:val="16"/>
        </w:rPr>
        <w:t>танцовщица и</w:t>
      </w:r>
      <w:r>
        <w:rPr>
          <w:color w:val="000000"/>
          <w:sz w:val="16"/>
          <w:szCs w:val="16"/>
        </w:rPr>
        <w:t xml:space="preserve"> </w:t>
      </w:r>
      <w:r>
        <w:rPr>
          <w:rFonts w:cs="Times New Roman"/>
          <w:color w:val="000000"/>
          <w:sz w:val="16"/>
          <w:szCs w:val="16"/>
        </w:rPr>
        <w:t>хореограф</w:t>
      </w:r>
      <w:r>
        <w:rPr>
          <w:color w:val="000000"/>
          <w:sz w:val="16"/>
          <w:szCs w:val="16"/>
        </w:rPr>
        <w:t xml:space="preserve"> </w:t>
      </w:r>
      <w:r>
        <w:rPr>
          <w:color w:val="000000"/>
          <w:sz w:val="16"/>
          <w:szCs w:val="16"/>
          <w:lang w:val="en-US"/>
        </w:rPr>
        <w:t>XX</w:t>
      </w:r>
      <w:r>
        <w:rPr>
          <w:color w:val="000000"/>
          <w:sz w:val="16"/>
          <w:szCs w:val="16"/>
        </w:rPr>
        <w:t xml:space="preserve"> </w:t>
      </w:r>
      <w:r>
        <w:rPr>
          <w:rFonts w:cs="Times New Roman"/>
          <w:color w:val="000000"/>
          <w:sz w:val="16"/>
          <w:szCs w:val="16"/>
        </w:rPr>
        <w:t>века</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ы ведь не ожидаете, что ваша машина будет нор</w:t>
        <w:softHyphen/>
        <w:t>мально ездить, если вы ее никогда не выключаете или не заправляете горючим? Тем не менее мы часто похожим образом не заботимся о теле и все-таки ждем, что оно будет работать, как «заяц энерджайзер». Чтобы получить доступ к нашей естественной радости и сохранить в на</w:t>
        <w:softHyphen/>
        <w:t>шей жизни равновесие, мы должны зарядить энергией на</w:t>
        <w:softHyphen/>
        <w:t>ши тела с помощью полноценного отдыха, дыхания и уп</w:t>
        <w:softHyphen/>
        <w:t>ражнени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осточные системы здоровья и благополучия уже дав</w:t>
        <w:softHyphen/>
        <w:t>но признали наличие в теле жизненной силы, или энер</w:t>
        <w:softHyphen/>
        <w:t>гии. В Китае эта жизненная сила называется ци, или ки, а в Индии — прана. Когда эта сила растет, она наполня</w:t>
        <w:softHyphen/>
        <w:t>ет энергией весь организм, мобилизуя целительные силы и устраняя эмоциональные блоки, которые притупляют ощущения счаст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слышала о цигун, древней китайской практике управ</w:t>
        <w:softHyphen/>
        <w:t>ления жизненной энергией тела, но сама никогда не про</w:t>
        <w:softHyphen/>
        <w:t>бовала заниматься ею. Поэтому я решила пройти курс обучения у мастера цигун Чуни Лина. Меня сразу же впечатлили его энергия, радость и жизненная сила. Хотя ему уже под пятьдесят, он выглядит на тридцать. Я побе</w:t>
        <w:softHyphen/>
        <w:t>седовала с мастером Лином и немедленно включила его в мой список «ста счастливчиков». Его история наглядно демонстрирует, как движения тела освобождают жизнен</w:t>
        <w:softHyphen/>
        <w:t>ную энергию и наполняют человека счастье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История мастера Лина. Подвижная энергия, ощущение радост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родился в горах Китая. Мои родители имели хоро</w:t>
        <w:softHyphen/>
        <w:t>шую работу и, хотя и не могли похвастать большими до</w:t>
        <w:softHyphen/>
        <w:t>ходами, были добрыми и любящими людьми, мы жили счастлив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мне было восемь лет, разразилась «культурная революция». Мао, лидер коммунистической партии, хотел избавиться от всех, у кого был другой взгляд на полити</w:t>
        <w:softHyphen/>
        <w:t>ку. Хороших людей сажали в тюрьмы, учителя и профес</w:t>
        <w:softHyphen/>
        <w:t>сора были вынуждены работать на сельских фермах, а сотни и тысячи честных и образованных людей были уби</w:t>
        <w:softHyphen/>
        <w:t>ты. В стране творилось жуткое безобраз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к-то вечером, когда мы семьей сидели за ужином, к нам в дом ворвались вооруженные люди. Они схватили моего отца, связали ему руки за спиной и вытолкали из дома. Как позже выяснилось, они арестовали его по лож</w:t>
        <w:softHyphen/>
        <w:t>ным обвинениям. Мы не могли увидеться с ним больше шести месяцев, его посадили в тюрьму, а потом отправи</w:t>
        <w:softHyphen/>
        <w:t>ли работать на охраняемую территорию фабрики.</w:t>
      </w:r>
    </w:p>
    <w:p>
      <w:pPr>
        <w:pStyle w:val="Normal"/>
        <w:widowControl/>
        <w:shd w:fill="FFFFFF" w:val="clear"/>
        <w:ind w:left="-851" w:right="-142" w:firstLine="851"/>
        <w:jc w:val="both"/>
        <w:rPr/>
      </w:pPr>
      <w:r>
        <w:rPr>
          <w:rFonts w:cs="Times New Roman" w:ascii="Times New Roman" w:hAnsi="Times New Roman"/>
          <w:color w:val="000000"/>
          <w:sz w:val="16"/>
          <w:szCs w:val="16"/>
        </w:rPr>
        <w:t>Затем однажды пропала моя мать. Мы до самого по</w:t>
        <w:softHyphen/>
        <w:t>следнего момента не знали, что ей пришлось бежать. Моя няня, пожилая вдова, которую мои родители взяли в на</w:t>
        <w:softHyphen/>
        <w:t>шу семью, должна была одна ухаживать за двумя моими братьями, сестрой и мной. Мы еще не пришли в себя по</w:t>
        <w:softHyphen/>
        <w:t>сле исчезновения матери, когда спустя несколько дней соседи, люди, которых мои родители любили и которым помогали, ворвались в наш дом с оружием в руках и приказали нам выметаться на улицу. Они сделали это, чтобы продемонстрировать свою преданность местным жителям, стоящим у власти, и избежать судьбы моих ро</w:t>
        <w:softHyphen/>
        <w:t>дител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мы стояли и смотрели, как заколачивают наш дом, дул ветер и шел холодный вечерний дождь. Мы все прижались друг к другу, четыре маленьких ребенка и ста</w:t>
        <w:softHyphen/>
        <w:t>рая женщина, и бродили под дождем по нашей узкой улице в поисках укрыт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ы три дня провели на улице без еды. Никто не смел впустить нас к себе или дать нам поесть. На третью ночь, когда мы столпились на улице, стараясь согреться, между двумя соперничающими группировками завязалась пере</w:t>
        <w:softHyphen/>
        <w:t>стрелка. Вокруг нас свистели пули, всюду слышались взрыв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трашно напуганные, мы метались от одного дома к другому, отчаянно пытаясь найти безопасное место, куда могли бы спрятаться, но никто не впускал нас. Мы при</w:t>
        <w:softHyphen/>
        <w:t>жались к какой-то двери, дрожа от страха, и вдруг ее открыла очень старая женщина. Мы узнали в ней земле</w:t>
        <w:softHyphen/>
        <w:t>владелицу, которую, как и других землевладельцев, госу</w:t>
        <w:softHyphen/>
        <w:t>дарство причисляло к разряду дьяволов. Напуганный, я прыгнул за спину няни, чтобы спрятатьс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тарая женщина посмотрела на нас и сказала: «Бед</w:t>
        <w:softHyphen/>
        <w:t>ные маленькие дети! Со всей этой стрельбой вам опасно находиться на улице. Пожалуйста, заходите. Вы будете в безопасности». С огромным риском для себя эта удиви</w:t>
        <w:softHyphen/>
        <w:t>тельная женщина накормила нас и спрятала вместе с дру</w:t>
        <w:softHyphen/>
        <w:t>гими в сарае на задворках дома. Неделями мы не выхо</w:t>
        <w:softHyphen/>
        <w:t>дили из сарая в страхе быть обнаруженными. Наконец нашим родителям удалось найти нас.</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ни послали за нами друга семьи, который вывез нас из села, и в результате длинной и опасной поездки мы добрались до дома нашей бабушки в деревне. Мы жили с бабушкой больше года, пока родители не решили, что уже достаточно безопасно и мы можем переехать к ним, чтобы снова жить всем вмест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ои переживания во время «культурной революции» все поставили с ног на голову. Так называемые хорошие друзья оказались теми, кто захотел нас убить. Так назы</w:t>
        <w:softHyphen/>
        <w:t>ваемые плохие люди оказались нашими ангелами-храните</w:t>
        <w:softHyphen/>
        <w:t>лями. Я даже отцу и матери не верил. В моем детском понимании они просто бросили нас. Ощущая себя пре</w:t>
        <w:softHyphen/>
        <w:t>данным всеми и каждым, я отказался от родителей и Друз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средней школе я начал изучать цигун, древнюю оз</w:t>
        <w:softHyphen/>
        <w:t>доровительную систему установления энергетического ба</w:t>
        <w:softHyphen/>
        <w:t>ланса тела через движение, которой обучали в Китае по</w:t>
        <w:softHyphen/>
        <w:t>всеместно. Когда я был ребенком, я слышал много разных историй о мастерах цигун и необыкновенных выздоровле</w:t>
        <w:softHyphen/>
        <w:t>ниях. Мне всегда нравились эти истории, и я хотел одна</w:t>
        <w:softHyphen/>
        <w:t>жды сам стать целителем. Во время «культурной революции» преподавать или изучать цигун было запрещено. Ес</w:t>
        <w:softHyphen/>
        <w:t>ли кого-то ловили за выполнением упражнений цигун, этого человека арестовывали. Мой учитель, уважаемый мастер цигун, обучал меня втайне. Я освоил основные движения системы и понял, что, выполняя их, ощущаю спокойств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сле средней школы многих учеников вроде меня за</w:t>
        <w:softHyphen/>
        <w:t>бирали солдаты и заставляли работать на фермах в де</w:t>
        <w:softHyphen/>
        <w:t>ревнях. Пять лет мы были рабами, часто недоедали. Ра</w:t>
        <w:softHyphen/>
        <w:t>бота на ферме была очень тяжелой, и я страдал от все</w:t>
        <w:softHyphen/>
        <w:t>возможных травм и болезней. Я часто ускользал ночью из барака, чтобы попрактиковаться в цигун. Во время за</w:t>
        <w:softHyphen/>
        <w:t>нятий я себя хорошо чувствовал, и это помогало мне двигаться вперед.</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конечном счете Мао умер, и «Банда четырех» была отстранена от власти. В Китае все стало приходить в норму. У меня появилась возможность ходить в учебное заведение, моя жизнь улучшалась, но я все еще оставался очень подавленным и сердитым молодым человеком. Я не хотел ни с кем разговаривать. У меня не было друзей. Хотя снаружи это не очень было заметно, по существу я ненавидел людей. На самом деле я ненавидел все. Иногда я просто хотел убить себя и покинуть этот мир. Я начал активные поиски, стараясь найти способ стать счастливым в жиз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днажды во время игры в баскетбол я получил травму, сильно повредив хрящи обоих коленей. Я пребывал в по</w:t>
        <w:softHyphen/>
        <w:t>стоянных мучениях и почти не мог ходить, ничего, вклю</w:t>
        <w:softHyphen/>
        <w:t>чая болеутоляющие средства, не могло заглушить бол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узнал, что очень авторитетный и национально при</w:t>
        <w:softHyphen/>
        <w:t>знанный мастер цигун должен был приехать в наш город провести семинар и что многие люди, просто посетив его занятия, избавились от разных серьезных проблем. Я не очень-то верил в это, но попытка не пытка. Кроме того, я жаждал чуд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ятнадцать тысяч людей пришло на встречу с масте</w:t>
        <w:softHyphen/>
        <w:t>ром, которая проводилась на футбольном поле. Семинар начался в полдень. Мастер обучал нас очень сильнодейст</w:t>
        <w:softHyphen/>
        <w:t>вующему виду цигун и показал много разных движений и способов медитации. У меня было странное ощущение на протяжении этих часов. Энергия, которую я ощущал, бу</w:t>
        <w:softHyphen/>
        <w:t>квально вулканировала во мне. Мое тело тряслось и дро</w:t>
        <w:softHyphen/>
        <w:t>жало от того, что ки начала течь по внутренним энерге</w:t>
        <w:softHyphen/>
        <w:t>тическим каналам. Сначала я плакал, как ребенок, а по</w:t>
        <w:softHyphen/>
        <w:t>том стал неудержимо смеяться. Я смеялся и хохотал, пока мышцы живота не заболели. Я знал, что это была реакция на воздействие энергии ки, и через полчаса она постепенно прошла, оставив меня в состоянии приятной усталости.</w:t>
      </w:r>
    </w:p>
    <w:p>
      <w:pPr>
        <w:pStyle w:val="Normal"/>
        <w:widowControl/>
        <w:shd w:fill="FFFFFF" w:val="clear"/>
        <w:ind w:left="-851" w:right="-142" w:firstLine="851"/>
        <w:jc w:val="both"/>
        <w:rPr/>
      </w:pPr>
      <w:r>
        <w:rPr>
          <w:rFonts w:cs="Times New Roman" w:ascii="Times New Roman" w:hAnsi="Times New Roman"/>
          <w:color w:val="000000"/>
          <w:sz w:val="16"/>
          <w:szCs w:val="16"/>
        </w:rPr>
        <w:t>Затем я испытал покалывающее ощущение, которое появилось в пальцах ног и начало прокладывать свой путь наверх, по всей длине моего тела. Это чувство за</w:t>
        <w:softHyphen/>
        <w:t>тронуло не только кожу, но и мышцы и кости. Я чувст</w:t>
        <w:softHyphen/>
        <w:t>вовал себя так, словно мое тело состояло из зимнего льда, тающего на весеннем солнце. Оно было таким спо</w:t>
        <w:softHyphen/>
        <w:t>койным, таким красивым и таким взлелеянным! Моя соб</w:t>
        <w:softHyphen/>
        <w:t>ственная жизненная энергия беспрепятственно струилась по телу, словно ветерок продувал меня насквозь. Я чувст</w:t>
        <w:softHyphen/>
        <w:t>вовал себя расслабленным и счастливым. Это не та раз</w:t>
        <w:softHyphen/>
        <w:t>новидность счастья, когда получаешь подарок на день ро</w:t>
        <w:softHyphen/>
        <w:t>ждения или добиваешься повышения по службе. Это сча</w:t>
        <w:softHyphen/>
        <w:t>стье шло из самой глубины сердца. В половине восьмого вечера мастер наконец показал нам последнее упражне</w:t>
        <w:softHyphen/>
        <w:t>ние. Я встал и понял, что чудо случилось. Вздутие спало с моих колен, а боль ушла на 80%. Я начал бегать и пры</w:t>
        <w:softHyphen/>
        <w:t>гать по футбольному полю, как маленький ребенок.</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продолжал практиковать самые простые движения, которые выучил во время семинара, и через два месяца вся боль ушла из коленей окончательно. Более того, по</w:t>
        <w:softHyphen/>
        <w:t>сле того как я заставил энергию ки циркулировать по те</w:t>
        <w:softHyphen/>
        <w:t>лу, меня наполнили чувства спокойствия и красоты, и все в моей жизни стало налаживатьс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т поток жизненной энергии позволил мне почувст</w:t>
        <w:softHyphen/>
        <w:t>вовать блоки и засорения в моем сердце, которые столь</w:t>
        <w:softHyphen/>
        <w:t>ко лет вызывали депрессию, гнев и эмоциональную боль. Как только я ощущал засорение в сердце, я концентриро</w:t>
        <w:softHyphen/>
        <w:t>вался на прощении. В последующие месяцы и годы впе</w:t>
        <w:softHyphen/>
        <w:t>чатления от неприятных переживаний, которые я хранил в теле, исчезли, и я стал ощущать счастье каждой своей клеточкой. Я стал добродушно-веселым человеком. Я был способен простить всех людей в жизни, причинивших стра</w:t>
        <w:softHyphen/>
        <w:t>дания мне и моей семье. Ежедневная практика усиления и равновесия энергии с помощью движений полностью вы</w:t>
        <w:softHyphen/>
        <w:t>лечила меня как физически, так и духовн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тественно, что я хотел поделиться своими знаниями системы цигун с другими людьми, чтобы они тоже могли обрести такую же радость в их жизни. Я разработал свою собственную систему и в итоге начал преподавать эти упражнения в Китае и Америке. Я видел, как люди совершали движения с сознательным отношением к вы</w:t>
        <w:softHyphen/>
        <w:t>полняемым упражнениям и становились счастливе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рошло уже почти двадцать лет с того дня на фут</w:t>
        <w:softHyphen/>
        <w:t>больном поле, когда я впервые полностью ощутил энер</w:t>
        <w:softHyphen/>
        <w:t>гию ки, и сегодня мои дела идут очень успешно. У меня чудесная семья и увлекательная, стоящая работа — я по</w:t>
        <w:softHyphen/>
        <w:t>могаю тысячам людей вылечить себя. Каждый день — хо</w:t>
        <w:softHyphen/>
        <w:t>роший день, что бы ни случалос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Движение со смысло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анятия физкультурой должны называться «101 сча</w:t>
        <w:softHyphen/>
        <w:t>стье»! Исследования доказывают, что люди, которые за</w:t>
        <w:softHyphen/>
        <w:t>нимаются физическими упражнениями, чувствуют себя счастливее. Как и мастер Лин, вы можете изменить вашу жизнь, сделав привычкой выполнение некоторых видов упражнений или такие занятия, как ходьба, бег, танец, цигун или йога. Когда вы занимаетесь, ваш мозг поглоща</w:t>
        <w:softHyphen/>
        <w:t>ет больше кислорода, но что еще важнее, ваше тело на</w:t>
        <w:softHyphen/>
        <w:t>чинает генерировать ценные химические вещества и гор</w:t>
        <w:softHyphen/>
        <w:t>моны, влияющие на энергию, настроение и здоровье. Изу</w:t>
        <w:softHyphen/>
        <w:t>чая   спортсменов,   гарвардский   психиатр   Джон   Рейти открыл, что содержание допамина, серотонина и норадре-налина — этих чудесных химических веществ «счастья» — повышается после выполнения физических упражнений. На самом деле десятки исследований указывают на то, что упражнения зачастую так же эффективны для лече</w:t>
        <w:softHyphen/>
        <w:t>ния депрессии, как и выписанные врачом обычные лекар</w:t>
        <w:softHyphen/>
        <w:t>ств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Физические упражнения могут уменьшить или предот</w:t>
        <w:softHyphen/>
        <w:t>вратить тревогу за счет своего успокаивающего воздейст</w:t>
        <w:softHyphen/>
        <w:t>вия, которое длится еще около четырех часов после заня</w:t>
        <w:softHyphen/>
        <w:t>тий. Попробуйте сцепиться с кем-нибудь сразу после тщательной тренировки. Вряд ли у вас получится! Упраж</w:t>
        <w:softHyphen/>
        <w:t>нения поднимают уровень эндорфинов, нейрохимических веществ «блаженства», отвечающих за испытываемый ва</w:t>
        <w:softHyphen/>
        <w:t>ми после занятий душевный подъе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октор Генри С. Лодж, младший профессор клиниче</w:t>
        <w:softHyphen/>
        <w:t>ской медицины из Колумбийского университета, соавтор книги «Моложе с каждым годом», объясняет, как рабо</w:t>
        <w:softHyphen/>
        <w:t>тает упражнение на клеточном уровне, сохраняя вам энергию и здоровье. Он говорит, что каждый день у нас восстанавливается около одного процента клеток, а каж</w:t>
        <w:softHyphen/>
        <w:t>дые три месяца наше тело обновляется полностью. Когда вы выполняете физические упражнения, ваши мышцы вы</w:t>
        <w:softHyphen/>
        <w:t>деляют специфические вещества, которые настраивают клетки на то, чтобы расти. Когда вы просто сидите без дела, ваши мышцы выпускают постоянные струйки хими</w:t>
        <w:softHyphen/>
        <w:t>ческих веществ, которые настраивают ваши клетки на то, чтобы умереть. Но разве мы хотим умереть? Какой мощный стимул для занятий физическими упражнениями! Ес</w:t>
        <w:softHyphen/>
        <w:t>ли вы начали заниматься в январе, к апрелю у вас будет новое тело, состоящее из сильных счастливых клеток.</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тобы усилить эффект от упражнений, делайте дви</w:t>
        <w:softHyphen/>
        <w:t>жения с осознанием их важности. Одна из причин эф</w:t>
        <w:softHyphen/>
        <w:t>фективности цигун как раз и заключается в движениях с сознательным усилием. Вы можете применять такой под</w:t>
        <w:softHyphen/>
        <w:t>ход к любому упражнению. Например, когда в следую</w:t>
        <w:softHyphen/>
        <w:t>щий раз пойдете на прогулку, мастер Лин советует гово</w:t>
        <w:softHyphen/>
        <w:t>рить себе: «Пока я иду, все мои энергетические каналы прочищаются, мое сердце открыто навстречу природе, и к моменту, когда я закончу прогулку, у меня будет больше энергии». Он считает, что эта идея значительным образом увеличивает воздействие движения на уровень счаст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ы можете зарядить энергией свое тело, даже не под</w:t>
        <w:softHyphen/>
        <w:t>нимаясь со стула. Брайан Сиддхартха Ингл, врач-остео</w:t>
        <w:softHyphen/>
        <w:t>пат, специализирующийся на нервно-мышечной программе обучения, названной «Ханна Стоматикс», рассказал мне, что ежедневно видит, как осанка и поза человека влияют на его энергию и уровень счастья. В следующий раз, ко</w:t>
        <w:softHyphen/>
        <w:t>гда почувствуете себя угнетенным, встревоженным или унылым, посмотрите, подняты ли ваши плечи к ушам. Вместо того чтобы опускать их, доктор Ингл советует ут</w:t>
        <w:softHyphen/>
        <w:t>рировать это движение, подняв плечи еще выше и ближе к ушам, а затем МЕДЛЕННО опустить их. Сделайте так три или четыре раза и проверьте, снизится ли уровень вашей угнетенности и беспокойств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Дыхание жиз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делями можно жить без еды и некоторое количест</w:t>
        <w:softHyphen/>
        <w:t>во дней без воды, но вы всего несколько минут сможете прожить без дыхания. Дыхание — это самый важный компонент, необходимый для того, чтобы зарядить энер</w:t>
        <w:softHyphen/>
        <w:t>гией тело. Тысячелетиями во многих традициях признава</w:t>
        <w:softHyphen/>
        <w:t>лась важность умелого внимательного дыхания, призван</w:t>
        <w:softHyphen/>
        <w:t>ного поддерживать хорошее здоровье и благополучие. Проведенные в последние тридцать лет сотни клиниче</w:t>
        <w:softHyphen/>
        <w:t>ских исследований, в которых участвовали тысячи чело</w:t>
        <w:softHyphen/>
        <w:t>век, показали, что техники дыхания могут уменьшить тре</w:t>
        <w:softHyphen/>
        <w:t>вогу, депрессию и хроническую усталость и повысить яс</w:t>
        <w:softHyphen/>
        <w:t>ность ума. Сегодня даже наше Управление по контролю за продуктами и лекарствами одобряет дыхательную тре</w:t>
        <w:softHyphen/>
        <w:t>нировку в качестве признанного лечения от гипертони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становитесь и понаблюдайте, как вы дышите, поло</w:t>
        <w:softHyphen/>
        <w:t>жив свою руку на область желудка. Посмотрите, опуска</w:t>
        <w:softHyphen/>
        <w:t>ется ли ваша рука при вдохе и поднимается ли при выдо</w:t>
        <w:softHyphen/>
        <w:t>хе. Если вы похожи на большинство людей, вы дышите только грудной клеткой, поэтому ваша рука вообще не движется. В моей беседе с доктором Джоном Дуйяром, аюрведическим врачом-практиком, автором книги «Тело, ум и спорт», он сказал мне: «В то время как неглубокое дыхание будет поддерживать в вас жизнь, кислород не сможет добраться до глубокого клеточного уровня, где нужно прочистить клеточные пути и открыть дорогу для потока химических веществ, усиливающих счастье. Глубо</w:t>
        <w:softHyphen/>
        <w:t>кое дыхание от желудка — одна из самых мощных очи</w:t>
        <w:softHyphen/>
        <w:t>стительных техник, она увеличивает уровень праны, или ки, в теле и помогает достичь хорошего, счастливого фи</w:t>
        <w:softHyphen/>
        <w:t>зического состояния». У нас есть тысячи возможностей в день, пока мы дышим, поддержать наше счасть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пособ дыхания тесно связан с нашими эмоциями. Ка</w:t>
        <w:softHyphen/>
        <w:t>ждому эмоциональному состоянию соответствует своя схема дыхания: когда мы тревожимся, мы дышим быстро и неглубоко; когда грустим, глубоко вздыхаем; когда мы сердимся, дышим короткими интенсивными толчками. Од</w:t>
        <w:softHyphen/>
        <w:t>нако эта схема работает и в обратном порядке: если вы начнете дышать так, как будто вы встревожены, грустны или сердиты, вы возбудите область мозга, связанную с этой эмоцией, и быстро вызовете соответствующее чувст</w:t>
        <w:softHyphen/>
        <w:t>во в реальности. В следующий раз, когда почувствуете обеспокоенность или тревогу, попробуйте сделать от пяти до десяти вздохов подряд при помощи живота. Вы увиди</w:t>
        <w:softHyphen/>
        <w:t>те, какой незамедлительный успокаивающий эффект они произведут на ваше тел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Сон — ваш путь к счасть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он — естественный путь подзарядки наших батарей. Хотя мы все знаем, что становимся счастливее, если спим достаточно, спросите людей, спят ли они по восемь часов ночью, и они ответят вам усмешкой.  Они вам скажут: «У кого есть на это время, когда по телевизору идет пе</w:t>
        <w:softHyphen/>
        <w:t>редача с Леттерманом или Ленно? А еще нужно оплачи</w:t>
        <w:softHyphen/>
        <w:t>вать счета, сидеть с детьми, беспокоиться о разных про</w:t>
        <w:softHyphen/>
        <w:t>блема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я работала консультантом журнала «Форбс», я удивлялась тому, что люди говорят о сне, словно о ка</w:t>
        <w:softHyphen/>
        <w:t>ком-то соревновании. Один руководитель сказал: «Я об</w:t>
        <w:softHyphen/>
        <w:t>хожусь всего пятью часами сна». А его коллега ответил: «Правда? А я сплю ночью всего четыре часа». Они так этим хвастались, как будто у них был большой список дел и они урезали пару часов от времени сна, чтобы за</w:t>
        <w:softHyphen/>
        <w:t>кончить их и добиться успеха. Человек, который спал меньше, соответственно, выиграл.</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ут абсолютно нечем хвастаться. Согласно данным Цен</w:t>
        <w:softHyphen/>
        <w:t>тра по контролю за заболеваниями и профилактике, су</w:t>
        <w:softHyphen/>
        <w:t>ществует строгая взаимосвязь между количеством спокой</w:t>
        <w:softHyphen/>
        <w:t>ного сна и уровнем счастья. Я была просто поражена, когда прочитала в журнале «Наука» о декабрьском ис</w:t>
        <w:softHyphen/>
        <w:t>следовании 2004 года, в нем сообщалось, что качество на</w:t>
        <w:softHyphen/>
        <w:t>шего сна сильнейшим образом влияет на нашу способность радоваться жизни, а не семейному доходу или семейному положению. Кто мог подумать, что сон — лучший ко</w:t>
        <w:softHyphen/>
        <w:t>зырь, чем зарплата или наличие супруга/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готова подписаться под аюрведической мудростью (Аюрведа — древняя целительная система Индии), глася</w:t>
        <w:softHyphen/>
        <w:t>щей: «Час сна до полуночи стоит двух часов сна после полуночи». Однажды я пошла к аюрведическому врачу, маленькому старому мужчине ростом с меня, которому было по крайней мере сто лет. Он был весь сморщенный, как изюм, но сохранил волосы на голове, широкую улыб</w:t>
        <w:softHyphen/>
        <w:t>ку и самые лучистые глаза, которые я когда-либо видела. Он сказал мне, что, если я когда-нибудь буду несчастлива или плохо себя почувствую, мне стоит попробовать ло</w:t>
        <w:softHyphen/>
        <w:t>житься спать до 22 часов вечера (еще лучше до 21) не</w:t>
        <w:softHyphen/>
        <w:t>сколько дней подряд и затем посмотреть на свое само</w:t>
        <w:softHyphen/>
        <w:t>чувствие. Каждый раз, когда я так поступаю, на третий день открываю для себя новый мир. Я снова становлюсь энергичным, радостным и отдохнувшим человеком! Я на</w:t>
        <w:softHyphen/>
        <w:t>зываю это «сесть в ангельский поезд на 10 часов», и, оп</w:t>
        <w:softHyphen/>
        <w:t>ределенно, лечь спать до 22 часов вечера — одна из моих любимых «счастливых привычек». Со временем я посове</w:t>
        <w:softHyphen/>
        <w:t>товала этот метод многим людям, и каждый, кто его про</w:t>
        <w:softHyphen/>
        <w:t>бовал, щедро благодарил мен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качестве эксперимента пусть на следующей неделе хороший здоровый сон станет вашим приоритетом. Леттерман и Ленно продолжат свою работу и без вас, а вы будете чувствовать себя счастливе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тобы зарядить энергией ваше тело, вспомните глав</w:t>
        <w:softHyphen/>
        <w:t>ное: пусть ваше тело активно двигается, дышите глубоко и отдыхайте столько, сколько нужно. Вот простое упраж</w:t>
        <w:softHyphen/>
        <w:t>нение цигун, которое вы можете использовать, чтобы поднять уровень вашего счастья с помощью осознанного движения, причем неважно, где вы находитесь, на верши</w:t>
        <w:softHyphen/>
        <w:t>не горы или на работе во время перерыва.</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Упражнение</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Спринг форест цигун» — дыхание мир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усть вас не смущает кажущаяся простота этого упражнения. Как говорит мастер Лин, «самое дейст</w:t>
        <w:softHyphen/>
        <w:t>венное означает самое простое». Это искусное уп</w:t>
        <w:softHyphen/>
        <w:t>ражнение, крайне эффективное для снятия блоков в теле, особенно в области легки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Расслабьтесь в правильной позиции: расставьте ноги чуть шире плеч, слегка согните колени и смотри</w:t>
        <w:softHyphen/>
        <w:t>те вперед. Улыбайтесь и расслабляйтесь. Втяните не</w:t>
        <w:softHyphen/>
        <w:t>много подбородок, чтобы распрямить позвоночник. Опустите плечи и слегка выдвиньте локти. Разожмите ладони и вытяните пальц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ышите глубоко: медленно сделайте три глубоких спокойных вдоха через нос. Представьте, что все ваше тело участвует в дыхании. Мысленно представьте, как энергия входит в вас и собирается в области живота. Когда выдыхаете, представляйте, как вся боль и бо</w:t>
        <w:softHyphen/>
        <w:t>лезни превращаются в дым и выбрасываются каждой клеточкой тела наруж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ро себя повторяйте, закрыв глаза: «Я во Вселен</w:t>
        <w:softHyphen/>
        <w:t>ной. Вселенная в моем теле. Я и Вселенная объедине</w:t>
        <w:softHyphen/>
        <w:t>ны». Попробуйте почувствовать спокойствие мира, его тишину и неподвижнос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вигайте руками: когда вдыхаете, медленно дви</w:t>
        <w:softHyphen/>
        <w:t>гайте руками на расстоянии друг от друга в стороны. Когда выдыхаете, медленно сводите руки вместе (толь</w:t>
        <w:softHyphen/>
        <w:t>ко смотрите, чтобы руки не коснулись друг друга). Когда разводите руки, представляйте, как энергия расширяется в пространстве между руками. Когда сводите руки, попробуйте почувствовать, как энергия ме</w:t>
        <w:softHyphen/>
        <w:t>жду ними сжимаетс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елайте это упражнение 5—6 минут. Когда закон</w:t>
        <w:softHyphen/>
        <w:t>чите, сделайте три медленных, спокойных глубоких вдоха и позвольте себе расслабиться на минуту или дв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ьзовано с разрешения «Спринг форест ци</w:t>
        <w:softHyphen/>
        <w:t>гун».)</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jc w:val="center"/>
        <w:rPr/>
      </w:pPr>
      <w:r>
        <w:rPr>
          <w:rFonts w:cs="Times New Roman"/>
          <w:b/>
          <w:bCs/>
          <w:color w:val="000000"/>
          <w:sz w:val="16"/>
          <w:szCs w:val="16"/>
        </w:rPr>
        <w:t>«СЧАСТЛИВАЯ</w:t>
      </w:r>
      <w:r>
        <w:rPr>
          <w:b/>
          <w:bCs/>
          <w:color w:val="000000"/>
          <w:sz w:val="16"/>
          <w:szCs w:val="16"/>
        </w:rPr>
        <w:t xml:space="preserve"> </w:t>
      </w:r>
      <w:r>
        <w:rPr>
          <w:rFonts w:cs="Times New Roman"/>
          <w:b/>
          <w:bCs/>
          <w:color w:val="000000"/>
          <w:sz w:val="16"/>
          <w:szCs w:val="16"/>
        </w:rPr>
        <w:t>ПРИВЫЧКА</w:t>
      </w:r>
      <w:r>
        <w:rPr>
          <w:b/>
          <w:bCs/>
          <w:color w:val="000000"/>
          <w:sz w:val="16"/>
          <w:szCs w:val="16"/>
        </w:rPr>
        <w:t xml:space="preserve"> </w:t>
      </w:r>
      <w:r>
        <w:rPr>
          <w:rFonts w:cs="Times New Roman"/>
          <w:b/>
          <w:bCs/>
          <w:color w:val="000000"/>
          <w:sz w:val="16"/>
          <w:szCs w:val="16"/>
        </w:rPr>
        <w:t>ТЕЛА»</w:t>
      </w:r>
      <w:r>
        <w:rPr>
          <w:b/>
          <w:bCs/>
          <w:color w:val="000000"/>
          <w:sz w:val="16"/>
          <w:szCs w:val="16"/>
        </w:rPr>
        <w:t xml:space="preserve"> </w:t>
      </w:r>
      <w:r>
        <w:rPr>
          <w:rFonts w:cs="Times New Roman"/>
          <w:b/>
          <w:bCs/>
          <w:color w:val="000000"/>
          <w:sz w:val="16"/>
          <w:szCs w:val="16"/>
        </w:rPr>
        <w:t>№</w:t>
      </w:r>
      <w:r>
        <w:rPr>
          <w:b/>
          <w:bCs/>
          <w:color w:val="000000"/>
          <w:sz w:val="16"/>
          <w:szCs w:val="16"/>
        </w:rPr>
        <w:t xml:space="preserve"> 3</w:t>
      </w:r>
    </w:p>
    <w:p>
      <w:pPr>
        <w:pStyle w:val="Normal"/>
        <w:widowControl/>
        <w:shd w:fill="FFFFFF" w:val="clear"/>
        <w:jc w:val="center"/>
        <w:rPr/>
      </w:pPr>
      <w:r>
        <w:rPr>
          <w:rFonts w:cs="Times New Roman"/>
          <w:b/>
          <w:bCs/>
          <w:color w:val="000000"/>
          <w:sz w:val="16"/>
          <w:szCs w:val="16"/>
        </w:rPr>
        <w:t>Настройтесь</w:t>
      </w:r>
      <w:r>
        <w:rPr>
          <w:b/>
          <w:bCs/>
          <w:color w:val="000000"/>
          <w:sz w:val="16"/>
          <w:szCs w:val="16"/>
        </w:rPr>
        <w:t xml:space="preserve"> </w:t>
      </w:r>
      <w:r>
        <w:rPr>
          <w:rFonts w:cs="Times New Roman"/>
          <w:b/>
          <w:bCs/>
          <w:color w:val="000000"/>
          <w:sz w:val="16"/>
          <w:szCs w:val="16"/>
        </w:rPr>
        <w:t>на</w:t>
      </w:r>
      <w:r>
        <w:rPr>
          <w:b/>
          <w:bCs/>
          <w:color w:val="000000"/>
          <w:sz w:val="16"/>
          <w:szCs w:val="16"/>
        </w:rPr>
        <w:t xml:space="preserve"> </w:t>
      </w:r>
      <w:r>
        <w:rPr>
          <w:rFonts w:cs="Times New Roman"/>
          <w:b/>
          <w:bCs/>
          <w:color w:val="000000"/>
          <w:sz w:val="16"/>
          <w:szCs w:val="16"/>
        </w:rPr>
        <w:t>мудрость</w:t>
      </w:r>
      <w:r>
        <w:rPr>
          <w:b/>
          <w:bCs/>
          <w:color w:val="000000"/>
          <w:sz w:val="16"/>
          <w:szCs w:val="16"/>
        </w:rPr>
        <w:t xml:space="preserve"> </w:t>
      </w:r>
      <w:r>
        <w:rPr>
          <w:rFonts w:cs="Times New Roman"/>
          <w:b/>
          <w:bCs/>
          <w:color w:val="000000"/>
          <w:sz w:val="16"/>
          <w:szCs w:val="16"/>
        </w:rPr>
        <w:t>своего</w:t>
      </w:r>
      <w:r>
        <w:rPr>
          <w:b/>
          <w:bCs/>
          <w:color w:val="000000"/>
          <w:sz w:val="16"/>
          <w:szCs w:val="16"/>
        </w:rPr>
        <w:t xml:space="preserve"> </w:t>
      </w:r>
      <w:r>
        <w:rPr>
          <w:rFonts w:cs="Times New Roman"/>
          <w:b/>
          <w:bCs/>
          <w:color w:val="000000"/>
          <w:sz w:val="16"/>
          <w:szCs w:val="16"/>
        </w:rPr>
        <w:t>тела</w:t>
      </w:r>
      <w:r>
        <w:rPr>
          <w:b/>
          <w:bCs/>
          <w:color w:val="000000"/>
          <w:sz w:val="16"/>
          <w:szCs w:val="16"/>
        </w:rPr>
        <w:t>.</w:t>
      </w:r>
    </w:p>
    <w:p>
      <w:pPr>
        <w:pStyle w:val="Normal"/>
        <w:widowControl/>
        <w:shd w:fill="FFFFFF" w:val="clea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shd w:fill="FFFFFF" w:val="clear"/>
        <w:rPr>
          <w:rFonts w:ascii="Times New Roman" w:hAnsi="Times New Roman" w:cs="Times New Roman"/>
          <w:sz w:val="16"/>
          <w:szCs w:val="16"/>
        </w:rPr>
      </w:pPr>
      <w:r>
        <w:rPr>
          <w:rFonts w:cs="Times New Roman"/>
          <w:i/>
          <w:iCs/>
          <w:color w:val="000000"/>
          <w:sz w:val="16"/>
          <w:szCs w:val="16"/>
        </w:rPr>
        <w:t>Мы</w:t>
      </w:r>
      <w:r>
        <w:rPr>
          <w:i/>
          <w:iCs/>
          <w:color w:val="000000"/>
          <w:sz w:val="16"/>
          <w:szCs w:val="16"/>
        </w:rPr>
        <w:t xml:space="preserve"> </w:t>
      </w:r>
      <w:r>
        <w:rPr>
          <w:rFonts w:cs="Times New Roman"/>
          <w:i/>
          <w:iCs/>
          <w:color w:val="000000"/>
          <w:sz w:val="16"/>
          <w:szCs w:val="16"/>
        </w:rPr>
        <w:t>будем</w:t>
      </w:r>
      <w:r>
        <w:rPr>
          <w:i/>
          <w:iCs/>
          <w:color w:val="000000"/>
          <w:sz w:val="16"/>
          <w:szCs w:val="16"/>
        </w:rPr>
        <w:t xml:space="preserve"> </w:t>
      </w:r>
      <w:r>
        <w:rPr>
          <w:rFonts w:cs="Times New Roman"/>
          <w:i/>
          <w:iCs/>
          <w:color w:val="000000"/>
          <w:sz w:val="16"/>
          <w:szCs w:val="16"/>
        </w:rPr>
        <w:t>жить</w:t>
      </w:r>
      <w:r>
        <w:rPr>
          <w:i/>
          <w:iCs/>
          <w:color w:val="000000"/>
          <w:sz w:val="16"/>
          <w:szCs w:val="16"/>
        </w:rPr>
        <w:t xml:space="preserve"> </w:t>
      </w: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гармонии</w:t>
      </w:r>
      <w:r>
        <w:rPr>
          <w:i/>
          <w:iCs/>
          <w:color w:val="000000"/>
          <w:sz w:val="16"/>
          <w:szCs w:val="16"/>
        </w:rPr>
        <w:t xml:space="preserve"> </w:t>
      </w:r>
      <w:r>
        <w:rPr>
          <w:rFonts w:cs="Times New Roman"/>
          <w:i/>
          <w:iCs/>
          <w:color w:val="000000"/>
          <w:sz w:val="16"/>
          <w:szCs w:val="16"/>
        </w:rPr>
        <w:t>с</w:t>
      </w:r>
      <w:r>
        <w:rPr>
          <w:i/>
          <w:iCs/>
          <w:color w:val="000000"/>
          <w:sz w:val="16"/>
          <w:szCs w:val="16"/>
        </w:rPr>
        <w:t xml:space="preserve"> </w:t>
      </w:r>
      <w:r>
        <w:rPr>
          <w:rFonts w:cs="Times New Roman"/>
          <w:i/>
          <w:iCs/>
          <w:color w:val="000000"/>
          <w:sz w:val="16"/>
          <w:szCs w:val="16"/>
        </w:rPr>
        <w:t>нашими</w:t>
      </w:r>
      <w:r>
        <w:rPr>
          <w:i/>
          <w:iCs/>
          <w:color w:val="000000"/>
          <w:sz w:val="16"/>
          <w:szCs w:val="16"/>
        </w:rPr>
        <w:t xml:space="preserve"> </w:t>
      </w:r>
      <w:r>
        <w:rPr>
          <w:rFonts w:cs="Times New Roman"/>
          <w:i/>
          <w:iCs/>
          <w:color w:val="000000"/>
          <w:sz w:val="16"/>
          <w:szCs w:val="16"/>
        </w:rPr>
        <w:t>телами</w:t>
      </w:r>
    </w:p>
    <w:p>
      <w:pPr>
        <w:pStyle w:val="Normal"/>
        <w:widowControl/>
        <w:shd w:fill="FFFFFF" w:val="clear"/>
        <w:rPr>
          <w:rFonts w:ascii="Times New Roman" w:hAnsi="Times New Roman" w:cs="Times New Roman"/>
          <w:sz w:val="16"/>
          <w:szCs w:val="16"/>
        </w:rPr>
      </w:pPr>
      <w:r>
        <w:rPr>
          <w:rFonts w:cs="Times New Roman"/>
          <w:i/>
          <w:iCs/>
          <w:color w:val="000000"/>
          <w:sz w:val="16"/>
          <w:szCs w:val="16"/>
        </w:rPr>
        <w:t>только</w:t>
      </w:r>
      <w:r>
        <w:rPr>
          <w:i/>
          <w:iCs/>
          <w:color w:val="000000"/>
          <w:sz w:val="16"/>
          <w:szCs w:val="16"/>
        </w:rPr>
        <w:t xml:space="preserve"> </w:t>
      </w:r>
      <w:r>
        <w:rPr>
          <w:rFonts w:cs="Times New Roman"/>
          <w:i/>
          <w:iCs/>
          <w:color w:val="000000"/>
          <w:sz w:val="16"/>
          <w:szCs w:val="16"/>
        </w:rPr>
        <w:t>тогда</w:t>
      </w:r>
      <w:r>
        <w:rPr>
          <w:i/>
          <w:iCs/>
          <w:color w:val="000000"/>
          <w:sz w:val="16"/>
          <w:szCs w:val="16"/>
        </w:rPr>
        <w:t xml:space="preserve">, </w:t>
      </w:r>
      <w:r>
        <w:rPr>
          <w:rFonts w:cs="Times New Roman"/>
          <w:i/>
          <w:iCs/>
          <w:color w:val="000000"/>
          <w:sz w:val="16"/>
          <w:szCs w:val="16"/>
        </w:rPr>
        <w:t>когда</w:t>
      </w:r>
      <w:r>
        <w:rPr>
          <w:i/>
          <w:iCs/>
          <w:color w:val="000000"/>
          <w:sz w:val="16"/>
          <w:szCs w:val="16"/>
        </w:rPr>
        <w:t xml:space="preserve"> </w:t>
      </w:r>
      <w:r>
        <w:rPr>
          <w:rFonts w:cs="Times New Roman"/>
          <w:i/>
          <w:iCs/>
          <w:color w:val="000000"/>
          <w:sz w:val="16"/>
          <w:szCs w:val="16"/>
        </w:rPr>
        <w:t>начнем</w:t>
      </w:r>
      <w:r>
        <w:rPr>
          <w:i/>
          <w:iCs/>
          <w:color w:val="000000"/>
          <w:sz w:val="16"/>
          <w:szCs w:val="16"/>
        </w:rPr>
        <w:t xml:space="preserve"> </w:t>
      </w:r>
      <w:r>
        <w:rPr>
          <w:rFonts w:cs="Times New Roman"/>
          <w:i/>
          <w:iCs/>
          <w:color w:val="000000"/>
          <w:sz w:val="16"/>
          <w:szCs w:val="16"/>
        </w:rPr>
        <w:t>по</w:t>
      </w:r>
      <w:r>
        <w:rPr>
          <w:i/>
          <w:iCs/>
          <w:color w:val="000000"/>
          <w:sz w:val="16"/>
          <w:szCs w:val="16"/>
        </w:rPr>
        <w:t>-</w:t>
      </w:r>
      <w:r>
        <w:rPr>
          <w:rFonts w:cs="Times New Roman"/>
          <w:i/>
          <w:iCs/>
          <w:color w:val="000000"/>
          <w:sz w:val="16"/>
          <w:szCs w:val="16"/>
        </w:rPr>
        <w:t>настоящему</w:t>
      </w:r>
      <w:r>
        <w:rPr>
          <w:i/>
          <w:iCs/>
          <w:color w:val="000000"/>
          <w:sz w:val="16"/>
          <w:szCs w:val="16"/>
        </w:rPr>
        <w:t xml:space="preserve"> </w:t>
      </w:r>
      <w:r>
        <w:rPr>
          <w:rFonts w:cs="Times New Roman"/>
          <w:i/>
          <w:iCs/>
          <w:color w:val="000000"/>
          <w:sz w:val="16"/>
          <w:szCs w:val="16"/>
        </w:rPr>
        <w:t>любить</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их</w:t>
      </w:r>
      <w:r>
        <w:rPr>
          <w:i/>
          <w:iCs/>
          <w:color w:val="000000"/>
          <w:sz w:val="16"/>
          <w:szCs w:val="16"/>
        </w:rPr>
        <w:t xml:space="preserve"> </w:t>
      </w:r>
      <w:r>
        <w:rPr>
          <w:rFonts w:cs="Times New Roman"/>
          <w:i/>
          <w:iCs/>
          <w:color w:val="000000"/>
          <w:sz w:val="16"/>
          <w:szCs w:val="16"/>
        </w:rPr>
        <w:t>и</w:t>
      </w:r>
      <w:r>
        <w:rPr>
          <w:i/>
          <w:iCs/>
          <w:color w:val="000000"/>
          <w:sz w:val="16"/>
          <w:szCs w:val="16"/>
        </w:rPr>
        <w:t xml:space="preserve"> </w:t>
      </w:r>
      <w:r>
        <w:rPr>
          <w:rFonts w:cs="Times New Roman"/>
          <w:i/>
          <w:iCs/>
          <w:color w:val="000000"/>
          <w:sz w:val="16"/>
          <w:szCs w:val="16"/>
        </w:rPr>
        <w:t>уважать</w:t>
      </w:r>
      <w:r>
        <w:rPr>
          <w:i/>
          <w:iCs/>
          <w:color w:val="000000"/>
          <w:sz w:val="16"/>
          <w:szCs w:val="16"/>
        </w:rPr>
        <w:t xml:space="preserve">. </w:t>
      </w:r>
      <w:r>
        <w:rPr>
          <w:rFonts w:cs="Times New Roman"/>
          <w:i/>
          <w:iCs/>
          <w:color w:val="000000"/>
          <w:sz w:val="16"/>
          <w:szCs w:val="16"/>
        </w:rPr>
        <w:t>Мы</w:t>
      </w:r>
      <w:r>
        <w:rPr>
          <w:i/>
          <w:iCs/>
          <w:color w:val="000000"/>
          <w:sz w:val="16"/>
          <w:szCs w:val="16"/>
        </w:rPr>
        <w:t xml:space="preserve"> </w:t>
      </w:r>
      <w:r>
        <w:rPr>
          <w:rFonts w:cs="Times New Roman"/>
          <w:i/>
          <w:iCs/>
          <w:color w:val="000000"/>
          <w:sz w:val="16"/>
          <w:szCs w:val="16"/>
        </w:rPr>
        <w:t>не</w:t>
      </w:r>
      <w:r>
        <w:rPr>
          <w:i/>
          <w:iCs/>
          <w:color w:val="000000"/>
          <w:sz w:val="16"/>
          <w:szCs w:val="16"/>
        </w:rPr>
        <w:t xml:space="preserve"> </w:t>
      </w:r>
      <w:r>
        <w:rPr>
          <w:rFonts w:cs="Times New Roman"/>
          <w:i/>
          <w:iCs/>
          <w:color w:val="000000"/>
          <w:sz w:val="16"/>
          <w:szCs w:val="16"/>
        </w:rPr>
        <w:t>можем</w:t>
      </w:r>
      <w:r>
        <w:rPr>
          <w:i/>
          <w:iCs/>
          <w:color w:val="000000"/>
          <w:sz w:val="16"/>
          <w:szCs w:val="16"/>
        </w:rPr>
        <w:t xml:space="preserve"> </w:t>
      </w:r>
      <w:r>
        <w:rPr>
          <w:rFonts w:cs="Times New Roman"/>
          <w:i/>
          <w:iCs/>
          <w:color w:val="000000"/>
          <w:sz w:val="16"/>
          <w:szCs w:val="16"/>
        </w:rPr>
        <w:t>хорошо</w:t>
      </w:r>
      <w:r>
        <w:rPr>
          <w:i/>
          <w:iCs/>
          <w:color w:val="000000"/>
          <w:sz w:val="16"/>
          <w:szCs w:val="16"/>
        </w:rPr>
        <w:t xml:space="preserve"> </w:t>
      </w:r>
      <w:r>
        <w:rPr>
          <w:rFonts w:cs="Times New Roman"/>
          <w:i/>
          <w:iCs/>
          <w:color w:val="000000"/>
          <w:sz w:val="16"/>
          <w:szCs w:val="16"/>
        </w:rPr>
        <w:t>общаться</w:t>
      </w:r>
      <w:r>
        <w:rPr>
          <w:i/>
          <w:iCs/>
          <w:color w:val="000000"/>
          <w:sz w:val="16"/>
          <w:szCs w:val="16"/>
        </w:rPr>
        <w:t xml:space="preserve"> </w:t>
      </w:r>
      <w:r>
        <w:rPr>
          <w:rFonts w:cs="Times New Roman"/>
          <w:i/>
          <w:iCs/>
          <w:color w:val="000000"/>
          <w:sz w:val="16"/>
          <w:szCs w:val="16"/>
        </w:rPr>
        <w:t>с</w:t>
      </w:r>
      <w:r>
        <w:rPr>
          <w:i/>
          <w:iCs/>
          <w:color w:val="000000"/>
          <w:sz w:val="16"/>
          <w:szCs w:val="16"/>
        </w:rPr>
        <w:t xml:space="preserve"> </w:t>
      </w:r>
      <w:r>
        <w:rPr>
          <w:rFonts w:cs="Times New Roman"/>
          <w:i/>
          <w:iCs/>
          <w:color w:val="000000"/>
          <w:sz w:val="16"/>
          <w:szCs w:val="16"/>
        </w:rPr>
        <w:t>врагом</w:t>
      </w:r>
      <w:r>
        <w:rPr>
          <w:i/>
          <w:iCs/>
          <w:color w:val="000000"/>
          <w:sz w:val="16"/>
          <w:szCs w:val="16"/>
        </w:rPr>
        <w:t>.</w:t>
      </w:r>
    </w:p>
    <w:p>
      <w:pPr>
        <w:pStyle w:val="Normal"/>
        <w:widowControl/>
        <w:shd w:fill="FFFFFF" w:val="clear"/>
        <w:rPr/>
      </w:pPr>
      <w:r>
        <w:rPr>
          <w:rFonts w:cs="Times New Roman"/>
          <w:color w:val="000000"/>
          <w:sz w:val="16"/>
          <w:szCs w:val="16"/>
        </w:rPr>
        <w:t>Хэрриет</w:t>
      </w:r>
      <w:r>
        <w:rPr>
          <w:color w:val="000000"/>
          <w:sz w:val="16"/>
          <w:szCs w:val="16"/>
        </w:rPr>
        <w:t xml:space="preserve"> </w:t>
      </w:r>
      <w:r>
        <w:rPr>
          <w:rFonts w:cs="Times New Roman"/>
          <w:color w:val="000000"/>
          <w:sz w:val="16"/>
          <w:szCs w:val="16"/>
        </w:rPr>
        <w:t>Лернер</w:t>
      </w:r>
      <w:r>
        <w:rPr>
          <w:color w:val="000000"/>
          <w:sz w:val="16"/>
          <w:szCs w:val="16"/>
        </w:rPr>
        <w:t xml:space="preserve">, </w:t>
      </w:r>
      <w:r>
        <w:rPr>
          <w:rFonts w:cs="Times New Roman"/>
          <w:color w:val="000000"/>
          <w:sz w:val="16"/>
          <w:szCs w:val="16"/>
        </w:rPr>
        <w:t>доктор</w:t>
      </w:r>
      <w:r>
        <w:rPr>
          <w:color w:val="000000"/>
          <w:sz w:val="16"/>
          <w:szCs w:val="16"/>
        </w:rPr>
        <w:t xml:space="preserve"> </w:t>
      </w:r>
      <w:r>
        <w:rPr>
          <w:rFonts w:cs="Times New Roman"/>
          <w:color w:val="000000"/>
          <w:sz w:val="16"/>
          <w:szCs w:val="16"/>
        </w:rPr>
        <w:t>наук</w:t>
      </w:r>
      <w:r>
        <w:rPr>
          <w:color w:val="000000"/>
          <w:sz w:val="16"/>
          <w:szCs w:val="16"/>
        </w:rPr>
        <w:t xml:space="preserve">, </w:t>
      </w:r>
      <w:r>
        <w:rPr>
          <w:rFonts w:cs="Times New Roman"/>
          <w:color w:val="000000"/>
          <w:sz w:val="16"/>
          <w:szCs w:val="16"/>
        </w:rPr>
        <w:t>клинический</w:t>
      </w:r>
      <w:r>
        <w:rPr>
          <w:color w:val="000000"/>
          <w:sz w:val="16"/>
          <w:szCs w:val="16"/>
        </w:rPr>
        <w:t xml:space="preserve"> </w:t>
      </w:r>
      <w:r>
        <w:rPr>
          <w:rFonts w:cs="Times New Roman"/>
          <w:color w:val="000000"/>
          <w:sz w:val="16"/>
          <w:szCs w:val="16"/>
        </w:rPr>
        <w:t>психолог</w:t>
      </w:r>
      <w:r>
        <w:rPr>
          <w:color w:val="000000"/>
          <w:sz w:val="16"/>
          <w:szCs w:val="16"/>
        </w:rPr>
        <w:t xml:space="preserve"> </w:t>
      </w:r>
      <w:r>
        <w:rPr>
          <w:rFonts w:cs="Times New Roman"/>
          <w:color w:val="000000"/>
          <w:sz w:val="16"/>
          <w:szCs w:val="16"/>
        </w:rPr>
        <w:t>и</w:t>
      </w:r>
      <w:r>
        <w:rPr>
          <w:color w:val="000000"/>
          <w:sz w:val="16"/>
          <w:szCs w:val="16"/>
        </w:rPr>
        <w:t xml:space="preserve"> </w:t>
      </w:r>
      <w:r>
        <w:rPr>
          <w:rFonts w:cs="Times New Roman"/>
          <w:color w:val="000000"/>
          <w:sz w:val="16"/>
          <w:szCs w:val="16"/>
        </w:rPr>
        <w:t>писатель</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результате моих интервью со «ста счастливчиками» я поняла, что они постоянно настраиваются на мудрость своего тела, когда речь идет о выборе, влияющем на здо</w:t>
        <w:softHyphen/>
        <w:t>ровье. Знать, когда пора отдохнуть, выпить воды, иску</w:t>
        <w:softHyphen/>
        <w:t>паться или сделать физические упражнения (подпитываю</w:t>
        <w:softHyphen/>
        <w:t>щая нашу энергию деятельность, поддерживающая нас в равновесии), — это способность, которую каждый из нас может разви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Хотя тело точно знает, что нам нужно в каждый кон</w:t>
        <w:softHyphen/>
        <w:t>кретный момент, мы часто его не слушаем. Когда мы на</w:t>
        <w:softHyphen/>
        <w:t>чинаем любить тело и доверять его мудрости, это можно назвать «началом замечательной дружбы», которая на</w:t>
        <w:softHyphen/>
        <w:t>полняет наши клетки бесконечным счастье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о время моего интервью с одним из «ста счастливчи</w:t>
        <w:softHyphen/>
        <w:t>ков», писателем и пионером сознательного дыхания Гаем Хендриксом, он рассказал мне следующую историю, ко</w:t>
        <w:softHyphen/>
        <w:t>торая показывает, какого яркого результата можно до</w:t>
        <w:softHyphen/>
        <w:t>биться, живя в согласии и гармонии со своим тело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История Гая. Волшебный ключ</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был толстым с рождения и всегда думал, что тол</w:t>
        <w:softHyphen/>
        <w:t>стое тело было моим проклятием. Я обвинял в этом судь</w:t>
        <w:softHyphen/>
        <w:t>бу, бога, своих родителей. Иногда я винил в этом соблаз</w:t>
        <w:softHyphen/>
        <w:t>нительную еду, которую жадно поглощал. Но большую часть времени я обвинял самого себя, мой ненасытный аппетит, отсутствие силы воли и любовь к жирной пище. В действительно неудачные дни мне казалось, что мой не</w:t>
        <w:softHyphen/>
        <w:t>достаток такой «глубокий», что похож на дыру, у него как будто не было дна. Не уверен, что именно толстое тело сделало меня несчастливым или я стал толстым из-за своего несчастливого состояния. Это неважно, важен тот факт, что я был очень толстым и очень несчастны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ак продолжалось до тех пор, пока мне не исполни</w:t>
        <w:softHyphen/>
        <w:t>лось двадцать пять лет. Затем однажды во время группо</w:t>
        <w:softHyphen/>
        <w:t>вого занятия по психологии в магистратуре один парень, которого звали Джордж, посмотрел мне в глаза и спро</w:t>
        <w:softHyphen/>
        <w:t>сил: «Сколько ты примерно весишь?» Я был захвачен врасплох, поэтому все, что я мог, это, запинаясь, пере</w:t>
        <w:softHyphen/>
        <w:t>спросить: «Ч-что ты имеешь в виду?» Он уточнил: «Поче</w:t>
        <w:softHyphen/>
        <w:t>му ты такой толстый? Почему ты так упорно пытаешься убить себя в столь раннем возрасте?» Я был шокирован. Он спросил меня о том, о чем со мной никогда не разго</w:t>
        <w:softHyphen/>
        <w:t>варивали. Хотя родители таскали меня по десяткам вра</w:t>
        <w:softHyphen/>
        <w:t>чей в бесплодных попытках что-то решить с проблемой избыточного веса, они никогда не говорили об этом в мо</w:t>
        <w:softHyphen/>
        <w:t>ем присутствии. Мой однокурсник сделал то, чего никто до него не делал: он посмотрел мне в глаза и спросил, почему я такой толсты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застыл и, не глядя на него, пробормотал, что у ме</w:t>
        <w:softHyphen/>
        <w:t>ня проблемы с железами, и рассказал ему свою историю про ожирение. Он посмотрел на меня с сожалением и легким оттенком отвращения. «Это все? — спросил он. — Это все, что ты можешь сказа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не ответил, тогда он вздохнул, а затем, к моему ве</w:t>
        <w:softHyphen/>
        <w:t>ликому облегчению, продолжилась работа в группе. Этой ночью я не смог заснуть. Я прокручивал в голове его во</w:t>
        <w:softHyphen/>
        <w:t>прос сотни раз, но ответа так и не нашел.</w:t>
      </w:r>
    </w:p>
    <w:p>
      <w:pPr>
        <w:pStyle w:val="Normal"/>
        <w:widowControl/>
        <w:shd w:fill="FFFFFF" w:val="clear"/>
        <w:ind w:left="-851" w:right="-142" w:firstLine="851"/>
        <w:jc w:val="both"/>
        <w:rPr/>
      </w:pPr>
      <w:r>
        <w:rPr>
          <w:rFonts w:cs="Times New Roman" w:ascii="Times New Roman" w:hAnsi="Times New Roman"/>
          <w:color w:val="000000"/>
          <w:sz w:val="16"/>
          <w:szCs w:val="16"/>
        </w:rPr>
        <w:t>В течение следующей недели вопрос сокурсника не выходил из моей головы. Он все больше мучил меня, я небрежно выполнял свою работу и непрерывно спорил со своей женой. Потом в один зимний холодный день я вы</w:t>
        <w:softHyphen/>
        <w:t>шел на прогулку на безлюдный участок сельской дорог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тавьте себе грушевидного человека весом в три</w:t>
        <w:softHyphen/>
        <w:t>ста фунтов, устало волочащегося по дороге в оранжевой куртке. День переливался всеми красками, и вокруг меня царили спокойствие и тишина. Единственным звуком был скрип моих ботинок по сухому снегу, по которому я тя</w:t>
        <w:softHyphen/>
        <w:t>жело ступал вдоль дороги, углубившись в свои мысл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ожиданно я поскользнулся и упал. Я просто насту</w:t>
        <w:softHyphen/>
        <w:t>пил на небольшой участок льда, присыпанный снегом. Так как затылком я ударился об лед, у меня из глаз по</w:t>
        <w:softHyphen/>
        <w:t>сыпались искры, и я почувствовал, как сильнейшая боль пронзила тел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Буквально в следующее мгновение она исчезла, и я поймал себя на очень странном ощущении. Внезапно я оказался сразу в двух местах одновременно! Я был навер</w:t>
        <w:softHyphen/>
        <w:t>ху, откуда глядел на свое тело, и одновременно лежал на земле и смотрел на неб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этой уникальной двухсторонней точки зрения я смог вглядеться внутрь себя. Я увидел, что мой разум, тело, сердце и душа не так разделены, как мне раньше каза</w:t>
        <w:softHyphen/>
        <w:t>лось. В замедленном, измененном состоянии сознания я увидел все эмоциональные защитные реакции, которые ус</w:t>
        <w:softHyphen/>
        <w:t>танавливал изо дня в день, чтобы оградить себя от стра</w:t>
        <w:softHyphen/>
        <w:t>даний. Внезапно у меня возник ответ на вопрос Джорд</w:t>
        <w:softHyphen/>
        <w:t>жа: я ел, чтобы избежать боли! Создал броню из своего ожирения, которая защищала меня от ощущения страха, сожаления, утраты и стыда. Проблема такой линии пове</w:t>
        <w:softHyphen/>
        <w:t>дения заключалась в том, что она оставляла меня с мучи тельной пустотой внутри, которую заполнял мой неутоли</w:t>
        <w:softHyphen/>
        <w:t>мый аппетит. Это был просто какой-то замкнутый круг.</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еперь, лежа на земле, я мог чувствовать, как страда</w:t>
        <w:softHyphen/>
        <w:t>ние покидает меня, я просто расслаблялся в некой объ</w:t>
        <w:softHyphen/>
        <w:t>емной тишине, которая, как я потом понял, была моей душой. Она пропитывала каждую часть меня — разум, тело, эмоции — и наполняла до самого края трепещущим смыслом. У меня появилось странное чувство: я был пол</w:t>
        <w:softHyphen/>
        <w:t>ностью сытым, может быть, первый раз в моей жиз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 было ощущение полноты, которого я добивался перекусом, сандвичами и газированной водой. Я чувство</w:t>
        <w:softHyphen/>
        <w:t>вал себя не просто сытым — накормленным. Я понял, что наедался, чтобы избежать болезненных ощущений, я по</w:t>
        <w:softHyphen/>
        <w:t>терял связь с мудростью моего тела и изголодался по ду</w:t>
        <w:softHyphen/>
        <w:t>ху. Неудивительно, что у меня был такой голод, который никакая пища не утолял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этот момент я заморгал и вернулся в повседневную жизнь. Встал с ледяной дороги, отряхнулся, огляделся вокруг... Я чувствовал какое-то поющее и энергичное опь</w:t>
        <w:softHyphen/>
        <w:t>янение от ясности в душе, так как сделал выбор каждой клеточкой моего тела. Я сказал себе: «С этого момента мне необходимо прислушиваться к мудрости своего тела и по-настоящему подпитывать его изнутри». Улыбаясь от вновь обретенной радости, я отправился домой.</w:t>
      </w:r>
    </w:p>
    <w:p>
      <w:pPr>
        <w:pStyle w:val="Normal"/>
        <w:widowControl/>
        <w:shd w:fill="FFFFFF" w:val="clear"/>
        <w:ind w:left="-851" w:right="-142" w:firstLine="851"/>
        <w:jc w:val="both"/>
        <w:rPr/>
      </w:pPr>
      <w:r>
        <w:rPr>
          <w:rFonts w:cs="Times New Roman" w:ascii="Times New Roman" w:hAnsi="Times New Roman"/>
          <w:color w:val="000000"/>
          <w:sz w:val="16"/>
          <w:szCs w:val="16"/>
        </w:rPr>
        <w:t>В течение следующих двенадцати месяцев я сбросил больше ста фунтов. Я не обману вас, сказав, что это бы</w:t>
        <w:softHyphen/>
        <w:t>ло легко. Я могу вас искренне заверить, что все было просто. Мое падение на льду способствовало тому, что я нашел  волшебный  ключ,  который заключался только  в одном движении. Прежде чем что-то сделать, я получал доступ к моему внутреннему телесному сознанию и спра</w:t>
        <w:softHyphen/>
        <w:t>шивал себя: «Действительно ли это накормит мен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ного лет я знал все, что надо знать о белке и угле</w:t>
        <w:softHyphen/>
        <w:t>водах, калориях и соблюдении диеты, но не знал ничего о том, как питать себя изнутри. Волшебный ключ изме</w:t>
        <w:softHyphen/>
        <w:t>нил все, включая мое отношение к еде. На следующее ут</w:t>
        <w:softHyphen/>
        <w:t>ро после моего падения я думал над своим стандартным завтраком: овсяная каша с молоком и несколькими лож</w:t>
        <w:softHyphen/>
        <w:t>ками сахара. Мне очень нравилось доедать кашу и доби</w:t>
        <w:softHyphen/>
        <w:t>раться до слоя нерастворившегося в молоке сахара на дне тарелки. Я любил этот сладкий молочный вкус, хотя знал, что через час после еды буду чувствовать себя об</w:t>
        <w:softHyphen/>
        <w:t>рюзгшим и раздражительны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ила привычки подтолкнула меня к шкафчику с ка</w:t>
        <w:softHyphen/>
        <w:t>шей, но на этот раз я остановился и напомнил себе о ре</w:t>
        <w:softHyphen/>
        <w:t>шении прислушиваться к желаниям тела. Я посмотрел на коробку с кашей и спросил: «Действительно ли это на</w:t>
        <w:softHyphen/>
        <w:t>кормит меня?» Мое тело тут же ответило «нет», так как у меня сжались горло и желудок. Я словно нажал на тормоза и услышал металлический скрип.</w:t>
      </w:r>
    </w:p>
    <w:p>
      <w:pPr>
        <w:pStyle w:val="Normal"/>
        <w:widowControl/>
        <w:shd w:fill="FFFFFF" w:val="clear"/>
        <w:ind w:left="-851" w:right="-142" w:firstLine="851"/>
        <w:jc w:val="both"/>
        <w:rPr/>
      </w:pPr>
      <w:r>
        <w:rPr>
          <w:rFonts w:cs="Times New Roman" w:ascii="Times New Roman" w:hAnsi="Times New Roman"/>
          <w:color w:val="000000"/>
          <w:sz w:val="16"/>
          <w:szCs w:val="16"/>
        </w:rPr>
        <w:t>Я подошел к холодильнику и заглянул в него. Мой взгляд немедленно привлекла коробка со свежей черни</w:t>
        <w:softHyphen/>
        <w:t>кой. Это был тот продукт, который я не ел бы еще мил</w:t>
        <w:softHyphen/>
        <w:t>лион лет. Но в тот день черника словно сигнализировала мне. Ягоды были очень красивыми. Я вытащил коробку и внимательнее взглянул на них. Взял одну ягоду и задал себе все тот же вопрос: «Действительно ли это накормит меня?» Мое тело ответило «да», так как я ощутил внутри себя расширяющееся пространство и легкость. Я засунул ягоду в рот и стал медленно ее жевать. Она была потря</w:t>
        <w:softHyphen/>
        <w:t>сающе вкусной. Я помню яркий вкус свежести во рту. Я подумал: «Имеет ли такой же приятный вкус все, что действительно может накормить мен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взял другую ягоду и начал ее жевать, но резко ос</w:t>
        <w:softHyphen/>
        <w:t>тановился, когда осознал, что ем ее только потому, что первая была такой вкусной. Я снова спросил себя: «Эта конкретная ягода накормит меня по-настоящему?» Когда мое тело ответило утвердительно, я снова положил ее в рот. На мой четвертый вопрос мое тело ответило «нет». Так что в первое утро моей новой жизни я съел всего три ягоды черники на завтрак и почувствовал себя пре</w:t>
        <w:softHyphen/>
        <w:t>красно! Когда час спустя голод дал о себе знать, я по</w:t>
        <w:softHyphen/>
        <w:t>вторил все заново. Это было как волшебство: мой желу</w:t>
        <w:softHyphen/>
        <w:t>док и любая другая часть тела — насытилис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олшебный ключ сделал мою жизнь прямой и откры</w:t>
        <w:softHyphen/>
        <w:t>той. Он показывал мне, какую еду есть, говорил мне, ко</w:t>
        <w:softHyphen/>
        <w:t>гда нужно пойти прогуляться, а когда — выключить свет и лечь спать. Он показал мне, с какими друзьями стоит расстаться, а с какими продолжать проводить время. Он указал мне на перемены, на которые нужно решиться, чтобы все складывалось удачно в карьере. Я использовал этот ключ в любых ситуациях, и он всегда работал.</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глядываясь на свое прошлое, я думаю, что ожире</w:t>
        <w:softHyphen/>
        <w:t>ние — лучшее, что со мной случалось. Борьба с весом привела меня к пробуждению, которое показало то, что я всегда хотел знать: как оставаться живым и жить в гар</w:t>
        <w:softHyphen/>
        <w:t>монии с окружающим миром, включая единственное, с чем я никогда не мог найти гармонию, — с самим собой. Сегодня я уже не задумываюсь над тем, какой выбор сделать, я прислушиваюсь к мудрости моего тела и благо</w:t>
        <w:softHyphen/>
        <w:t>даря этому ощущаю себя энергичным и радостны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олшебный ключ полностью изменил мое тело и мою жизнь, показав, как подпитывать себя изнутри. Моя свадь</w:t>
        <w:softHyphen/>
        <w:t>ба, карьера, книги и курсы — все основано на этом пита</w:t>
        <w:softHyphen/>
        <w:t>нии. Меня словно по голове ударили, чтобы вернуть мне здравый смысл, но это привело к тому, что я получил ту жизнь, о которой мечтал.</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Разговор с тело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ы можете настроиться на мудрость своего тела в лю</w:t>
        <w:softHyphen/>
        <w:t>бой ситуации, всего лишь задав себе вопрос: «Тело дей</w:t>
        <w:softHyphen/>
        <w:t>ствительно хочет этого или нуждается в этом?» Или можно задать себе специфические вопросы: «Чего я стра</w:t>
        <w:softHyphen/>
        <w:t>стно хочу? Прислушиваюсь ли я к мольбе моего тела об отдыхе и освобождении от стресса? Что мне требует</w:t>
        <w:softHyphen/>
        <w:t>ся, чтобы подзарядить мои батареи?» Если вы внима</w:t>
        <w:softHyphen/>
        <w:t>тельно прислушаетесь, ваше тело каждый раз подскажет вам, что лучше для вашего здоровья и счастья. Иногда, как это было у Гая, просто задав себе мысленно вопрос, вы можете тут же получить ответ на него в виде физиче</w:t>
        <w:softHyphen/>
        <w:t>ского ощущения.</w:t>
      </w:r>
    </w:p>
    <w:p>
      <w:pPr>
        <w:pStyle w:val="Normal"/>
        <w:widowControl/>
        <w:shd w:fill="FFFFFF" w:val="clear"/>
        <w:ind w:left="-851" w:right="-142" w:firstLine="851"/>
        <w:jc w:val="both"/>
        <w:rPr/>
      </w:pPr>
      <w:r>
        <w:rPr>
          <w:rFonts w:cs="Times New Roman" w:ascii="Times New Roman" w:hAnsi="Times New Roman"/>
          <w:color w:val="000000"/>
          <w:sz w:val="16"/>
          <w:szCs w:val="16"/>
        </w:rPr>
        <w:t>Это отличный шанс использовать внутреннюю «нави</w:t>
        <w:softHyphen/>
        <w:t>гационную систему», чтобы понять, ваш выбор расширяет вашу энергию или сужает. Если вы последовательно вы</w:t>
        <w:softHyphen/>
        <w:t>бираете вещи, которые вызывают в вас расширение энер</w:t>
        <w:softHyphen/>
        <w:t>гии, это значительно повышает ваш уровень счастья и бла</w:t>
        <w:softHyphen/>
        <w:t>госостоян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Учим новый язык</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Хотите узнать обратную сторону процесса старения? Как считает инструктор по персональному росту, писа</w:t>
        <w:softHyphen/>
        <w:t>тельница и доктор наук Марта Бек, когда люди устанав</w:t>
        <w:softHyphen/>
        <w:t>ливают связь со своими телами, они начинают «стареть в обратном направлении». Связь с телом появляется тогда, когда вы принимаете все, что происходит с ним, даже то, что вам не нравится. Многие люди не прислушиваются к своему телу, так как относятся к нему негативно. В на</w:t>
        <w:softHyphen/>
        <w:t>шей беседе доктор Бек сказала мне, что, когда мы ощу</w:t>
        <w:softHyphen/>
        <w:t>щаем сострадание по отношению ко всему, что в настоя</w:t>
        <w:softHyphen/>
        <w:t>щий момент чувствуем, вместо того чтобы отвергать это, мы устанавливаем гармонию со своим телом и слышим его желания. Представьте, что ощущаете ту же нежность и заботу по отношению к телу, которую чувствуете по отношению к ребенку или любимому домашнему живот</w:t>
        <w:softHyphen/>
        <w:t>ному. Такое принятие своего тела активизирует области мозга, связанные со счастьем, влюбленностью и чувством единства с окружающим миро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мы учим язык тела и начинаем относиться к се</w:t>
        <w:softHyphen/>
        <w:t>бе мягко, мы чувствуем себя все более комфортно в соб</w:t>
        <w:softHyphen/>
        <w:t>ственной коже, а это поддерживает наше ощущение «сча</w:t>
        <w:softHyphen/>
        <w:t>стья без причины».</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Упражнение</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Настройтесь на мудрость своего тела</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1.   Сядьте спокойно и закройте глаза. Несколько раз вдохните и выдохните через нос, расслабляя ваше тело.</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Обратите внимание на любую часть тела, в кото</w:t>
        <w:softHyphen/>
        <w:t>рой вы чувствуете дискомфорт или напряжение. Не пытайтесь что-то делать, просто пытайтесь понять, что происходит в этой части тела. Дискомфорт — это послание нам от нашего тела, но мы часто не обра</w:t>
        <w:softHyphen/>
        <w:t>щаем на него внимания, вытесняем его или просто стараемся избавиться от него с помощью болеутоляю</w:t>
        <w:softHyphen/>
        <w:t>щих средств (если не чувствуете дискомфорта в теле, продолжайте это упражнение, сосредоточиваясь на приятных телесных ощущениях).</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Спросите у вашей части тела, в которой вы ис</w:t>
        <w:softHyphen/>
        <w:t>пытываете дискомфорт, что нужно сделать, чтобы она лучше себя чувствовала (или спросите у всего тела, что ему нужно для улучшения здоровья).</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4.  Просто следите за тем, что происходит. Вы мо</w:t>
        <w:softHyphen/>
        <w:t>жете услышать ответ в собственной голове, либо вас которой чувствуете дискомфорт и к которой сейчас прислушивались. Поблагодарите свое тело за общение с вами.</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Резюме и «Ступеньки к счасть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вы правильно питаете ваше тело, заряжаете его энергией и настраиваетесь на его мудрость, вы наполняе</w:t>
        <w:softHyphen/>
        <w:t>те свои клетки счастьем. Это укрепляет опору тела и способствует большему счастью в жизни. Используйте следующие пошаговые действия, чтобы практиковаться в «счастливых привычках тела»:</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1.  Пересмотрите ваши привычки питания, чтобы по</w:t>
        <w:softHyphen/>
        <w:t>нять, наполняете ли вы счастьем ваши клетки. Оказывайте предпочтение еде, поддерживающей ваше счастье.</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На одну неделю воздержитесь от кофеина, «утряси</w:t>
        <w:softHyphen/>
        <w:t>те» сахар, сократите количество углеводов и проследите за результатом — оцените, как изменилось ваше самочув</w:t>
        <w:softHyphen/>
        <w:t>ствие.</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Пейте достаточное количество воды каждый день (половина вашего веса в унциях), чтобы чувствовать себя более энергичными.</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4.  Проконсультируйтесь с врачом, чтобы определить, находятся ли ваши гормоны в равновесии и пойдет ли те</w:t>
        <w:softHyphen/>
        <w:t>лу на пользу изменение в области аминокислот или ле</w:t>
        <w:softHyphen/>
        <w:t>чебное голодание.</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5.  Экспериментируйте с разными видами упражнений, чтобы найти те, которые зарядят вас энергией, и после-</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дуйте совету мастера Лина выполнять движения, отдавая себе в них отчет.</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6.  Практикуйте глубокое дыхание животом, особенно когда чувствуете себя напряженно.</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7.  Ложитесь спать до 22 или 21 часа три дня подряд и посмотрите, как будете себя чувствовать.</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8.  Прислушивайтесь к мудрости вашего тела, регуляр</w:t>
        <w:softHyphen/>
        <w:t>но проверяя, удовлетворяете ли вы его нужды.</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sz w:val="16"/>
          <w:szCs w:val="16"/>
        </w:rPr>
      </w:pPr>
      <w:r>
        <w:rPr>
          <w:rFonts w:cs="Times New Roman"/>
          <w:color w:val="000000"/>
          <w:sz w:val="16"/>
          <w:szCs w:val="16"/>
        </w:rPr>
        <w:t>Глава</w:t>
      </w:r>
      <w:r>
        <w:rPr>
          <w:color w:val="000000"/>
          <w:sz w:val="16"/>
          <w:szCs w:val="16"/>
        </w:rPr>
        <w:t xml:space="preserve"> </w:t>
      </w:r>
      <w:r>
        <w:rPr>
          <w:rFonts w:cs="Times New Roman"/>
          <w:color w:val="000000"/>
          <w:sz w:val="16"/>
          <w:szCs w:val="16"/>
        </w:rPr>
        <w:t>седьмая</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ОПОРА ДУШИ: УСТАНОВИТЕ СВЯЗЬ СО СВОИМ ДУХОВНЫМ НАЧАЛОМ</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Есть</w:t>
      </w:r>
      <w:r>
        <w:rPr>
          <w:i/>
          <w:iCs/>
          <w:color w:val="000000"/>
          <w:sz w:val="16"/>
          <w:szCs w:val="16"/>
        </w:rPr>
        <w:t xml:space="preserve"> </w:t>
      </w:r>
      <w:r>
        <w:rPr>
          <w:rFonts w:cs="Times New Roman"/>
          <w:i/>
          <w:iCs/>
          <w:color w:val="000000"/>
          <w:sz w:val="16"/>
          <w:szCs w:val="16"/>
        </w:rPr>
        <w:t>только</w:t>
      </w:r>
      <w:r>
        <w:rPr>
          <w:i/>
          <w:iCs/>
          <w:color w:val="000000"/>
          <w:sz w:val="16"/>
          <w:szCs w:val="16"/>
        </w:rPr>
        <w:t xml:space="preserve"> </w:t>
      </w:r>
      <w:r>
        <w:rPr>
          <w:rFonts w:cs="Times New Roman"/>
          <w:i/>
          <w:iCs/>
          <w:color w:val="000000"/>
          <w:sz w:val="16"/>
          <w:szCs w:val="16"/>
        </w:rPr>
        <w:t>два</w:t>
      </w:r>
      <w:r>
        <w:rPr>
          <w:i/>
          <w:iCs/>
          <w:color w:val="000000"/>
          <w:sz w:val="16"/>
          <w:szCs w:val="16"/>
        </w:rPr>
        <w:t xml:space="preserve"> </w:t>
      </w:r>
      <w:r>
        <w:rPr>
          <w:rFonts w:cs="Times New Roman"/>
          <w:i/>
          <w:iCs/>
          <w:color w:val="000000"/>
          <w:sz w:val="16"/>
          <w:szCs w:val="16"/>
        </w:rPr>
        <w:t>способа</w:t>
      </w:r>
      <w:r>
        <w:rPr>
          <w:i/>
          <w:iCs/>
          <w:color w:val="000000"/>
          <w:sz w:val="16"/>
          <w:szCs w:val="16"/>
        </w:rPr>
        <w:t xml:space="preserve"> </w:t>
      </w:r>
      <w:r>
        <w:rPr>
          <w:rFonts w:cs="Times New Roman"/>
          <w:i/>
          <w:iCs/>
          <w:color w:val="000000"/>
          <w:sz w:val="16"/>
          <w:szCs w:val="16"/>
        </w:rPr>
        <w:t>прожить</w:t>
      </w:r>
      <w:r>
        <w:rPr>
          <w:i/>
          <w:iCs/>
          <w:color w:val="000000"/>
          <w:sz w:val="16"/>
          <w:szCs w:val="16"/>
        </w:rPr>
        <w:t xml:space="preserve"> </w:t>
      </w:r>
      <w:r>
        <w:rPr>
          <w:rFonts w:cs="Times New Roman"/>
          <w:i/>
          <w:iCs/>
          <w:color w:val="000000"/>
          <w:sz w:val="16"/>
          <w:szCs w:val="16"/>
        </w:rPr>
        <w:t>свою</w:t>
      </w:r>
      <w:r>
        <w:rPr>
          <w:i/>
          <w:iCs/>
          <w:color w:val="000000"/>
          <w:sz w:val="16"/>
          <w:szCs w:val="16"/>
        </w:rPr>
        <w:t xml:space="preserve"> </w:t>
      </w:r>
      <w:r>
        <w:rPr>
          <w:rFonts w:cs="Times New Roman"/>
          <w:i/>
          <w:iCs/>
          <w:color w:val="000000"/>
          <w:sz w:val="16"/>
          <w:szCs w:val="16"/>
        </w:rPr>
        <w:t>жизнь</w:t>
      </w:r>
      <w:r>
        <w:rPr>
          <w:i/>
          <w:iCs/>
          <w:color w:val="000000"/>
          <w:sz w:val="16"/>
          <w:szCs w:val="16"/>
        </w:rPr>
        <w:t>.</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Первый</w:t>
      </w:r>
      <w:r>
        <w:rPr>
          <w:i/>
          <w:iCs/>
          <w:color w:val="000000"/>
          <w:sz w:val="16"/>
          <w:szCs w:val="16"/>
        </w:rPr>
        <w:t xml:space="preserve"> </w:t>
      </w:r>
      <w:r>
        <w:rPr>
          <w:rFonts w:cs="Times New Roman"/>
          <w:i/>
          <w:iCs/>
          <w:color w:val="000000"/>
          <w:sz w:val="16"/>
          <w:szCs w:val="16"/>
        </w:rPr>
        <w:t>—</w:t>
      </w:r>
      <w:r>
        <w:rPr>
          <w:i/>
          <w:iCs/>
          <w:color w:val="000000"/>
          <w:sz w:val="16"/>
          <w:szCs w:val="16"/>
        </w:rPr>
        <w:t xml:space="preserve"> </w:t>
      </w:r>
      <w:r>
        <w:rPr>
          <w:rFonts w:cs="Times New Roman"/>
          <w:i/>
          <w:iCs/>
          <w:color w:val="000000"/>
          <w:sz w:val="16"/>
          <w:szCs w:val="16"/>
        </w:rPr>
        <w:t>так</w:t>
      </w:r>
      <w:r>
        <w:rPr>
          <w:i/>
          <w:iCs/>
          <w:color w:val="000000"/>
          <w:sz w:val="16"/>
          <w:szCs w:val="16"/>
        </w:rPr>
        <w:t xml:space="preserve">, </w:t>
      </w:r>
      <w:r>
        <w:rPr>
          <w:rFonts w:cs="Times New Roman"/>
          <w:i/>
          <w:iCs/>
          <w:color w:val="000000"/>
          <w:sz w:val="16"/>
          <w:szCs w:val="16"/>
        </w:rPr>
        <w:t>будто</w:t>
      </w:r>
      <w:r>
        <w:rPr>
          <w:i/>
          <w:iCs/>
          <w:color w:val="000000"/>
          <w:sz w:val="16"/>
          <w:szCs w:val="16"/>
        </w:rPr>
        <w:t xml:space="preserve"> </w:t>
      </w:r>
      <w:r>
        <w:rPr>
          <w:rFonts w:cs="Times New Roman"/>
          <w:i/>
          <w:iCs/>
          <w:color w:val="000000"/>
          <w:sz w:val="16"/>
          <w:szCs w:val="16"/>
        </w:rPr>
        <w:t>никаких</w:t>
      </w:r>
      <w:r>
        <w:rPr>
          <w:i/>
          <w:iCs/>
          <w:color w:val="000000"/>
          <w:sz w:val="16"/>
          <w:szCs w:val="16"/>
        </w:rPr>
        <w:t xml:space="preserve"> </w:t>
      </w:r>
      <w:r>
        <w:rPr>
          <w:rFonts w:cs="Times New Roman"/>
          <w:i/>
          <w:iCs/>
          <w:color w:val="000000"/>
          <w:sz w:val="16"/>
          <w:szCs w:val="16"/>
        </w:rPr>
        <w:t>чудес</w:t>
      </w:r>
      <w:r>
        <w:rPr>
          <w:i/>
          <w:iCs/>
          <w:color w:val="000000"/>
          <w:sz w:val="16"/>
          <w:szCs w:val="16"/>
        </w:rPr>
        <w:t xml:space="preserve"> </w:t>
      </w:r>
      <w:r>
        <w:rPr>
          <w:rFonts w:cs="Times New Roman"/>
          <w:i/>
          <w:iCs/>
          <w:color w:val="000000"/>
          <w:sz w:val="16"/>
          <w:szCs w:val="16"/>
        </w:rPr>
        <w:t>не</w:t>
      </w:r>
      <w:r>
        <w:rPr>
          <w:i/>
          <w:iCs/>
          <w:color w:val="000000"/>
          <w:sz w:val="16"/>
          <w:szCs w:val="16"/>
        </w:rPr>
        <w:t xml:space="preserve"> </w:t>
      </w:r>
      <w:r>
        <w:rPr>
          <w:rFonts w:cs="Times New Roman"/>
          <w:i/>
          <w:iCs/>
          <w:color w:val="000000"/>
          <w:sz w:val="16"/>
          <w:szCs w:val="16"/>
        </w:rPr>
        <w:t>бывает</w:t>
      </w:r>
      <w:r>
        <w:rPr>
          <w:i/>
          <w:iCs/>
          <w:color w:val="000000"/>
          <w:sz w:val="16"/>
          <w:szCs w:val="16"/>
        </w:rPr>
        <w:t>.</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Второй</w:t>
      </w:r>
      <w:r>
        <w:rPr>
          <w:i/>
          <w:iCs/>
          <w:color w:val="000000"/>
          <w:sz w:val="16"/>
          <w:szCs w:val="16"/>
        </w:rPr>
        <w:t xml:space="preserve"> </w:t>
      </w:r>
      <w:r>
        <w:rPr>
          <w:rFonts w:cs="Times New Roman"/>
          <w:color w:val="000000"/>
          <w:sz w:val="16"/>
          <w:szCs w:val="16"/>
        </w:rPr>
        <w:t>—</w:t>
      </w:r>
      <w:r>
        <w:rPr>
          <w:color w:val="000000"/>
          <w:sz w:val="16"/>
          <w:szCs w:val="16"/>
        </w:rPr>
        <w:t xml:space="preserve"> </w:t>
      </w:r>
      <w:r>
        <w:rPr>
          <w:rFonts w:cs="Times New Roman"/>
          <w:i/>
          <w:iCs/>
          <w:color w:val="000000"/>
          <w:sz w:val="16"/>
          <w:szCs w:val="16"/>
        </w:rPr>
        <w:t>так</w:t>
      </w:r>
      <w:r>
        <w:rPr>
          <w:i/>
          <w:iCs/>
          <w:color w:val="000000"/>
          <w:sz w:val="16"/>
          <w:szCs w:val="16"/>
        </w:rPr>
        <w:t xml:space="preserve">, </w:t>
      </w:r>
      <w:r>
        <w:rPr>
          <w:rFonts w:cs="Times New Roman"/>
          <w:i/>
          <w:iCs/>
          <w:color w:val="000000"/>
          <w:sz w:val="16"/>
          <w:szCs w:val="16"/>
        </w:rPr>
        <w:t>будто</w:t>
      </w:r>
      <w:r>
        <w:rPr>
          <w:i/>
          <w:iCs/>
          <w:color w:val="000000"/>
          <w:sz w:val="16"/>
          <w:szCs w:val="16"/>
        </w:rPr>
        <w:t xml:space="preserve"> </w:t>
      </w:r>
      <w:r>
        <w:rPr>
          <w:rFonts w:cs="Times New Roman"/>
          <w:i/>
          <w:iCs/>
          <w:color w:val="000000"/>
          <w:sz w:val="16"/>
          <w:szCs w:val="16"/>
        </w:rPr>
        <w:t>все</w:t>
      </w:r>
      <w:r>
        <w:rPr>
          <w:i/>
          <w:iCs/>
          <w:color w:val="000000"/>
          <w:sz w:val="16"/>
          <w:szCs w:val="16"/>
        </w:rPr>
        <w:t xml:space="preserve"> </w:t>
      </w:r>
      <w:r>
        <w:rPr>
          <w:rFonts w:cs="Times New Roman"/>
          <w:i/>
          <w:iCs/>
          <w:color w:val="000000"/>
          <w:sz w:val="16"/>
          <w:szCs w:val="16"/>
        </w:rPr>
        <w:t>на</w:t>
      </w:r>
      <w:r>
        <w:rPr>
          <w:i/>
          <w:iCs/>
          <w:color w:val="000000"/>
          <w:sz w:val="16"/>
          <w:szCs w:val="16"/>
        </w:rPr>
        <w:t xml:space="preserve"> </w:t>
      </w:r>
      <w:r>
        <w:rPr>
          <w:rFonts w:cs="Times New Roman"/>
          <w:i/>
          <w:iCs/>
          <w:color w:val="000000"/>
          <w:sz w:val="16"/>
          <w:szCs w:val="16"/>
        </w:rPr>
        <w:t>свете</w:t>
      </w:r>
      <w:r>
        <w:rPr>
          <w:i/>
          <w:iCs/>
          <w:color w:val="000000"/>
          <w:sz w:val="16"/>
          <w:szCs w:val="16"/>
        </w:rPr>
        <w:t xml:space="preserve"> </w:t>
      </w:r>
      <w:r>
        <w:rPr>
          <w:rFonts w:cs="Times New Roman"/>
          <w:color w:val="000000"/>
          <w:sz w:val="16"/>
          <w:szCs w:val="16"/>
        </w:rPr>
        <w:t>—</w:t>
      </w:r>
      <w:r>
        <w:rPr>
          <w:color w:val="000000"/>
          <w:sz w:val="16"/>
          <w:szCs w:val="16"/>
        </w:rPr>
        <w:t xml:space="preserve"> </w:t>
      </w:r>
      <w:r>
        <w:rPr>
          <w:rFonts w:cs="Times New Roman"/>
          <w:i/>
          <w:iCs/>
          <w:color w:val="000000"/>
          <w:sz w:val="16"/>
          <w:szCs w:val="16"/>
        </w:rPr>
        <w:t>чудо</w:t>
      </w:r>
      <w:r>
        <w:rPr>
          <w:i/>
          <w:iCs/>
          <w:color w:val="000000"/>
          <w:sz w:val="16"/>
          <w:szCs w:val="16"/>
        </w:rPr>
        <w:t>.</w:t>
      </w:r>
    </w:p>
    <w:p>
      <w:pPr>
        <w:pStyle w:val="Normal"/>
        <w:widowControl/>
        <w:shd w:fill="FFFFFF" w:val="clear"/>
        <w:rPr/>
      </w:pPr>
      <w:r>
        <w:rPr>
          <w:rFonts w:cs="Times New Roman"/>
          <w:color w:val="000000"/>
          <w:sz w:val="16"/>
          <w:szCs w:val="16"/>
        </w:rPr>
        <w:t>Альберт</w:t>
      </w:r>
      <w:r>
        <w:rPr>
          <w:color w:val="000000"/>
          <w:sz w:val="16"/>
          <w:szCs w:val="16"/>
        </w:rPr>
        <w:t xml:space="preserve"> </w:t>
      </w:r>
      <w:r>
        <w:rPr>
          <w:rFonts w:cs="Times New Roman"/>
          <w:color w:val="000000"/>
          <w:sz w:val="16"/>
          <w:szCs w:val="16"/>
        </w:rPr>
        <w:t>Эйнштейн</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думайте о том времени, когда жизнь казалась вам чудесной: ранним утром вы любовались видом озаренной солнцем горной долины, держали в руках вашего новоро</w:t>
        <w:softHyphen/>
        <w:t>жденного ребенка или, может быть, глядели в огромное ночное небо, сверкающее звездами. У каждого из нас в жизни был хотя бы один момент, когда наше понимание жизни было таким глубоким, что превращалось в благо</w:t>
        <w:softHyphen/>
        <w:t>говейный трепет. Именно тогда вы испытывали одновре</w:t>
        <w:softHyphen/>
        <w:t>менно смирение и возвышенные чувства и ощущали, что установили связь с Духовным начало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важно, как вы назовете это — Дух, Высшая сила, Мировое начало, Творческий интеллект, Единое простран</w:t>
        <w:softHyphen/>
        <w:t>ство, Природа или Бог, — мы говорим об одном и том же. Подключение к Духовному началу — это ощущение, связанное с большей энергией, чем есть вы сами. Чем глубже вы чувствуете эту связь, тем богаче и радостнее будет ваша жизн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ши души — индивидуальное проявление этого боль</w:t>
        <w:softHyphen/>
        <w:t>шого Духовного начала. Когда вы ощущаете, что красота и тайна окружают вас снаружи и изнутри, ваша жизнь принимает другой масштаб. Вы понимаете, что не просто сводите концы с концами, делая все автоматически, со</w:t>
        <w:softHyphen/>
        <w:t>блюдая только формальности. То, как вы едете на рабо</w:t>
        <w:softHyphen/>
        <w:t>ту, ужинаете, разговариваете с другом, даже как реаги</w:t>
        <w:softHyphen/>
        <w:t>руете на неприятные новости, — все это тогда становится пропитанным чувством благодати. Это радостное и чудес</w:t>
        <w:softHyphen/>
        <w:t>ное чувство укрепляет вашу связь с душой, возводя чет</w:t>
        <w:softHyphen/>
        <w:t>вертую и последнюю опору вашего «дома для счаст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Хотя все «сто счастливчиков» воодушевили меня, боль</w:t>
        <w:softHyphen/>
        <w:t>ше всего поразили те, кто ощущал огромное чувство единства и общности с Духовным началом. Они относи</w:t>
        <w:softHyphen/>
        <w:t>лись к разным религиозным традициям: христианство, иудаизм, буддизм, индуизм и ислам. Другие не были при</w:t>
        <w:softHyphen/>
        <w:t>верженцами какой-либо официальной религии, но тоже ощущали единство со всем Сущим. Все их ощущения бы</w:t>
        <w:softHyphen/>
        <w:t>ли пронизаны благоговением, трепетом и благодарностью за удивительный дар жизни. Один из «ста счастливчи</w:t>
        <w:softHyphen/>
        <w:t>ков», Брайен Хиллиард, чей уровень счастья просто выше всяких похвал, каждое утро встает с широкой улыбкой на лице (его жена Ариэль говорит, что он далее спит улыбаясь!). Как и многие люди, с которыми я беседовала, Брайен приписывает свое состояние бесконечного благо</w:t>
        <w:softHyphen/>
        <w:t>получия привычке использовать Источник и чувству бла</w:t>
        <w:softHyphen/>
        <w:t>годарности за жизн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частливые без причины» люди не должны все время что-то постигать или управлять чем-то. Они плывут по течению жизни, веря в благожелательное отношение к ним и мудрость целостности мир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ногие считают первой причиной человеческого стра</w:t>
        <w:softHyphen/>
        <w:t>дания и несчастья разъединенность с Божественным нача</w:t>
        <w:softHyphen/>
        <w:t>лом. Оглядываясь на свое прошлое, я понимаю, что одной из основных причин моего несчастливого состояния в мо</w:t>
        <w:softHyphen/>
        <w:t>лодости было ощущение отделенности от Духовного на</w:t>
        <w:softHyphen/>
        <w:t>чала. Я знала, что должно быть что-то большее, чем мое тело, мысли и чувства. Я действительно изголодалась по душе, но не знала, как утолить этот голод. Мой первый прорыв на духовном поприще произошел в шестнадцать лет, когда я научилась медитировать. Это сразу же по</w:t>
        <w:softHyphen/>
        <w:t>могло мне ослабить тоску и депрессию, которые угнетали меня с детства. Каждое утро я вставала на двадцать ми</w:t>
        <w:softHyphen/>
        <w:t>нут раньше, усаживалась в кресло огромного размера, идеальное для того, чтобы сидеть в нем, скрестив ноги, и медитировала перед тем, как пойти в школу. Вначале я постоянно задавалась вопросом, правильно ли медитирую, но чувствовала такое расширение энергии, спокойствие и благостность, что всегда решала: скорее всего, я все де</w:t>
        <w:softHyphen/>
        <w:t>лаю как надо. Много раз у меня было чувство ясности и попадания в цел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подсела» на медитацию. Она стала такой же важ</w:t>
        <w:softHyphen/>
        <w:t>ной частью повседневных дел, как и чистка зубов. Я убе</w:t>
        <w:softHyphen/>
        <w:t>ждена, что медитация позволила мне избежать пагубных привычек и «вредного» поведения, которыми, как я виде</w:t>
        <w:softHyphen/>
        <w:t>ла, увлекались многие дети. Хотя мне все еще предстояло пройти путь к «счастью без причины», я двигалась в пра</w:t>
        <w:softHyphen/>
        <w:t>вильном направлении. Мои родители обнаружили во мне такую значительную и благую перемену, что тоже решили научиться медитации. До сих пор медитация помогает мне оставаться «на связи» с Духовным началом. Из всего, что я делала, чтобы стать счастливее, это помогло мне боль</w:t>
        <w:softHyphen/>
        <w:t>ше всег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Исследования показывают, что люди, у которых в жиз</w:t>
        <w:softHyphen/>
        <w:t>ни присутствует духовный аспект — не принадлежность к существующей религии, но внутреннее ощущение духов</w:t>
        <w:softHyphen/>
        <w:t>ного смысла в жизни, — счастливее, чем те, у кого его нет. У них более счастливые браки, они становятся более успешными родителями и в целом способны лучше справ</w:t>
        <w:softHyphen/>
        <w:t>ляться с жизненными ситуациями. У молодых людей, счи</w:t>
        <w:softHyphen/>
        <w:t>тающих себя верующими, больше хороших качеств, и они менее склонны к наркотикам или алкогол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уховность так же хорошо воздействует и на ваше те</w:t>
        <w:softHyphen/>
        <w:t>ло. Оказывается, она способна улучшить кровяное давле</w:t>
        <w:softHyphen/>
        <w:t>ние, укрепить иммунную систему, снизить риск инсульта, рака и заболевания сердца. Это стало общепризнанным, поэтому 25 процентов медицинских институтов в Америке предлагают теперь курс лекций по духовности и здоровь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рактический результат? Когда вы чувствуете связь с Высшей силой, вы счастливее и более здоровы и можете легче решать проблемы, которые возникают в вашей жиз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Нас манит суеты избитый пу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то мешает нам установить связь с Духовным нача</w:t>
        <w:softHyphen/>
        <w:t>лом? Если наши души всегда открыты, почему такое большое количество людей ощущает пустоту и неудовле</w:t>
        <w:softHyphen/>
        <w:t>твореннос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асть проблемы лежит в лихорадочном современном темпе жизни и в акцентировании внимания на материаль</w:t>
        <w:softHyphen/>
        <w:t>ных достижениях и благоустройстве. Поэт Уильям Вордсворт написал: «Нас манит суеты избитый путь, /Прохо</w:t>
        <w:softHyphen/>
        <w:t>дит жизнь за выгодой в погоне...» (Он написал эти строчки в 1888 году. Представляете, что бы он думал о сегодняш</w:t>
        <w:softHyphen/>
        <w:t>нем мир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того момента, когда вы начали говорить и ходить, вам в голову вдалбливали: «Не стой просто так! Делай что-нибудь!» Может быть, вы даже чувствуете, как и мно</w:t>
        <w:softHyphen/>
        <w:t>гие другие, что пока вы созидаете, бегаете и выполняете что-то, вы достойный человек.</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добавок ко всему мы словно испытываем ужасное отвращение к скуке. Если мы не работаем или не отмеча</w:t>
        <w:softHyphen/>
        <w:t>ем галочкой пункты в нашем списке текущих дел, мы развлекаемся: читаем журналы, книги или газеты, играем в компьютерные игры, разгадываем кроссворды или судоку, слушаем радио или МРЗ-плеер, бродим по Интернету, смотрим телевизор или фильмы. Наш список дел, как и телеэкран, становится все больше и больше. Боже упаси, если у нас есть ничем не занятое время в течение дня! Мы довольствуемся тем, что нас развлекает, вместо того чтобы увлекаться чем-то приносящим глубокое удовлетво</w:t>
        <w:softHyphen/>
        <w:t>рен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рибавьте к этому нашу новую всеобщую одержимость быть доступными для других 24 часа в сутки 7 дней в не</w:t>
        <w:softHyphen/>
        <w:t>делю, где бы мы ни находились. Знаете, что у одного из шести жителей планеты есть мобильный телефон?..</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ы видите, как легко потеряться в материальном мире и не уделять времени душе. Жизнь стала мультимедий</w:t>
        <w:softHyphen/>
        <w:t>ной, многоплановой, многоцелевой фантасмагори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нормальный уровень активности разъединяет нас с нашей внутренней тишиной, которая придает жизни смысл и глубину. Так как же установить связ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делать своим приоритетом ощущение связи с Духов</w:t>
        <w:softHyphen/>
        <w:t>ным началом. Для этого требуются установленные пере</w:t>
        <w:softHyphen/>
        <w:t>рывы в вашей загруженной жизни и готовность хранить молчание. В этой тишине вы можете одновременно слу</w:t>
        <w:softHyphen/>
        <w:t>шать и говорить с вашей Высшей силой, что развивает ог</w:t>
        <w:softHyphen/>
        <w:t>ромное чувство приятия, смирения и вер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мы сознательно устанавливаем связь с душой, в нас зарождается «счастье без причины».</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drawing>
          <wp:inline distT="0" distB="0" distL="0" distR="0">
            <wp:extent cx="3858895" cy="2804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8" r="-6" b="-8"/>
                    <a:stretch>
                      <a:fillRect/>
                    </a:stretch>
                  </pic:blipFill>
                  <pic:spPr bwMode="auto">
                    <a:xfrm>
                      <a:off x="0" y="0"/>
                      <a:ext cx="3858895" cy="2804160"/>
                    </a:xfrm>
                    <a:prstGeom prst="rect">
                      <a:avLst/>
                    </a:prstGeom>
                  </pic:spPr>
                </pic:pic>
              </a:graphicData>
            </a:graphic>
          </wp:inline>
        </w:drawing>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drawing>
          <wp:inline distT="0" distB="0" distL="0" distR="0">
            <wp:extent cx="3962400" cy="2212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10" r="-6" b="-10"/>
                    <a:stretch>
                      <a:fillRect/>
                    </a:stretch>
                  </pic:blipFill>
                  <pic:spPr bwMode="auto">
                    <a:xfrm>
                      <a:off x="0" y="0"/>
                      <a:ext cx="3962400" cy="2212975"/>
                    </a:xfrm>
                    <a:prstGeom prst="rect">
                      <a:avLst/>
                    </a:prstGeom>
                  </pic:spPr>
                </pic:pic>
              </a:graphicData>
            </a:graphic>
          </wp:inline>
        </w:drawing>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ть много способов установить связь с душой. Это очень индивидуально, но из моих исследований и интер</w:t>
        <w:softHyphen/>
        <w:t>вью со «ста счастливчиками» я открыла некоторые общие принципы. Следующие «счастливые привычки» помогут любому более легко установить связь с Духовным началом.</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Счастливые привычки души»</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1.  Установите связь с Высшей силой.</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Слушайте свой внутренний голос.</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3.  Доверьтесь течению жизни.</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jc w:val="center"/>
        <w:rPr>
          <w:b/>
          <w:b/>
          <w:bCs/>
          <w:color w:val="000000"/>
          <w:sz w:val="16"/>
          <w:szCs w:val="16"/>
        </w:rPr>
      </w:pPr>
      <w:r>
        <w:rPr>
          <w:rFonts w:cs="Times New Roman"/>
          <w:b/>
          <w:bCs/>
          <w:color w:val="000000"/>
          <w:sz w:val="16"/>
          <w:szCs w:val="16"/>
        </w:rPr>
        <w:t>«СЧАСТЛИВАЯ</w:t>
      </w:r>
      <w:r>
        <w:rPr>
          <w:b/>
          <w:bCs/>
          <w:color w:val="000000"/>
          <w:sz w:val="16"/>
          <w:szCs w:val="16"/>
        </w:rPr>
        <w:t xml:space="preserve"> </w:t>
      </w:r>
      <w:r>
        <w:rPr>
          <w:rFonts w:cs="Times New Roman"/>
          <w:b/>
          <w:bCs/>
          <w:color w:val="000000"/>
          <w:sz w:val="16"/>
          <w:szCs w:val="16"/>
        </w:rPr>
        <w:t>ПРИВЫЧКА</w:t>
      </w:r>
      <w:r>
        <w:rPr>
          <w:b/>
          <w:bCs/>
          <w:color w:val="000000"/>
          <w:sz w:val="16"/>
          <w:szCs w:val="16"/>
        </w:rPr>
        <w:t xml:space="preserve"> </w:t>
      </w:r>
      <w:r>
        <w:rPr>
          <w:rFonts w:cs="Times New Roman"/>
          <w:b/>
          <w:bCs/>
          <w:color w:val="000000"/>
          <w:sz w:val="16"/>
          <w:szCs w:val="16"/>
        </w:rPr>
        <w:t>ДУШИ»</w:t>
      </w:r>
      <w:r>
        <w:rPr>
          <w:b/>
          <w:bCs/>
          <w:color w:val="000000"/>
          <w:sz w:val="16"/>
          <w:szCs w:val="16"/>
        </w:rPr>
        <w:t xml:space="preserve"> </w:t>
      </w:r>
      <w:r>
        <w:rPr>
          <w:rFonts w:cs="Times New Roman"/>
          <w:b/>
          <w:bCs/>
          <w:color w:val="000000"/>
          <w:sz w:val="16"/>
          <w:szCs w:val="16"/>
        </w:rPr>
        <w:t>№</w:t>
      </w:r>
      <w:r>
        <w:rPr>
          <w:b/>
          <w:bCs/>
          <w:color w:val="000000"/>
          <w:sz w:val="16"/>
          <w:szCs w:val="16"/>
        </w:rPr>
        <w:t xml:space="preserve"> 1</w:t>
      </w:r>
    </w:p>
    <w:p>
      <w:pPr>
        <w:pStyle w:val="Normal"/>
        <w:widowControl/>
        <w:shd w:fill="FFFFFF" w:val="clear"/>
        <w:jc w:val="center"/>
        <w:rPr/>
      </w:pPr>
      <w:r>
        <w:rPr>
          <w:rFonts w:cs="Times New Roman"/>
          <w:b/>
          <w:bCs/>
          <w:color w:val="000000"/>
          <w:sz w:val="16"/>
          <w:szCs w:val="16"/>
        </w:rPr>
        <w:t>Установите</w:t>
      </w:r>
      <w:r>
        <w:rPr>
          <w:b/>
          <w:bCs/>
          <w:color w:val="000000"/>
          <w:sz w:val="16"/>
          <w:szCs w:val="16"/>
        </w:rPr>
        <w:t xml:space="preserve"> </w:t>
      </w:r>
      <w:r>
        <w:rPr>
          <w:rFonts w:cs="Times New Roman"/>
          <w:b/>
          <w:bCs/>
          <w:color w:val="000000"/>
          <w:sz w:val="16"/>
          <w:szCs w:val="16"/>
        </w:rPr>
        <w:t>связь</w:t>
      </w:r>
      <w:r>
        <w:rPr>
          <w:b/>
          <w:bCs/>
          <w:color w:val="000000"/>
          <w:sz w:val="16"/>
          <w:szCs w:val="16"/>
        </w:rPr>
        <w:t xml:space="preserve"> </w:t>
      </w:r>
      <w:r>
        <w:rPr>
          <w:rFonts w:cs="Times New Roman"/>
          <w:b/>
          <w:bCs/>
          <w:color w:val="000000"/>
          <w:sz w:val="16"/>
          <w:szCs w:val="16"/>
        </w:rPr>
        <w:t>с</w:t>
      </w:r>
      <w:r>
        <w:rPr>
          <w:b/>
          <w:bCs/>
          <w:color w:val="000000"/>
          <w:sz w:val="16"/>
          <w:szCs w:val="16"/>
        </w:rPr>
        <w:t xml:space="preserve"> </w:t>
      </w:r>
      <w:r>
        <w:rPr>
          <w:rFonts w:cs="Times New Roman"/>
          <w:b/>
          <w:bCs/>
          <w:color w:val="000000"/>
          <w:sz w:val="16"/>
          <w:szCs w:val="16"/>
        </w:rPr>
        <w:t>Высшей</w:t>
      </w:r>
      <w:r>
        <w:rPr>
          <w:b/>
          <w:bCs/>
          <w:color w:val="000000"/>
          <w:sz w:val="16"/>
          <w:szCs w:val="16"/>
        </w:rPr>
        <w:t xml:space="preserve"> </w:t>
      </w:r>
      <w:r>
        <w:rPr>
          <w:rFonts w:cs="Times New Roman"/>
          <w:b/>
          <w:bCs/>
          <w:color w:val="000000"/>
          <w:sz w:val="16"/>
          <w:szCs w:val="16"/>
        </w:rPr>
        <w:t>силой</w:t>
      </w:r>
      <w:r>
        <w:rPr>
          <w:b/>
          <w:bCs/>
          <w:color w:val="000000"/>
          <w:sz w:val="16"/>
          <w:szCs w:val="16"/>
        </w:rPr>
        <w:t>.</w:t>
      </w:r>
    </w:p>
    <w:p>
      <w:pPr>
        <w:pStyle w:val="Normal"/>
        <w:widowControl/>
        <w:shd w:fill="FFFFFF" w:val="clea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shd w:fill="FFFFFF" w:val="clear"/>
        <w:rPr>
          <w:rFonts w:ascii="Times New Roman" w:hAnsi="Times New Roman" w:cs="Times New Roman"/>
          <w:sz w:val="16"/>
          <w:szCs w:val="16"/>
        </w:rPr>
      </w:pPr>
      <w:r>
        <w:rPr>
          <w:rFonts w:cs="Times New Roman"/>
          <w:i/>
          <w:iCs/>
          <w:color w:val="000000"/>
          <w:sz w:val="16"/>
          <w:szCs w:val="16"/>
        </w:rPr>
        <w:t>Бог</w:t>
      </w:r>
      <w:r>
        <w:rPr>
          <w:i/>
          <w:iCs/>
          <w:color w:val="000000"/>
          <w:sz w:val="16"/>
          <w:szCs w:val="16"/>
        </w:rPr>
        <w:t xml:space="preserve"> </w:t>
      </w:r>
      <w:r>
        <w:rPr>
          <w:rFonts w:cs="Times New Roman"/>
          <w:color w:val="000000"/>
          <w:sz w:val="16"/>
          <w:szCs w:val="16"/>
        </w:rPr>
        <w:t>—</w:t>
      </w:r>
      <w:r>
        <w:rPr>
          <w:color w:val="000000"/>
          <w:sz w:val="16"/>
          <w:szCs w:val="16"/>
        </w:rPr>
        <w:t xml:space="preserve"> </w:t>
      </w:r>
      <w:r>
        <w:rPr>
          <w:rFonts w:cs="Times New Roman"/>
          <w:i/>
          <w:iCs/>
          <w:color w:val="000000"/>
          <w:sz w:val="16"/>
          <w:szCs w:val="16"/>
        </w:rPr>
        <w:t>друг</w:t>
      </w:r>
      <w:r>
        <w:rPr>
          <w:i/>
          <w:iCs/>
          <w:color w:val="000000"/>
          <w:sz w:val="16"/>
          <w:szCs w:val="16"/>
        </w:rPr>
        <w:t xml:space="preserve"> </w:t>
      </w:r>
      <w:r>
        <w:rPr>
          <w:rFonts w:cs="Times New Roman"/>
          <w:i/>
          <w:iCs/>
          <w:color w:val="000000"/>
          <w:sz w:val="16"/>
          <w:szCs w:val="16"/>
        </w:rPr>
        <w:t>тишины</w:t>
      </w:r>
      <w:r>
        <w:rPr>
          <w:i/>
          <w:iCs/>
          <w:color w:val="000000"/>
          <w:sz w:val="16"/>
          <w:szCs w:val="16"/>
        </w:rPr>
        <w:t xml:space="preserve">. </w:t>
      </w:r>
      <w:r>
        <w:rPr>
          <w:rFonts w:cs="Times New Roman"/>
          <w:i/>
          <w:iCs/>
          <w:color w:val="000000"/>
          <w:sz w:val="16"/>
          <w:szCs w:val="16"/>
        </w:rPr>
        <w:t>Посмотрите</w:t>
      </w:r>
      <w:r>
        <w:rPr>
          <w:i/>
          <w:iCs/>
          <w:color w:val="000000"/>
          <w:sz w:val="16"/>
          <w:szCs w:val="16"/>
        </w:rPr>
        <w:t xml:space="preserve"> </w:t>
      </w:r>
      <w:r>
        <w:rPr>
          <w:rFonts w:cs="Times New Roman"/>
          <w:i/>
          <w:iCs/>
          <w:color w:val="000000"/>
          <w:sz w:val="16"/>
          <w:szCs w:val="16"/>
        </w:rPr>
        <w:t>на</w:t>
      </w:r>
      <w:r>
        <w:rPr>
          <w:i/>
          <w:iCs/>
          <w:color w:val="000000"/>
          <w:sz w:val="16"/>
          <w:szCs w:val="16"/>
        </w:rPr>
        <w:t xml:space="preserve"> </w:t>
      </w:r>
      <w:r>
        <w:rPr>
          <w:rFonts w:cs="Times New Roman"/>
          <w:i/>
          <w:iCs/>
          <w:color w:val="000000"/>
          <w:sz w:val="16"/>
          <w:szCs w:val="16"/>
        </w:rPr>
        <w:t>природу</w:t>
      </w:r>
      <w:r>
        <w:rPr>
          <w:i/>
          <w:iCs/>
          <w:color w:val="000000"/>
          <w:sz w:val="16"/>
          <w:szCs w:val="16"/>
        </w:rPr>
        <w:t>:</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как</w:t>
      </w:r>
      <w:r>
        <w:rPr>
          <w:i/>
          <w:iCs/>
          <w:color w:val="000000"/>
          <w:sz w:val="16"/>
          <w:szCs w:val="16"/>
        </w:rPr>
        <w:t xml:space="preserve"> </w:t>
      </w:r>
      <w:r>
        <w:rPr>
          <w:rFonts w:cs="Times New Roman"/>
          <w:i/>
          <w:iCs/>
          <w:color w:val="000000"/>
          <w:sz w:val="16"/>
          <w:szCs w:val="16"/>
        </w:rPr>
        <w:t>деревья</w:t>
      </w:r>
      <w:r>
        <w:rPr>
          <w:i/>
          <w:iCs/>
          <w:color w:val="000000"/>
          <w:sz w:val="16"/>
          <w:szCs w:val="16"/>
        </w:rPr>
        <w:t xml:space="preserve">, </w:t>
      </w:r>
      <w:r>
        <w:rPr>
          <w:rFonts w:cs="Times New Roman"/>
          <w:i/>
          <w:iCs/>
          <w:color w:val="000000"/>
          <w:sz w:val="16"/>
          <w:szCs w:val="16"/>
        </w:rPr>
        <w:t>цветы</w:t>
      </w:r>
      <w:r>
        <w:rPr>
          <w:i/>
          <w:iCs/>
          <w:color w:val="000000"/>
          <w:sz w:val="16"/>
          <w:szCs w:val="16"/>
        </w:rPr>
        <w:t xml:space="preserve">, </w:t>
      </w:r>
      <w:r>
        <w:rPr>
          <w:rFonts w:cs="Times New Roman"/>
          <w:i/>
          <w:iCs/>
          <w:color w:val="000000"/>
          <w:sz w:val="16"/>
          <w:szCs w:val="16"/>
        </w:rPr>
        <w:t>трава</w:t>
      </w:r>
      <w:r>
        <w:rPr>
          <w:i/>
          <w:iCs/>
          <w:color w:val="000000"/>
          <w:sz w:val="16"/>
          <w:szCs w:val="16"/>
        </w:rPr>
        <w:t xml:space="preserve"> </w:t>
      </w:r>
      <w:r>
        <w:rPr>
          <w:rFonts w:cs="Times New Roman"/>
          <w:i/>
          <w:iCs/>
          <w:color w:val="000000"/>
          <w:sz w:val="16"/>
          <w:szCs w:val="16"/>
        </w:rPr>
        <w:t>растут</w:t>
      </w:r>
      <w:r>
        <w:rPr>
          <w:i/>
          <w:iCs/>
          <w:color w:val="000000"/>
          <w:sz w:val="16"/>
          <w:szCs w:val="16"/>
        </w:rPr>
        <w:t xml:space="preserve"> </w:t>
      </w: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тишине</w:t>
      </w:r>
      <w:r>
        <w:rPr>
          <w:i/>
          <w:iCs/>
          <w:color w:val="000000"/>
          <w:sz w:val="16"/>
          <w:szCs w:val="16"/>
        </w:rPr>
        <w:t>;</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посмотрите</w:t>
      </w:r>
      <w:r>
        <w:rPr>
          <w:i/>
          <w:iCs/>
          <w:color w:val="000000"/>
          <w:sz w:val="16"/>
          <w:szCs w:val="16"/>
        </w:rPr>
        <w:t xml:space="preserve">, </w:t>
      </w:r>
      <w:r>
        <w:rPr>
          <w:rFonts w:cs="Times New Roman"/>
          <w:i/>
          <w:iCs/>
          <w:color w:val="000000"/>
          <w:sz w:val="16"/>
          <w:szCs w:val="16"/>
        </w:rPr>
        <w:t>как</w:t>
      </w:r>
      <w:r>
        <w:rPr>
          <w:i/>
          <w:iCs/>
          <w:color w:val="000000"/>
          <w:sz w:val="16"/>
          <w:szCs w:val="16"/>
        </w:rPr>
        <w:t xml:space="preserve"> </w:t>
      </w:r>
      <w:r>
        <w:rPr>
          <w:rFonts w:cs="Times New Roman"/>
          <w:i/>
          <w:iCs/>
          <w:color w:val="000000"/>
          <w:sz w:val="16"/>
          <w:szCs w:val="16"/>
        </w:rPr>
        <w:t>звезды</w:t>
      </w:r>
      <w:r>
        <w:rPr>
          <w:i/>
          <w:iCs/>
          <w:color w:val="000000"/>
          <w:sz w:val="16"/>
          <w:szCs w:val="16"/>
        </w:rPr>
        <w:t xml:space="preserve">, </w:t>
      </w:r>
      <w:r>
        <w:rPr>
          <w:rFonts w:cs="Times New Roman"/>
          <w:i/>
          <w:iCs/>
          <w:color w:val="000000"/>
          <w:sz w:val="16"/>
          <w:szCs w:val="16"/>
        </w:rPr>
        <w:t>луна</w:t>
      </w:r>
      <w:r>
        <w:rPr>
          <w:i/>
          <w:iCs/>
          <w:color w:val="000000"/>
          <w:sz w:val="16"/>
          <w:szCs w:val="16"/>
        </w:rPr>
        <w:t xml:space="preserve"> </w:t>
      </w:r>
      <w:r>
        <w:rPr>
          <w:rFonts w:cs="Times New Roman"/>
          <w:i/>
          <w:iCs/>
          <w:color w:val="000000"/>
          <w:sz w:val="16"/>
          <w:szCs w:val="16"/>
        </w:rPr>
        <w:t>и</w:t>
      </w:r>
      <w:r>
        <w:rPr>
          <w:i/>
          <w:iCs/>
          <w:color w:val="000000"/>
          <w:sz w:val="16"/>
          <w:szCs w:val="16"/>
        </w:rPr>
        <w:t xml:space="preserve"> </w:t>
      </w:r>
      <w:r>
        <w:rPr>
          <w:rFonts w:cs="Times New Roman"/>
          <w:i/>
          <w:iCs/>
          <w:color w:val="000000"/>
          <w:sz w:val="16"/>
          <w:szCs w:val="16"/>
        </w:rPr>
        <w:t>солнце</w:t>
      </w:r>
      <w:r>
        <w:rPr>
          <w:i/>
          <w:iCs/>
          <w:color w:val="000000"/>
          <w:sz w:val="16"/>
          <w:szCs w:val="16"/>
        </w:rPr>
        <w:t xml:space="preserve"> </w:t>
      </w:r>
      <w:r>
        <w:rPr>
          <w:rFonts w:cs="Times New Roman"/>
          <w:i/>
          <w:iCs/>
          <w:color w:val="000000"/>
          <w:sz w:val="16"/>
          <w:szCs w:val="16"/>
        </w:rPr>
        <w:t>парят</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тишине</w:t>
      </w:r>
      <w:r>
        <w:rPr>
          <w:i/>
          <w:iCs/>
          <w:color w:val="000000"/>
          <w:sz w:val="16"/>
          <w:szCs w:val="16"/>
        </w:rPr>
        <w:t xml:space="preserve">... </w:t>
      </w:r>
      <w:r>
        <w:rPr>
          <w:rFonts w:cs="Times New Roman"/>
          <w:i/>
          <w:iCs/>
          <w:color w:val="000000"/>
          <w:sz w:val="16"/>
          <w:szCs w:val="16"/>
        </w:rPr>
        <w:t>Чтобы</w:t>
      </w:r>
      <w:r>
        <w:rPr>
          <w:i/>
          <w:iCs/>
          <w:color w:val="000000"/>
          <w:sz w:val="16"/>
          <w:szCs w:val="16"/>
        </w:rPr>
        <w:t xml:space="preserve"> </w:t>
      </w:r>
      <w:r>
        <w:rPr>
          <w:rFonts w:cs="Times New Roman"/>
          <w:i/>
          <w:iCs/>
          <w:color w:val="000000"/>
          <w:sz w:val="16"/>
          <w:szCs w:val="16"/>
        </w:rPr>
        <w:t>суметь</w:t>
      </w:r>
      <w:r>
        <w:rPr>
          <w:i/>
          <w:iCs/>
          <w:color w:val="000000"/>
          <w:sz w:val="16"/>
          <w:szCs w:val="16"/>
        </w:rPr>
        <w:t xml:space="preserve"> </w:t>
      </w:r>
      <w:r>
        <w:rPr>
          <w:rFonts w:cs="Times New Roman"/>
          <w:i/>
          <w:iCs/>
          <w:color w:val="000000"/>
          <w:sz w:val="16"/>
          <w:szCs w:val="16"/>
        </w:rPr>
        <w:t>тронуть</w:t>
      </w:r>
      <w:r>
        <w:rPr>
          <w:i/>
          <w:iCs/>
          <w:color w:val="000000"/>
          <w:sz w:val="16"/>
          <w:szCs w:val="16"/>
        </w:rPr>
        <w:t xml:space="preserve"> </w:t>
      </w:r>
      <w:r>
        <w:rPr>
          <w:rFonts w:cs="Times New Roman"/>
          <w:i/>
          <w:iCs/>
          <w:color w:val="000000"/>
          <w:sz w:val="16"/>
          <w:szCs w:val="16"/>
        </w:rPr>
        <w:t>души</w:t>
      </w:r>
      <w:r>
        <w:rPr>
          <w:i/>
          <w:iCs/>
          <w:color w:val="000000"/>
          <w:sz w:val="16"/>
          <w:szCs w:val="16"/>
        </w:rPr>
        <w:t>,</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нам</w:t>
      </w:r>
      <w:r>
        <w:rPr>
          <w:i/>
          <w:iCs/>
          <w:color w:val="000000"/>
          <w:sz w:val="16"/>
          <w:szCs w:val="16"/>
        </w:rPr>
        <w:t xml:space="preserve"> </w:t>
      </w:r>
      <w:r>
        <w:rPr>
          <w:rFonts w:cs="Times New Roman"/>
          <w:i/>
          <w:iCs/>
          <w:color w:val="000000"/>
          <w:sz w:val="16"/>
          <w:szCs w:val="16"/>
        </w:rPr>
        <w:t>нужна</w:t>
      </w:r>
      <w:r>
        <w:rPr>
          <w:i/>
          <w:iCs/>
          <w:color w:val="000000"/>
          <w:sz w:val="16"/>
          <w:szCs w:val="16"/>
        </w:rPr>
        <w:t xml:space="preserve"> </w:t>
      </w:r>
      <w:r>
        <w:rPr>
          <w:rFonts w:cs="Times New Roman"/>
          <w:i/>
          <w:iCs/>
          <w:color w:val="000000"/>
          <w:sz w:val="16"/>
          <w:szCs w:val="16"/>
        </w:rPr>
        <w:t>тишина</w:t>
      </w:r>
      <w:r>
        <w:rPr>
          <w:i/>
          <w:iCs/>
          <w:color w:val="000000"/>
          <w:sz w:val="16"/>
          <w:szCs w:val="16"/>
        </w:rPr>
        <w:t>.</w:t>
      </w:r>
    </w:p>
    <w:p>
      <w:pPr>
        <w:pStyle w:val="Normal"/>
        <w:widowControl/>
        <w:shd w:fill="FFFFFF" w:val="clear"/>
        <w:rPr/>
      </w:pPr>
      <w:r>
        <w:rPr>
          <w:rFonts w:cs="Times New Roman"/>
          <w:color w:val="000000"/>
          <w:sz w:val="16"/>
          <w:szCs w:val="16"/>
        </w:rPr>
        <w:t>Мать</w:t>
      </w:r>
      <w:r>
        <w:rPr>
          <w:color w:val="000000"/>
          <w:sz w:val="16"/>
          <w:szCs w:val="16"/>
        </w:rPr>
        <w:t xml:space="preserve"> </w:t>
      </w:r>
      <w:r>
        <w:rPr>
          <w:rFonts w:cs="Times New Roman"/>
          <w:color w:val="000000"/>
          <w:sz w:val="16"/>
          <w:szCs w:val="16"/>
        </w:rPr>
        <w:t>Тереза</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ы купаемся в море красоты и тайны, но часто не хотим бросить свои занятия и просто понаблюдать, что происходит вокруг и внутри нас. Обратиться к себе — один из самых действенных способов установить созна</w:t>
        <w:softHyphen/>
        <w:t>тельную связь с душой. Даже 15 минут в день могут ре</w:t>
        <w:softHyphen/>
        <w:t>шить дело. Я знаю, что многим людям выработать при</w:t>
        <w:softHyphen/>
        <w:t>вычку самопогружения может показаться трудной зада</w:t>
        <w:softHyphen/>
        <w:t>чей, но это действительно лучшее вложение времени, которое вы можете сделать. Когда вы станете чувствовать себя увереннее, счастливее и более собранными, это пой</w:t>
        <w:softHyphen/>
        <w:t>дет на пользу всем — особенно ва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уществует много способов совершенствования связи с Высшей силой. Вы можете выучить правильную технику медитации, пойти прогуляться на природу, можете поси</w:t>
        <w:softHyphen/>
        <w:t>деть в тишине, послушать вдохновляющую музыку или можете помолиться, чтобы открыть линии связи с более значительной силой, чем вы сами. Неважно, что вы выбе</w:t>
        <w:softHyphen/>
        <w:t>рете, пока это идет вам на пользу и вы занимаетесь этим регулярно. Все «сто счастливчиков» нашли возможности установить связь с Духовным началом, которое расцвета</w:t>
        <w:softHyphen/>
        <w:t>ет в их жиз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Актриса Голди Хоун — одна из «подключенных» к Духовному началу людей. Я полюбила Голди с того мо</w:t>
        <w:softHyphen/>
        <w:t>мента, как увидела ее в развлекательном телешоу «Лав-Ин». Следующая история из ее яркой книги воспомина</w:t>
        <w:softHyphen/>
        <w:t>ний «Лотос растет в грязи» описывает ее первый опыт медитации. Это красивое описание общения со своей ду</w:t>
        <w:softHyphen/>
        <w:t>шой при закрытых глазах и взгляде, обращенном внутрь себ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История Голди. Расстояние между мыслям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наслаждаюсь расстояниями между мыслям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расивая женщина ведет меня в тихую комнату. Теп</w:t>
        <w:softHyphen/>
        <w:t>лый калифорнийский ветерок залетает в открытое окно, нежно колышет занавески и слегка треплет мои волос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комнате стоит одинокий стул. Она предлагает мне сесть и шепчет в ухо таинственное заклинание. Перед тем как уйти из комнаты, она говорит: «Повторяйте это про себя снова и снова». Она закрывает за собой дверь и ос</w:t>
        <w:softHyphen/>
        <w:t>тавляет меня наедине с моей мантро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еня всегда тянуло к невидимым силам, к таинствен</w:t>
        <w:softHyphen/>
        <w:t>ному и волшебному в жизни. С помощью женщины я на</w:t>
        <w:softHyphen/>
        <w:t>хожусь на грани того, чтобы открыть силу своего собст</w:t>
        <w:softHyphen/>
        <w:t>венного разум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акрыв глаза, я чувствую, как ветерок легко касается моей кожи, пока я про себя покорно повторяю мантру. В комнате курят фимиам, а вокруг меня разбросаны ле</w:t>
        <w:softHyphen/>
        <w:t>пестки роз...</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 моя первая попытка усмирить свой разу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начала я посмеиваюсь над собой. Какая я банальная тут, в этой комнате, в 70-е годы, когда на вершине дви</w:t>
        <w:softHyphen/>
        <w:t>жение за «власть цветов». Похоже, я — последняя зна</w:t>
        <w:softHyphen/>
        <w:t>менитость, которая присоединилась к повальному увлече</w:t>
        <w:softHyphen/>
        <w:t>нию трансцендентальной медитаци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Упс! Это уже мысль. Шшш. Нужно вернуться к ман</w:t>
        <w:softHyphen/>
        <w:t>тре. Она говорила, что мысли будут сновать туда-сюда. «Просто наблюдай за ними, — прошептала она. — Не осуждай их и не оказывай им доверия. Позволь им уп</w:t>
        <w:softHyphen/>
        <w:t>лыть и возвращайся к мантр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 не так-то прост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ем дольше я повторяю мантру снова и снова, тем больше мое тело расслабляется. Мое дыхание становится почти незаметным. Мое сердцебиение замедляется, кровя</w:t>
        <w:softHyphen/>
        <w:t>ное давление снижаетс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ысли снова начинают вращаться в моем суетливом мозгу: люди, которым я должна позвонить, места, куда я должна пойти. Я отталкиваю их, надеясь на долгий пери</w:t>
        <w:softHyphen/>
        <w:t>од спокойствия перед следующей волной мысл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слушаю, как звучат в моей голове слова мантры, чувствую их ритм и начальные звуки, какое-то необъяс</w:t>
        <w:softHyphen/>
        <w:t>нимое чувство начинает наводнять мен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Глубоко внутри я чувствую, что спускаюсь и снова со</w:t>
        <w:softHyphen/>
        <w:t>единяюсь с чем-то знакомым, как старый друг, с каким-то глубоким, всегда неизменным покоем, всегда радост</w:t>
        <w:softHyphen/>
        <w:t>ным, всегда полным созидательной силы. Это самая глу</w:t>
        <w:softHyphen/>
        <w:t>бокая часть меня, которая что-то знает. Какая чудесная связь, она наполняет меня такой радостью, и я чувствую, что испытываю неодолимое желание смеятьс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ттолкнув от себя этот соблазн, я продолжаю, наде</w:t>
        <w:softHyphen/>
        <w:t>ясь снова испытать только что пережитое чувство. Чем дольше я повторяю мантру, тем меньше я думаю. Мои мысли текут туда-сюда, я становлюсь все спокойнее и спокойне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ое сознание похоже на чайный пакетик, который по</w:t>
        <w:softHyphen/>
        <w:t>ложили в стакан с горячей водой и снова вытащили. Я чув</w:t>
        <w:softHyphen/>
        <w:t>ствую, как оно пропитывается небытием. Небытие — это пространство во времени, в котором нет мысл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ждый раз, когда я повторяю мантру, небытие наби</w:t>
        <w:softHyphen/>
        <w:t>рает силу, чайный пакетик становится все тяжелее, уто</w:t>
        <w:softHyphen/>
        <w:t>пая все глубже и глубже, его богатые эссенции просачи</w:t>
        <w:softHyphen/>
        <w:t>ваются в вод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ерез какое-то время (не могу сказать, через какое) я потеряла чувство пространства. Я могу мысленно представить себе прозрачное стекло, полное ценных свойств, — это моя жизнь. Я чувствую себя так, словно соединяю свой дух с чем-то очень знакомым мне, с чем-то надеж</w:t>
        <w:softHyphen/>
        <w:t>ным, оно возбуждает во мне радос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еня переполняет чувство чистоты, ясности, которое я никогда раньше не испытывала. Нет ни моего эго, ни «я», ни мыслей. Просто я здесь. Все остальное не имеет значения. Я возвращаюсь к чистейшему состоянию суще</w:t>
        <w:softHyphen/>
        <w:t>ствования. Я чувствую неподдельное блаженств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Не делая ничего, вы можете получить вс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ичего нет удивительного в том, что счастье, которое излучает Голди, коренится в ее глубоко духовной приро</w:t>
        <w:softHyphen/>
        <w:t>де. Поскольку я преподаю медитацию, я много раз виде</w:t>
        <w:softHyphen/>
        <w:t>ла, как люди становятся счастливее, если они регулярно медитирую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рактика медитации, основанная на восточных духов</w:t>
        <w:softHyphen/>
        <w:t>ных традициях, стала популярной на Западе в 70-е годы, но тысячи лет медитация была частью иудейско-христиан-ской традиции и традиции коренного населения Америки. Процесс обращения к себе посредством медитации для того, чтобы установить связь с Духовным началом, полу</w:t>
        <w:softHyphen/>
        <w:t>чил всеобщее признан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едитация бывает разных видов: сосредоточенность на мантре или дыхании, созерцание, визуализация или использование звуков. Так можно назвать любой процесс, который усмиряет ум и помогает связаться со своим на</w:t>
        <w:softHyphen/>
        <w:t>чалом и сокровенной сущностью, состоянием чистой Любви и Вер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расскажу вам одну историю о том, как работает медитац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удрый учитель, обучая своих учеников медитации, говорил им: «Этот процесс можно сравнить с реше</w:t>
        <w:softHyphen/>
        <w:t>том, которое мы наполняем водой». Всех учеников его высказывание смутило. Как можно наполнить ре</w:t>
        <w:softHyphen/>
        <w:t>шето водой? Некоторые подумали: это означает, что медитация — очень сложная вещь, а другие решили: в этой практике можно достичь лишь временных побед. Обескураженные, они перестали медитировать. Одна</w:t>
        <w:softHyphen/>
        <w:t>ко один ученик подошел к учителю и попросил его поясни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Учитель привел этого ученика на берег океана, дал ему в руки решето и попросил наполнить его водой. Ученик зачерпывал воду, но она тут же протекала сквозь сетку. Тогда учитель отобрал у него решето и сказал: «Я покажу тебе, как надо делать». Он бросил решето в воду, где оно почти сразу потонуло. Он ска</w:t>
        <w:softHyphen/>
        <w:t>зал ученику: «Теперь оно наполнено водой и будет наполнено ею всегда. У медитации тот же принцип. Не надо зачерпывать маленькое количество от Духов</w:t>
        <w:softHyphen/>
        <w:t>ного начала, нужно бросить себя в океан Духа и сли</w:t>
        <w:softHyphen/>
        <w:t>ваться с ним в единое целое все сильнее с каждым дне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Медитация и счастливый ум</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Осознаете</w:t>
      </w:r>
      <w:r>
        <w:rPr>
          <w:i/>
          <w:iCs/>
          <w:color w:val="000000"/>
          <w:sz w:val="16"/>
          <w:szCs w:val="16"/>
        </w:rPr>
        <w:t xml:space="preserve"> </w:t>
      </w:r>
      <w:r>
        <w:rPr>
          <w:rFonts w:cs="Times New Roman"/>
          <w:i/>
          <w:iCs/>
          <w:color w:val="000000"/>
          <w:sz w:val="16"/>
          <w:szCs w:val="16"/>
        </w:rPr>
        <w:t>вы</w:t>
      </w:r>
      <w:r>
        <w:rPr>
          <w:i/>
          <w:iCs/>
          <w:color w:val="000000"/>
          <w:sz w:val="16"/>
          <w:szCs w:val="16"/>
        </w:rPr>
        <w:t xml:space="preserve"> </w:t>
      </w:r>
      <w:r>
        <w:rPr>
          <w:rFonts w:cs="Times New Roman"/>
          <w:i/>
          <w:iCs/>
          <w:color w:val="000000"/>
          <w:sz w:val="16"/>
          <w:szCs w:val="16"/>
        </w:rPr>
        <w:t>их</w:t>
      </w:r>
      <w:r>
        <w:rPr>
          <w:i/>
          <w:iCs/>
          <w:color w:val="000000"/>
          <w:sz w:val="16"/>
          <w:szCs w:val="16"/>
        </w:rPr>
        <w:t xml:space="preserve"> </w:t>
      </w:r>
      <w:r>
        <w:rPr>
          <w:rFonts w:cs="Times New Roman"/>
          <w:i/>
          <w:iCs/>
          <w:color w:val="000000"/>
          <w:sz w:val="16"/>
          <w:szCs w:val="16"/>
        </w:rPr>
        <w:t>или</w:t>
      </w:r>
      <w:r>
        <w:rPr>
          <w:i/>
          <w:iCs/>
          <w:color w:val="000000"/>
          <w:sz w:val="16"/>
          <w:szCs w:val="16"/>
        </w:rPr>
        <w:t xml:space="preserve"> </w:t>
      </w:r>
      <w:r>
        <w:rPr>
          <w:rFonts w:cs="Times New Roman"/>
          <w:i/>
          <w:iCs/>
          <w:color w:val="000000"/>
          <w:sz w:val="16"/>
          <w:szCs w:val="16"/>
        </w:rPr>
        <w:t>нет</w:t>
      </w:r>
      <w:r>
        <w:rPr>
          <w:i/>
          <w:iCs/>
          <w:color w:val="000000"/>
          <w:sz w:val="16"/>
          <w:szCs w:val="16"/>
        </w:rPr>
        <w:t xml:space="preserve">, </w:t>
      </w:r>
      <w:r>
        <w:rPr>
          <w:rFonts w:cs="Times New Roman"/>
          <w:i/>
          <w:iCs/>
          <w:color w:val="000000"/>
          <w:sz w:val="16"/>
          <w:szCs w:val="16"/>
        </w:rPr>
        <w:t>считаете</w:t>
      </w:r>
      <w:r>
        <w:rPr>
          <w:i/>
          <w:iCs/>
          <w:color w:val="000000"/>
          <w:sz w:val="16"/>
          <w:szCs w:val="16"/>
        </w:rPr>
        <w:t xml:space="preserve"> </w:t>
      </w:r>
      <w:r>
        <w:rPr>
          <w:rFonts w:cs="Times New Roman"/>
          <w:i/>
          <w:iCs/>
          <w:color w:val="000000"/>
          <w:sz w:val="16"/>
          <w:szCs w:val="16"/>
        </w:rPr>
        <w:t>их</w:t>
      </w:r>
      <w:r>
        <w:rPr>
          <w:i/>
          <w:iCs/>
          <w:color w:val="000000"/>
          <w:sz w:val="16"/>
          <w:szCs w:val="16"/>
        </w:rPr>
        <w:t xml:space="preserve"> </w:t>
      </w:r>
      <w:r>
        <w:rPr>
          <w:rFonts w:cs="Times New Roman"/>
          <w:i/>
          <w:iCs/>
          <w:color w:val="000000"/>
          <w:sz w:val="16"/>
          <w:szCs w:val="16"/>
        </w:rPr>
        <w:t>духовными</w:t>
      </w:r>
      <w:r>
        <w:rPr>
          <w:i/>
          <w:iCs/>
          <w:color w:val="000000"/>
          <w:sz w:val="16"/>
          <w:szCs w:val="16"/>
        </w:rPr>
        <w:t xml:space="preserve"> </w:t>
      </w:r>
      <w:r>
        <w:rPr>
          <w:rFonts w:cs="Times New Roman"/>
          <w:i/>
          <w:iCs/>
          <w:color w:val="000000"/>
          <w:sz w:val="16"/>
          <w:szCs w:val="16"/>
        </w:rPr>
        <w:t>или</w:t>
      </w:r>
      <w:r>
        <w:rPr>
          <w:i/>
          <w:iCs/>
          <w:color w:val="000000"/>
          <w:sz w:val="16"/>
          <w:szCs w:val="16"/>
        </w:rPr>
        <w:t xml:space="preserve"> </w:t>
      </w:r>
      <w:r>
        <w:rPr>
          <w:rFonts w:cs="Times New Roman"/>
          <w:i/>
          <w:iCs/>
          <w:color w:val="000000"/>
          <w:sz w:val="16"/>
          <w:szCs w:val="16"/>
        </w:rPr>
        <w:t>нет</w:t>
      </w:r>
      <w:r>
        <w:rPr>
          <w:i/>
          <w:iCs/>
          <w:color w:val="000000"/>
          <w:sz w:val="16"/>
          <w:szCs w:val="16"/>
        </w:rPr>
        <w:t>,</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но</w:t>
      </w:r>
      <w:r>
        <w:rPr>
          <w:i/>
          <w:iCs/>
          <w:color w:val="000000"/>
          <w:sz w:val="16"/>
          <w:szCs w:val="16"/>
        </w:rPr>
        <w:t xml:space="preserve"> </w:t>
      </w:r>
      <w:r>
        <w:rPr>
          <w:rFonts w:cs="Times New Roman"/>
          <w:i/>
          <w:iCs/>
          <w:color w:val="000000"/>
          <w:sz w:val="16"/>
          <w:szCs w:val="16"/>
        </w:rPr>
        <w:t>у</w:t>
      </w:r>
      <w:r>
        <w:rPr>
          <w:i/>
          <w:iCs/>
          <w:color w:val="000000"/>
          <w:sz w:val="16"/>
          <w:szCs w:val="16"/>
        </w:rPr>
        <w:t xml:space="preserve"> </w:t>
      </w:r>
      <w:r>
        <w:rPr>
          <w:rFonts w:cs="Times New Roman"/>
          <w:i/>
          <w:iCs/>
          <w:color w:val="000000"/>
          <w:sz w:val="16"/>
          <w:szCs w:val="16"/>
        </w:rPr>
        <w:t>вас</w:t>
      </w:r>
      <w:r>
        <w:rPr>
          <w:i/>
          <w:iCs/>
          <w:color w:val="000000"/>
          <w:sz w:val="16"/>
          <w:szCs w:val="16"/>
        </w:rPr>
        <w:t xml:space="preserve">, </w:t>
      </w:r>
      <w:r>
        <w:rPr>
          <w:rFonts w:cs="Times New Roman"/>
          <w:i/>
          <w:iCs/>
          <w:color w:val="000000"/>
          <w:sz w:val="16"/>
          <w:szCs w:val="16"/>
        </w:rPr>
        <w:t>наверное</w:t>
      </w:r>
      <w:r>
        <w:rPr>
          <w:i/>
          <w:iCs/>
          <w:color w:val="000000"/>
          <w:sz w:val="16"/>
          <w:szCs w:val="16"/>
        </w:rPr>
        <w:t xml:space="preserve">, </w:t>
      </w:r>
      <w:r>
        <w:rPr>
          <w:rFonts w:cs="Times New Roman"/>
          <w:i/>
          <w:iCs/>
          <w:color w:val="000000"/>
          <w:sz w:val="16"/>
          <w:szCs w:val="16"/>
        </w:rPr>
        <w:t>были</w:t>
      </w:r>
      <w:r>
        <w:rPr>
          <w:i/>
          <w:iCs/>
          <w:color w:val="000000"/>
          <w:sz w:val="16"/>
          <w:szCs w:val="16"/>
        </w:rPr>
        <w:t xml:space="preserve"> </w:t>
      </w:r>
      <w:r>
        <w:rPr>
          <w:rFonts w:cs="Times New Roman"/>
          <w:i/>
          <w:iCs/>
          <w:color w:val="000000"/>
          <w:sz w:val="16"/>
          <w:szCs w:val="16"/>
        </w:rPr>
        <w:t>ощущения</w:t>
      </w:r>
      <w:r>
        <w:rPr>
          <w:i/>
          <w:iCs/>
          <w:color w:val="000000"/>
          <w:sz w:val="16"/>
          <w:szCs w:val="16"/>
        </w:rPr>
        <w:t xml:space="preserve"> </w:t>
      </w:r>
      <w:r>
        <w:rPr>
          <w:rFonts w:cs="Times New Roman"/>
          <w:i/>
          <w:iCs/>
          <w:color w:val="000000"/>
          <w:sz w:val="16"/>
          <w:szCs w:val="16"/>
        </w:rPr>
        <w:t>тишины</w:t>
      </w:r>
      <w:r>
        <w:rPr>
          <w:i/>
          <w:iCs/>
          <w:color w:val="000000"/>
          <w:sz w:val="16"/>
          <w:szCs w:val="16"/>
        </w:rPr>
        <w:t xml:space="preserve">, </w:t>
      </w:r>
      <w:r>
        <w:rPr>
          <w:rFonts w:cs="Times New Roman"/>
          <w:i/>
          <w:iCs/>
          <w:color w:val="000000"/>
          <w:sz w:val="16"/>
          <w:szCs w:val="16"/>
        </w:rPr>
        <w:t>выхода</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за</w:t>
      </w:r>
      <w:r>
        <w:rPr>
          <w:i/>
          <w:iCs/>
          <w:color w:val="000000"/>
          <w:sz w:val="16"/>
          <w:szCs w:val="16"/>
        </w:rPr>
        <w:t xml:space="preserve"> </w:t>
      </w:r>
      <w:r>
        <w:rPr>
          <w:rFonts w:cs="Times New Roman"/>
          <w:i/>
          <w:iCs/>
          <w:color w:val="000000"/>
          <w:sz w:val="16"/>
          <w:szCs w:val="16"/>
        </w:rPr>
        <w:t>пределы</w:t>
      </w:r>
      <w:r>
        <w:rPr>
          <w:i/>
          <w:iCs/>
          <w:color w:val="000000"/>
          <w:sz w:val="16"/>
          <w:szCs w:val="16"/>
        </w:rPr>
        <w:t xml:space="preserve"> </w:t>
      </w:r>
      <w:r>
        <w:rPr>
          <w:rFonts w:cs="Times New Roman"/>
          <w:i/>
          <w:iCs/>
          <w:color w:val="000000"/>
          <w:sz w:val="16"/>
          <w:szCs w:val="16"/>
        </w:rPr>
        <w:t>божественного</w:t>
      </w:r>
      <w:r>
        <w:rPr>
          <w:i/>
          <w:iCs/>
          <w:color w:val="000000"/>
          <w:sz w:val="16"/>
          <w:szCs w:val="16"/>
        </w:rPr>
        <w:t xml:space="preserve"> </w:t>
      </w:r>
      <w:r>
        <w:rPr>
          <w:rFonts w:cs="Times New Roman"/>
          <w:i/>
          <w:iCs/>
          <w:color w:val="000000"/>
          <w:sz w:val="16"/>
          <w:szCs w:val="16"/>
        </w:rPr>
        <w:t>начала</w:t>
      </w:r>
      <w:r>
        <w:rPr>
          <w:i/>
          <w:iCs/>
          <w:color w:val="000000"/>
          <w:sz w:val="16"/>
          <w:szCs w:val="16"/>
        </w:rPr>
        <w:t xml:space="preserve"> </w:t>
      </w:r>
      <w:r>
        <w:rPr>
          <w:rFonts w:cs="Times New Roman"/>
          <w:color w:val="000000"/>
          <w:sz w:val="16"/>
          <w:szCs w:val="16"/>
        </w:rPr>
        <w:t>—</w:t>
      </w:r>
      <w:r>
        <w:rPr>
          <w:color w:val="000000"/>
          <w:sz w:val="16"/>
          <w:szCs w:val="16"/>
        </w:rPr>
        <w:t xml:space="preserve"> </w:t>
      </w:r>
      <w:r>
        <w:rPr>
          <w:rFonts w:cs="Times New Roman"/>
          <w:i/>
          <w:iCs/>
          <w:color w:val="000000"/>
          <w:sz w:val="16"/>
          <w:szCs w:val="16"/>
        </w:rPr>
        <w:t>всего</w:t>
      </w:r>
      <w:r>
        <w:rPr>
          <w:i/>
          <w:iCs/>
          <w:color w:val="000000"/>
          <w:sz w:val="16"/>
          <w:szCs w:val="16"/>
        </w:rPr>
        <w:t xml:space="preserve"> </w:t>
      </w:r>
      <w:r>
        <w:rPr>
          <w:rFonts w:cs="Times New Roman"/>
          <w:i/>
          <w:iCs/>
          <w:color w:val="000000"/>
          <w:sz w:val="16"/>
          <w:szCs w:val="16"/>
        </w:rPr>
        <w:t>несколько</w:t>
      </w:r>
      <w:r>
        <w:rPr>
          <w:i/>
          <w:iCs/>
          <w:color w:val="000000"/>
          <w:sz w:val="16"/>
          <w:szCs w:val="16"/>
        </w:rPr>
        <w:t xml:space="preserve"> </w:t>
      </w:r>
      <w:r>
        <w:rPr>
          <w:rFonts w:cs="Times New Roman"/>
          <w:i/>
          <w:iCs/>
          <w:color w:val="000000"/>
          <w:sz w:val="16"/>
          <w:szCs w:val="16"/>
        </w:rPr>
        <w:t>секунд</w:t>
      </w:r>
      <w:r>
        <w:rPr>
          <w:i/>
          <w:iCs/>
          <w:color w:val="000000"/>
          <w:sz w:val="16"/>
          <w:szCs w:val="16"/>
        </w:rPr>
        <w:t>,</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несколько</w:t>
      </w:r>
      <w:r>
        <w:rPr>
          <w:i/>
          <w:iCs/>
          <w:color w:val="000000"/>
          <w:sz w:val="16"/>
          <w:szCs w:val="16"/>
        </w:rPr>
        <w:t xml:space="preserve"> </w:t>
      </w:r>
      <w:r>
        <w:rPr>
          <w:rFonts w:cs="Times New Roman"/>
          <w:i/>
          <w:iCs/>
          <w:color w:val="000000"/>
          <w:sz w:val="16"/>
          <w:szCs w:val="16"/>
        </w:rPr>
        <w:t>минут</w:t>
      </w:r>
      <w:r>
        <w:rPr>
          <w:i/>
          <w:iCs/>
          <w:color w:val="000000"/>
          <w:sz w:val="16"/>
          <w:szCs w:val="16"/>
        </w:rPr>
        <w:t xml:space="preserve">, </w:t>
      </w:r>
      <w:r>
        <w:rPr>
          <w:rFonts w:cs="Times New Roman"/>
          <w:i/>
          <w:iCs/>
          <w:color w:val="000000"/>
          <w:sz w:val="16"/>
          <w:szCs w:val="16"/>
        </w:rPr>
        <w:t>может</w:t>
      </w:r>
      <w:r>
        <w:rPr>
          <w:i/>
          <w:iCs/>
          <w:color w:val="000000"/>
          <w:sz w:val="16"/>
          <w:szCs w:val="16"/>
        </w:rPr>
        <w:t xml:space="preserve"> </w:t>
      </w:r>
      <w:r>
        <w:rPr>
          <w:rFonts w:cs="Times New Roman"/>
          <w:i/>
          <w:iCs/>
          <w:color w:val="000000"/>
          <w:sz w:val="16"/>
          <w:szCs w:val="16"/>
        </w:rPr>
        <w:t>быть</w:t>
      </w:r>
      <w:r>
        <w:rPr>
          <w:i/>
          <w:iCs/>
          <w:color w:val="000000"/>
          <w:sz w:val="16"/>
          <w:szCs w:val="16"/>
        </w:rPr>
        <w:t xml:space="preserve">, </w:t>
      </w: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неподходящее</w:t>
      </w:r>
      <w:r>
        <w:rPr>
          <w:i/>
          <w:iCs/>
          <w:color w:val="000000"/>
          <w:sz w:val="16"/>
          <w:szCs w:val="16"/>
        </w:rPr>
        <w:t xml:space="preserve"> </w:t>
      </w:r>
      <w:r>
        <w:rPr>
          <w:rFonts w:cs="Times New Roman"/>
          <w:i/>
          <w:iCs/>
          <w:color w:val="000000"/>
          <w:sz w:val="16"/>
          <w:szCs w:val="16"/>
        </w:rPr>
        <w:t>время</w:t>
      </w:r>
      <w:r>
        <w:rPr>
          <w:i/>
          <w:iCs/>
          <w:color w:val="000000"/>
          <w:sz w:val="16"/>
          <w:szCs w:val="16"/>
        </w:rPr>
        <w:t>.</w:t>
      </w:r>
    </w:p>
    <w:p>
      <w:pPr>
        <w:pStyle w:val="Normal"/>
        <w:widowControl/>
        <w:shd w:fill="FFFFFF" w:val="clear"/>
        <w:rPr>
          <w:rFonts w:ascii="Times New Roman" w:hAnsi="Times New Roman" w:cs="Times New Roman"/>
          <w:sz w:val="16"/>
          <w:szCs w:val="16"/>
        </w:rPr>
      </w:pPr>
      <w:r>
        <w:rPr>
          <w:rFonts w:cs="Times New Roman"/>
          <w:i/>
          <w:iCs/>
          <w:color w:val="000000"/>
          <w:sz w:val="16"/>
          <w:szCs w:val="16"/>
        </w:rPr>
        <w:t>Это</w:t>
      </w:r>
      <w:r>
        <w:rPr>
          <w:i/>
          <w:iCs/>
          <w:color w:val="000000"/>
          <w:sz w:val="16"/>
          <w:szCs w:val="16"/>
        </w:rPr>
        <w:t xml:space="preserve"> </w:t>
      </w:r>
      <w:r>
        <w:rPr>
          <w:rFonts w:cs="Times New Roman"/>
          <w:i/>
          <w:iCs/>
          <w:color w:val="000000"/>
          <w:sz w:val="16"/>
          <w:szCs w:val="16"/>
        </w:rPr>
        <w:t>момент</w:t>
      </w:r>
      <w:r>
        <w:rPr>
          <w:i/>
          <w:iCs/>
          <w:color w:val="000000"/>
          <w:sz w:val="16"/>
          <w:szCs w:val="16"/>
        </w:rPr>
        <w:t xml:space="preserve">, </w:t>
      </w:r>
      <w:r>
        <w:rPr>
          <w:rFonts w:cs="Times New Roman"/>
          <w:i/>
          <w:iCs/>
          <w:color w:val="000000"/>
          <w:sz w:val="16"/>
          <w:szCs w:val="16"/>
        </w:rPr>
        <w:t>когда</w:t>
      </w:r>
      <w:r>
        <w:rPr>
          <w:i/>
          <w:iCs/>
          <w:color w:val="000000"/>
          <w:sz w:val="16"/>
          <w:szCs w:val="16"/>
        </w:rPr>
        <w:t xml:space="preserve"> </w:t>
      </w:r>
      <w:r>
        <w:rPr>
          <w:rFonts w:cs="Times New Roman"/>
          <w:i/>
          <w:iCs/>
          <w:color w:val="000000"/>
          <w:sz w:val="16"/>
          <w:szCs w:val="16"/>
        </w:rPr>
        <w:t>обыденное</w:t>
      </w:r>
      <w:r>
        <w:rPr>
          <w:i/>
          <w:iCs/>
          <w:color w:val="000000"/>
          <w:sz w:val="16"/>
          <w:szCs w:val="16"/>
        </w:rPr>
        <w:t xml:space="preserve"> </w:t>
      </w:r>
      <w:r>
        <w:rPr>
          <w:rFonts w:cs="Times New Roman"/>
          <w:i/>
          <w:iCs/>
          <w:color w:val="000000"/>
          <w:sz w:val="16"/>
          <w:szCs w:val="16"/>
        </w:rPr>
        <w:t>кажется</w:t>
      </w:r>
      <w:r>
        <w:rPr>
          <w:i/>
          <w:iCs/>
          <w:color w:val="000000"/>
          <w:sz w:val="16"/>
          <w:szCs w:val="16"/>
        </w:rPr>
        <w:t xml:space="preserve"> </w:t>
      </w:r>
      <w:r>
        <w:rPr>
          <w:rFonts w:cs="Times New Roman"/>
          <w:i/>
          <w:iCs/>
          <w:color w:val="000000"/>
          <w:sz w:val="16"/>
          <w:szCs w:val="16"/>
        </w:rPr>
        <w:t>красивым</w:t>
      </w:r>
      <w:r>
        <w:rPr>
          <w:i/>
          <w:iCs/>
          <w:color w:val="000000"/>
          <w:sz w:val="16"/>
          <w:szCs w:val="16"/>
        </w:rPr>
        <w:t xml:space="preserve">, </w:t>
      </w:r>
      <w:r>
        <w:rPr>
          <w:rFonts w:cs="Times New Roman"/>
          <w:i/>
          <w:iCs/>
          <w:color w:val="000000"/>
          <w:sz w:val="16"/>
          <w:szCs w:val="16"/>
        </w:rPr>
        <w:t>ярким</w:t>
      </w:r>
      <w:r>
        <w:rPr>
          <w:i/>
          <w:iCs/>
          <w:color w:val="000000"/>
          <w:sz w:val="16"/>
          <w:szCs w:val="16"/>
        </w:rPr>
        <w:t>.</w:t>
      </w:r>
    </w:p>
    <w:p>
      <w:pPr>
        <w:pStyle w:val="Normal"/>
        <w:widowControl/>
        <w:shd w:fill="FFFFFF" w:val="clear"/>
        <w:rPr>
          <w:rFonts w:ascii="Times New Roman" w:hAnsi="Times New Roman" w:cs="Times New Roman"/>
          <w:sz w:val="16"/>
          <w:szCs w:val="16"/>
        </w:rPr>
      </w:pPr>
      <w:r>
        <w:rPr>
          <w:rFonts w:cs="Times New Roman"/>
          <w:i/>
          <w:iCs/>
          <w:color w:val="000000"/>
          <w:sz w:val="16"/>
          <w:szCs w:val="16"/>
        </w:rPr>
        <w:t>Это</w:t>
      </w:r>
      <w:r>
        <w:rPr>
          <w:i/>
          <w:iCs/>
          <w:color w:val="000000"/>
          <w:sz w:val="16"/>
          <w:szCs w:val="16"/>
        </w:rPr>
        <w:t xml:space="preserve"> </w:t>
      </w:r>
      <w:r>
        <w:rPr>
          <w:rFonts w:cs="Times New Roman"/>
          <w:i/>
          <w:iCs/>
          <w:color w:val="000000"/>
          <w:sz w:val="16"/>
          <w:szCs w:val="16"/>
        </w:rPr>
        <w:t>глубокое</w:t>
      </w:r>
      <w:r>
        <w:rPr>
          <w:i/>
          <w:iCs/>
          <w:color w:val="000000"/>
          <w:sz w:val="16"/>
          <w:szCs w:val="16"/>
        </w:rPr>
        <w:t xml:space="preserve"> </w:t>
      </w:r>
      <w:r>
        <w:rPr>
          <w:rFonts w:cs="Times New Roman"/>
          <w:i/>
          <w:iCs/>
          <w:color w:val="000000"/>
          <w:sz w:val="16"/>
          <w:szCs w:val="16"/>
        </w:rPr>
        <w:t>чувство</w:t>
      </w:r>
      <w:r>
        <w:rPr>
          <w:i/>
          <w:iCs/>
          <w:color w:val="000000"/>
          <w:sz w:val="16"/>
          <w:szCs w:val="16"/>
        </w:rPr>
        <w:t xml:space="preserve"> </w:t>
      </w:r>
      <w:r>
        <w:rPr>
          <w:rFonts w:cs="Times New Roman"/>
          <w:i/>
          <w:iCs/>
          <w:color w:val="000000"/>
          <w:sz w:val="16"/>
          <w:szCs w:val="16"/>
        </w:rPr>
        <w:t>спокойствия</w:t>
      </w:r>
      <w:r>
        <w:rPr>
          <w:i/>
          <w:iCs/>
          <w:color w:val="000000"/>
          <w:sz w:val="16"/>
          <w:szCs w:val="16"/>
        </w:rPr>
        <w:t xml:space="preserve">, </w:t>
      </w:r>
      <w:r>
        <w:rPr>
          <w:rFonts w:cs="Times New Roman"/>
          <w:i/>
          <w:iCs/>
          <w:color w:val="000000"/>
          <w:sz w:val="16"/>
          <w:szCs w:val="16"/>
        </w:rPr>
        <w:t>счастья</w:t>
      </w:r>
      <w:r>
        <w:rPr>
          <w:i/>
          <w:iCs/>
          <w:color w:val="000000"/>
          <w:sz w:val="16"/>
          <w:szCs w:val="16"/>
        </w:rPr>
        <w:t xml:space="preserve"> </w:t>
      </w:r>
      <w:r>
        <w:rPr>
          <w:rFonts w:cs="Times New Roman"/>
          <w:i/>
          <w:iCs/>
          <w:color w:val="000000"/>
          <w:sz w:val="16"/>
          <w:szCs w:val="16"/>
        </w:rPr>
        <w:t>без</w:t>
      </w:r>
      <w:r>
        <w:rPr>
          <w:i/>
          <w:iCs/>
          <w:color w:val="000000"/>
          <w:sz w:val="16"/>
          <w:szCs w:val="16"/>
        </w:rPr>
        <w:t xml:space="preserve"> </w:t>
      </w:r>
      <w:r>
        <w:rPr>
          <w:rFonts w:cs="Times New Roman"/>
          <w:i/>
          <w:iCs/>
          <w:color w:val="000000"/>
          <w:sz w:val="16"/>
          <w:szCs w:val="16"/>
        </w:rPr>
        <w:t>всякой</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причины</w:t>
      </w:r>
      <w:r>
        <w:rPr>
          <w:i/>
          <w:iCs/>
          <w:color w:val="000000"/>
          <w:sz w:val="16"/>
          <w:szCs w:val="16"/>
        </w:rPr>
        <w:t xml:space="preserve">. </w:t>
      </w:r>
      <w:r>
        <w:rPr>
          <w:rFonts w:cs="Times New Roman"/>
          <w:i/>
          <w:iCs/>
          <w:color w:val="000000"/>
          <w:sz w:val="16"/>
          <w:szCs w:val="16"/>
        </w:rPr>
        <w:t>Когда</w:t>
      </w:r>
      <w:r>
        <w:rPr>
          <w:i/>
          <w:iCs/>
          <w:color w:val="000000"/>
          <w:sz w:val="16"/>
          <w:szCs w:val="16"/>
        </w:rPr>
        <w:t xml:space="preserve"> </w:t>
      </w:r>
      <w:r>
        <w:rPr>
          <w:rFonts w:cs="Times New Roman"/>
          <w:i/>
          <w:iCs/>
          <w:color w:val="000000"/>
          <w:sz w:val="16"/>
          <w:szCs w:val="16"/>
        </w:rPr>
        <w:t>приходят</w:t>
      </w:r>
      <w:r>
        <w:rPr>
          <w:i/>
          <w:iCs/>
          <w:color w:val="000000"/>
          <w:sz w:val="16"/>
          <w:szCs w:val="16"/>
        </w:rPr>
        <w:t xml:space="preserve"> </w:t>
      </w:r>
      <w:r>
        <w:rPr>
          <w:rFonts w:cs="Times New Roman"/>
          <w:i/>
          <w:iCs/>
          <w:color w:val="000000"/>
          <w:sz w:val="16"/>
          <w:szCs w:val="16"/>
        </w:rPr>
        <w:t>эти</w:t>
      </w:r>
      <w:r>
        <w:rPr>
          <w:i/>
          <w:iCs/>
          <w:color w:val="000000"/>
          <w:sz w:val="16"/>
          <w:szCs w:val="16"/>
        </w:rPr>
        <w:t xml:space="preserve"> </w:t>
      </w:r>
      <w:r>
        <w:rPr>
          <w:rFonts w:cs="Times New Roman"/>
          <w:i/>
          <w:iCs/>
          <w:color w:val="000000"/>
          <w:sz w:val="16"/>
          <w:szCs w:val="16"/>
        </w:rPr>
        <w:t>ощущения</w:t>
      </w:r>
      <w:r>
        <w:rPr>
          <w:i/>
          <w:iCs/>
          <w:color w:val="000000"/>
          <w:sz w:val="16"/>
          <w:szCs w:val="16"/>
        </w:rPr>
        <w:t xml:space="preserve">, </w:t>
      </w:r>
      <w:r>
        <w:rPr>
          <w:rFonts w:cs="Times New Roman"/>
          <w:i/>
          <w:iCs/>
          <w:color w:val="000000"/>
          <w:sz w:val="16"/>
          <w:szCs w:val="16"/>
        </w:rPr>
        <w:t>верьте</w:t>
      </w:r>
      <w:r>
        <w:rPr>
          <w:i/>
          <w:iCs/>
          <w:color w:val="000000"/>
          <w:sz w:val="16"/>
          <w:szCs w:val="16"/>
        </w:rPr>
        <w:t xml:space="preserve"> </w:t>
      </w: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них</w:t>
      </w:r>
      <w:r>
        <w:rPr>
          <w:i/>
          <w:iCs/>
          <w:color w:val="000000"/>
          <w:sz w:val="16"/>
          <w:szCs w:val="16"/>
        </w:rPr>
        <w:t>.</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Они</w:t>
      </w:r>
      <w:r>
        <w:rPr>
          <w:i/>
          <w:iCs/>
          <w:color w:val="000000"/>
          <w:sz w:val="16"/>
          <w:szCs w:val="16"/>
        </w:rPr>
        <w:t xml:space="preserve"> </w:t>
      </w:r>
      <w:r>
        <w:rPr>
          <w:rFonts w:cs="Times New Roman"/>
          <w:i/>
          <w:iCs/>
          <w:color w:val="000000"/>
          <w:sz w:val="16"/>
          <w:szCs w:val="16"/>
        </w:rPr>
        <w:t>подкрепляют</w:t>
      </w:r>
      <w:r>
        <w:rPr>
          <w:i/>
          <w:iCs/>
          <w:color w:val="000000"/>
          <w:sz w:val="16"/>
          <w:szCs w:val="16"/>
        </w:rPr>
        <w:t xml:space="preserve"> </w:t>
      </w:r>
      <w:r>
        <w:rPr>
          <w:rFonts w:cs="Times New Roman"/>
          <w:i/>
          <w:iCs/>
          <w:color w:val="000000"/>
          <w:sz w:val="16"/>
          <w:szCs w:val="16"/>
        </w:rPr>
        <w:t>вашу</w:t>
      </w:r>
      <w:r>
        <w:rPr>
          <w:i/>
          <w:iCs/>
          <w:color w:val="000000"/>
          <w:sz w:val="16"/>
          <w:szCs w:val="16"/>
        </w:rPr>
        <w:t xml:space="preserve"> </w:t>
      </w:r>
      <w:r>
        <w:rPr>
          <w:rFonts w:cs="Times New Roman"/>
          <w:i/>
          <w:iCs/>
          <w:color w:val="000000"/>
          <w:sz w:val="16"/>
          <w:szCs w:val="16"/>
        </w:rPr>
        <w:t>истинную</w:t>
      </w:r>
      <w:r>
        <w:rPr>
          <w:i/>
          <w:iCs/>
          <w:color w:val="000000"/>
          <w:sz w:val="16"/>
          <w:szCs w:val="16"/>
        </w:rPr>
        <w:t xml:space="preserve"> </w:t>
      </w:r>
      <w:r>
        <w:rPr>
          <w:rFonts w:cs="Times New Roman"/>
          <w:i/>
          <w:iCs/>
          <w:color w:val="000000"/>
          <w:sz w:val="16"/>
          <w:szCs w:val="16"/>
        </w:rPr>
        <w:t>сущность»</w:t>
      </w:r>
      <w:r>
        <w:rPr>
          <w:i/>
          <w:iCs/>
          <w:color w:val="000000"/>
          <w:sz w:val="16"/>
          <w:szCs w:val="16"/>
        </w:rPr>
        <w:t>.</w:t>
      </w:r>
    </w:p>
    <w:p>
      <w:pPr>
        <w:pStyle w:val="Normal"/>
        <w:widowControl/>
        <w:shd w:fill="FFFFFF" w:val="clear"/>
        <w:rPr/>
      </w:pPr>
      <w:r>
        <w:rPr>
          <w:rFonts w:cs="Times New Roman"/>
          <w:color w:val="000000"/>
          <w:sz w:val="16"/>
          <w:szCs w:val="16"/>
        </w:rPr>
        <w:t>Шри</w:t>
      </w:r>
      <w:r>
        <w:rPr>
          <w:color w:val="000000"/>
          <w:sz w:val="16"/>
          <w:szCs w:val="16"/>
        </w:rPr>
        <w:t xml:space="preserve"> </w:t>
      </w:r>
      <w:r>
        <w:rPr>
          <w:rFonts w:cs="Times New Roman"/>
          <w:color w:val="000000"/>
          <w:sz w:val="16"/>
          <w:szCs w:val="16"/>
        </w:rPr>
        <w:t>Рави</w:t>
      </w:r>
      <w:r>
        <w:rPr>
          <w:color w:val="000000"/>
          <w:sz w:val="16"/>
          <w:szCs w:val="16"/>
        </w:rPr>
        <w:t xml:space="preserve"> </w:t>
      </w:r>
      <w:r>
        <w:rPr>
          <w:rFonts w:cs="Times New Roman"/>
          <w:color w:val="000000"/>
          <w:sz w:val="16"/>
          <w:szCs w:val="16"/>
        </w:rPr>
        <w:t>Шанкар</w:t>
      </w:r>
      <w:r>
        <w:rPr>
          <w:color w:val="000000"/>
          <w:sz w:val="16"/>
          <w:szCs w:val="16"/>
        </w:rPr>
        <w:t xml:space="preserve">, </w:t>
      </w:r>
      <w:r>
        <w:rPr>
          <w:rFonts w:cs="Times New Roman"/>
          <w:color w:val="000000"/>
          <w:sz w:val="16"/>
          <w:szCs w:val="16"/>
        </w:rPr>
        <w:t>духовный</w:t>
      </w:r>
      <w:r>
        <w:rPr>
          <w:color w:val="000000"/>
          <w:sz w:val="16"/>
          <w:szCs w:val="16"/>
        </w:rPr>
        <w:t xml:space="preserve"> </w:t>
      </w:r>
      <w:r>
        <w:rPr>
          <w:rFonts w:cs="Times New Roman"/>
          <w:color w:val="000000"/>
          <w:sz w:val="16"/>
          <w:szCs w:val="16"/>
        </w:rPr>
        <w:t>учитель</w:t>
      </w:r>
      <w:r>
        <w:rPr>
          <w:color w:val="000000"/>
          <w:sz w:val="16"/>
          <w:szCs w:val="16"/>
        </w:rPr>
        <w:t xml:space="preserve"> </w:t>
      </w:r>
      <w:r>
        <w:rPr>
          <w:rFonts w:cs="Times New Roman"/>
          <w:color w:val="000000"/>
          <w:sz w:val="16"/>
          <w:szCs w:val="16"/>
        </w:rPr>
        <w:t>и</w:t>
      </w:r>
      <w:r>
        <w:rPr>
          <w:color w:val="000000"/>
          <w:sz w:val="16"/>
          <w:szCs w:val="16"/>
        </w:rPr>
        <w:t xml:space="preserve"> </w:t>
      </w:r>
      <w:r>
        <w:rPr>
          <w:rFonts w:cs="Times New Roman"/>
          <w:color w:val="000000"/>
          <w:sz w:val="16"/>
          <w:szCs w:val="16"/>
        </w:rPr>
        <w:t>филантроп</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Хотя медитация расслабляет и дарит приятные ощу</w:t>
        <w:softHyphen/>
        <w:t>щения, самая большая ее ценность заключается в том влиянии, которое она оказывает на вашу жизнь. Сотни исследований, проведенные в последние сорок лет, пока</w:t>
        <w:softHyphen/>
        <w:t>зали, какой сильный эффект она оказывает на тело, ра</w:t>
        <w:softHyphen/>
        <w:t>зум и эмоции. Первые исследования провел в начале 70-х годов физиолог доктор Роберт Кейт Уоллес, он изучал влияние медитации (а именно техники «трансценденталь</w:t>
        <w:softHyphen/>
        <w:t>ной медитации» ТМ) на состояние организма и открыл, что она приносит физическую и психологическую пользу, включая нормализацию давления, понижает тревожность и улучшает работу иммунной систем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ейчас продолжают проводить множество исследова</w:t>
        <w:softHyphen/>
        <w:t>ний различных видов самопогружения и управления вни</w:t>
        <w:softHyphen/>
        <w:t>манием, и сегодня медитация стала принятой во всем ми</w:t>
        <w:softHyphen/>
        <w:t>ре формой борьбы со стрессовыми ситуациями.</w:t>
      </w:r>
    </w:p>
    <w:p>
      <w:pPr>
        <w:pStyle w:val="Normal"/>
        <w:widowControl/>
        <w:shd w:fill="FFFFFF" w:val="clear"/>
        <w:ind w:left="-851" w:right="-142" w:firstLine="851"/>
        <w:jc w:val="both"/>
        <w:rPr/>
      </w:pPr>
      <w:r>
        <w:rPr>
          <w:rFonts w:cs="Times New Roman" w:ascii="Times New Roman" w:hAnsi="Times New Roman"/>
          <w:color w:val="000000"/>
          <w:sz w:val="16"/>
          <w:szCs w:val="16"/>
        </w:rPr>
        <w:t>Она просто помогает справляться с ними. Самые ин</w:t>
        <w:softHyphen/>
        <w:t>тересные  современные  научные   изыскания   показывают, что медитация — это самый быстрый путь к счастью, так как она увеличивает активность в тех областях мозга, ко</w:t>
        <w:softHyphen/>
        <w:t>торые связаны со счастьем и сострадание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сихолог и доктор Поль Экман из медицинского цент</w:t>
        <w:softHyphen/>
        <w:t>ра при Калифорнийском университете в Сан-Франциско подверг испытанию буддийских монахов, специалистов в области медитации, и открыл, что их упражнения успо</w:t>
        <w:softHyphen/>
        <w:t>каивают миндалевидное тело (адреналиновый включатель, о котором я говорила в четвертой главе). К тому же во время и после медитации монахи были более спокойны. Они не были склонны паниковать или расстраиваться не</w:t>
        <w:softHyphen/>
        <w:t>зависимо от того, что с ними происходил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октор Ричард Дэвидсон, чье исследование нейропла-стичности я упоминала в четвертой главе, тоже проделал значительную работу с буддийскими монахами, которых далай-лама убедил участвовать в эксперименте, призван</w:t>
        <w:softHyphen/>
        <w:t>ном найти взаимосвязь между медитацией, нейропластич-ностью и мозговой активностью. Доктор Дэвидсон, поми</w:t>
        <w:softHyphen/>
        <w:t>мо буддийских монахов, позвал «новичков», каждый из которых за последние тридцать лет провел 10 000 часов в процессе медитации. Все они должны были заниматься пятью видами сосредоточенности, а в это время измеря</w:t>
        <w:softHyphen/>
        <w:t>лась активность их мозга. Эксперимент показал, что са</w:t>
        <w:softHyphen/>
        <w:t>мое сильное воздействие на человека оказывает медита</w:t>
        <w:softHyphen/>
        <w:t>ция «сердечная доброта», предназначенная для того, что</w:t>
        <w:softHyphen/>
        <w:t>бы сосредоточиться на сострадании. Как понял доктор Дэвидсон, во время медитации у самых опытных монахов в левой префронтальной коре головного мозга (ответст</w:t>
        <w:softHyphen/>
        <w:t>венной за счастье, сочувствие и другие позитивные эмоции) была более высокая мозговая активность, чем в пра</w:t>
        <w:softHyphen/>
        <w:t>вой (области, связанной с тревогой и депрессией). Пози</w:t>
        <w:softHyphen/>
        <w:t>тивный тип функционирования мозга отмечался и после медитации. В своей книге «Тренируйте свой ум, меняйте свой мозг» научный журналист Шарон Бегли объясняет, что длительный эффект после медитации обусловлен нейропластичностью мозга: «Нейронные связи мозга, отве</w:t>
        <w:softHyphen/>
        <w:t>чающие за негативные эмоции, ослабевают, а нейронные связи, ответственные за сострадание и счастье, крепнут». Если вы вдруг подумали, что не можете быть счастливы, потому что не были последние тридцать лет буддийским монахом, не отчаивайтесь. Исследование доктора Дэвид</w:t>
        <w:softHyphen/>
        <w:t>сона показало, что люди, медитирующие всего три месяца по двадцать-тридцать минут в день, ощущали значитель</w:t>
        <w:softHyphen/>
        <w:t>ные физиологические изменения, свидетельствующие о большем счастье и здоровье. К счастью, вам не надо меди</w:t>
        <w:softHyphen/>
        <w:t>тировать десятилетиями, чтобы получить хороший резуль</w:t>
        <w:softHyphen/>
        <w:t>та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Разные приемы для разных люд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вадцати-тридцатиминутный сеанс медитации ежеднев</w:t>
        <w:softHyphen/>
        <w:t>но — это лучший способ установить связь с Духовным началом, но можно медитировать и по-другому. В моем интервью с одним из «ста счастливчиков», тибетским буд</w:t>
        <w:softHyphen/>
        <w:t>дистом и ламой Анамом Тубтеном Ринпош, он сказал мне, что медитацией может заниматься любой человек и в любое время. Я называю это «Практикой перерыва»: семь раз в течение дня просто остановитесь и «будьте». Обра</w:t>
        <w:softHyphen/>
        <w:t>щайте внимание на свое дыхание и минуту или две по</w:t>
        <w:softHyphen/>
        <w:t>звольте себе ощутить настоящий момент — единственное мгновение, когда вы можете испытать счастье. Я регуляр</w:t>
        <w:softHyphen/>
        <w:t>но делаю это упражнение и замечаю в себе огромное ощу</w:t>
        <w:softHyphen/>
        <w:t>щение спокойствия, перспективы и обновленной энерги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ы также можете испытать огромное умиротворение и безмятежность, просто находясь на природе. Карен, одна из «ста счастливчиков», рассказала мне, что, когда она одна идет на прогулку в лес или на пляж, она ловит себя на том, что естественным образом приноравливается к ритму своего дыхания. Шум ветра, пение птиц и плеск воды успокаивает ее ум и сердце. Когда она не может пойти гулять, она просто несколько минут смотрит из окна на деревья и облака, это помогает ей избавиться от напряжения и затрагивает какие-то тонкие струны душ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конце этой части вы найдете медитативное упраж</w:t>
        <w:softHyphen/>
        <w:t>нение, которое любой человек может использовать, чтобы ощутить внутреннее спокойствие и расслабление.</w:t>
      </w:r>
    </w:p>
    <w:p>
      <w:pPr>
        <w:pStyle w:val="Normal"/>
        <w:widowControl/>
        <w:shd w:fill="FFFFFF" w:val="clear"/>
        <w:ind w:left="-851" w:right="-142" w:firstLine="851"/>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Сила молитв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Любая духовная традиция в мире включает в себя мо</w:t>
        <w:softHyphen/>
        <w:t>литву. Тысячи лет люди открывали свои сердца Высшей силе с помощью молитвы, этакой «горячей линии» с Бо</w:t>
        <w:softHyphen/>
        <w:t>жество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к и медитация, молитва может быть разных видов. Если у нас неприятности, мы молимся об утешении, ука</w:t>
        <w:softHyphen/>
        <w:t>заниях свыше и выздоровлении для нас или людей, кото</w:t>
        <w:softHyphen/>
        <w:t>рых мы любим. В другой раз, когда красота, любовь и благодарность переполняют нас, мы возносим благодарст</w:t>
        <w:softHyphen/>
        <w:t>венные молитвы и похвалы. Что вдохновляет нас на мо</w:t>
        <w:softHyphen/>
        <w:t>литву, не так уж важно, сама молитва соединяет нас с Духовным начало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ногие исследования показывают, что моление силь</w:t>
        <w:softHyphen/>
        <w:t>нейшим образом способствует счастливому состоянию ду</w:t>
        <w:softHyphen/>
        <w:t>ши. Также бесчисленное множество людей рассказывают, что молитва увеличила их благосостояние, удовлетворение жизнью и сделала их счастливыми. Молитвы могут влиять и на других даже на расстоянии. Согласно исследовани</w:t>
        <w:softHyphen/>
        <w:t>ям, заступнические молитвы на расстоянии положительно влияли на выздоровление и исцеление пациентов больниц.</w:t>
      </w:r>
    </w:p>
    <w:p>
      <w:pPr>
        <w:pStyle w:val="Normal"/>
        <w:widowControl/>
        <w:shd w:fill="FFFFFF" w:val="clear"/>
        <w:ind w:left="-851" w:right="-142" w:firstLine="851"/>
        <w:jc w:val="both"/>
        <w:rPr/>
      </w:pPr>
      <w:r>
        <w:rPr>
          <w:rFonts w:cs="Times New Roman" w:ascii="Times New Roman" w:hAnsi="Times New Roman"/>
          <w:color w:val="000000"/>
          <w:sz w:val="16"/>
          <w:szCs w:val="16"/>
        </w:rPr>
        <w:t>В своей книге «Исцеляющие слова» врач Ларри Дос</w:t>
        <w:softHyphen/>
        <w:t>ей, один из самых выдающихся специалистов в области связи между духовностью и здоровьем, описывает экспе</w:t>
        <w:softHyphen/>
        <w:t>рименты (проведенные организацией «Спиндрифт» в го</w:t>
        <w:softHyphen/>
        <w:t>роде Сейлем, штат Орегон), в которых измерялось воз</w:t>
        <w:softHyphen/>
        <w:t>действие молитвы на простые биосистемы, такие, как проросшие семена или дрожжевые культуры. Исследова</w:t>
        <w:softHyphen/>
        <w:t>ния показали, что семена, которым посвящали молитвы, проросли быстрее, чем такие же семена, которым не по</w:t>
        <w:softHyphen/>
        <w:t>сылали молитв. Количество молитв тоже было важным фактором продуктивности. Самое удивительное открытие научных изысканий «Спиндрифт» заключалось в том, что ненаправленная   молитва,   которая   просит   на   все   воли божьей или просит, чтобы все шло хорошо, была более действенной, чем направленная молитва, которая просит конкретного результат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ы можете увидеть силу молитвы на этих двух фото</w:t>
        <w:softHyphen/>
        <w:t>графиях Мазуру Эмото, чью работу я уже представила в пятой главе. Слева вы видите изображение кристалла, сформированного в обычной водопроводной воде. Спра</w:t>
        <w:softHyphen/>
        <w:t>ва — та же водопроводная вода после того, как люди слали ей молитвы на расстоянии.</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drawing>
          <wp:inline distT="0" distB="0" distL="0" distR="0">
            <wp:extent cx="4004945" cy="1749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13" r="-6" b="-13"/>
                    <a:stretch>
                      <a:fillRect/>
                    </a:stretch>
                  </pic:blipFill>
                  <pic:spPr bwMode="auto">
                    <a:xfrm>
                      <a:off x="0" y="0"/>
                      <a:ext cx="4004945" cy="1749425"/>
                    </a:xfrm>
                    <a:prstGeom prst="rect">
                      <a:avLst/>
                    </a:prstGeom>
                  </pic:spPr>
                </pic:pic>
              </a:graphicData>
            </a:graphic>
          </wp:inline>
        </w:drawing>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ркий пример красивой энергии, которую создает мо</w:t>
        <w:softHyphen/>
        <w:t>литв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вы совершенствуете свою связь с Высшей силой, вы начинаете все больше и больше осознавать присутст</w:t>
        <w:softHyphen/>
        <w:t>вие этой силы в основе всех вещей. Уделять время каж</w:t>
        <w:softHyphen/>
        <w:t>дый день тому, что поэт Т. С. Элиот назвал «спокойной точкой вращенья мира», — это очень важный кусочек на</w:t>
        <w:softHyphen/>
        <w:t>шего пазла «счастье без причины».</w:t>
      </w:r>
    </w:p>
    <w:p>
      <w:pPr>
        <w:pStyle w:val="Normal"/>
        <w:widowControl/>
        <w:shd w:fill="FFFFFF" w:val="clear"/>
        <w:ind w:left="-851" w:right="-142" w:firstLine="851"/>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Упражнение Легкая медитац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 упражнение даст вам ощущение тихого, спо</w:t>
        <w:softHyphen/>
        <w:t>койного места в душе, которое является краеуголь</w:t>
        <w:softHyphen/>
        <w:t>ным камнем внутреннего покоя и благости.</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1.   Сядьте удобно в спокойном месте и закройте глаза.</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Сделайте пять или шесть глубоких вздохов, на</w:t>
        <w:softHyphen/>
        <w:t>блюдая за тем, как вы вдыхаете и выдыхаете.</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Представьте себе столб яркого белого света, ко</w:t>
        <w:softHyphen/>
        <w:t>торый спускается сверху к вашей голове, проникает в верхнюю часть головы и заполняет ее светом.</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4.  Почувствуйте этот белый свет, который течет из вашей головы вниз, через шею в грудь, озаряя ваше сердце. Почувствуйте тепло и расширение энергии в области сердца.</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5.  Продолжайте чувствовать, как свет перетекает в ваши руки, торс, спинной хребет, бедра, заполняя эти области светом. Затем этот свет перетекает в ваши ноги, потом в ступни, озаряя подошвы ваших ног.</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6.  Почувствуйте, как все ваше тело наполняется те</w:t>
        <w:softHyphen/>
        <w:t>плом и ярким светом. В этом состоянии сидите при</w:t>
        <w:softHyphen/>
        <w:t>мерно десять минут и позвольте появляться любым мыслям и ощущениям. Не старайтесь оттолкнуть от себя мысли или контролировать свой разум, просто наблюдайте за происходящим. Если хотите на чем-то сосредоточить свое внимание, наблюдайте за тем, как вдыхаете и выдыхаете.</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7.  Когда почувствуете, что готовы закончить меди</w:t>
        <w:softHyphen/>
        <w:t>тацию, постарайтесь осознать покой и безмятежность,</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которые чувствуете. Оставайтесь в этом спокойном состоянии еще немного. Несколько раз глубоко вздох</w:t>
        <w:softHyphen/>
        <w:t>ните и понаслаждайтесь этим чувством. Это суть «сча</w:t>
        <w:softHyphen/>
        <w:t>стья без причины».</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8. Медленно откройте глаза. Постарайтесь удер</w:t>
        <w:softHyphen/>
        <w:t>жать в себе ощущение покоя, когда вернетесь к своим обычным делам.</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jc w:val="center"/>
        <w:rPr>
          <w:b/>
          <w:b/>
          <w:bCs/>
          <w:color w:val="000000"/>
          <w:sz w:val="16"/>
          <w:szCs w:val="16"/>
        </w:rPr>
      </w:pPr>
      <w:r>
        <w:rPr>
          <w:rFonts w:cs="Times New Roman"/>
          <w:b/>
          <w:bCs/>
          <w:color w:val="000000"/>
          <w:sz w:val="16"/>
          <w:szCs w:val="16"/>
        </w:rPr>
        <w:t>«СЧАСТЛИВАЯ</w:t>
      </w:r>
      <w:r>
        <w:rPr>
          <w:b/>
          <w:bCs/>
          <w:color w:val="000000"/>
          <w:sz w:val="16"/>
          <w:szCs w:val="16"/>
        </w:rPr>
        <w:t xml:space="preserve"> </w:t>
      </w:r>
      <w:r>
        <w:rPr>
          <w:rFonts w:cs="Times New Roman"/>
          <w:b/>
          <w:bCs/>
          <w:color w:val="000000"/>
          <w:sz w:val="16"/>
          <w:szCs w:val="16"/>
        </w:rPr>
        <w:t>ПРИВЫЧКА</w:t>
      </w:r>
      <w:r>
        <w:rPr>
          <w:b/>
          <w:bCs/>
          <w:color w:val="000000"/>
          <w:sz w:val="16"/>
          <w:szCs w:val="16"/>
        </w:rPr>
        <w:t xml:space="preserve"> </w:t>
      </w:r>
      <w:r>
        <w:rPr>
          <w:rFonts w:cs="Times New Roman"/>
          <w:b/>
          <w:bCs/>
          <w:color w:val="000000"/>
          <w:sz w:val="16"/>
          <w:szCs w:val="16"/>
        </w:rPr>
        <w:t>ДУШИ»</w:t>
      </w:r>
      <w:r>
        <w:rPr>
          <w:b/>
          <w:bCs/>
          <w:color w:val="000000"/>
          <w:sz w:val="16"/>
          <w:szCs w:val="16"/>
        </w:rPr>
        <w:t xml:space="preserve"> </w:t>
      </w:r>
      <w:r>
        <w:rPr>
          <w:rFonts w:cs="Times New Roman"/>
          <w:b/>
          <w:bCs/>
          <w:color w:val="000000"/>
          <w:sz w:val="16"/>
          <w:szCs w:val="16"/>
        </w:rPr>
        <w:t>№</w:t>
      </w:r>
      <w:r>
        <w:rPr>
          <w:b/>
          <w:bCs/>
          <w:color w:val="000000"/>
          <w:sz w:val="16"/>
          <w:szCs w:val="16"/>
        </w:rPr>
        <w:t xml:space="preserve"> 2</w:t>
      </w:r>
    </w:p>
    <w:p>
      <w:pPr>
        <w:pStyle w:val="Normal"/>
        <w:widowControl/>
        <w:shd w:fill="FFFFFF" w:val="clear"/>
        <w:jc w:val="center"/>
        <w:rPr>
          <w:rFonts w:ascii="Times New Roman" w:hAnsi="Times New Roman" w:cs="Times New Roman"/>
          <w:sz w:val="16"/>
          <w:szCs w:val="16"/>
        </w:rPr>
      </w:pPr>
      <w:r>
        <w:rPr>
          <w:rFonts w:cs="Times New Roman"/>
          <w:b/>
          <w:bCs/>
          <w:color w:val="000000"/>
          <w:sz w:val="16"/>
          <w:szCs w:val="16"/>
        </w:rPr>
        <w:t>Слушайте</w:t>
      </w:r>
      <w:r>
        <w:rPr>
          <w:b/>
          <w:bCs/>
          <w:color w:val="000000"/>
          <w:sz w:val="16"/>
          <w:szCs w:val="16"/>
        </w:rPr>
        <w:t xml:space="preserve"> </w:t>
      </w:r>
      <w:r>
        <w:rPr>
          <w:rFonts w:cs="Times New Roman"/>
          <w:b/>
          <w:bCs/>
          <w:color w:val="000000"/>
          <w:sz w:val="16"/>
          <w:szCs w:val="16"/>
        </w:rPr>
        <w:t>свой</w:t>
      </w:r>
      <w:r>
        <w:rPr>
          <w:b/>
          <w:bCs/>
          <w:color w:val="000000"/>
          <w:sz w:val="16"/>
          <w:szCs w:val="16"/>
        </w:rPr>
        <w:t xml:space="preserve"> </w:t>
      </w:r>
      <w:r>
        <w:rPr>
          <w:rFonts w:cs="Times New Roman"/>
          <w:b/>
          <w:bCs/>
          <w:color w:val="000000"/>
          <w:sz w:val="16"/>
          <w:szCs w:val="16"/>
        </w:rPr>
        <w:t>внутренний</w:t>
      </w:r>
      <w:r>
        <w:rPr>
          <w:b/>
          <w:bCs/>
          <w:color w:val="000000"/>
          <w:sz w:val="16"/>
          <w:szCs w:val="16"/>
        </w:rPr>
        <w:t xml:space="preserve"> </w:t>
      </w:r>
      <w:r>
        <w:rPr>
          <w:rFonts w:cs="Times New Roman"/>
          <w:b/>
          <w:bCs/>
          <w:color w:val="000000"/>
          <w:sz w:val="16"/>
          <w:szCs w:val="16"/>
        </w:rPr>
        <w:t>голос</w:t>
      </w:r>
      <w:r>
        <w:rPr>
          <w:b/>
          <w:bCs/>
          <w:color w:val="000000"/>
          <w:sz w:val="16"/>
          <w:szCs w:val="16"/>
        </w:rPr>
        <w:t>.</w:t>
      </w:r>
    </w:p>
    <w:p>
      <w:pPr>
        <w:pStyle w:val="Normal"/>
        <w:widowControl/>
        <w:shd w:fill="FFFFFF" w:val="clear"/>
        <w:rPr>
          <w:rFonts w:ascii="Times New Roman" w:hAnsi="Times New Roman" w:cs="Times New Roman"/>
          <w:sz w:val="16"/>
          <w:szCs w:val="16"/>
        </w:rPr>
      </w:pPr>
      <w:r>
        <w:rPr>
          <w:rFonts w:cs="Times New Roman"/>
          <w:i/>
          <w:iCs/>
          <w:color w:val="000000"/>
          <w:sz w:val="16"/>
          <w:szCs w:val="16"/>
        </w:rPr>
        <w:t>Чтобы</w:t>
      </w:r>
      <w:r>
        <w:rPr>
          <w:i/>
          <w:iCs/>
          <w:color w:val="000000"/>
          <w:sz w:val="16"/>
          <w:szCs w:val="16"/>
        </w:rPr>
        <w:t xml:space="preserve"> </w:t>
      </w:r>
      <w:r>
        <w:rPr>
          <w:rFonts w:cs="Times New Roman"/>
          <w:i/>
          <w:iCs/>
          <w:color w:val="000000"/>
          <w:sz w:val="16"/>
          <w:szCs w:val="16"/>
        </w:rPr>
        <w:t>сделать</w:t>
      </w:r>
      <w:r>
        <w:rPr>
          <w:i/>
          <w:iCs/>
          <w:color w:val="000000"/>
          <w:sz w:val="16"/>
          <w:szCs w:val="16"/>
        </w:rPr>
        <w:t xml:space="preserve"> </w:t>
      </w:r>
      <w:r>
        <w:rPr>
          <w:rFonts w:cs="Times New Roman"/>
          <w:i/>
          <w:iCs/>
          <w:color w:val="000000"/>
          <w:sz w:val="16"/>
          <w:szCs w:val="16"/>
        </w:rPr>
        <w:t>правильный</w:t>
      </w:r>
      <w:r>
        <w:rPr>
          <w:i/>
          <w:iCs/>
          <w:color w:val="000000"/>
          <w:sz w:val="16"/>
          <w:szCs w:val="16"/>
        </w:rPr>
        <w:t xml:space="preserve"> </w:t>
      </w:r>
      <w:r>
        <w:rPr>
          <w:rFonts w:cs="Times New Roman"/>
          <w:i/>
          <w:iCs/>
          <w:color w:val="000000"/>
          <w:sz w:val="16"/>
          <w:szCs w:val="16"/>
        </w:rPr>
        <w:t>выбор</w:t>
      </w:r>
      <w:r>
        <w:rPr>
          <w:i/>
          <w:iCs/>
          <w:color w:val="000000"/>
          <w:sz w:val="16"/>
          <w:szCs w:val="16"/>
        </w:rPr>
        <w:t xml:space="preserve"> </w:t>
      </w: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жизни</w:t>
      </w:r>
      <w:r>
        <w:rPr>
          <w:i/>
          <w:iCs/>
          <w:color w:val="000000"/>
          <w:sz w:val="16"/>
          <w:szCs w:val="16"/>
        </w:rPr>
        <w:t xml:space="preserve">, </w:t>
      </w:r>
      <w:r>
        <w:rPr>
          <w:rFonts w:cs="Times New Roman"/>
          <w:i/>
          <w:iCs/>
          <w:color w:val="000000"/>
          <w:sz w:val="16"/>
          <w:szCs w:val="16"/>
        </w:rPr>
        <w:t>вы</w:t>
      </w:r>
      <w:r>
        <w:rPr>
          <w:i/>
          <w:iCs/>
          <w:color w:val="000000"/>
          <w:sz w:val="16"/>
          <w:szCs w:val="16"/>
        </w:rPr>
        <w:t xml:space="preserve"> </w:t>
      </w:r>
      <w:r>
        <w:rPr>
          <w:rFonts w:cs="Times New Roman"/>
          <w:i/>
          <w:iCs/>
          <w:color w:val="000000"/>
          <w:sz w:val="16"/>
          <w:szCs w:val="16"/>
        </w:rPr>
        <w:t>должны</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вступить</w:t>
      </w:r>
      <w:r>
        <w:rPr>
          <w:i/>
          <w:iCs/>
          <w:color w:val="000000"/>
          <w:sz w:val="16"/>
          <w:szCs w:val="16"/>
        </w:rPr>
        <w:t xml:space="preserve"> </w:t>
      </w: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контакт</w:t>
      </w:r>
      <w:r>
        <w:rPr>
          <w:i/>
          <w:iCs/>
          <w:color w:val="000000"/>
          <w:sz w:val="16"/>
          <w:szCs w:val="16"/>
        </w:rPr>
        <w:t xml:space="preserve"> </w:t>
      </w:r>
      <w:r>
        <w:rPr>
          <w:rFonts w:cs="Times New Roman"/>
          <w:i/>
          <w:iCs/>
          <w:color w:val="000000"/>
          <w:sz w:val="16"/>
          <w:szCs w:val="16"/>
        </w:rPr>
        <w:t>с</w:t>
      </w:r>
      <w:r>
        <w:rPr>
          <w:i/>
          <w:iCs/>
          <w:color w:val="000000"/>
          <w:sz w:val="16"/>
          <w:szCs w:val="16"/>
        </w:rPr>
        <w:t xml:space="preserve"> </w:t>
      </w:r>
      <w:r>
        <w:rPr>
          <w:rFonts w:cs="Times New Roman"/>
          <w:i/>
          <w:iCs/>
          <w:color w:val="000000"/>
          <w:sz w:val="16"/>
          <w:szCs w:val="16"/>
        </w:rPr>
        <w:t>вашей</w:t>
      </w:r>
      <w:r>
        <w:rPr>
          <w:i/>
          <w:iCs/>
          <w:color w:val="000000"/>
          <w:sz w:val="16"/>
          <w:szCs w:val="16"/>
        </w:rPr>
        <w:t xml:space="preserve"> </w:t>
      </w:r>
      <w:r>
        <w:rPr>
          <w:rFonts w:cs="Times New Roman"/>
          <w:i/>
          <w:iCs/>
          <w:color w:val="000000"/>
          <w:sz w:val="16"/>
          <w:szCs w:val="16"/>
        </w:rPr>
        <w:t>душой</w:t>
      </w:r>
      <w:r>
        <w:rPr>
          <w:i/>
          <w:iCs/>
          <w:color w:val="000000"/>
          <w:sz w:val="16"/>
          <w:szCs w:val="16"/>
        </w:rPr>
        <w:t xml:space="preserve">. </w:t>
      </w:r>
      <w:r>
        <w:rPr>
          <w:rFonts w:cs="Times New Roman"/>
          <w:i/>
          <w:iCs/>
          <w:color w:val="000000"/>
          <w:sz w:val="16"/>
          <w:szCs w:val="16"/>
        </w:rPr>
        <w:t>Для</w:t>
      </w:r>
      <w:r>
        <w:rPr>
          <w:i/>
          <w:iCs/>
          <w:color w:val="000000"/>
          <w:sz w:val="16"/>
          <w:szCs w:val="16"/>
        </w:rPr>
        <w:t xml:space="preserve"> </w:t>
      </w:r>
      <w:r>
        <w:rPr>
          <w:rFonts w:cs="Times New Roman"/>
          <w:i/>
          <w:iCs/>
          <w:color w:val="000000"/>
          <w:sz w:val="16"/>
          <w:szCs w:val="16"/>
        </w:rPr>
        <w:t>этого</w:t>
      </w:r>
      <w:r>
        <w:rPr>
          <w:i/>
          <w:iCs/>
          <w:color w:val="000000"/>
          <w:sz w:val="16"/>
          <w:szCs w:val="16"/>
        </w:rPr>
        <w:t xml:space="preserve"> </w:t>
      </w:r>
      <w:r>
        <w:rPr>
          <w:rFonts w:cs="Times New Roman"/>
          <w:i/>
          <w:iCs/>
          <w:color w:val="000000"/>
          <w:sz w:val="16"/>
          <w:szCs w:val="16"/>
        </w:rPr>
        <w:t>вам</w:t>
      </w:r>
      <w:r>
        <w:rPr>
          <w:i/>
          <w:iCs/>
          <w:color w:val="000000"/>
          <w:sz w:val="16"/>
          <w:szCs w:val="16"/>
        </w:rPr>
        <w:t xml:space="preserve"> </w:t>
      </w:r>
      <w:r>
        <w:rPr>
          <w:rFonts w:cs="Times New Roman"/>
          <w:i/>
          <w:iCs/>
          <w:color w:val="000000"/>
          <w:sz w:val="16"/>
          <w:szCs w:val="16"/>
        </w:rPr>
        <w:t>надо</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найти</w:t>
      </w:r>
      <w:r>
        <w:rPr>
          <w:i/>
          <w:iCs/>
          <w:color w:val="000000"/>
          <w:sz w:val="16"/>
          <w:szCs w:val="16"/>
        </w:rPr>
        <w:t xml:space="preserve"> </w:t>
      </w:r>
      <w:r>
        <w:rPr>
          <w:rFonts w:cs="Times New Roman"/>
          <w:i/>
          <w:iCs/>
          <w:color w:val="000000"/>
          <w:sz w:val="16"/>
          <w:szCs w:val="16"/>
        </w:rPr>
        <w:t>уединение</w:t>
      </w:r>
      <w:r>
        <w:rPr>
          <w:i/>
          <w:iCs/>
          <w:color w:val="000000"/>
          <w:sz w:val="16"/>
          <w:szCs w:val="16"/>
        </w:rPr>
        <w:t xml:space="preserve">... </w:t>
      </w:r>
      <w:r>
        <w:rPr>
          <w:rFonts w:cs="Times New Roman"/>
          <w:i/>
          <w:iCs/>
          <w:color w:val="000000"/>
          <w:sz w:val="16"/>
          <w:szCs w:val="16"/>
        </w:rPr>
        <w:t>потому</w:t>
      </w:r>
      <w:r>
        <w:rPr>
          <w:i/>
          <w:iCs/>
          <w:color w:val="000000"/>
          <w:sz w:val="16"/>
          <w:szCs w:val="16"/>
        </w:rPr>
        <w:t xml:space="preserve"> </w:t>
      </w:r>
      <w:r>
        <w:rPr>
          <w:rFonts w:cs="Times New Roman"/>
          <w:i/>
          <w:iCs/>
          <w:color w:val="000000"/>
          <w:sz w:val="16"/>
          <w:szCs w:val="16"/>
        </w:rPr>
        <w:t>что</w:t>
      </w:r>
      <w:r>
        <w:rPr>
          <w:i/>
          <w:iCs/>
          <w:color w:val="000000"/>
          <w:sz w:val="16"/>
          <w:szCs w:val="16"/>
        </w:rPr>
        <w:t xml:space="preserve"> </w:t>
      </w: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тишине</w:t>
      </w:r>
      <w:r>
        <w:rPr>
          <w:i/>
          <w:iCs/>
          <w:color w:val="000000"/>
          <w:sz w:val="16"/>
          <w:szCs w:val="16"/>
        </w:rPr>
        <w:t xml:space="preserve"> </w:t>
      </w:r>
      <w:r>
        <w:rPr>
          <w:rFonts w:cs="Times New Roman"/>
          <w:i/>
          <w:iCs/>
          <w:color w:val="000000"/>
          <w:sz w:val="16"/>
          <w:szCs w:val="16"/>
        </w:rPr>
        <w:t>вы</w:t>
      </w:r>
      <w:r>
        <w:rPr>
          <w:i/>
          <w:iCs/>
          <w:color w:val="000000"/>
          <w:sz w:val="16"/>
          <w:szCs w:val="16"/>
        </w:rPr>
        <w:t xml:space="preserve"> </w:t>
      </w:r>
      <w:r>
        <w:rPr>
          <w:rFonts w:cs="Times New Roman"/>
          <w:i/>
          <w:iCs/>
          <w:color w:val="000000"/>
          <w:sz w:val="16"/>
          <w:szCs w:val="16"/>
        </w:rPr>
        <w:t>услышите</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правду</w:t>
      </w:r>
      <w:r>
        <w:rPr>
          <w:i/>
          <w:iCs/>
          <w:color w:val="000000"/>
          <w:sz w:val="16"/>
          <w:szCs w:val="16"/>
        </w:rPr>
        <w:t xml:space="preserve"> </w:t>
      </w:r>
      <w:r>
        <w:rPr>
          <w:rFonts w:cs="Times New Roman"/>
          <w:i/>
          <w:iCs/>
          <w:color w:val="000000"/>
          <w:sz w:val="16"/>
          <w:szCs w:val="16"/>
        </w:rPr>
        <w:t>и</w:t>
      </w:r>
      <w:r>
        <w:rPr>
          <w:i/>
          <w:iCs/>
          <w:color w:val="000000"/>
          <w:sz w:val="16"/>
          <w:szCs w:val="16"/>
        </w:rPr>
        <w:t xml:space="preserve"> </w:t>
      </w:r>
      <w:r>
        <w:rPr>
          <w:rFonts w:cs="Times New Roman"/>
          <w:i/>
          <w:iCs/>
          <w:color w:val="000000"/>
          <w:sz w:val="16"/>
          <w:szCs w:val="16"/>
        </w:rPr>
        <w:t>узнаете</w:t>
      </w:r>
      <w:r>
        <w:rPr>
          <w:i/>
          <w:iCs/>
          <w:color w:val="000000"/>
          <w:sz w:val="16"/>
          <w:szCs w:val="16"/>
        </w:rPr>
        <w:t xml:space="preserve">, </w:t>
      </w:r>
      <w:r>
        <w:rPr>
          <w:rFonts w:cs="Times New Roman"/>
          <w:i/>
          <w:iCs/>
          <w:color w:val="000000"/>
          <w:sz w:val="16"/>
          <w:szCs w:val="16"/>
        </w:rPr>
        <w:t>какие</w:t>
      </w:r>
      <w:r>
        <w:rPr>
          <w:i/>
          <w:iCs/>
          <w:color w:val="000000"/>
          <w:sz w:val="16"/>
          <w:szCs w:val="16"/>
        </w:rPr>
        <w:t xml:space="preserve"> </w:t>
      </w:r>
      <w:r>
        <w:rPr>
          <w:rFonts w:cs="Times New Roman"/>
          <w:i/>
          <w:iCs/>
          <w:color w:val="000000"/>
          <w:sz w:val="16"/>
          <w:szCs w:val="16"/>
        </w:rPr>
        <w:t>решения</w:t>
      </w:r>
      <w:r>
        <w:rPr>
          <w:i/>
          <w:iCs/>
          <w:color w:val="000000"/>
          <w:sz w:val="16"/>
          <w:szCs w:val="16"/>
        </w:rPr>
        <w:t xml:space="preserve"> </w:t>
      </w:r>
      <w:r>
        <w:rPr>
          <w:rFonts w:cs="Times New Roman"/>
          <w:i/>
          <w:iCs/>
          <w:color w:val="000000"/>
          <w:sz w:val="16"/>
          <w:szCs w:val="16"/>
        </w:rPr>
        <w:t>надо</w:t>
      </w:r>
      <w:r>
        <w:rPr>
          <w:i/>
          <w:iCs/>
          <w:color w:val="000000"/>
          <w:sz w:val="16"/>
          <w:szCs w:val="16"/>
        </w:rPr>
        <w:t xml:space="preserve"> </w:t>
      </w:r>
      <w:r>
        <w:rPr>
          <w:rFonts w:cs="Times New Roman"/>
          <w:i/>
          <w:iCs/>
          <w:color w:val="000000"/>
          <w:sz w:val="16"/>
          <w:szCs w:val="16"/>
        </w:rPr>
        <w:t>принять</w:t>
      </w:r>
      <w:r>
        <w:rPr>
          <w:i/>
          <w:iCs/>
          <w:color w:val="000000"/>
          <w:sz w:val="16"/>
          <w:szCs w:val="16"/>
        </w:rPr>
        <w:t>.</w:t>
      </w:r>
    </w:p>
    <w:p>
      <w:pPr>
        <w:pStyle w:val="Normal"/>
        <w:widowControl/>
        <w:shd w:fill="FFFFFF" w:val="clear"/>
        <w:rPr>
          <w:rFonts w:ascii="Times New Roman" w:hAnsi="Times New Roman" w:cs="Times New Roman"/>
          <w:sz w:val="16"/>
          <w:szCs w:val="16"/>
        </w:rPr>
      </w:pPr>
      <w:r>
        <w:rPr>
          <w:rFonts w:cs="Times New Roman"/>
          <w:color w:val="000000"/>
          <w:sz w:val="16"/>
          <w:szCs w:val="16"/>
        </w:rPr>
        <w:t>Дипак</w:t>
      </w:r>
      <w:r>
        <w:rPr>
          <w:color w:val="000000"/>
          <w:sz w:val="16"/>
          <w:szCs w:val="16"/>
        </w:rPr>
        <w:t xml:space="preserve"> </w:t>
      </w:r>
      <w:r>
        <w:rPr>
          <w:rFonts w:cs="Times New Roman"/>
          <w:color w:val="000000"/>
          <w:sz w:val="16"/>
          <w:szCs w:val="16"/>
        </w:rPr>
        <w:t>Чопра</w:t>
      </w:r>
      <w:r>
        <w:rPr>
          <w:color w:val="000000"/>
          <w:sz w:val="16"/>
          <w:szCs w:val="16"/>
        </w:rPr>
        <w:t xml:space="preserve">, </w:t>
      </w:r>
      <w:r>
        <w:rPr>
          <w:rFonts w:cs="Times New Roman"/>
          <w:color w:val="000000"/>
          <w:sz w:val="16"/>
          <w:szCs w:val="16"/>
        </w:rPr>
        <w:t>врач</w:t>
      </w:r>
      <w:r>
        <w:rPr>
          <w:color w:val="000000"/>
          <w:sz w:val="16"/>
          <w:szCs w:val="16"/>
        </w:rPr>
        <w:t xml:space="preserve">, </w:t>
      </w:r>
      <w:r>
        <w:rPr>
          <w:rFonts w:cs="Times New Roman"/>
          <w:color w:val="000000"/>
          <w:sz w:val="16"/>
          <w:szCs w:val="16"/>
        </w:rPr>
        <w:t>терапевт</w:t>
      </w:r>
      <w:r>
        <w:rPr>
          <w:color w:val="000000"/>
          <w:sz w:val="16"/>
          <w:szCs w:val="16"/>
        </w:rPr>
        <w:t xml:space="preserve">, </w:t>
      </w:r>
      <w:r>
        <w:rPr>
          <w:rFonts w:cs="Times New Roman"/>
          <w:color w:val="000000"/>
          <w:sz w:val="16"/>
          <w:szCs w:val="16"/>
        </w:rPr>
        <w:t>писатель</w:t>
      </w:r>
      <w:r>
        <w:rPr>
          <w:color w:val="000000"/>
          <w:sz w:val="16"/>
          <w:szCs w:val="16"/>
        </w:rPr>
        <w:t xml:space="preserve"> </w:t>
      </w:r>
      <w:r>
        <w:rPr>
          <w:rFonts w:cs="Times New Roman"/>
          <w:color w:val="000000"/>
          <w:sz w:val="16"/>
          <w:szCs w:val="16"/>
        </w:rPr>
        <w:t>и</w:t>
      </w:r>
      <w:r>
        <w:rPr>
          <w:color w:val="000000"/>
          <w:sz w:val="16"/>
          <w:szCs w:val="16"/>
        </w:rPr>
        <w:t xml:space="preserve"> </w:t>
      </w:r>
      <w:r>
        <w:rPr>
          <w:rFonts w:cs="Times New Roman"/>
          <w:color w:val="000000"/>
          <w:sz w:val="16"/>
          <w:szCs w:val="16"/>
        </w:rPr>
        <w:t>лектор</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предыдущей главе мы обсуждали необходимость на</w:t>
        <w:softHyphen/>
        <w:t>строиться на мудрость своего тела. В этой главе мы со</w:t>
        <w:softHyphen/>
        <w:t>средоточимся на мудрости души. Ваш внутренний голос является вашей частью и знает, что нужно делать — всег</w:t>
        <w:softHyphen/>
        <w:t>да и в любых ситуациях. Для некоторых людей это все равно что обрести мудрого родителя, о котором они всег</w:t>
        <w:softHyphen/>
        <w:t>да мечтали. Для других восприятие внутреннего знания гораздо шире и всеобъемлюще. Независимо от особенно</w:t>
        <w:softHyphen/>
        <w:t>стей, «сто счастливчиков» слушают свой внутренний го</w:t>
        <w:softHyphen/>
        <w:t>лос.</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я читала книгу Элизабет Гилберт «Есть, мо</w:t>
        <w:softHyphen/>
        <w:t>литься, любить», я была очарована и вдохновлена опи</w:t>
        <w:softHyphen/>
        <w:t>санием ее первого «разговора» с Богом. После прочтения книги я поняла, что Лиз была одной из «ста счастливчи</w:t>
        <w:softHyphen/>
        <w:t>ков», поэтому я позвонила ей, чтобы договориться об ин</w:t>
        <w:softHyphen/>
        <w:t>тервью. Я рада сообщить, что Лиз такая же восхититель</w:t>
        <w:softHyphen/>
        <w:t>ная в жизни, как и на страницах своей книги. Наше ин</w:t>
        <w:softHyphen/>
        <w:t>тервью стало отличным дополнением к тому, чем она уже поделилась с читателем в «Есть, молиться, любить». В следующей истории описывается преображение, кото</w:t>
        <w:softHyphen/>
        <w:t>рое произошло с Лиз, когда она научилась слышать свой внутренний, «все еще тонкий», голос.</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color w:val="000000"/>
          <w:sz w:val="16"/>
          <w:szCs w:val="16"/>
        </w:rPr>
      </w:pPr>
      <w:r>
        <w:rPr>
          <w:rFonts w:cs="Times New Roman" w:ascii="Times New Roman" w:hAnsi="Times New Roman"/>
          <w:b/>
          <w:color w:val="000000"/>
          <w:sz w:val="16"/>
          <w:szCs w:val="16"/>
        </w:rPr>
        <w:t>История Лиз. «Здравствуй, Бог. Это Лиз!»</w:t>
      </w:r>
    </w:p>
    <w:p>
      <w:pPr>
        <w:pStyle w:val="Normal"/>
        <w:widowControl/>
        <w:shd w:fill="FFFFFF" w:val="clea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заперлась в ванной на верхнем этаже огромного при</w:t>
        <w:softHyphen/>
        <w:t>городного дома, который мы с мужем только недавно при</w:t>
        <w:softHyphen/>
        <w:t>обрели. Было около трех часов холодной ноябрьской но</w:t>
        <w:softHyphen/>
        <w:t>чи. Муж спокойно спал в нашей кровати. Я пряталась в ванной уже сорок семь ночей подряд и так же, как и в предыдущие ночи, рыдала. Я плакала так горько, что пе</w:t>
        <w:softHyphen/>
        <w:t>редо мной на кафеле образовалось целое большое озеро из слез, настоящее Озеро Нижнее1 моего стыда и страха, смятения и горя. Я больше не хотела жить со своим му</w:t>
        <w:softHyphen/>
        <w:t>же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 аналогии с озером Верхни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так долго старалась этого не замечать, но правда оказалась сильнее. В светлое время суток я отталкивала эту мысль, но ночью она просто грызла меня. Какой кош</w:t>
        <w:softHyphen/>
        <w:t>мар! Как можно быть таким ничтожеством, чтобы жить восемь лет в браке, а потом просто отказаться от него? Мы только год назад купили дом. Я что, не хотела его иметь? Он мне не нравился? Так почему же я теперь ка</w:t>
        <w:softHyphen/>
        <w:t>ждую ночь брожу по его коридорам, одинокая и рыдаю</w:t>
        <w:softHyphen/>
        <w:t>щая, как Медея? Не гордилась ли я всем, что мы нако</w:t>
        <w:softHyphen/>
        <w:t>пили за это время: престижным домом в Хадсон-Валли, квартирой на Манхэттене, восьмью телефонными линия</w:t>
        <w:softHyphen/>
        <w:t>ми, друзьями, пикниками, вечеринками, выходными, кото</w:t>
        <w:softHyphen/>
        <w:t>рые мы проводили, блуждая по отделам излюбленных ги-пермаркетов, покупая в основном бытовую технику в кре</w:t>
        <w:softHyphen/>
        <w:t>дит? Я активно участвовала в каждом моменте создания этой жизни, так почему же я себя чувствовала так, слов</w:t>
        <w:softHyphen/>
        <w:t>но ничего из этого мне не подходил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не хотела больше жить в брак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ой муж спал в соседней комнате в нашей кровати. Я в равной степени любила и не выносила его. Многие причины, по которым я не хотела больше быть его же</w:t>
        <w:softHyphen/>
        <w:t>ной, — слишком личные и печальные, чтобы делиться ими здесь. Многие из них имели отношение к моим пробле</w:t>
        <w:softHyphen/>
        <w:t>мам, но значительная часть наших неприятностей была связана с его трудностями. Поскольку я не хочу никого призывать верить в то, что излагаю беспристрастную вер</w:t>
        <w:softHyphen/>
        <w:t>сию событий, я не стану описывать хронику наших се</w:t>
        <w:softHyphen/>
        <w:t>мейных неудач.</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десь я также не буду обсуждать причины, по кото</w:t>
        <w:softHyphen/>
        <w:t>рым я все же хотела остаться его женой, — то, каким он был чудесным, или почему я полюбила его, вышла за не</w:t>
        <w:softHyphen/>
        <w:t>го замуж и не могла себе представить жизнь без него. Достаточно сказать, что в ту ночь он был одновременно моим маяком и источником постоянной тревоги. Остаться с ним казалось более немыслимым, чем уйти, а уйти ка</w:t>
        <w:softHyphen/>
        <w:t>залось более неосуществимым, чем остаться. Я не хотела разрушать что-либо или ломать кого-либо. Я только хоте</w:t>
        <w:softHyphen/>
        <w:t>ла спокойно спать за потайной дверью, чтобы не причи</w:t>
        <w:softHyphen/>
        <w:t>нять беспокойства и не вызывать последствия, а потом бежать, не останавливаясь, до самой Гренланди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 не самая веселая часть моей истории, я знаю. Но я рассказываю все это потому, что на полу ванной ком</w:t>
        <w:softHyphen/>
        <w:t>наты произошло нечто, и это навсегда изменило течение моей жизни. Это как одно из тех безумных астрономиче</w:t>
        <w:softHyphen/>
        <w:t>ских событий, когда планета в открытом космосе сходит с ума без какой-либо на то причины, ее расплавленное ядро перемещается, полюса сдвигаются, и ее форма пол</w:t>
        <w:softHyphen/>
        <w:t>ностью меняется — она становится продолговатой, вытя</w:t>
        <w:softHyphen/>
        <w:t>нутой, а не сферической. Что-то в этом род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лучилось так, что я начала молиться.</w:t>
      </w:r>
    </w:p>
    <w:p>
      <w:pPr>
        <w:pStyle w:val="Normal"/>
        <w:widowControl/>
        <w:shd w:fill="FFFFFF" w:val="clear"/>
        <w:ind w:left="-851" w:right="-142" w:firstLine="851"/>
        <w:jc w:val="both"/>
        <w:rPr/>
      </w:pPr>
      <w:r>
        <w:rPr>
          <w:rFonts w:cs="Times New Roman" w:ascii="Times New Roman" w:hAnsi="Times New Roman"/>
          <w:color w:val="000000"/>
          <w:sz w:val="16"/>
          <w:szCs w:val="16"/>
        </w:rPr>
        <w:t>Вы знаете как — Богу.</w:t>
      </w:r>
    </w:p>
    <w:p>
      <w:pPr>
        <w:pStyle w:val="Normal"/>
        <w:widowControl/>
        <w:shd w:fill="FFFFFF" w:val="clear"/>
        <w:ind w:left="-851" w:right="-142" w:firstLine="851"/>
        <w:jc w:val="both"/>
        <w:rPr/>
      </w:pPr>
      <w:r>
        <w:rPr>
          <w:rFonts w:cs="Times New Roman" w:ascii="Times New Roman" w:hAnsi="Times New Roman"/>
          <w:color w:val="000000"/>
          <w:sz w:val="16"/>
          <w:szCs w:val="16"/>
        </w:rPr>
        <w:t>Это стало для меня началом. В культурном плане, не в богословском, я — христианка. Что касается традиций, то я принимала на веру божественные чудеса всех рели</w:t>
        <w:softHyphen/>
        <w:t>гий. Я всегда с напряженным волнением прислушивалась к тем, кто считал, что Бог не живет в священных книгах и не восседает на небе на троне, но, несомненно, находится очень близко от нас, ближе, чем мы можем себе представить, и дышит он через наши сердца. Я с благо</w:t>
        <w:softHyphen/>
        <w:t>дарностью отношусь к любому, кто проделал путешествие к центру своего сердца, а затем вернулся с сообщением, адресованным нам, в котором говорится, что Бог — это «познание высшей любв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среди того мрачного ноябрьского кризиса я все же не была заинтересована в том, чтобы формулировать свои взгляды на теологию. Я только хотела сохранить себе жизнь. В конечном итоге я заметила, что уже почти дос</w:t>
        <w:softHyphen/>
        <w:t>тигла состояния безнадежности и опасного для жизни отчаяния. Иногда люди в таком состоянии обращаются к Богу за помощью, так случилось и со мно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квозь судорожные рыдания я сказала Ему что-то в таком духе: «Здравствуй, Бог. Как дела? Я Лиз. Рада по</w:t>
        <w:softHyphen/>
        <w:t>знакомиться ».</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се верно, я говорила с Создателем мира так, как буд</w:t>
        <w:softHyphen/>
        <w:t>то мы только что познакомились на коктейль-пати. Но мы обычно имеем дело с тем, к чему привыкли, а эти слова я всегда произносила в начале знакомства. На са</w:t>
        <w:softHyphen/>
        <w:t>мом деле это было все, что я могла сделать, чтобы сдер</w:t>
        <w:softHyphen/>
        <w:t>жаться и не сказать: «Я всегда была большим фанатом твоего творчеств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рости, что беспокою тебя так поздно ночью, — про</w:t>
        <w:softHyphen/>
        <w:t>должала я, — но я в серьезной беде. Прости, что никогда не разговаривала напрямую с тобой раньше, но надеюсь, что я всегда выражала огромную благодарность тебе за все блага, которыми ты одарил меня в жиз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т этой мысли я зарыдала еще сильнее. Богу приш</w:t>
        <w:softHyphen/>
        <w:t>лось подождать. Я постаралась взять себя в руки, чтобы продолжить: «Я не очень умею молиться, как ты знаешь. Но, пожалуйста, не мог бы ты помочь мне? Я отчаянно нуждаюсь в помощи. Я не знаю, что делать. Мне нужен ответ. Пожалуйста, скажи мне, что делать. Пожалуйста, скажи мне, что делать. Пожалуйста, скажи мне, что де</w:t>
        <w:softHyphen/>
        <w:t>ла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аким образом, молитва свелась к этой простой прось</w:t>
        <w:softHyphen/>
        <w:t>бе, которую я постоянно повторяла — пожалуйста, ска</w:t>
        <w:softHyphen/>
        <w:t>жи мне, что делать. Не знаю, сколько раз я умоляла. Я только знаю, что умоляла так, как люди молят о своей жизни. И снова плакал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ка внезапно все не прекратилос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ожиданно я поняла, что больше не плачу. Я пере</w:t>
        <w:softHyphen/>
        <w:t>стала рыдать на середине всхлипывания. Мое страдание как будто просто покинуло меня. Я поднялась с пола и удивленно села, спрашивая себя, увижу ли я теперь Вели</w:t>
        <w:softHyphen/>
        <w:t>кое Бытие, которое избавило меня от слез. Никто не по</w:t>
        <w:softHyphen/>
        <w:t>явился. Я была одна, но не совсем одна. Я была окруже</w:t>
        <w:softHyphen/>
        <w:t>на чем-то, что я бы могла назвать воздушным пузырем тишины, такой редкой тишины, что мне даже не хотелось делать выдох, чтобы не спугнуть ее. Я оставалась в без</w:t>
        <w:softHyphen/>
        <w:t>молвии. Не знаю, когда еще я ощущала такое спокойст</w:t>
        <w:softHyphen/>
        <w:t>вие и тишин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том я услышала голос. Пожалуйста, не поднимайте тревогу, это не был старый голливудский голос Чарлтона Хестона, играющего библейских персонажей, и этот голос</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 призывал меня построить бейсбольную площадку на дворе за домом. Это был мой собственный голос, говоря</w:t>
        <w:softHyphen/>
        <w:t>щий изнутри меня. Это был мой голос, который я нико</w:t>
        <w:softHyphen/>
        <w:t>гда не слышала до этого. Это был мой голос, но настоль</w:t>
        <w:softHyphen/>
        <w:t>ко мудрый, спокойный и полный сочувствия! Так бы он звучал, если бы я когда-нибудь в жизни испытывала лю</w:t>
        <w:softHyphen/>
        <w:t>бовь и уверенность. Как можно описать теплоту и лю</w:t>
        <w:softHyphen/>
        <w:t>бовь, звучащие в этом голосе, когда он дал мне ответ, который навсегда укрепил меня в вере в божественное начал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Голос сказал мне: «Ложись в кровать, Лиз».</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выдохнула.</w:t>
      </w:r>
    </w:p>
    <w:p>
      <w:pPr>
        <w:pStyle w:val="Normal"/>
        <w:widowControl/>
        <w:shd w:fill="FFFFFF" w:val="clear"/>
        <w:ind w:left="-851" w:right="-142" w:firstLine="851"/>
        <w:jc w:val="both"/>
        <w:rPr/>
      </w:pPr>
      <w:r>
        <w:rPr>
          <w:rFonts w:cs="Times New Roman" w:ascii="Times New Roman" w:hAnsi="Times New Roman"/>
          <w:color w:val="000000"/>
          <w:sz w:val="16"/>
          <w:szCs w:val="16"/>
        </w:rPr>
        <w:t>Сразу же все прояснилось и стало понятно, что это единственное решение, которое я сейчас должна принять. Я бы не приняла другой ответ. Я бы точно не поверила громкому зычному голосу, даже тому, который сказал бы: «Ты должна развестись со своим мужем!» или «Ты не должна разводиться со своим мужем!». Это не на</w:t>
        <w:softHyphen/>
        <w:t>стоящая мудрость. Настоящая мудрость дает только один возможный ответ в любой конкретный момент. В ту ночь единственным возможным ответом был призыв пойти лечь в кровать. «Ложись в кровать, — сказал всеведущий внутренний голос. — Потому что тебе не надо знать окончательный ответ прямо сейчас, в три часа ночи, во вторник, в ноябре. Ложись в кровать, потому что я люб</w:t>
        <w:softHyphen/>
        <w:t>лю тебя. Ложись в кровать, потому что единственное, что тебе сейчас надо сделать, это отдохнуть и позабо</w:t>
        <w:softHyphen/>
        <w:t>титься о себе, пока ты не узнаешь ответ. Ложись в кровать, чтобы к приходу бури у тебя было достаточно сил справиться с ней. А буря придет. И очень скоро. Но не сегодня. Поэтому ложись в кровать, Лиз».</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о, что тогда случилось, я называю не религиозной переменой убеждений, но началом религиозной беседы. Это было начало открытого пробного диалога, который в конце концов действительно приблизил меня к Бог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Годы спустя я слышала в себе этот голос снова и сно</w:t>
        <w:softHyphen/>
        <w:t>ва в моменты страданий. Я поняла, что легче всего до</w:t>
        <w:softHyphen/>
        <w:t>биться ответа через письменный разговор. Я достаю свою личную тетрадь, которую храню рядом с кроватью на слу</w:t>
        <w:softHyphen/>
        <w:t>чай экстренных ситуаций, и начинаю писать. Даже во время самого сильного страдания этот спокойный, сочув</w:t>
        <w:softHyphen/>
        <w:t>ствующий, любящий и бесконечно мудрый голос (который принадлежит мне, а может быть, и не совсем мне) всегда доступен для разговора на бумаге в любое время дня и ноч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начале моего духовного эксперимента я не всегда верила в этот внутренний голос мудрости. Помню, как однажды достала свою личную тетрадь в жуткой ярости, гневе и сожалении и быстро неразборчиво написала сооб</w:t>
        <w:softHyphen/>
        <w:t>щение своему божественному утешителю. Сообщение за</w:t>
        <w:softHyphen/>
        <w:t>нимало целую страницу прописными буквами:</w:t>
      </w:r>
    </w:p>
    <w:p>
      <w:pPr>
        <w:pStyle w:val="Normal"/>
        <w:widowContro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color w:val="000000"/>
          <w:sz w:val="16"/>
          <w:szCs w:val="16"/>
          <w:lang w:val="en-US"/>
        </w:rPr>
      </w:pPr>
      <w:r>
        <w:rPr>
          <w:rFonts w:cs="Times New Roman" w:ascii="Times New Roman" w:hAnsi="Times New Roman"/>
          <w:b/>
          <w:color w:val="000000"/>
          <w:sz w:val="16"/>
          <w:szCs w:val="16"/>
        </w:rPr>
        <w:t>«Я В ТЕБЯ НЕ ВЕРЮ!!!»</w:t>
      </w:r>
    </w:p>
    <w:p>
      <w:pPr>
        <w:pStyle w:val="Normal"/>
        <w:widowControl/>
        <w:shd w:fill="FFFFFF" w:val="clea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widowControl/>
        <w:shd w:fill="FFFFFF" w:val="clear"/>
        <w:ind w:left="-851" w:right="-142" w:firstLine="851"/>
        <w:jc w:val="both"/>
        <w:rPr/>
      </w:pPr>
      <w:r>
        <w:rPr>
          <w:rFonts w:cs="Times New Roman" w:ascii="Times New Roman" w:hAnsi="Times New Roman"/>
          <w:color w:val="000000"/>
          <w:sz w:val="16"/>
          <w:szCs w:val="16"/>
        </w:rPr>
        <w:t>Через мгновение, все еще тяжело дыша, я почувство</w:t>
        <w:softHyphen/>
        <w:t>вала, как острие света прокалило меня изнутри, и тут я написала этот забавный и спокойный, как никогда, ответ: «А с кем ты тогда разговариваеш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Больше я никогда не сомневалась в существовании этого голос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егодня моя связь с Богом, с голосом моего серд</w:t>
        <w:softHyphen/>
        <w:t>ца, — это самые главные отношения в моей жизни. Мой способ чтить эти отношения — быть спокойной настоль</w:t>
        <w:softHyphen/>
        <w:t>ко, насколько это возможно, чтобы слышать голос. Я счи</w:t>
        <w:softHyphen/>
        <w:t>таю, что это мой первый важный религиозный опыт.</w:t>
      </w:r>
    </w:p>
    <w:p>
      <w:pPr>
        <w:pStyle w:val="Normal"/>
        <w:widowControl/>
        <w:shd w:fill="FFFFFF" w:val="clear"/>
        <w:ind w:left="-851" w:right="-142" w:firstLine="851"/>
        <w:jc w:val="both"/>
        <w:rPr/>
      </w:pPr>
      <w:r>
        <w:rPr>
          <w:rFonts w:cs="Times New Roman" w:ascii="Times New Roman" w:hAnsi="Times New Roman"/>
          <w:color w:val="000000"/>
          <w:sz w:val="16"/>
          <w:szCs w:val="16"/>
        </w:rPr>
        <w:t>До сих пор нельзя сказать, что я купаюсь в блаженст</w:t>
        <w:softHyphen/>
        <w:t>ве. В критические моменты я так же бываю потрясена и шокирована, как и любой другой человек. Я определенно живу в реальном мире и реагирую на все неожиданные и необъяснимые события, которые случаются. Разница за</w:t>
        <w:softHyphen/>
        <w:t>ключается в том, что теперь я стараюсь не бороться с тем, что происходит, а примиряюсь с этим.</w:t>
      </w:r>
    </w:p>
    <w:p>
      <w:pPr>
        <w:pStyle w:val="Normal"/>
        <w:widowControl/>
        <w:shd w:fill="FFFFFF" w:val="clear"/>
        <w:ind w:left="-851" w:right="-142" w:firstLine="851"/>
        <w:jc w:val="both"/>
        <w:rPr/>
      </w:pPr>
      <w:r>
        <w:rPr>
          <w:rFonts w:cs="Times New Roman" w:ascii="Times New Roman" w:hAnsi="Times New Roman"/>
          <w:color w:val="000000"/>
          <w:sz w:val="16"/>
          <w:szCs w:val="16"/>
        </w:rPr>
        <w:t>Это не всегда легко и не означает, что, когда моей жизни будет грозить опасность, я смогу бесцельно бегать туда-сюда, радуясь и восторгаясь. Это означает, что мое дело (там, где нужна молитва) — поддерживать связь и быть достаточно сознательной, чтобы задавать миру (или Богу, или тому, что я захочу назвать этим словом в нуж</w:t>
        <w:softHyphen/>
        <w:t>ный момент) вопрос: «Что конкретно ты просишь меня сделать, а я еще не сделала? Открой мне глаза, чтобы я увидела, какой я должна быть, чтобы сделать эт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место того чтобы жаловаться в молитве, я собираю информацию, расспрашивая: «Пожалуйста, можешь мне по</w:t>
        <w:softHyphen/>
        <w:t>казать, что мне нужно сделать прямо сейчас?» Я всегда д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ускаю, что существует что-то, что я должна сделать или понять, даже если в конкретный момент я этого не виж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целом я стала лучше понимать собственную реак</w:t>
        <w:softHyphen/>
        <w:t>цию. Это все равно что сделать компьютерную аксиаль</w:t>
        <w:softHyphen/>
        <w:t>ную томографию, которая покажет все узлы сопротивле</w:t>
        <w:softHyphen/>
        <w:t>ния, когда я говорю: «Нет, я не принимаю это». Она по</w:t>
        <w:softHyphen/>
        <w:t>кажет, в чем я упорствую и где настаиваю на своем, когда утверждаю: «Я живу в полном согласии с миром и дейст</w:t>
        <w:softHyphen/>
        <w:t>вительно верю в Божественную силу, но только не в этот решающий момент». Покажет, где я не могу смиритьс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я перестаю сопротивляться событиям и подчиня</w:t>
        <w:softHyphen/>
        <w:t>юсь им, я снова становлюсь счастливой. Но такое прими</w:t>
        <w:softHyphen/>
        <w:t>рение с действительностью происходит только после моей процедуры «вопрос — ответ», после молитвенного рас</w:t>
        <w:softHyphen/>
        <w:t>спрашиван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той ночи в ванной, когда я первый раз представила себя Богу, моя жизнь полностью изменилась. Там, где были невроз и несчастье, теперь покой и удовлетворен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Любящий мудрый голос стал частью меня. Если я на</w:t>
        <w:softHyphen/>
        <w:t>чинаю беспокоиться или расстраиваться, голос всегда спрашивает меня: «Ты действительно хочешь поддаться этому чувству после всего, через что мы прошли? Разве ты хочешь быть неосмотрительной? Ты не научилась об</w:t>
        <w:softHyphen/>
        <w:t>ратному?» Я осмотрительна, я научилас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этому постоянная молитва вошла у меня в привыч</w:t>
        <w:softHyphen/>
        <w:t>ку, она стала обязательством перед своей жизнью. Это многократный опыт общения с Богом, когда я задаю во</w:t>
        <w:softHyphen/>
        <w:t>прос и слушаю ответ, подталкивает меня все ближе к счасть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днажды я сказала: «Как я смогу когда-нибудь отбла</w:t>
        <w:softHyphen/>
        <w:t>годарить тебя, Бож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покойный радостный голос внутри меня ответил: «Под</w:t>
        <w:softHyphen/>
        <w:t>держивай эту связь».</w:t>
      </w:r>
    </w:p>
    <w:p>
      <w:pPr>
        <w:pStyle w:val="Normal"/>
        <w:widowControl/>
        <w:shd w:fill="FFFFFF" w:val="clear"/>
        <w:rPr>
          <w:rFonts w:ascii="Times New Roman" w:hAnsi="Times New Roman" w:cs="Times New Roman"/>
          <w:sz w:val="16"/>
          <w:szCs w:val="16"/>
        </w:rPr>
      </w:pPr>
      <w:r>
        <w:rPr>
          <w:rFonts w:cs="Times New Roman" w:ascii="Times New Roman" w:hAnsi="Times New Roman"/>
          <w:i/>
          <w:iCs/>
          <w:color w:val="000000"/>
          <w:sz w:val="16"/>
          <w:szCs w:val="16"/>
        </w:rPr>
        <w:t xml:space="preserve">■ </w:t>
      </w:r>
      <w:r>
        <w:rPr>
          <w:rFonts w:cs="Times New Roman" w:ascii="Times New Roman" w:hAnsi="Times New Roman"/>
          <w:b/>
          <w:color w:val="000000"/>
          <w:sz w:val="16"/>
          <w:szCs w:val="16"/>
        </w:rPr>
        <w:t>Открываем каналы связ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ногие из нас, для того чтобы принять верное реше</w:t>
        <w:softHyphen/>
        <w:t>ние, бегают туда-сюда, спрашивая всех, включая своих матерей, что нужно сделать, забыв, что, если мы попро</w:t>
        <w:softHyphen/>
        <w:t>буем и зададим вопрос себе, а не другим, мы получим уверенный ответ. Как убедилась Лиз, у нас у всех есть внутренняя мудрость, которая соединяет нас с Духовным началом, и она доступна нам в любое врем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лушать свой внутренний голос — значит установить связь с чем-то большим, чем мы сами. Вы можете зада</w:t>
        <w:softHyphen/>
        <w:t>вать ему вопросы о цели жизни, отношениях, карьере — о чем захотите. Вы поймете, что вошли в контакт, если почувствуете покой и полное бесстрашие в связи с отве</w:t>
        <w:softHyphen/>
        <w:t>тами, которые получает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уществует много методов слушать свой внутренний голос. Вот несколько способов задавать вопросы и слу</w:t>
        <w:softHyphen/>
        <w:t>шать возникающие ответы.</w:t>
      </w:r>
    </w:p>
    <w:p>
      <w:pPr>
        <w:pStyle w:val="Normal"/>
        <w:widowControl/>
        <w:shd w:fill="FFFFFF" w:val="clear"/>
        <w:ind w:left="-851" w:right="-142" w:firstLine="851"/>
        <w:jc w:val="both"/>
        <w:rPr/>
      </w:pPr>
      <w:r>
        <w:rPr>
          <w:rFonts w:cs="Times New Roman" w:ascii="Times New Roman" w:hAnsi="Times New Roman"/>
          <w:b/>
          <w:color w:val="000000"/>
          <w:sz w:val="16"/>
          <w:szCs w:val="16"/>
        </w:rPr>
        <w:t>Пишите.</w:t>
      </w:r>
      <w:r>
        <w:rPr>
          <w:rFonts w:cs="Times New Roman" w:ascii="Times New Roman" w:hAnsi="Times New Roman"/>
          <w:color w:val="000000"/>
          <w:sz w:val="16"/>
          <w:szCs w:val="16"/>
        </w:rPr>
        <w:t xml:space="preserve"> Как и Лиз, многие люди считают, что об</w:t>
        <w:softHyphen/>
        <w:t>щаться лучше с помощью бумаги. Когда у вас появится вопрос, сядьте спокойно, задайте его себе, затем записы</w:t>
        <w:softHyphen/>
        <w:t>вайте любые мысли без разбора. Никто ведь не увидит ваши записи, кроме вас. Позвольте излиться самой сокро</w:t>
        <w:softHyphen/>
        <w:t>венной части вашей души.</w:t>
      </w:r>
    </w:p>
    <w:p>
      <w:pPr>
        <w:pStyle w:val="Normal"/>
        <w:widowControl/>
        <w:shd w:fill="FFFFFF" w:val="clear"/>
        <w:ind w:left="-851" w:right="-142" w:firstLine="851"/>
        <w:jc w:val="both"/>
        <w:rPr/>
      </w:pPr>
      <w:r>
        <w:rPr>
          <w:rFonts w:cs="Times New Roman" w:ascii="Times New Roman" w:hAnsi="Times New Roman"/>
          <w:b/>
          <w:color w:val="000000"/>
          <w:sz w:val="16"/>
          <w:szCs w:val="16"/>
        </w:rPr>
        <w:t>Обратитесь к книге</w:t>
      </w:r>
      <w:r>
        <w:rPr>
          <w:rFonts w:cs="Times New Roman" w:ascii="Times New Roman" w:hAnsi="Times New Roman"/>
          <w:color w:val="000000"/>
          <w:sz w:val="16"/>
          <w:szCs w:val="16"/>
        </w:rPr>
        <w:t>. Другой путь спросить совета — взять книгу, которая привлекает ваше внимание, открыть ее наугад на любой странице и прочитать послание, обра</w:t>
        <w:softHyphen/>
        <w:t>щенное к вам. Вы можете отнестись с насмешкой к этому методу, но я поняла, что зачастую он весьма удачный и полезный. Некоторые люди считают, что он позволяет им освободиться от их собственных навязчивых идей и уви</w:t>
        <w:softHyphen/>
        <w:t>деть ситуацию под другим углом зрения и «через другую призму». Удивительно, сколько раз я таким образом на</w:t>
        <w:softHyphen/>
        <w:t>ходила нужный ответ.</w:t>
      </w:r>
    </w:p>
    <w:p>
      <w:pPr>
        <w:pStyle w:val="Normal"/>
        <w:widowControl/>
        <w:shd w:fill="FFFFFF" w:val="clear"/>
        <w:ind w:left="-851" w:right="-142" w:firstLine="851"/>
        <w:jc w:val="both"/>
        <w:rPr/>
      </w:pPr>
      <w:r>
        <w:rPr>
          <w:rFonts w:cs="Times New Roman" w:ascii="Times New Roman" w:hAnsi="Times New Roman"/>
          <w:b/>
          <w:color w:val="000000"/>
          <w:sz w:val="16"/>
          <w:szCs w:val="16"/>
        </w:rPr>
        <w:t>Ищите знаки судьбы.</w:t>
      </w:r>
      <w:r>
        <w:rPr>
          <w:rFonts w:cs="Times New Roman" w:ascii="Times New Roman" w:hAnsi="Times New Roman"/>
          <w:color w:val="000000"/>
          <w:sz w:val="16"/>
          <w:szCs w:val="16"/>
        </w:rPr>
        <w:t xml:space="preserve"> Вот еще один способ, который, возможно, заставит вас возвести глаза к небу, но когда я писала свою серию книг «Куриный суп», меня поразило, как много людей предоставили мне свои истории о том, как просили знаков судьбы. Самый распространенный знак спускался к ним в виде синешейки или птицы карди</w:t>
        <w:softHyphen/>
        <w:t>нала. Дошло до того, что у меня и моих соавторов ско</w:t>
        <w:softHyphen/>
        <w:t>пилось много абсолютно разных историй про синешеек и кардиналов. Огромное количество этих историй впечатли</w:t>
        <w:softHyphen/>
        <w:t>ло меня и подтолкнуло к тому, чтобы искать знаки судь</w:t>
        <w:softHyphen/>
        <w:t>бы в новом свете.</w:t>
      </w:r>
    </w:p>
    <w:p>
      <w:pPr>
        <w:pStyle w:val="Normal"/>
        <w:widowControl/>
        <w:shd w:fill="FFFFFF" w:val="clear"/>
        <w:ind w:left="-851" w:right="-142" w:firstLine="851"/>
        <w:jc w:val="both"/>
        <w:rPr/>
      </w:pPr>
      <w:r>
        <w:rPr>
          <w:rFonts w:cs="Times New Roman" w:ascii="Times New Roman" w:hAnsi="Times New Roman"/>
          <w:color w:val="000000"/>
          <w:sz w:val="16"/>
          <w:szCs w:val="16"/>
        </w:rPr>
        <w:t>Мы с Сержио как-то раз зашли в тупик и не могли решить, нужно ли нам снимать определенный дом. С ним было связано много приятных ассоциаций, но мы бук</w:t>
        <w:softHyphen/>
        <w:t>вально разрывались на части. Я подумала: «Почему нет?» — и попросила у судьбы знака. Когда мы шли к этому до</w:t>
        <w:softHyphen/>
        <w:t>му, чтобы еще раз взглянуть на него, я увидела мертвую птичку прямо посередине дороги. Это была не синешейка и не кардинал, но она заставила меня остановиться и по</w:t>
        <w:softHyphen/>
        <w:t>думать. Я решила подождать до следующего дня, прежде чем звонить хозяину и соглашаться на аренд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 следующее утро первым делом я заметила в газете новое объявление о сдаче в аренду дома, которое звучало многообещающе. Мы с Сержио решили скорее посмот</w:t>
        <w:softHyphen/>
        <w:t>реть на него. Когда мы шли к парадному входу, дорогу нам пересек красивый олень. Олени — мои любимые жи</w:t>
        <w:softHyphen/>
        <w:t>вотные, поэтому я приняла это за знак. Дом был отлич</w:t>
        <w:softHyphen/>
        <w:t>ный. Мы тут же подписали договор аренды и прожили в нем счастливо два года перед тем, как купить наш собст</w:t>
        <w:softHyphen/>
        <w:t>венный дом. Что такое знак? Кто знает? В данном случае я была открыта источнику мудрости, и это помогло мне понять, как я по-настоящему отношусь к дому, и выбрать лучшее решен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вы знаете, что можете всегда обратиться к себе за руководством и мудростью, на вас снисходит непоко</w:t>
        <w:softHyphen/>
        <w:t>лебимый покой и уверенность. Следующее упражнение поможет вам научиться слушать свой внутренний голос.</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Упражнение Внутренний голос</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1.  Найдите спокойное удобное место и сядьте с ручкой и бумагой наготов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2.  Наверху страницы напишите вопрос или сформу</w:t>
        <w:softHyphen/>
        <w:t>лируйте проблему, по поводу которой вы бы хотели получить совет. Формулируйте вопрос или проблему как можно точне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3.  Закройте глаза и несколько раз глубоко вздохнит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4.  Задайте своему внутреннему голосу вопрос, ко</w:t>
        <w:softHyphen/>
        <w:t>торый только что написали на бумаге. Может пройти несколько минут, пока вы не почувствуете себя гото</w:t>
        <w:softHyphen/>
        <w:t>выми, затем откройте глаза и начинайте записывать все подряд. Неважно, будет в этом смысл или нет. Продолжайте писать, пока ваши руки не устанут на</w:t>
        <w:softHyphen/>
        <w:t>столько, что вы не сможете ими шевелить, и не пере</w:t>
        <w:softHyphen/>
        <w:t>читывайте написанное в процессе написан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5.  Теперь прочитайте, что написали. Вас может уди</w:t>
        <w:softHyphen/>
        <w:t>вить мудрость ваших слов. Даже какое-нибудь слово или фраза может послужить ключом к ответ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pPr>
      <w:r>
        <w:rPr>
          <w:rFonts w:cs="Times New Roman"/>
          <w:b/>
          <w:bCs/>
          <w:color w:val="000000"/>
          <w:sz w:val="16"/>
          <w:szCs w:val="16"/>
        </w:rPr>
        <w:t>«СЧАСТЛИВАЯ</w:t>
      </w:r>
      <w:r>
        <w:rPr>
          <w:b/>
          <w:bCs/>
          <w:color w:val="000000"/>
          <w:sz w:val="16"/>
          <w:szCs w:val="16"/>
        </w:rPr>
        <w:t xml:space="preserve"> </w:t>
      </w:r>
      <w:r>
        <w:rPr>
          <w:rFonts w:cs="Times New Roman"/>
          <w:b/>
          <w:bCs/>
          <w:color w:val="000000"/>
          <w:sz w:val="16"/>
          <w:szCs w:val="16"/>
        </w:rPr>
        <w:t>ПРИВЫЧКА</w:t>
      </w:r>
      <w:r>
        <w:rPr>
          <w:b/>
          <w:bCs/>
          <w:color w:val="000000"/>
          <w:sz w:val="16"/>
          <w:szCs w:val="16"/>
        </w:rPr>
        <w:t xml:space="preserve"> </w:t>
      </w:r>
      <w:r>
        <w:rPr>
          <w:rFonts w:cs="Times New Roman"/>
          <w:b/>
          <w:bCs/>
          <w:color w:val="000000"/>
          <w:sz w:val="16"/>
          <w:szCs w:val="16"/>
        </w:rPr>
        <w:t>ДУШИ»</w:t>
      </w:r>
      <w:r>
        <w:rPr>
          <w:b/>
          <w:bCs/>
          <w:color w:val="000000"/>
          <w:sz w:val="16"/>
          <w:szCs w:val="16"/>
        </w:rPr>
        <w:t xml:space="preserve"> </w:t>
      </w:r>
      <w:r>
        <w:rPr>
          <w:rFonts w:cs="Times New Roman"/>
          <w:b/>
          <w:bCs/>
          <w:color w:val="000000"/>
          <w:sz w:val="16"/>
          <w:szCs w:val="16"/>
        </w:rPr>
        <w:t>№</w:t>
      </w:r>
      <w:r>
        <w:rPr>
          <w:b/>
          <w:bCs/>
          <w:color w:val="000000"/>
          <w:sz w:val="16"/>
          <w:szCs w:val="16"/>
        </w:rPr>
        <w:t xml:space="preserve"> 3</w:t>
      </w:r>
    </w:p>
    <w:p>
      <w:pPr>
        <w:pStyle w:val="Normal"/>
        <w:widowControl/>
        <w:shd w:fill="FFFFFF" w:val="clear"/>
        <w:rPr>
          <w:rFonts w:ascii="Times New Roman" w:hAnsi="Times New Roman" w:cs="Times New Roman"/>
          <w:sz w:val="16"/>
          <w:szCs w:val="16"/>
        </w:rPr>
      </w:pPr>
      <w:r>
        <w:rPr>
          <w:rFonts w:cs="Times New Roman"/>
          <w:b/>
          <w:bCs/>
          <w:color w:val="000000"/>
          <w:sz w:val="16"/>
          <w:szCs w:val="16"/>
        </w:rPr>
        <w:t>Доверьтесь</w:t>
      </w:r>
      <w:r>
        <w:rPr>
          <w:b/>
          <w:bCs/>
          <w:color w:val="000000"/>
          <w:sz w:val="16"/>
          <w:szCs w:val="16"/>
        </w:rPr>
        <w:t xml:space="preserve"> </w:t>
      </w:r>
      <w:r>
        <w:rPr>
          <w:rFonts w:cs="Times New Roman"/>
          <w:b/>
          <w:bCs/>
          <w:color w:val="000000"/>
          <w:sz w:val="16"/>
          <w:szCs w:val="16"/>
        </w:rPr>
        <w:t>течению</w:t>
      </w:r>
      <w:r>
        <w:rPr>
          <w:b/>
          <w:bCs/>
          <w:color w:val="000000"/>
          <w:sz w:val="16"/>
          <w:szCs w:val="16"/>
        </w:rPr>
        <w:t xml:space="preserve"> </w:t>
      </w:r>
      <w:r>
        <w:rPr>
          <w:rFonts w:cs="Times New Roman"/>
          <w:b/>
          <w:bCs/>
          <w:color w:val="000000"/>
          <w:sz w:val="16"/>
          <w:szCs w:val="16"/>
        </w:rPr>
        <w:t>жизни</w:t>
      </w:r>
      <w:r>
        <w:rPr>
          <w:b/>
          <w:bCs/>
          <w:color w:val="000000"/>
          <w:sz w:val="16"/>
          <w:szCs w:val="16"/>
        </w:rPr>
        <w:t>.</w:t>
      </w:r>
    </w:p>
    <w:p>
      <w:pPr>
        <w:pStyle w:val="Normal"/>
        <w:widowControl/>
        <w:shd w:fill="FFFFFF" w:val="clear"/>
        <w:rPr>
          <w:rFonts w:ascii="Times New Roman" w:hAnsi="Times New Roman" w:cs="Times New Roman"/>
          <w:sz w:val="16"/>
          <w:szCs w:val="16"/>
        </w:rPr>
      </w:pPr>
      <w:r>
        <w:rPr>
          <w:rFonts w:cs="Times New Roman"/>
          <w:b/>
          <w:bCs/>
          <w:i/>
          <w:iCs/>
          <w:color w:val="000000"/>
          <w:sz w:val="16"/>
          <w:szCs w:val="16"/>
        </w:rPr>
        <w:t>Ветра</w:t>
      </w:r>
      <w:r>
        <w:rPr>
          <w:b/>
          <w:bCs/>
          <w:i/>
          <w:iCs/>
          <w:color w:val="000000"/>
          <w:sz w:val="16"/>
          <w:szCs w:val="16"/>
        </w:rPr>
        <w:t xml:space="preserve"> </w:t>
      </w:r>
      <w:r>
        <w:rPr>
          <w:rFonts w:cs="Times New Roman"/>
          <w:b/>
          <w:bCs/>
          <w:i/>
          <w:iCs/>
          <w:color w:val="000000"/>
          <w:sz w:val="16"/>
          <w:szCs w:val="16"/>
        </w:rPr>
        <w:t>благодати</w:t>
      </w:r>
      <w:r>
        <w:rPr>
          <w:b/>
          <w:bCs/>
          <w:i/>
          <w:iCs/>
          <w:color w:val="000000"/>
          <w:sz w:val="16"/>
          <w:szCs w:val="16"/>
        </w:rPr>
        <w:t xml:space="preserve"> </w:t>
      </w:r>
      <w:r>
        <w:rPr>
          <w:rFonts w:cs="Times New Roman"/>
          <w:b/>
          <w:bCs/>
          <w:i/>
          <w:iCs/>
          <w:color w:val="000000"/>
          <w:sz w:val="16"/>
          <w:szCs w:val="16"/>
        </w:rPr>
        <w:t>дуют</w:t>
      </w:r>
      <w:r>
        <w:rPr>
          <w:b/>
          <w:bCs/>
          <w:i/>
          <w:iCs/>
          <w:color w:val="000000"/>
          <w:sz w:val="16"/>
          <w:szCs w:val="16"/>
        </w:rPr>
        <w:t xml:space="preserve"> </w:t>
      </w:r>
      <w:r>
        <w:rPr>
          <w:rFonts w:cs="Times New Roman"/>
          <w:b/>
          <w:bCs/>
          <w:i/>
          <w:iCs/>
          <w:color w:val="000000"/>
          <w:sz w:val="16"/>
          <w:szCs w:val="16"/>
        </w:rPr>
        <w:t>всегда</w:t>
      </w:r>
      <w:r>
        <w:rPr>
          <w:b/>
          <w:bCs/>
          <w:i/>
          <w:iCs/>
          <w:color w:val="000000"/>
          <w:sz w:val="16"/>
          <w:szCs w:val="16"/>
        </w:rPr>
        <w:t xml:space="preserve">, </w:t>
      </w:r>
      <w:r>
        <w:rPr>
          <w:rFonts w:cs="Times New Roman"/>
          <w:b/>
          <w:bCs/>
          <w:i/>
          <w:iCs/>
          <w:color w:val="000000"/>
          <w:sz w:val="16"/>
          <w:szCs w:val="16"/>
        </w:rPr>
        <w:t>но</w:t>
      </w:r>
      <w:r>
        <w:rPr>
          <w:b/>
          <w:bCs/>
          <w:i/>
          <w:iCs/>
          <w:color w:val="000000"/>
          <w:sz w:val="16"/>
          <w:szCs w:val="16"/>
        </w:rPr>
        <w:t xml:space="preserve"> </w:t>
      </w:r>
      <w:r>
        <w:rPr>
          <w:rFonts w:cs="Times New Roman"/>
          <w:b/>
          <w:bCs/>
          <w:i/>
          <w:iCs/>
          <w:color w:val="000000"/>
          <w:sz w:val="16"/>
          <w:szCs w:val="16"/>
        </w:rPr>
        <w:t>для</w:t>
      </w:r>
      <w:r>
        <w:rPr>
          <w:b/>
          <w:bCs/>
          <w:i/>
          <w:iCs/>
          <w:color w:val="000000"/>
          <w:sz w:val="16"/>
          <w:szCs w:val="16"/>
        </w:rPr>
        <w:t xml:space="preserve"> </w:t>
      </w:r>
      <w:r>
        <w:rPr>
          <w:rFonts w:cs="Times New Roman"/>
          <w:b/>
          <w:bCs/>
          <w:i/>
          <w:iCs/>
          <w:color w:val="000000"/>
          <w:sz w:val="16"/>
          <w:szCs w:val="16"/>
        </w:rPr>
        <w:t>этого вы</w:t>
      </w:r>
      <w:r>
        <w:rPr>
          <w:b/>
          <w:bCs/>
          <w:i/>
          <w:iCs/>
          <w:color w:val="000000"/>
          <w:sz w:val="16"/>
          <w:szCs w:val="16"/>
        </w:rPr>
        <w:t xml:space="preserve"> </w:t>
      </w:r>
      <w:r>
        <w:rPr>
          <w:rFonts w:cs="Times New Roman"/>
          <w:b/>
          <w:bCs/>
          <w:i/>
          <w:iCs/>
          <w:color w:val="000000"/>
          <w:sz w:val="16"/>
          <w:szCs w:val="16"/>
        </w:rPr>
        <w:t>должны</w:t>
      </w:r>
      <w:r>
        <w:rPr>
          <w:b/>
          <w:bCs/>
          <w:i/>
          <w:iCs/>
          <w:color w:val="000000"/>
          <w:sz w:val="16"/>
          <w:szCs w:val="16"/>
        </w:rPr>
        <w:t xml:space="preserve"> </w:t>
      </w:r>
      <w:r>
        <w:rPr>
          <w:rFonts w:cs="Times New Roman"/>
          <w:b/>
          <w:bCs/>
          <w:i/>
          <w:iCs/>
          <w:color w:val="000000"/>
          <w:sz w:val="16"/>
          <w:szCs w:val="16"/>
        </w:rPr>
        <w:t>поднять</w:t>
      </w:r>
      <w:r>
        <w:rPr>
          <w:b/>
          <w:bCs/>
          <w:i/>
          <w:iCs/>
          <w:color w:val="000000"/>
          <w:sz w:val="16"/>
          <w:szCs w:val="16"/>
        </w:rPr>
        <w:t xml:space="preserve"> </w:t>
      </w:r>
      <w:r>
        <w:rPr>
          <w:rFonts w:cs="Times New Roman"/>
          <w:b/>
          <w:bCs/>
          <w:i/>
          <w:iCs/>
          <w:color w:val="000000"/>
          <w:sz w:val="16"/>
          <w:szCs w:val="16"/>
        </w:rPr>
        <w:t>парус</w:t>
      </w:r>
      <w:r>
        <w:rPr>
          <w:b/>
          <w:bCs/>
          <w:i/>
          <w:iCs/>
          <w:color w:val="000000"/>
          <w:sz w:val="16"/>
          <w:szCs w:val="16"/>
        </w:rPr>
        <w:t>.</w:t>
      </w:r>
    </w:p>
    <w:p>
      <w:pPr>
        <w:pStyle w:val="Normal"/>
        <w:widowControl/>
        <w:shd w:fill="FFFFFF" w:val="clear"/>
        <w:rPr/>
      </w:pPr>
      <w:r>
        <w:rPr>
          <w:rFonts w:cs="Times New Roman"/>
          <w:color w:val="000000"/>
          <w:sz w:val="16"/>
          <w:szCs w:val="16"/>
        </w:rPr>
        <w:t>Шри</w:t>
      </w:r>
      <w:r>
        <w:rPr>
          <w:color w:val="000000"/>
          <w:sz w:val="16"/>
          <w:szCs w:val="16"/>
        </w:rPr>
        <w:t xml:space="preserve"> </w:t>
      </w:r>
      <w:r>
        <w:rPr>
          <w:rFonts w:cs="Times New Roman"/>
          <w:color w:val="000000"/>
          <w:sz w:val="16"/>
          <w:szCs w:val="16"/>
        </w:rPr>
        <w:t>Рамакришна</w:t>
      </w:r>
      <w:r>
        <w:rPr>
          <w:color w:val="000000"/>
          <w:sz w:val="16"/>
          <w:szCs w:val="16"/>
        </w:rPr>
        <w:t xml:space="preserve">, </w:t>
      </w:r>
      <w:r>
        <w:rPr>
          <w:rFonts w:cs="Times New Roman"/>
          <w:color w:val="000000"/>
          <w:sz w:val="16"/>
          <w:szCs w:val="16"/>
        </w:rPr>
        <w:t>индийский</w:t>
      </w:r>
      <w:r>
        <w:rPr>
          <w:color w:val="000000"/>
          <w:sz w:val="16"/>
          <w:szCs w:val="16"/>
        </w:rPr>
        <w:t xml:space="preserve"> </w:t>
      </w:r>
      <w:r>
        <w:rPr>
          <w:rFonts w:cs="Times New Roman"/>
          <w:color w:val="000000"/>
          <w:sz w:val="16"/>
          <w:szCs w:val="16"/>
        </w:rPr>
        <w:t>праведник</w:t>
      </w:r>
      <w:r>
        <w:rPr>
          <w:color w:val="000000"/>
          <w:sz w:val="16"/>
          <w:szCs w:val="16"/>
        </w:rPr>
        <w:t xml:space="preserve"> </w:t>
      </w:r>
      <w:r>
        <w:rPr>
          <w:color w:val="000000"/>
          <w:sz w:val="16"/>
          <w:szCs w:val="16"/>
          <w:lang w:val="en-US"/>
        </w:rPr>
        <w:t>XIX</w:t>
      </w:r>
      <w:r>
        <w:rPr>
          <w:color w:val="000000"/>
          <w:sz w:val="16"/>
          <w:szCs w:val="16"/>
        </w:rPr>
        <w:t xml:space="preserve"> </w:t>
      </w:r>
      <w:r>
        <w:rPr>
          <w:rFonts w:cs="Times New Roman"/>
          <w:color w:val="000000"/>
          <w:sz w:val="16"/>
          <w:szCs w:val="16"/>
        </w:rPr>
        <w:t>века</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давляющее большинство «ста счастливчиков», с ко</w:t>
        <w:softHyphen/>
        <w:t>торыми я проводила беседы, испытывали в своей жизни чувство смирения и ощущали заботу мира. Они верил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то мир создан, чтобы поддерживать их («Главный прин</w:t>
        <w:softHyphen/>
        <w:t>цип» № 2).</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ы так стараемся все контролировать в своей жизни, что забываем, как важно обрести веру в мир и отпустить от себя лишние мысли. Если у вас войдет в привычку де</w:t>
        <w:softHyphen/>
        <w:t>лать все, что вы можете, тогда смирение перед лицом Высшей силы и вера в лучшее приведут вас в состояние глубокого покоя и внутреннего благополучия, символа «счастья без причи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реподобный Майкл Беквиф, основатель Междуна</w:t>
        <w:softHyphen/>
        <w:t>родного духовного центра Агапэ в Лос-Анджелесе, явля</w:t>
        <w:softHyphen/>
        <w:t>ется одним из «ста счастливчиков», чья жизнь прошла под знаком смирения. Каждый, кто встречал Майкла, по</w:t>
        <w:softHyphen/>
        <w:t>сещал его службы или видел его по телевизору, может почувствовать его глубокую связь с Духовным началом. Майкла я узнала во время работы в проекте «Секрет», сейчас он мой коллега по Совету трансформационного лидерства, группе из ста главных трансформационных ли</w:t>
        <w:softHyphen/>
        <w:t>деров, которые регулярно встречаются с целью увеличить нашу эффективность и вклад в общество. Каждый раз, когда я нахожусь рядом с Майклом, я чувствую душев</w:t>
        <w:softHyphen/>
        <w:t>ный подъем, мне так и хочется вскрикнуть: «Аминь!» Брать интервью у Майкла было сущим удовольствием, а его история, которую вы сейчас прочитаете, хорошо за</w:t>
        <w:softHyphen/>
        <w:t xml:space="preserve">помнилась мне, вдохновив меня на то, чтобы отбросить лишние мысли и верить в новые возможности. </w:t>
      </w:r>
    </w:p>
    <w:p>
      <w:pPr>
        <w:pStyle w:val="Normal"/>
        <w:widowControl/>
        <w:shd w:fill="FFFFFF" w:val="clear"/>
        <w:ind w:left="-851" w:right="-142" w:firstLine="85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История Майкла. Любовь-Красот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помню, что, будучи ребенком, естественным образом был настроен на божественные проявления вокруг меня. Дети, такие чистые благодаря своему недавнему рожде</w:t>
        <w:softHyphen/>
        <w:t>нию, часто ощущают это. Бывали моменты, когда я точно знал, что стою лицом к лицу с моим Высшим «я», моей божественной сутью, но тогда я еще не называл это так.</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р этой связи с чем-то высшим проявился на мой одиннадцатый день рождения, когда мы с мамой по</w:t>
        <w:softHyphen/>
        <w:t>шли навестить бабушку. Меня послали в магазин купить некоторые продукты. Пока я стоял в хлебобулочном от</w:t>
        <w:softHyphen/>
        <w:t>деле и выбирал, какой батон купить, все в один миг слов</w:t>
        <w:softHyphen/>
        <w:t>но остановилось. Окружающие меня вещи и люди раство</w:t>
        <w:softHyphen/>
        <w:t>рились в пустоте, и мой взгляд больше не был ограничен хлебом «Роман Мил» или «Уандер Брэд». Я «увидел», как банка с детским питанием сейчас упадет в другом от</w:t>
        <w:softHyphen/>
        <w:t>деле. Я бросился за угол и вовремя поймал ее, к боль</w:t>
        <w:softHyphen/>
        <w:t>шому изумлению мужчины, который случайно смахнул ее с полки. «Как... как ты сделал это?» — запинаясь, спро</w:t>
        <w:softHyphen/>
        <w:t>сил он.</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 знаю, — ответил я простодушно. — Я просто увидел это». Когда я шел домой, чувствовал огромное единство со всем окружающим миром: деревья пели, у травы был свой собственный язык, все было живое и бу</w:t>
        <w:softHyphen/>
        <w:t>квально наливалось жизненной силой. Когда я подходил к дому, моя мать, бабушка и дядя стояли на веранде и с</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жностью улыбались мне. Загадочная боль пронзила мне сердце, и я понял, что мальчик, на которого они смотре</w:t>
        <w:softHyphen/>
        <w:t>ли, был не настоящим Майклом. В этот момент я созна</w:t>
        <w:softHyphen/>
        <w:t>тельно прервал мою космическую связь и начал прино</w:t>
        <w:softHyphen/>
        <w:t>равливаться к тому образу (я сравниваю его с коробкой), который бы устраивал всех. Ценой была потеря связи с божественным начало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жил в этой коробке следующие десять лет. Когда бы ни возникало расширение сознания, мне удавалось его закрыть. Один из таких случаев произошел на первом го</w:t>
        <w:softHyphen/>
        <w:t>ду обучения в средней школе, когда меня выдвинули в школьные казначеи. Я боялся публично выступать, а мне пришлось столкнуться с избирательной кампанией, кото</w:t>
        <w:softHyphen/>
        <w:t>рую надо было проводить в каждом классе, и в конечном итоге представить свой план, состоящий из четырех пунк</w:t>
        <w:softHyphen/>
        <w:t>тов и называвшийся «Банковское дело с Беквифом», пе</w:t>
        <w:softHyphen/>
        <w:t>ред полным контингентом учащихся. Но вот наступил важный день, я сел на свое место, в диком страхе ожи</w:t>
        <w:softHyphen/>
        <w:t>дая момента, когда надо будет произнести речь. После того как назвали мое имя, я поднялся на трибуну и за</w:t>
        <w:softHyphen/>
        <w:t>ставил себя открыть рот... Меня привел в состояние шока мой собственный голос, рассказывающий о совершенстве и силе внутри каждого из нас, которые ждут возможно</w:t>
        <w:softHyphen/>
        <w:t>сти проявиться. Это не относилось ни к одному из пунк</w:t>
        <w:softHyphen/>
        <w:t>тов плана моего выступления! Аудитория была так же удивлена, как и я, о чем свидетельствовали сотни широко раскрытых глаз, с удивлением провожающих меня, иду</w:t>
        <w:softHyphen/>
        <w:t>щего от трибуны к своему месту. Я вылез из коробк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тобы как-то преодолеть замешательство, следующую не</w:t>
        <w:softHyphen/>
        <w:t>делю я нехарактерно для себя старался выделиться пло</w:t>
        <w:softHyphen/>
        <w:t>хим поведением, дрался, делал все возможное, чтобы вы</w:t>
        <w:softHyphen/>
        <w:t>глядеть славным парнем по неписаным законам предпод-росткового возраста. Я все еще не был готов к тому, чтобы покончить с посредственность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Религиозная принадлежность моей юности не проли</w:t>
        <w:softHyphen/>
        <w:t>вает свет на мои мистические переживания. В средней школе я разочаровался в священниках, которые не следо</w:t>
        <w:softHyphen/>
        <w:t>вали сами тому, что проповедовали, из-за чего вероуче</w:t>
        <w:softHyphen/>
        <w:t>ние лишалось смысла, поэтому я стал атеистом. В первый год моего пребывания в колледже Морхаус юношеский атеизм превратился в агностицизм. Я больше не следовал духовным путем, который соответствовал моему внутрен</w:t>
        <w:softHyphen/>
        <w:t>нему восприяти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Из Морхауса я перешел в Университет Южной Кали</w:t>
        <w:softHyphen/>
        <w:t>форнии на специализацию «Психология». Я вырос в та</w:t>
        <w:softHyphen/>
        <w:t>кое время, когда считалось нормальным курить марихуа</w:t>
        <w:softHyphen/>
        <w:t>ну, поэтому, как и многие другие, я покуривал травку. Чтобы как-то компенсировать дополнительные затраты на это, я начал понемногу сам торговать травой. То, что на</w:t>
        <w:softHyphen/>
        <w:t>чиналось как кустарный промысел, выросло в сеть, про</w:t>
        <w:softHyphen/>
        <w:t>тянувшуюся от Лос-Анджелеса до Атланты, Нэшвилла и Нью-Йорка, и приносило мне тысячи долларов в недел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ка я ходил на занятия, писал курсовые работы и занимался бизнесом, продолжал ощущать духовное про</w:t>
        <w:softHyphen/>
        <w:t>буждение. В этот период у меня были видения, и я слы</w:t>
        <w:softHyphen/>
        <w:t>шал голоса. Однако когда началась психологическая прак-</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ика и мне пришлось работать с душевнобольными за</w:t>
        <w:softHyphen/>
        <w:t>ключенными, у которых тоже были видения и которые тоже слышали голоса, я стал считать свои переживания патологическими. Первое, что я предпринял в качестве про</w:t>
        <w:softHyphen/>
        <w:t>тиводействия — сократил дозы марихуаны, но мои ощу</w:t>
        <w:softHyphen/>
        <w:t>щения только усилились! Затем кое-что произошло, и это отняло у меня возможность отвернуться от Бог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чти год мне снился один и тот же сон: как за мной охотятся трое мужчин. Я все время просыпался до того, как они успевали схватить меня, но в каждом новом сне они оказывались все ближе ко мне. В итоге однажды но</w:t>
        <w:softHyphen/>
        <w:t>чью они поймали мен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ка я боролся во сне со своими захватчиками, видел шалаш, к нему вела очередь из сотни людей, желающих попасть внутрь. Я взывал к ним о помощи, но они все повернулись ко мне спинами. Два человека крепко держа</w:t>
        <w:softHyphen/>
        <w:t>ли меня, а третий достал нож и вонзил его мне в сердце. Я ощутил мучительную боль, пронзительно вскрикнул и умер.</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я проснулся, реальность изменилась. Я почувст</w:t>
        <w:softHyphen/>
        <w:t>вовал что-то светлое и яркое, чье-то светящееся присут</w:t>
        <w:softHyphen/>
        <w:t>ствие, связывающее все и всех. Оно пропитало мою душу абсолютной и безусловной любовью. Это выше моих сил — описать ту красоту, которой оно наполняло одушевлен</w:t>
        <w:softHyphen/>
        <w:t>ные и неодушевленные предметы. Оставаясь агностиком, я не давал названия этому явлению, я просто называл его Любовь-Красота. Человек, который столько лет хоронил свою связь с Богом, умер — я никогда больше не смогу поместиться в свою коробк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с жадностью начал изучать восточную и западную духовные культуры и мистицизм. Я понял, что, если уб</w:t>
        <w:softHyphen/>
        <w:t>рать в сторону культуру и историю мировых религий, ос</w:t>
        <w:softHyphen/>
        <w:t>таются универсально применимые духовные принципы. Эти исследования сознания окончательно убедили меня перестать продавать наркотики. У меня дома была по</w:t>
        <w:softHyphen/>
        <w:t>следняя партия товара, единственная когда-либо хранив</w:t>
        <w:softHyphen/>
        <w:t>шаяся в моей квартире, которая требовала транспорти</w:t>
        <w:softHyphen/>
        <w:t>ровки. Но прежде чем я успел избавиться от нее, меня арестовал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Из-за размеров моей деятельности против меня вы</w:t>
        <w:softHyphen/>
        <w:t>двинули серьезные обвинения, мне дали большой срок. Благонамеренные друзья давали мне советы от «признай вину» до «займи денег и уезжай из страны». Однако я больше не мог относиться к себе, как к наркоторговцу. Мое духовное преображение превратило меня в другого человека, и я знал, что, обновленный, не собираюсь са</w:t>
        <w:softHyphen/>
        <w:t>диться в тюрьм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 всем протяжении судебного процесса я спокойно сидел в зале суда и читал книги с духовным содержани</w:t>
        <w:softHyphen/>
        <w:t>ем. В один из дней, который ничем не отличался от дру</w:t>
        <w:softHyphen/>
        <w:t>гих, мой адвокат внезапно сорвался со своего места и сделал замечание по поводу технической стороны дела. Судья потребовал три дня перерыва между заседаниями. Не думаю, что когда-нибудь забуду день, когда заседание продолжилось, и стук молотка, которым судья постучал по трибуне и произнес: «Дело прекращено!» Однако он не  сразу  отпустил меня,  попросив  приблизиться к ег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камье. «Это был счастливый случай, юноша. Я надеюсь, что никогда больше не увижу тебя в зале суда», — пре</w:t>
        <w:softHyphen/>
        <w:t>достерег он мен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посмотрел ему прямо в глаза и сказал: «Вы не уви</w:t>
        <w:softHyphen/>
        <w:t>дите ».</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поехал домой. Дул неистовый ветер, что заставило меня посмотреть на флюгер соседского дома. Я не мог сопротивляться стремлению последний раз убедиться в своем преображении, поэтому сосредоточился на флюгере и с внутренней властностью в голосе произнес: «Я верю. Исцели любой остаток моего неверия. Если Присутствие существует, а я знаю, что это так, поверни флюгер про</w:t>
        <w:softHyphen/>
        <w:t>тив ветра, направь его в мою сторону 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режде чем я закончил предложение, флюгер повер</w:t>
        <w:softHyphen/>
        <w:t>нулся в мою сторону, несмотря на то что направление ветра не изменилось. Я заплакал. В этот момент я полно</w:t>
        <w:softHyphen/>
        <w:t>стью отдал мою жизнь Присутствию, зная, что оно най</w:t>
        <w:softHyphen/>
        <w:t>дет ей применен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двадцать семь лет я жаждал узнать правду. Если я слышал о каком-нибудь учителе, который тоже столкнул</w:t>
        <w:softHyphen/>
        <w:t>ся с Присутствием, я был там. Ничто не нарушало бла</w:t>
        <w:softHyphen/>
        <w:t>женный ритм моих дней на этом глубоко личном пути в тихом уединении, во время долгих часов медитаций и ду</w:t>
        <w:softHyphen/>
        <w:t>ховных рассуждений. Так продолжалось до того дня, по</w:t>
        <w:softHyphen/>
        <w:t>ка внутренний голос не сказал: «Пришло время выйти к людя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озможно, лучшим доказательством моего преображе</w:t>
        <w:softHyphen/>
        <w:t>ния был звучный крик «Да!». Я прекратил свое одинокое духовное путешествие и поступил в школу священников «Новая мысль — Древняя мудрость». Очевидно, что моей целью было не стать священником, а найти окружение, в котором я мог бы произносить «Да!» Присутствию. Кро</w:t>
        <w:softHyphen/>
        <w:t>ме того, я хотел иметь свободные выходные! В конечном счете я стал дипломированным духовным наставником и много лет проводил индивидуальные молебны и занимал</w:t>
        <w:softHyphen/>
        <w:t>ся духовной терапи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ой внутренний голос неустанно подгонял меня вый</w:t>
        <w:softHyphen/>
        <w:t>ти к людям. Потихоньку я перестал противиться. Когда я говорил о вселенской мудрости с огромными аудитория</w:t>
        <w:softHyphen/>
        <w:t>ми, чувствовал, что нахожусь в духовно спокойном месте, в присутствии бога и что, когда я сверну со своего пути, это Присутствие останется со мно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1985 году внутреннее зрение показало мне надсек-тантское и надрелигиозное духовное общество, в котором исповедовали и прославляли одну божью религию — Лю</w:t>
        <w:softHyphen/>
        <w:t>бовь. Это было предвестие создания Международного ду</w:t>
        <w:softHyphen/>
        <w:t>ховного центра Агапэ, который я основал в 1986 году и который теперь включает тысячи членов.</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егодня мое «Да!» все время со мной. Хотя я не всег</w:t>
        <w:softHyphen/>
        <w:t>да знаю, какое благо Присутствие мне принесет, я всегда сохраняю веру в него. Когда я подчиняюсь Присутствию, это всегда приносит мне успе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рисутствие никогда не покидает меня в беде, потому что я здесь, чтобы действовать от его имени. Как и все люди, я приглашен в этот мир, чтобы быть собой.</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Разум, дающий соглас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Иногда, когда я чувствую себя измученной и уставшей от своей самопровозглашенной позиции главного управ</w:t>
        <w:softHyphen/>
        <w:t>ляющего Мира, я думаю о Майкле и напоминаю себе, что обо мне тоже заботится Красота-Любовь. Хотя он один из тех счастливчиков, которые с детства ощущали свое единство с Духом, у нас у всех есть возможность устано</w:t>
        <w:softHyphen/>
        <w:t>вить такую связь. Наше «счастье без причины» начинает расти в геометрической прогрессии, если мы доверяем этой связи настолько, что она руководит нашей жизнь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о все времена мудрейшие мужчины и женщины по</w:t>
        <w:softHyphen/>
        <w:t>нимали, что смирение дарит им высшее благо. Смысл смирения не в том, что вы проигрываете битву и сдае</w:t>
        <w:softHyphen/>
        <w:t>тесь, а в том, что вы избавляетесь от границ личности и полностью объединяетесь с более высоким разумом. Пом</w:t>
        <w:softHyphen/>
        <w:t>ните эксперименты специалистов «Спиндрифт»? Их иссле</w:t>
        <w:softHyphen/>
        <w:t>дование показало, что больший эффект дают молитвы, которые просят о присутствии и влиянии на их жизнь Высшей силы, а не молитвы, которые просят о чем-то конкретном. Это демонстрирует силу древней формулы смирения: «Да будет воля Тво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акая вера принесет вам огромное спокойствие и сво</w:t>
        <w:softHyphen/>
        <w:t>боду, она создаст то, что я называю «разум, дающий со</w:t>
        <w:softHyphen/>
        <w:t>гласие». Вместо того чтобы говорить «нет» и сопротив</w:t>
        <w:softHyphen/>
        <w:t>ляться событиям, вы говорите «да». Впервые я столкну</w:t>
        <w:softHyphen/>
        <w:t>лась с таким явлением, как «разум, дающий согласие», на уроках по импровизационному актерскому мастерству много лет назад.</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дно из правил такой импровизации — реагировать незамедлительно и с энтузиазмом, говорить «да» на все, что прикажет сделать другой актер. На первом занятии, когда мой партнер сказал мне, что я престарелая рок-звезда, я немедленно должна была вжиться в эту роль: бренчать на воображаемой гитаре, держаться за спину, распевать во все горло тексты песен, кружась, как вось</w:t>
        <w:softHyphen/>
        <w:t>мидесятилетняя старушка. В следующий момент все резко изменилось. Я должна была изображать инопланетянина, который прилетел на Землю ограбить банк. Мне приш</w:t>
        <w:softHyphen/>
        <w:t>лось снова вживаться в роль. Я просто сказала себе «да». Это упражнение раздвинуло границы моей личности и ос</w:t>
        <w:softHyphen/>
        <w:t>вободило мою энергию. Мне кажется, это была отличная тренировка того, как надо жи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вы говорите «да», то вы, как воздушный гим</w:t>
        <w:softHyphen/>
        <w:t>наст, готовы отпустить трапецию, за которую держитесь, и лететь по воздуху к следующей. Если вы не отпустите ее и не поверите, что существует следующая трапеция, движение вперед для вас неосуществимо. Смирение и ве</w:t>
        <w:softHyphen/>
        <w:t>ра создают ощущение полета в каждый момент.</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Удивительная благода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дин из моих лучших духовных наставников — Билл Бауман, бывший священник, самый сосредоточенный и ос</w:t>
        <w:softHyphen/>
        <w:t>новательный человек, какого я когда-либо встречала. Хотя у Билла обманчиво скромная манера держаться, точь-в-точь как у приветливого служащего магазина «Уол-Март», мне нравится называть его просветленным мисте</w:t>
        <w:softHyphen/>
        <w:t>ром Роджерсом: под его уютным кардиганом бьется серд</w:t>
        <w:softHyphen/>
        <w:t>це благородного героя. Он был ангелом-хранителем этой книги, и мы с Кэрол глубоко благодарны ему за помощь и совет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Билл стал одним из первых «ста счастливчиков», у которых я взяла интервью, одним из небольшого количе</w:t>
        <w:softHyphen/>
        <w:t>ства «счастливых без причины» людей, знакомых мне лично. Когда я думаю о Билле, я думаю о жизни, напол</w:t>
        <w:softHyphen/>
        <w:t>ненной благодать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к объясняет Билл, благодать — это «просто краси</w:t>
        <w:softHyphen/>
        <w:t>вое слово, обозначающее бесконечную, безусловную, чут</w:t>
        <w:softHyphen/>
        <w:t>кую любовь к присутствию Бога в нашей жизни». В каче</w:t>
        <w:softHyphen/>
        <w:t>стве сравнения он приводил любовь матери к новорож</w:t>
        <w:softHyphen/>
        <w:t>денному. «Мать не видит недостатков в ребенке, только абсолютное совершенство и безупречность; ее любовь оз</w:t>
        <w:softHyphen/>
        <w:t>начает только одно — давать, давать, давать. Теперь пе</w:t>
        <w:softHyphen/>
        <w:t>реведите этот пример в плоскость бесконечности. Наша Высшая сила видит совершенство, достоинство, чувствует трепет от того, что мы существуем, и в своей любви хо</w:t>
        <w:softHyphen/>
        <w:t>чет только дарить подарки, наслаждение и помогать ре</w:t>
        <w:softHyphen/>
        <w:t>шать проблем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интервью Билл поделился со мной своим опытом, который показывает, как он позволяет благодати напол</w:t>
        <w:softHyphen/>
        <w:t>нять его жизн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сколько лет назад моя жена Донна и я решили «начать все сначала» в другой части нашей страны. Мы бросили нашу прежнюю жизнь, оставили работу. Где-то через год после нашего переселения мы оказались на ме</w:t>
        <w:softHyphen/>
        <w:t>ли. Мы делали, что могли, но денег все равно не хватал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ы решили взять выходной и провести его недалеко от цистерцианского монастыря, пожить в их церкви и от</w:t>
        <w:softHyphen/>
        <w:t>крыть себя благодат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ы с Донной сели в молельне. Мы не просили ничего конкретного, не говорили «пожалуйста, дай нам денег», а просто просили о благодати. Мы сидели тихо в состоя</w:t>
        <w:softHyphen/>
        <w:t>нии открытости и восприимчивости и провели время в присутствии Божественной Благодати, Изобилия, мате</w:t>
        <w:softHyphen/>
        <w:t>ринского всепоглощающего проявления Высшей силы. Помню, что тогда я подумал: «Я не могу принять идеаль</w:t>
        <w:softHyphen/>
        <w:t>ное решение. Твой ответ всегда шире того, что я могу придумать. Я предоставляю себя Тебе. Все, что Ты при</w:t>
        <w:softHyphen/>
        <w:t>шлешь в качестве решения моей проблемы, я прим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 была Первая Фаза. Примерно через час мы ушли из монастыря, и началась Вторая Фаза, которая заключа</w:t>
        <w:softHyphen/>
        <w:t>лась в том, чтобы отбросить лишнее. Мы снова начали жить, надеясь, что лучшее решение придет к нам.</w:t>
      </w:r>
    </w:p>
    <w:p>
      <w:pPr>
        <w:pStyle w:val="Normal"/>
        <w:widowControl/>
        <w:shd w:fill="FFFFFF" w:val="clear"/>
        <w:ind w:left="-851" w:right="-142" w:firstLine="851"/>
        <w:jc w:val="both"/>
        <w:rPr/>
      </w:pPr>
      <w:r>
        <w:rPr>
          <w:rFonts w:cs="Times New Roman" w:ascii="Times New Roman" w:hAnsi="Times New Roman"/>
          <w:color w:val="000000"/>
          <w:sz w:val="16"/>
          <w:szCs w:val="16"/>
        </w:rPr>
        <w:t>На следующий день нам позвонил наш бухгалтер, ко</w:t>
        <w:softHyphen/>
        <w:t>торый сказал, что случайно нашел ошибку, которую до</w:t>
        <w:softHyphen/>
        <w:t>пустил, и послал нам чек на 6000 $. В тот же день Дон</w:t>
        <w:softHyphen/>
        <w:t>не позвонили из местного колледжа и предложили летнюю работу учителем и полную ставку на следующий год.</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атем через два дня мы получили по почте чек на сумму 3500 $ от страховой компании, о которой до этого даже ничего не слышали. Она оплатила полис, о котором мы даже не знали. Через час снова раздался телефонный звонок, и мне предложили консультационную работ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был удивлен, а с другой стороны — не был. Хотя я не сомневался, что должно произойти нечто удивитель</w:t>
        <w:softHyphen/>
        <w:t>ное, но щедрость отклика и скорость, с которой была оказана помощь, поразили меня. Предполагаю, что имен</w:t>
        <w:softHyphen/>
        <w:t>но поэтому люди называют такие феномены «удивитель</w:t>
        <w:softHyphen/>
        <w:t>ной благодать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я спросила Билла, как научиться остальным лю</w:t>
        <w:softHyphen/>
        <w:t>дям жить в благодати, он ответил: «Стараться подчинять</w:t>
        <w:softHyphen/>
        <w:t>ся. Искать возможности открыть себя благодати, не оп</w:t>
        <w:softHyphen/>
        <w:t>ределяя конкретно, какой она должна быть, а потом вы</w:t>
        <w:softHyphen/>
        <w:t>кинуть из головы лишнее и вери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ля тех из нас, кто придерживается принципа «я ру</w:t>
        <w:softHyphen/>
        <w:t>ковожу» или «я должен управлять», подчинение может начаться с веры в Высшую силу и ее возможность удов</w:t>
        <w:softHyphen/>
        <w:t>летворить наши нужды, просто надо быть открытыми к потоку благодати, когда он случится. Это великий способ выбросить из головы лишнее и верить в течение жиз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Люди, которые живут в этом непрерывном состоянии подчинения или смирения и веры, часто сообщают об увеличении синхронизма в их жизни — об удивительных совпадениях, необъяснимой удаче, неожиданной помощи и совершенной согласованности действий, когда они ока</w:t>
        <w:softHyphen/>
        <w:t>зываются в нужное время в нужном месте. Когда у вас увеличивается синхронизм, это признак того, что вы уста</w:t>
        <w:softHyphen/>
        <w:t>новили связь с Духовным начало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Упражнение Просим о благодат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 простое упражнение усиливает часть «Легкость» секретной формулы, о которой вы узнали во второй главе: цель, внимание, легкос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1.  Сядьте спокойно и напишите письмо Высшей си</w:t>
        <w:softHyphen/>
        <w:t>ле о вашей ситуации, в которой вам нужна помощь (например, отношения, здоровье, работа). Пишите от чистого сердц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2.  Попросите, чтобы вам были ниспосланы прекрас</w:t>
        <w:softHyphen/>
        <w:t>ные люди, прекрасные места и обстоятельства для ре</w:t>
        <w:softHyphen/>
        <w:t>шения этой проблемы. Может быть, вы захотите по</w:t>
        <w:softHyphen/>
        <w:t>просить правильного понимания или способности прощать, если это нужн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3.  Положите письмо в какое-нибудь значимое для вас место, где его никто не найдет. Некоторые люди кладут свои письма в особенные книги, в заветные места или под камень где-нибудь у себя в саду. В те</w:t>
        <w:softHyphen/>
        <w:t>чение некоторого времени не думайте о не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4.  Теперь выбросьте лишнее из головы. Предоставь</w:t>
        <w:softHyphen/>
        <w:t>те ситуацию Высшей силе. Расслабьтесь, почувствуйте благодарность и подумайте о том, что мир всегда го</w:t>
        <w:softHyphen/>
        <w:t>тов помочь вам и поддержать вас.</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5. Наблюдайте за тем, что произойдет в следующие дни или недели. Вы можете через месяц или два взглянуть на свое письмо и увидеть, как мир отклик</w:t>
        <w:softHyphen/>
        <w:t>нулся на вашу просьбу.</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Резюме и «Ступеньки к счасть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вы устанавливаете связь с Духовным началом, уделяя время тишине, прислушиваясь к своему внутренне</w:t>
        <w:softHyphen/>
        <w:t>му голосу и доверяясь течению жизни, ваш уровень «сча</w:t>
        <w:softHyphen/>
        <w:t>стья без причины» неизбежно поднимается. Связь с Ду</w:t>
        <w:softHyphen/>
        <w:t>ховным началом укрепляет последнюю опору «дома для счастья». Используйте следующие пошаговые действия, чтобы упражняться в «счастливых привычках душ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1.   Сделайте тишину, медитацию или молитву частью вашей повседневной жиз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2.  Делайте упражнение «Практика перерыва» семь раз в день в течение недели и понаблюдайте, как будете себя чувствова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3.  Ищите указаний, записывая вопросы в дневник, рас</w:t>
        <w:softHyphen/>
        <w:t>крывая книгу наугад или угадывая (отыскивая) знак судь</w:t>
        <w:softHyphen/>
        <w:t>б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4.  Тренируйте подчинение: верьте в то, что мир помо</w:t>
        <w:softHyphen/>
        <w:t>гает вам и поддерживает вас. Обозначьте ваше стремле</w:t>
        <w:softHyphen/>
        <w:t>ние к высшему благу и выбросьте из головы лишне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cs="Times New Roman"/>
          <w:sz w:val="16"/>
          <w:szCs w:val="16"/>
        </w:rPr>
      </w:pPr>
      <w:r>
        <w:rPr>
          <w:rFonts w:cs="Times New Roman"/>
          <w:color w:val="000000"/>
          <w:sz w:val="16"/>
          <w:szCs w:val="16"/>
        </w:rPr>
        <w:t>Глава</w:t>
      </w:r>
      <w:r>
        <w:rPr>
          <w:color w:val="000000"/>
          <w:sz w:val="16"/>
          <w:szCs w:val="16"/>
        </w:rPr>
        <w:t xml:space="preserve"> </w:t>
      </w:r>
      <w:r>
        <w:rPr>
          <w:rFonts w:cs="Times New Roman"/>
          <w:color w:val="000000"/>
          <w:sz w:val="16"/>
          <w:szCs w:val="16"/>
        </w:rPr>
        <w:t>восьмая</w:t>
      </w:r>
    </w:p>
    <w:p>
      <w:pPr>
        <w:pStyle w:val="Normal"/>
        <w:widowControl/>
        <w:shd w:fill="FFFFFF" w:val="clear"/>
        <w:rPr>
          <w:rFonts w:cs="Times New Roman"/>
          <w:sz w:val="16"/>
          <w:szCs w:val="16"/>
        </w:rPr>
      </w:pPr>
      <w:r>
        <w:rPr>
          <w:rFonts w:cs="Times New Roman" w:ascii="Times New Roman" w:hAnsi="Times New Roman"/>
          <w:b/>
          <w:bCs/>
          <w:color w:val="000000"/>
          <w:sz w:val="16"/>
          <w:szCs w:val="16"/>
        </w:rPr>
        <w:t>КРЫША ДОМА: В ЖИЗНИ ДОЛЖНА БЫТЬ ЦЕЛЬ</w:t>
      </w:r>
    </w:p>
    <w:p>
      <w:pPr>
        <w:pStyle w:val="Normal"/>
        <w:widowControl/>
        <w:shd w:fill="FFFFFF" w:val="clear"/>
        <w:rPr>
          <w:rFonts w:cs="Times New Roman"/>
          <w:sz w:val="16"/>
          <w:szCs w:val="16"/>
        </w:rPr>
      </w:pP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жизни</w:t>
      </w:r>
      <w:r>
        <w:rPr>
          <w:i/>
          <w:iCs/>
          <w:color w:val="000000"/>
          <w:sz w:val="16"/>
          <w:szCs w:val="16"/>
        </w:rPr>
        <w:t xml:space="preserve"> </w:t>
      </w:r>
      <w:r>
        <w:rPr>
          <w:rFonts w:cs="Times New Roman"/>
          <w:i/>
          <w:iCs/>
          <w:color w:val="000000"/>
          <w:sz w:val="16"/>
          <w:szCs w:val="16"/>
        </w:rPr>
        <w:t>человека</w:t>
      </w:r>
      <w:r>
        <w:rPr>
          <w:i/>
          <w:iCs/>
          <w:color w:val="000000"/>
          <w:sz w:val="16"/>
          <w:szCs w:val="16"/>
        </w:rPr>
        <w:t xml:space="preserve"> </w:t>
      </w:r>
      <w:r>
        <w:rPr>
          <w:rFonts w:cs="Times New Roman"/>
          <w:i/>
          <w:iCs/>
          <w:color w:val="000000"/>
          <w:sz w:val="16"/>
          <w:szCs w:val="16"/>
        </w:rPr>
        <w:t>есть</w:t>
      </w:r>
      <w:r>
        <w:rPr>
          <w:i/>
          <w:iCs/>
          <w:color w:val="000000"/>
          <w:sz w:val="16"/>
          <w:szCs w:val="16"/>
        </w:rPr>
        <w:t xml:space="preserve"> </w:t>
      </w:r>
      <w:r>
        <w:rPr>
          <w:rFonts w:cs="Times New Roman"/>
          <w:i/>
          <w:iCs/>
          <w:color w:val="000000"/>
          <w:sz w:val="16"/>
          <w:szCs w:val="16"/>
        </w:rPr>
        <w:t>два</w:t>
      </w:r>
      <w:r>
        <w:rPr>
          <w:i/>
          <w:iCs/>
          <w:color w:val="000000"/>
          <w:sz w:val="16"/>
          <w:szCs w:val="16"/>
        </w:rPr>
        <w:t xml:space="preserve"> </w:t>
      </w:r>
      <w:r>
        <w:rPr>
          <w:rFonts w:cs="Times New Roman"/>
          <w:i/>
          <w:iCs/>
          <w:color w:val="000000"/>
          <w:sz w:val="16"/>
          <w:szCs w:val="16"/>
        </w:rPr>
        <w:t>великих</w:t>
      </w:r>
      <w:r>
        <w:rPr>
          <w:i/>
          <w:iCs/>
          <w:color w:val="000000"/>
          <w:sz w:val="16"/>
          <w:szCs w:val="16"/>
        </w:rPr>
        <w:t xml:space="preserve"> </w:t>
      </w:r>
      <w:r>
        <w:rPr>
          <w:rFonts w:cs="Times New Roman"/>
          <w:i/>
          <w:iCs/>
          <w:color w:val="000000"/>
          <w:sz w:val="16"/>
          <w:szCs w:val="16"/>
        </w:rPr>
        <w:t>дня</w:t>
      </w:r>
      <w:r>
        <w:rPr>
          <w:i/>
          <w:iCs/>
          <w:color w:val="000000"/>
          <w:sz w:val="16"/>
          <w:szCs w:val="16"/>
        </w:rPr>
        <w:t xml:space="preserve"> </w:t>
      </w:r>
      <w:r>
        <w:rPr>
          <w:rFonts w:cs="Times New Roman"/>
          <w:color w:val="000000"/>
          <w:sz w:val="16"/>
          <w:szCs w:val="16"/>
        </w:rPr>
        <w:t>—</w:t>
      </w:r>
      <w:r>
        <w:rPr>
          <w:color w:val="000000"/>
          <w:sz w:val="16"/>
          <w:szCs w:val="16"/>
        </w:rPr>
        <w:t xml:space="preserve"> </w:t>
      </w:r>
      <w:r>
        <w:rPr>
          <w:rFonts w:cs="Times New Roman"/>
          <w:i/>
          <w:iCs/>
          <w:color w:val="000000"/>
          <w:sz w:val="16"/>
          <w:szCs w:val="16"/>
        </w:rPr>
        <w:t>день</w:t>
      </w:r>
      <w:r>
        <w:rPr>
          <w:i/>
          <w:iCs/>
          <w:color w:val="000000"/>
          <w:sz w:val="16"/>
          <w:szCs w:val="16"/>
        </w:rPr>
        <w:t xml:space="preserve">, </w:t>
      </w:r>
      <w:r>
        <w:rPr>
          <w:rFonts w:cs="Times New Roman"/>
          <w:i/>
          <w:iCs/>
          <w:color w:val="000000"/>
          <w:sz w:val="16"/>
          <w:szCs w:val="16"/>
        </w:rPr>
        <w:t>когда</w:t>
      </w:r>
      <w:r>
        <w:rPr>
          <w:i/>
          <w:iCs/>
          <w:color w:val="000000"/>
          <w:sz w:val="16"/>
          <w:szCs w:val="16"/>
        </w:rPr>
        <w:t xml:space="preserve"> </w:t>
      </w:r>
      <w:r>
        <w:rPr>
          <w:rFonts w:cs="Times New Roman"/>
          <w:i/>
          <w:iCs/>
          <w:color w:val="000000"/>
          <w:sz w:val="16"/>
          <w:szCs w:val="16"/>
        </w:rPr>
        <w:t>он</w:t>
      </w:r>
      <w:r>
        <w:rPr>
          <w:i/>
          <w:iCs/>
          <w:color w:val="000000"/>
          <w:sz w:val="16"/>
          <w:szCs w:val="16"/>
        </w:rPr>
        <w:t xml:space="preserve"> </w:t>
      </w:r>
      <w:r>
        <w:rPr>
          <w:rFonts w:cs="Times New Roman"/>
          <w:i/>
          <w:iCs/>
          <w:color w:val="000000"/>
          <w:sz w:val="16"/>
          <w:szCs w:val="16"/>
        </w:rPr>
        <w:t>родился</w:t>
      </w:r>
      <w:r>
        <w:rPr>
          <w:i/>
          <w:iCs/>
          <w:color w:val="000000"/>
          <w:sz w:val="16"/>
          <w:szCs w:val="16"/>
        </w:rPr>
        <w:t xml:space="preserve">, </w:t>
      </w:r>
      <w:r>
        <w:rPr>
          <w:rFonts w:cs="Times New Roman"/>
          <w:i/>
          <w:iCs/>
          <w:color w:val="000000"/>
          <w:sz w:val="16"/>
          <w:szCs w:val="16"/>
        </w:rPr>
        <w:t>и</w:t>
      </w:r>
      <w:r>
        <w:rPr>
          <w:i/>
          <w:iCs/>
          <w:color w:val="000000"/>
          <w:sz w:val="16"/>
          <w:szCs w:val="16"/>
        </w:rPr>
        <w:t xml:space="preserve"> </w:t>
      </w:r>
      <w:r>
        <w:rPr>
          <w:rFonts w:cs="Times New Roman"/>
          <w:i/>
          <w:iCs/>
          <w:color w:val="000000"/>
          <w:sz w:val="16"/>
          <w:szCs w:val="16"/>
        </w:rPr>
        <w:t>день</w:t>
      </w:r>
      <w:r>
        <w:rPr>
          <w:i/>
          <w:iCs/>
          <w:color w:val="000000"/>
          <w:sz w:val="16"/>
          <w:szCs w:val="16"/>
        </w:rPr>
        <w:t xml:space="preserve">, </w:t>
      </w:r>
      <w:r>
        <w:rPr>
          <w:rFonts w:cs="Times New Roman"/>
          <w:i/>
          <w:iCs/>
          <w:color w:val="000000"/>
          <w:sz w:val="16"/>
          <w:szCs w:val="16"/>
        </w:rPr>
        <w:t>когда</w:t>
      </w:r>
      <w:r>
        <w:rPr>
          <w:i/>
          <w:iCs/>
          <w:color w:val="000000"/>
          <w:sz w:val="16"/>
          <w:szCs w:val="16"/>
        </w:rPr>
        <w:t xml:space="preserve"> </w:t>
      </w:r>
      <w:r>
        <w:rPr>
          <w:rFonts w:cs="Times New Roman"/>
          <w:i/>
          <w:iCs/>
          <w:color w:val="000000"/>
          <w:sz w:val="16"/>
          <w:szCs w:val="16"/>
        </w:rPr>
        <w:t>он</w:t>
      </w:r>
      <w:r>
        <w:rPr>
          <w:i/>
          <w:iCs/>
          <w:color w:val="000000"/>
          <w:sz w:val="16"/>
          <w:szCs w:val="16"/>
        </w:rPr>
        <w:t xml:space="preserve"> </w:t>
      </w:r>
      <w:r>
        <w:rPr>
          <w:rFonts w:cs="Times New Roman"/>
          <w:i/>
          <w:iCs/>
          <w:color w:val="000000"/>
          <w:sz w:val="16"/>
          <w:szCs w:val="16"/>
        </w:rPr>
        <w:t>понял</w:t>
      </w:r>
      <w:r>
        <w:rPr>
          <w:i/>
          <w:iCs/>
          <w:color w:val="000000"/>
          <w:sz w:val="16"/>
          <w:szCs w:val="16"/>
        </w:rPr>
        <w:t xml:space="preserve">, </w:t>
      </w:r>
      <w:r>
        <w:rPr>
          <w:rFonts w:cs="Times New Roman"/>
          <w:i/>
          <w:iCs/>
          <w:color w:val="000000"/>
          <w:sz w:val="16"/>
          <w:szCs w:val="16"/>
        </w:rPr>
        <w:t>для</w:t>
      </w:r>
      <w:r>
        <w:rPr>
          <w:i/>
          <w:iCs/>
          <w:color w:val="000000"/>
          <w:sz w:val="16"/>
          <w:szCs w:val="16"/>
        </w:rPr>
        <w:t xml:space="preserve"> </w:t>
      </w:r>
      <w:r>
        <w:rPr>
          <w:rFonts w:cs="Times New Roman"/>
          <w:i/>
          <w:iCs/>
          <w:color w:val="000000"/>
          <w:sz w:val="16"/>
          <w:szCs w:val="16"/>
        </w:rPr>
        <w:t>чего</w:t>
      </w:r>
      <w:r>
        <w:rPr>
          <w:i/>
          <w:iCs/>
          <w:color w:val="000000"/>
          <w:sz w:val="16"/>
          <w:szCs w:val="16"/>
        </w:rPr>
        <w:t>.</w:t>
      </w:r>
    </w:p>
    <w:p>
      <w:pPr>
        <w:pStyle w:val="Normal"/>
        <w:widowControl/>
        <w:shd w:fill="FFFFFF" w:val="clear"/>
        <w:rPr/>
      </w:pPr>
      <w:r>
        <w:rPr>
          <w:rFonts w:cs="Times New Roman"/>
          <w:color w:val="000000"/>
          <w:sz w:val="16"/>
          <w:szCs w:val="16"/>
        </w:rPr>
        <w:t>Уильям</w:t>
      </w:r>
      <w:r>
        <w:rPr>
          <w:color w:val="000000"/>
          <w:sz w:val="16"/>
          <w:szCs w:val="16"/>
        </w:rPr>
        <w:t xml:space="preserve"> </w:t>
      </w:r>
      <w:r>
        <w:rPr>
          <w:rFonts w:cs="Times New Roman"/>
          <w:color w:val="000000"/>
          <w:sz w:val="16"/>
          <w:szCs w:val="16"/>
        </w:rPr>
        <w:t>Барклай</w:t>
      </w:r>
      <w:r>
        <w:rPr>
          <w:color w:val="000000"/>
          <w:sz w:val="16"/>
          <w:szCs w:val="16"/>
        </w:rPr>
        <w:t xml:space="preserve">, </w:t>
      </w:r>
      <w:r>
        <w:rPr>
          <w:rFonts w:cs="Times New Roman"/>
          <w:color w:val="000000"/>
          <w:sz w:val="16"/>
          <w:szCs w:val="16"/>
        </w:rPr>
        <w:t>шотландский</w:t>
      </w:r>
      <w:r>
        <w:rPr>
          <w:color w:val="000000"/>
          <w:sz w:val="16"/>
          <w:szCs w:val="16"/>
        </w:rPr>
        <w:t xml:space="preserve"> </w:t>
      </w:r>
      <w:r>
        <w:rPr>
          <w:rFonts w:cs="Times New Roman"/>
          <w:color w:val="000000"/>
          <w:sz w:val="16"/>
          <w:szCs w:val="16"/>
        </w:rPr>
        <w:t>богослов</w:t>
      </w:r>
      <w:r>
        <w:rPr>
          <w:color w:val="000000"/>
          <w:sz w:val="16"/>
          <w:szCs w:val="16"/>
        </w:rPr>
        <w:t xml:space="preserve"> </w:t>
      </w:r>
      <w:r>
        <w:rPr>
          <w:color w:val="000000"/>
          <w:sz w:val="16"/>
          <w:szCs w:val="16"/>
          <w:lang w:val="en-US"/>
        </w:rPr>
        <w:t>XX</w:t>
      </w:r>
      <w:r>
        <w:rPr>
          <w:color w:val="000000"/>
          <w:sz w:val="16"/>
          <w:szCs w:val="16"/>
        </w:rPr>
        <w:t xml:space="preserve"> </w:t>
      </w:r>
      <w:r>
        <w:rPr>
          <w:rFonts w:cs="Times New Roman"/>
          <w:color w:val="000000"/>
          <w:sz w:val="16"/>
          <w:szCs w:val="16"/>
        </w:rPr>
        <w:t>века</w:t>
      </w:r>
    </w:p>
    <w:p>
      <w:pPr>
        <w:pStyle w:val="Normal"/>
        <w:widowControl/>
        <w:shd w:fill="FFFFFF" w:val="clear"/>
        <w:rPr>
          <w:rFonts w:cs="Times New Roman"/>
          <w:color w:val="000000"/>
          <w:sz w:val="16"/>
          <w:szCs w:val="16"/>
        </w:rPr>
      </w:pPr>
      <w:r>
        <w:rPr>
          <w:rFonts w:cs="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Уверена, что хоть раз в жизни вы слышали фразу: «Мы все родились для какой-то цели». Если вы проведете опрос о цели жизни среди любых ста человек на улице, большинство из них, скорее всего, вздохнув, скажут: «Понятия не имею». Хотя и существуют люди, которые ведут успешную жизнь, наполненную смыслом, в которой есть направление и ясность, остальные чувствуют, что упустили свои возможност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частливые люди считают, что рождены для достиже</w:t>
        <w:softHyphen/>
        <w:t>ния определенной цели. В моих интервью со «ста счаст</w:t>
        <w:softHyphen/>
        <w:t>ливчиками» я слышала об этом снова и снова: они каж</w:t>
        <w:softHyphen/>
        <w:t>дый миг живут, вдохновленные Целью и своим Предна</w:t>
        <w:softHyphen/>
        <w:t>значением.</w:t>
      </w:r>
    </w:p>
    <w:p>
      <w:pPr>
        <w:pStyle w:val="Normal"/>
        <w:widowControl/>
        <w:shd w:fill="FFFFFF" w:val="clear"/>
        <w:ind w:left="-851" w:right="-142" w:firstLine="851"/>
        <w:jc w:val="both"/>
        <w:rPr/>
      </w:pPr>
      <w:r>
        <w:rPr>
          <w:rFonts w:cs="Times New Roman" w:ascii="Times New Roman" w:hAnsi="Times New Roman"/>
          <w:color w:val="000000"/>
          <w:sz w:val="16"/>
          <w:szCs w:val="16"/>
        </w:rPr>
        <w:t>Так какая у вас цель? Это не ваша работа или про</w:t>
        <w:softHyphen/>
        <w:t>фессия — данное понятие гораздо шире. Это всеобъем</w:t>
        <w:softHyphen/>
        <w:t>лющее стремление делать в жизни что-то значащее. На</w:t>
        <w:softHyphen/>
        <w:t>пример, моя цель — делиться любовью и энергией, вдох</w:t>
        <w:softHyphen/>
        <w:t>новляя других людей на то, чтобы вести как можно более полную и счастливую жизнь. Сейчас случилось так, что я — трансформационный лектор и писательница, но я могла бы осуществить свою цель разными другими способами. Могла бы стать учителем, музыкантом, секрета</w:t>
        <w:softHyphen/>
        <w:t>рем, врачом, садовником. Жизнь, вдохновленная целью, может принимать разные формы, смысл заключается в том, чтобы понять свое предназначение и свою цел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Исследования счастья показывают, что люди, которые преданы тому, что привносит смысл в их жизнь, счастли</w:t>
        <w:softHyphen/>
        <w:t>вее тех, кто лишен такого значительного понимания своей цели. Как считает психолог Эдвард Динер, который ис</w:t>
        <w:softHyphen/>
        <w:t>следует на факультете психологии в Иллинойском уни</w:t>
        <w:softHyphen/>
        <w:t>верситете в городах Шампейн и Урбана состояние благо</w:t>
        <w:softHyphen/>
        <w:t>денствия отдельных людей, — одна из составляющих сча</w:t>
        <w:softHyphen/>
        <w:t>стья — «смысл жизни... и цели, к которым вы стремитесь и которые сочетаются с вашими долговременными ценно</w:t>
        <w:softHyphen/>
        <w:t>стями». Исследования здоровья и долголетия показывают, что если у людей есть какие-то цели, неважно, серьезные или незначительные, они живут дольше и счастливее.</w:t>
      </w:r>
    </w:p>
    <w:p>
      <w:pPr>
        <w:pStyle w:val="Normal"/>
        <w:widowControl/>
        <w:shd w:fill="FFFFFF" w:val="clear"/>
        <w:rPr>
          <w:rFonts w:cs="Times New Roman"/>
          <w:b/>
          <w:b/>
          <w:sz w:val="16"/>
          <w:szCs w:val="16"/>
        </w:rPr>
      </w:pPr>
      <w:r>
        <w:rPr>
          <w:rFonts w:cs="Times New Roman" w:ascii="Times New Roman" w:hAnsi="Times New Roman"/>
          <w:b/>
          <w:color w:val="000000"/>
          <w:sz w:val="16"/>
          <w:szCs w:val="16"/>
        </w:rPr>
        <w:t>Цель, смысл и работ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аша цель — это крыша «дома для счастья». Если у вас нет цели, это все равно что иметь прохудившуюся крышу. Несчастье может просочиться сквозь нее и омра</w:t>
        <w:softHyphen/>
        <w:t>чить любую сторону вашей жизни. К сожалению, сейчас много таких прохудившихся крыш по всему миру. Соглас</w:t>
        <w:softHyphen/>
        <w:t>но исследованию за 2005 год, проведенному аналитиче</w:t>
        <w:softHyphen/>
        <w:t>ской компанией «Хэррис Интерактив», только двадцать процентов работающих американцев любят свою работ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 означает, что четыре человека из пяти не рады тому, что они делают. Данная статистика объясняет, почему большое количество инфарктов приходится на утро поне</w:t>
        <w:softHyphen/>
        <w:t>дельника. Люди в буквальном смысле предпочитают уме</w:t>
        <w:softHyphen/>
        <w:t>реть, чем пойти на работ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ногие люди работают только для того, чтобы опла</w:t>
        <w:softHyphen/>
        <w:t>чивать счета, так как они чувствуют, что им не хватает независимости, опыта или возможности, чтобы найти себе дело по душе. Они примиряются с жизнью, лишенной смысла, примиряются с ужасной ситуацией и живут толь</w:t>
        <w:softHyphen/>
        <w:t>ко по выходным. Другие годами ищут лучшую работу, как Златовласка из сказки, пытаясь найти то, что нуж</w:t>
        <w:softHyphen/>
        <w:t>но. Среди этих людей только немногие счастливчики на</w:t>
        <w:softHyphen/>
        <w:t>ходят занятие, которое приносит им удовлетворение, но, хотя они и вдохновлены целью, их счастье очень хрупко. Оно зависит от работы, поэтому, если они теряют работу или увольняются с нее, они чувствуют себя брошенными на произвол судьбы и быстро теряют направление в жиз</w:t>
        <w:softHyphen/>
        <w:t>ни и удовлетворение от не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татистика увольнений подтверждает это. Стало из</w:t>
        <w:softHyphen/>
        <w:t>вестно, что самыми счастливыми являются те пенсионеры и уволившиеся люди, которые все еще видят цель жизни, даже после того, как их карьера закончена. Такие люди часто могут применять свои профессиональные навыки в другой обстановке. Банкир в отставке может предложить свою помощь центру профессионального обучения; быв</w:t>
        <w:softHyphen/>
        <w:t>ший работник по найму, который живет неподалеку от та</w:t>
        <w:softHyphen/>
        <w:t>кого центра, может помогать окружающим устраиваться на работу. Главное, чтобы вы руководствовались целью.</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Работа, профессия или призван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вою ежедневную деятельность вы считаете работой, профессией или призванием? Следующая история демон</w:t>
        <w:softHyphen/>
        <w:t>стрирует разницу между этими понятиям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днажды одна старушка шла мимо пыльной строй</w:t>
        <w:softHyphen/>
        <w:t>площадки, на которой трое молодых сильных рабочих тяжело работали, делая кирпичную кладку. Она подо</w:t>
        <w:softHyphen/>
        <w:t>шла к одному из них и спросила, что он делает. Он довольно грубо ответил ей: «Не видите разве? Кладу кирпичи. Этим я занимаюсь весь день — просто кладу кирпичи». Затем старушка спросила у второго рабо</w:t>
        <w:softHyphen/>
        <w:t>чего, что он делает. Он ответил: «Я каменщик и вы</w:t>
        <w:softHyphen/>
        <w:t>полняю свою работу. Я горжусь своей профессией и счастлив, что моя работа позволяет кормить семью». У третьего рабочего были радостные глаза и светлое, как ясный день, лицо. Когда старушка задала ему тот же вопрос, он ответил с энтузиазмом: «Я строю са</w:t>
        <w:softHyphen/>
        <w:t>мый красивый собор в мир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 род занятий определяет вашу цель, а ваш взгляд на свое будущее. Организационный психолог Ами Вжес-невски из Нью-Йоркского университета провела исследо</w:t>
        <w:softHyphen/>
        <w:t>вание профориентации людей, основанное на трех поня</w:t>
        <w:softHyphen/>
        <w:t>тиях: работа, профессия и призвание. Она открыла, что независимо от выполняемой работы те, кто чувствует свое предназначение, испытывают большее удовлетворение от работы, и в жизни они счастливее.</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Если вы не любите вашу работу, попробуйте полюбить е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частливые без причины» люди, занимаются ли они любимой работой или нет, «проносят» видение цели че</w:t>
        <w:softHyphen/>
        <w:t>рез все, с чем им приходится сталкиваться, далее через самое обыденное дело. Даже когда они меняют масло в машине или готовят еду для семьи, они сохраняют пони</w:t>
        <w:softHyphen/>
        <w:t>мание цели. Их смысл жизни не где-то «там». На самом деле, если вы отнимете у счастливого человека то, что ему на данный момент нравится делать, он найдет себе другое занятие, которое вдохновит ег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днажды я услышала историю про великого дириже</w:t>
        <w:softHyphen/>
        <w:t>ра Артуро Тосканини. Когда ему исполнилось восемьде</w:t>
        <w:softHyphen/>
        <w:t>сят лет, кто-то спросил его сына Вальтера, какое дости</w:t>
        <w:softHyphen/>
        <w:t>жение отец считает главным в своей жизни. Вальтер от</w:t>
        <w:softHyphen/>
        <w:t>ветил: «У моего отца нет такого достижения. Все, что он делает в каждый момент жизни, является для него самым важным, дирижирует ли он оркестром или чистит апель</w:t>
        <w:softHyphen/>
        <w:t>син».</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ка мы писали эту главу, Кэрол рассказала мне, как однажды понимание цели спасло ее от невзгод на работ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я окончила университет с дипломом по ли</w:t>
        <w:softHyphen/>
        <w:t>тературе, на рынке труда не было большого спроса на выпускников моей специальности. Хотя я точно не знала, что делать дальше в жизни, мне нужно было платить за квартиру, поэтому я пошла работать сек</w:t>
        <w:softHyphen/>
        <w:t>ретарем приемной в брокерскую фирму. Несмотря на то, что у меня была большая зарплата, существовала одна проблема: я ненавидела работу секретаря. Целый день отвечать на звонки было или трудно, или просто скучно. Через месяц я уже не хотела вставать по ут</w:t>
        <w:softHyphen/>
        <w:t>рам, а мое несчастливое состояние на службе окра</w:t>
        <w:softHyphen/>
        <w:t>шивало всю мою жизнь. Я понимала, что передо мной два пути: найти другую работу или полюбить эту. Я решила попробовать оба варианта. Пока я искала другие возможности трудоустройства, пыталась найти способ стать счастливее там, где уже работал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поставила перед собой задачу стать «лучшим секретарем приемной в мире». Ведь у меня всегда бы</w:t>
        <w:softHyphen/>
        <w:t>ла острая необходимость быть полезной другим и вносить свой вклад в общее хорошее дело. Я написала большими буквами слово «ОБСЛУЖИВАНИЕ» на книге записей на моем рабочем столе. Я отвечала на телефонные звонки с улыбкой в голосе, научившись узнавать голоса тех, кто часто звонил, и обращаясь к ним по имени. Мне припомнилась одна случайно ус</w:t>
        <w:softHyphen/>
        <w:t>лышанная мною фраза косметического магната из компании «Мэри Кей Эш»: «Представьте, что у любо</w:t>
        <w:softHyphen/>
        <w:t>го человека, которого вы встречаете на своем пути, на шее висит табличка: «Дайте мне почувствовать мою значимость». Я решила следовать этому принципу. Я шутила с брокерами и другими сотрудниками фир</w:t>
        <w:softHyphen/>
        <w:t>мы и превратила свой рабочий день в душевный праздник. Не только мой уровень счастья взлетел до небес, но через месяц меня перевели на другую, более интересную должность в брокерской сфере деятель</w:t>
        <w:softHyphen/>
        <w:t>ности. Хотя я, наконец, нашла подходящий способ зарабатывать на жизнь, никогда не забуду, как мне уда</w:t>
        <w:softHyphen/>
        <w:t>лось по-другому взглянуть на нелюбимую работу и изменить уровень моего счаст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Цель расширяет вашу энергию и помогает почувство</w:t>
        <w:softHyphen/>
        <w:t>вать вдохновение и воодушевление в каждый момент жиз</w:t>
        <w:softHyphen/>
        <w:t>ни, что естественным образом приводит к успеху. Альберт Швейцер сказал: «Успех — не ключ к счастью. Счастье — ключ к успеху. Если вы любите свое дело, вас ждет ус</w:t>
        <w:softHyphen/>
        <w:t>пех».</w:t>
      </w:r>
    </w:p>
    <w:p>
      <w:pPr>
        <w:pStyle w:val="Normal"/>
        <w:widowControl/>
        <w:shd w:fill="FFFFFF" w:val="clear"/>
        <w:ind w:left="-851" w:right="-142" w:firstLine="851"/>
        <w:jc w:val="both"/>
        <w:rPr/>
      </w:pPr>
      <w:r>
        <w:rPr>
          <w:rFonts w:cs="Times New Roman" w:ascii="Times New Roman" w:hAnsi="Times New Roman"/>
          <w:color w:val="000000"/>
          <w:sz w:val="16"/>
          <w:szCs w:val="16"/>
        </w:rPr>
        <w:t>Посмотрите на признаки сжатия и расширения энер</w:t>
        <w:softHyphen/>
        <w:t>гии, чтобы убедиться, что вы на правильном пути. Жизнь, в которой есть цель и смысл, укрепляет ваше счастье и счастье всех, кто с вами сталкиваетс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drawing>
          <wp:inline distT="0" distB="0" distL="0" distR="0">
            <wp:extent cx="3986530" cy="2157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11" r="-6" b="-11"/>
                    <a:stretch>
                      <a:fillRect/>
                    </a:stretch>
                  </pic:blipFill>
                  <pic:spPr bwMode="auto">
                    <a:xfrm>
                      <a:off x="0" y="0"/>
                      <a:ext cx="3986530" cy="2157730"/>
                    </a:xfrm>
                    <a:prstGeom prst="rect">
                      <a:avLst/>
                    </a:prstGeom>
                  </pic:spPr>
                </pic:pic>
              </a:graphicData>
            </a:graphic>
          </wp:inline>
        </w:drawing>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Счастливые привычки жизни, в которой есть цель»</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 xml:space="preserve">1. </w:t>
      </w:r>
      <w:r>
        <w:rPr>
          <w:rFonts w:cs="Times New Roman" w:ascii="Times New Roman" w:hAnsi="Times New Roman"/>
          <w:color w:val="000000"/>
          <w:sz w:val="16"/>
          <w:szCs w:val="16"/>
        </w:rPr>
        <w:t>Найдите себе увлечение.</w:t>
      </w:r>
    </w:p>
    <w:p>
      <w:pPr>
        <w:pStyle w:val="Normal"/>
        <w:widowControl/>
        <w:shd w:fill="FFFFFF" w:val="clear"/>
        <w:rPr>
          <w:rFonts w:ascii="Times New Roman" w:hAnsi="Times New Roman" w:cs="Times New Roman"/>
          <w:sz w:val="16"/>
          <w:szCs w:val="16"/>
        </w:rPr>
      </w:pPr>
      <w:r>
        <w:rPr>
          <w:rFonts w:cs="Times New Roman" w:ascii="Times New Roman" w:hAnsi="Times New Roman"/>
          <w:i/>
          <w:iCs/>
          <w:color w:val="000000"/>
          <w:sz w:val="16"/>
          <w:szCs w:val="16"/>
        </w:rPr>
        <w:t xml:space="preserve">2. </w:t>
      </w:r>
      <w:r>
        <w:rPr>
          <w:rFonts w:cs="Times New Roman" w:ascii="Times New Roman" w:hAnsi="Times New Roman"/>
          <w:color w:val="000000"/>
          <w:sz w:val="16"/>
          <w:szCs w:val="16"/>
        </w:rPr>
        <w:t>Наполняйте вдохновением каждый миг.</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3. Внесите свой вклад в нечто большее, чем вы сами.</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jc w:val="center"/>
        <w:rPr>
          <w:rFonts w:ascii="Times New Roman" w:hAnsi="Times New Roman" w:cs="Times New Roman"/>
          <w:b/>
          <w:b/>
          <w:sz w:val="16"/>
          <w:szCs w:val="16"/>
        </w:rPr>
      </w:pPr>
      <w:r>
        <w:rPr>
          <w:rFonts w:cs="Times New Roman"/>
          <w:b/>
          <w:color w:val="000000"/>
          <w:sz w:val="16"/>
          <w:szCs w:val="16"/>
        </w:rPr>
        <w:t>«СЧАСТЛИВАЯ</w:t>
      </w:r>
      <w:r>
        <w:rPr>
          <w:b/>
          <w:color w:val="000000"/>
          <w:sz w:val="16"/>
          <w:szCs w:val="16"/>
        </w:rPr>
        <w:t xml:space="preserve"> </w:t>
      </w:r>
      <w:r>
        <w:rPr>
          <w:rFonts w:cs="Times New Roman"/>
          <w:b/>
          <w:color w:val="000000"/>
          <w:sz w:val="16"/>
          <w:szCs w:val="16"/>
        </w:rPr>
        <w:t>ПРИВЫЧКА</w:t>
      </w:r>
      <w:r>
        <w:rPr>
          <w:b/>
          <w:color w:val="000000"/>
          <w:sz w:val="16"/>
          <w:szCs w:val="16"/>
        </w:rPr>
        <w:t xml:space="preserve"> </w:t>
      </w:r>
      <w:r>
        <w:rPr>
          <w:rFonts w:cs="Times New Roman"/>
          <w:b/>
          <w:color w:val="000000"/>
          <w:sz w:val="16"/>
          <w:szCs w:val="16"/>
        </w:rPr>
        <w:t>ЖИЗНИ</w:t>
      </w:r>
      <w:r>
        <w:rPr>
          <w:b/>
          <w:color w:val="000000"/>
          <w:sz w:val="16"/>
          <w:szCs w:val="16"/>
        </w:rPr>
        <w:t xml:space="preserve">, </w:t>
      </w:r>
      <w:r>
        <w:rPr>
          <w:rFonts w:cs="Times New Roman"/>
          <w:b/>
          <w:color w:val="000000"/>
          <w:sz w:val="16"/>
          <w:szCs w:val="16"/>
        </w:rPr>
        <w:t>В</w:t>
      </w:r>
      <w:r>
        <w:rPr>
          <w:b/>
          <w:color w:val="000000"/>
          <w:sz w:val="16"/>
          <w:szCs w:val="16"/>
        </w:rPr>
        <w:t xml:space="preserve"> </w:t>
      </w:r>
      <w:r>
        <w:rPr>
          <w:rFonts w:cs="Times New Roman"/>
          <w:b/>
          <w:color w:val="000000"/>
          <w:sz w:val="16"/>
          <w:szCs w:val="16"/>
        </w:rPr>
        <w:t>КОТОРОЙ</w:t>
      </w:r>
      <w:r>
        <w:rPr>
          <w:b/>
          <w:color w:val="000000"/>
          <w:sz w:val="16"/>
          <w:szCs w:val="16"/>
        </w:rPr>
        <w:t xml:space="preserve"> </w:t>
      </w:r>
      <w:r>
        <w:rPr>
          <w:rFonts w:cs="Times New Roman"/>
          <w:b/>
          <w:color w:val="000000"/>
          <w:sz w:val="16"/>
          <w:szCs w:val="16"/>
        </w:rPr>
        <w:t>ЕСТЬ</w:t>
      </w:r>
      <w:r>
        <w:rPr>
          <w:b/>
          <w:color w:val="000000"/>
          <w:sz w:val="16"/>
          <w:szCs w:val="16"/>
        </w:rPr>
        <w:t xml:space="preserve"> </w:t>
      </w:r>
      <w:r>
        <w:rPr>
          <w:rFonts w:cs="Times New Roman"/>
          <w:b/>
          <w:color w:val="000000"/>
          <w:sz w:val="16"/>
          <w:szCs w:val="16"/>
        </w:rPr>
        <w:t>ЦЕЛЬ»</w:t>
      </w:r>
      <w:r>
        <w:rPr>
          <w:b/>
          <w:color w:val="000000"/>
          <w:sz w:val="16"/>
          <w:szCs w:val="16"/>
        </w:rPr>
        <w:t xml:space="preserve"> </w:t>
      </w:r>
      <w:r>
        <w:rPr>
          <w:rFonts w:cs="Times New Roman"/>
          <w:b/>
          <w:color w:val="000000"/>
          <w:sz w:val="16"/>
          <w:szCs w:val="16"/>
        </w:rPr>
        <w:t>№</w:t>
      </w:r>
      <w:r>
        <w:rPr>
          <w:b/>
          <w:color w:val="000000"/>
          <w:sz w:val="16"/>
          <w:szCs w:val="16"/>
        </w:rPr>
        <w:t xml:space="preserve"> 1</w:t>
      </w:r>
    </w:p>
    <w:p>
      <w:pPr>
        <w:pStyle w:val="Normal"/>
        <w:widowControl/>
        <w:shd w:fill="FFFFFF" w:val="clear"/>
        <w:jc w:val="center"/>
        <w:rPr>
          <w:rFonts w:ascii="Times New Roman" w:hAnsi="Times New Roman" w:cs="Times New Roman"/>
          <w:b/>
          <w:b/>
          <w:sz w:val="16"/>
          <w:szCs w:val="16"/>
        </w:rPr>
      </w:pPr>
      <w:r>
        <w:rPr>
          <w:rFonts w:cs="Times New Roman"/>
          <w:b/>
          <w:color w:val="000000"/>
          <w:sz w:val="16"/>
          <w:szCs w:val="16"/>
        </w:rPr>
        <w:t>Найдите</w:t>
      </w:r>
      <w:r>
        <w:rPr>
          <w:b/>
          <w:color w:val="000000"/>
          <w:sz w:val="16"/>
          <w:szCs w:val="16"/>
        </w:rPr>
        <w:t xml:space="preserve"> </w:t>
      </w:r>
      <w:r>
        <w:rPr>
          <w:rFonts w:cs="Times New Roman"/>
          <w:b/>
          <w:color w:val="000000"/>
          <w:sz w:val="16"/>
          <w:szCs w:val="16"/>
        </w:rPr>
        <w:t>себе</w:t>
      </w:r>
      <w:r>
        <w:rPr>
          <w:b/>
          <w:color w:val="000000"/>
          <w:sz w:val="16"/>
          <w:szCs w:val="16"/>
        </w:rPr>
        <w:t xml:space="preserve"> </w:t>
      </w:r>
      <w:r>
        <w:rPr>
          <w:rFonts w:cs="Times New Roman"/>
          <w:b/>
          <w:color w:val="000000"/>
          <w:sz w:val="16"/>
          <w:szCs w:val="16"/>
        </w:rPr>
        <w:t>увлечение</w:t>
      </w:r>
      <w:r>
        <w:rPr>
          <w:b/>
          <w:color w:val="000000"/>
          <w:sz w:val="16"/>
          <w:szCs w:val="16"/>
        </w:rPr>
        <w:t>.</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Когда</w:t>
      </w:r>
      <w:r>
        <w:rPr>
          <w:i/>
          <w:iCs/>
          <w:color w:val="000000"/>
          <w:sz w:val="16"/>
          <w:szCs w:val="16"/>
        </w:rPr>
        <w:t xml:space="preserve"> </w:t>
      </w:r>
      <w:r>
        <w:rPr>
          <w:rFonts w:cs="Times New Roman"/>
          <w:i/>
          <w:iCs/>
          <w:color w:val="000000"/>
          <w:sz w:val="16"/>
          <w:szCs w:val="16"/>
        </w:rPr>
        <w:t>мы</w:t>
      </w:r>
      <w:r>
        <w:rPr>
          <w:i/>
          <w:iCs/>
          <w:color w:val="000000"/>
          <w:sz w:val="16"/>
          <w:szCs w:val="16"/>
        </w:rPr>
        <w:t xml:space="preserve"> </w:t>
      </w:r>
      <w:r>
        <w:rPr>
          <w:rFonts w:cs="Times New Roman"/>
          <w:i/>
          <w:iCs/>
          <w:color w:val="000000"/>
          <w:sz w:val="16"/>
          <w:szCs w:val="16"/>
        </w:rPr>
        <w:t>говорим</w:t>
      </w:r>
      <w:r>
        <w:rPr>
          <w:i/>
          <w:iCs/>
          <w:color w:val="000000"/>
          <w:sz w:val="16"/>
          <w:szCs w:val="16"/>
        </w:rPr>
        <w:t xml:space="preserve"> </w:t>
      </w:r>
      <w:r>
        <w:rPr>
          <w:rFonts w:cs="Times New Roman"/>
          <w:i/>
          <w:iCs/>
          <w:color w:val="000000"/>
          <w:sz w:val="16"/>
          <w:szCs w:val="16"/>
        </w:rPr>
        <w:t>искреннее</w:t>
      </w:r>
      <w:r>
        <w:rPr>
          <w:i/>
          <w:iCs/>
          <w:color w:val="000000"/>
          <w:sz w:val="16"/>
          <w:szCs w:val="16"/>
        </w:rPr>
        <w:t xml:space="preserve"> </w:t>
      </w:r>
      <w:r>
        <w:rPr>
          <w:rFonts w:cs="Times New Roman"/>
          <w:i/>
          <w:iCs/>
          <w:color w:val="000000"/>
          <w:sz w:val="16"/>
          <w:szCs w:val="16"/>
        </w:rPr>
        <w:t>страстное</w:t>
      </w:r>
      <w:r>
        <w:rPr>
          <w:i/>
          <w:iCs/>
          <w:color w:val="000000"/>
          <w:sz w:val="16"/>
          <w:szCs w:val="16"/>
        </w:rPr>
        <w:t xml:space="preserve"> </w:t>
      </w:r>
      <w:r>
        <w:rPr>
          <w:rFonts w:cs="Times New Roman"/>
          <w:i/>
          <w:iCs/>
          <w:color w:val="000000"/>
          <w:sz w:val="16"/>
          <w:szCs w:val="16"/>
        </w:rPr>
        <w:t>«да»</w:t>
      </w:r>
      <w:r>
        <w:rPr>
          <w:i/>
          <w:iCs/>
          <w:color w:val="000000"/>
          <w:sz w:val="16"/>
          <w:szCs w:val="16"/>
        </w:rPr>
        <w:t xml:space="preserve"> </w:t>
      </w:r>
      <w:r>
        <w:rPr>
          <w:rFonts w:cs="Times New Roman"/>
          <w:i/>
          <w:iCs/>
          <w:color w:val="000000"/>
          <w:sz w:val="16"/>
          <w:szCs w:val="16"/>
        </w:rPr>
        <w:t>действительно значимым</w:t>
      </w:r>
      <w:r>
        <w:rPr>
          <w:i/>
          <w:iCs/>
          <w:color w:val="000000"/>
          <w:sz w:val="16"/>
          <w:szCs w:val="16"/>
        </w:rPr>
        <w:t xml:space="preserve"> </w:t>
      </w:r>
      <w:r>
        <w:rPr>
          <w:rFonts w:cs="Times New Roman"/>
          <w:i/>
          <w:iCs/>
          <w:color w:val="000000"/>
          <w:sz w:val="16"/>
          <w:szCs w:val="16"/>
        </w:rPr>
        <w:t>вещам</w:t>
      </w:r>
      <w:r>
        <w:rPr>
          <w:i/>
          <w:iCs/>
          <w:color w:val="000000"/>
          <w:sz w:val="16"/>
          <w:szCs w:val="16"/>
        </w:rPr>
        <w:t xml:space="preserve">, </w:t>
      </w: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нашей</w:t>
      </w:r>
      <w:r>
        <w:rPr>
          <w:i/>
          <w:iCs/>
          <w:color w:val="000000"/>
          <w:sz w:val="16"/>
          <w:szCs w:val="16"/>
        </w:rPr>
        <w:t xml:space="preserve"> </w:t>
      </w:r>
      <w:r>
        <w:rPr>
          <w:rFonts w:cs="Times New Roman"/>
          <w:i/>
          <w:iCs/>
          <w:color w:val="000000"/>
          <w:sz w:val="16"/>
          <w:szCs w:val="16"/>
        </w:rPr>
        <w:t>жизни</w:t>
      </w:r>
      <w:r>
        <w:rPr>
          <w:i/>
          <w:iCs/>
          <w:color w:val="000000"/>
          <w:sz w:val="16"/>
          <w:szCs w:val="16"/>
        </w:rPr>
        <w:t xml:space="preserve"> </w:t>
      </w:r>
      <w:r>
        <w:rPr>
          <w:rFonts w:cs="Times New Roman"/>
          <w:i/>
          <w:iCs/>
          <w:color w:val="000000"/>
          <w:sz w:val="16"/>
          <w:szCs w:val="16"/>
        </w:rPr>
        <w:t>наступает</w:t>
      </w:r>
      <w:r>
        <w:rPr>
          <w:i/>
          <w:iCs/>
          <w:color w:val="000000"/>
          <w:sz w:val="16"/>
          <w:szCs w:val="16"/>
        </w:rPr>
        <w:t xml:space="preserve"> </w:t>
      </w:r>
      <w:r>
        <w:rPr>
          <w:rFonts w:cs="Times New Roman"/>
          <w:i/>
          <w:iCs/>
          <w:color w:val="000000"/>
          <w:sz w:val="16"/>
          <w:szCs w:val="16"/>
        </w:rPr>
        <w:t>покой</w:t>
      </w:r>
      <w:r>
        <w:rPr>
          <w:i/>
          <w:iCs/>
          <w:color w:val="000000"/>
          <w:sz w:val="16"/>
          <w:szCs w:val="16"/>
        </w:rPr>
        <w:t xml:space="preserve">, </w:t>
      </w:r>
      <w:r>
        <w:rPr>
          <w:rFonts w:cs="Times New Roman"/>
          <w:i/>
          <w:iCs/>
          <w:color w:val="000000"/>
          <w:sz w:val="16"/>
          <w:szCs w:val="16"/>
        </w:rPr>
        <w:t>который</w:t>
      </w:r>
      <w:r>
        <w:rPr>
          <w:i/>
          <w:iCs/>
          <w:color w:val="000000"/>
          <w:sz w:val="16"/>
          <w:szCs w:val="16"/>
        </w:rPr>
        <w:t xml:space="preserve">, </w:t>
      </w:r>
      <w:r>
        <w:rPr>
          <w:rFonts w:cs="Times New Roman"/>
          <w:i/>
          <w:iCs/>
          <w:color w:val="000000"/>
          <w:sz w:val="16"/>
          <w:szCs w:val="16"/>
        </w:rPr>
        <w:t>как</w:t>
      </w:r>
      <w:r>
        <w:rPr>
          <w:i/>
          <w:iCs/>
          <w:color w:val="000000"/>
          <w:sz w:val="16"/>
          <w:szCs w:val="16"/>
        </w:rPr>
        <w:t xml:space="preserve"> </w:t>
      </w:r>
      <w:r>
        <w:rPr>
          <w:rFonts w:cs="Times New Roman"/>
          <w:i/>
          <w:iCs/>
          <w:color w:val="000000"/>
          <w:sz w:val="16"/>
          <w:szCs w:val="16"/>
        </w:rPr>
        <w:t>золотые</w:t>
      </w:r>
      <w:r>
        <w:rPr>
          <w:i/>
          <w:iCs/>
          <w:color w:val="000000"/>
          <w:sz w:val="16"/>
          <w:szCs w:val="16"/>
        </w:rPr>
        <w:t xml:space="preserve"> </w:t>
      </w:r>
      <w:r>
        <w:rPr>
          <w:rFonts w:cs="Times New Roman"/>
          <w:i/>
          <w:iCs/>
          <w:color w:val="000000"/>
          <w:sz w:val="16"/>
          <w:szCs w:val="16"/>
        </w:rPr>
        <w:t>лучи</w:t>
      </w:r>
      <w:r>
        <w:rPr>
          <w:i/>
          <w:iCs/>
          <w:color w:val="000000"/>
          <w:sz w:val="16"/>
          <w:szCs w:val="16"/>
        </w:rPr>
        <w:t xml:space="preserve"> </w:t>
      </w:r>
      <w:r>
        <w:rPr>
          <w:rFonts w:cs="Times New Roman"/>
          <w:i/>
          <w:iCs/>
          <w:color w:val="000000"/>
          <w:sz w:val="16"/>
          <w:szCs w:val="16"/>
        </w:rPr>
        <w:t>солнца</w:t>
      </w:r>
      <w:r>
        <w:rPr>
          <w:i/>
          <w:iCs/>
          <w:color w:val="000000"/>
          <w:sz w:val="16"/>
          <w:szCs w:val="16"/>
        </w:rPr>
        <w:t xml:space="preserve">, </w:t>
      </w:r>
      <w:r>
        <w:rPr>
          <w:rFonts w:cs="Times New Roman"/>
          <w:i/>
          <w:iCs/>
          <w:color w:val="000000"/>
          <w:sz w:val="16"/>
          <w:szCs w:val="16"/>
        </w:rPr>
        <w:t>пробивается</w:t>
      </w:r>
      <w:r>
        <w:rPr>
          <w:i/>
          <w:iCs/>
          <w:color w:val="000000"/>
          <w:sz w:val="16"/>
          <w:szCs w:val="16"/>
        </w:rPr>
        <w:t xml:space="preserve"> </w:t>
      </w:r>
      <w:r>
        <w:rPr>
          <w:rFonts w:cs="Times New Roman"/>
          <w:i/>
          <w:iCs/>
          <w:color w:val="000000"/>
          <w:sz w:val="16"/>
          <w:szCs w:val="16"/>
        </w:rPr>
        <w:t>сквозь</w:t>
      </w:r>
      <w:r>
        <w:rPr>
          <w:i/>
          <w:iCs/>
          <w:color w:val="000000"/>
          <w:sz w:val="16"/>
          <w:szCs w:val="16"/>
        </w:rPr>
        <w:t xml:space="preserve"> </w:t>
      </w:r>
      <w:r>
        <w:rPr>
          <w:rFonts w:cs="Times New Roman"/>
          <w:i/>
          <w:iCs/>
          <w:color w:val="000000"/>
          <w:sz w:val="16"/>
          <w:szCs w:val="16"/>
        </w:rPr>
        <w:t>лесные</w:t>
      </w:r>
      <w:r>
        <w:rPr>
          <w:i/>
          <w:iCs/>
          <w:color w:val="000000"/>
          <w:sz w:val="16"/>
          <w:szCs w:val="16"/>
        </w:rPr>
        <w:t xml:space="preserve"> </w:t>
      </w:r>
      <w:r>
        <w:rPr>
          <w:rFonts w:cs="Times New Roman"/>
          <w:i/>
          <w:iCs/>
          <w:color w:val="000000"/>
          <w:sz w:val="16"/>
          <w:szCs w:val="16"/>
        </w:rPr>
        <w:t>деревья</w:t>
      </w:r>
      <w:r>
        <w:rPr>
          <w:i/>
          <w:iCs/>
          <w:color w:val="000000"/>
          <w:sz w:val="16"/>
          <w:szCs w:val="16"/>
        </w:rPr>
        <w:t>.</w:t>
      </w:r>
    </w:p>
    <w:p>
      <w:pPr>
        <w:pStyle w:val="Normal"/>
        <w:widowControl/>
        <w:shd w:fill="FFFFFF" w:val="clear"/>
        <w:rPr/>
      </w:pPr>
      <w:r>
        <w:rPr>
          <w:rFonts w:cs="Times New Roman"/>
          <w:color w:val="000000"/>
          <w:sz w:val="16"/>
          <w:szCs w:val="16"/>
        </w:rPr>
        <w:t>Томас</w:t>
      </w:r>
      <w:r>
        <w:rPr>
          <w:color w:val="000000"/>
          <w:sz w:val="16"/>
          <w:szCs w:val="16"/>
        </w:rPr>
        <w:t xml:space="preserve"> </w:t>
      </w:r>
      <w:r>
        <w:rPr>
          <w:rFonts w:cs="Times New Roman"/>
          <w:color w:val="000000"/>
          <w:sz w:val="16"/>
          <w:szCs w:val="16"/>
        </w:rPr>
        <w:t>Кинкайд</w:t>
      </w:r>
      <w:r>
        <w:rPr>
          <w:color w:val="000000"/>
          <w:sz w:val="16"/>
          <w:szCs w:val="16"/>
        </w:rPr>
        <w:t xml:space="preserve">, </w:t>
      </w:r>
      <w:r>
        <w:rPr>
          <w:rFonts w:cs="Times New Roman"/>
          <w:color w:val="000000"/>
          <w:sz w:val="16"/>
          <w:szCs w:val="16"/>
        </w:rPr>
        <w:t>художник</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Ладно, скажете вы, убедили! Я хочу, чтобы в моей жизни была цель. Но с чего начать? Вам стоит только попросить ключи к уникальной и индивидуальной цел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се, что вам нужно, это остановитьс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а-да, просто остановитес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ам потребуется время, чтобы отставить в сторону ва</w:t>
        <w:softHyphen/>
        <w:t>шу загруженную жизнь и изучить ваш внутренний ланд</w:t>
        <w:softHyphen/>
        <w:t>шафт. Будьте честны с собой и смелы, спросите себя: что меня увлекает? что я люблю делать? что действи</w:t>
        <w:softHyphen/>
        <w:t>тельно имеет для меня значение? Ответы (ваши увлече</w:t>
        <w:softHyphen/>
        <w:t>ния) — как дорожки, которые приведут вас к вашей цел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тобы понять свои увлечения, можно пройти тест «Увлечение», разработанный одной из «ста счастливчи</w:t>
        <w:softHyphen/>
        <w:t>ков» — Дженет Эттвуд. Мы уже двадцать пять лет дру</w:t>
        <w:softHyphen/>
        <w:t>жим с Дженет, и я сама видела, как этот тест изменил ее жизнь и жизни многих людей. Она — очень яркий при</w:t>
        <w:softHyphen/>
        <w:t>мер радости, возникающей от осознания своей внутрен</w:t>
        <w:softHyphen/>
        <w:t>ней цели. Ее история описывает путь, который привел ее к открытию теста «Увлечение»; так же называется ее книга, бестселлер, написанный в соавторстве с бывшим мужем, лучшим другом и партнером по бизнесу Крисом Эттвудом.</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История Дженет. Поющая и танцующая под уличным фонаре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Жила-была маленькая девочка, которая любила все и всех, а особенно свою мамочку. Девочка и ее мама люби</w:t>
        <w:softHyphen/>
        <w:t>ли читать всякие истории, смотреть фильмы, смеяться и часами вместе петь. Для них обеих каждый миг, прове</w:t>
        <w:softHyphen/>
        <w:t>денный друг с другом, был наполнен восхитительной ра</w:t>
        <w:softHyphen/>
        <w:t>дость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те счастливые дни маленькая девочка часто вечера</w:t>
        <w:softHyphen/>
        <w:t>ми ходила гулять, пела и танцевала на тротуаре под улич</w:t>
        <w:softHyphen/>
        <w:t>ным фонарем напротив своего дома. Она представляла себе, что когда-нибудь будет выступать перед тысячами людей, задевая сокровенные струны их душ.</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девочке было семь лет, ее мать начала пить. Мамин ласковый чудесный голос, который так нежно на</w:t>
        <w:softHyphen/>
        <w:t>певал ей колыбельные песенки и убаюкивал ее в кроватке каждую ночь, пропал. Вместо этого маленькая девочка теперь слышала, как ее мама и папа во все горло кричали друг на друга. Неважно, сколько раз мама обещала де</w:t>
        <w:softHyphen/>
        <w:t>вочке не пить, все равно она продолжала это делать. Си</w:t>
        <w:softHyphen/>
        <w:t>туация все ухудшалась и ухудшалась, пока однажды мать девочки не забрали в психиатрическую больниц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ее выпустили оттуда, она снова начала пить. Как-то раз она уехала и стала кочевать по реабилитаци</w:t>
        <w:softHyphen/>
        <w:t>онным учреждениям. Маленькая девочка потеряла след своей матери и, читая в газетах некрологи, боялась, что как-нибудь обнаружит там ее имя. Не в состоянии понять гнев, который она ощущала, маленькая девочка выплески</w:t>
        <w:softHyphen/>
        <w:t>вала его на всех вокруг и даже на себ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годами девочка становилась все более несчастно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семнадцать лет ее изнасиловал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восемнадцать она начала употреблять наркотик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девятнадцать она подсела на героин и разъезжала по стране вместе с «Ангелами ада». Жизнь превратилась в длинную цепочку «наркотики—секс—депрессия ». Девоч</w:t>
        <w:softHyphen/>
        <w:t>ка знала, что, если не изменит свою жизнь, она закончит так же, как ее ма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аленькая девочка — это 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двадцать лет я решила избежать судьбы моей мате</w:t>
        <w:softHyphen/>
        <w:t>ри и исправить свою жизнь. С помощью брата я нашла жилье, работу и научилась медитировать. Начала читать трансформационные книги и слушать пленки с историями личностного роста. Моя жизнь изменилась к лучшему, но я все еще чувствовала, что чего-то не хватает. С работой у меня было все в порядке: что-то нравилось, что-то нет, но я с трудом могла оплатить счета. Я работала в «Сили</w:t>
        <w:softHyphen/>
        <w:t>коновой долине», набирая на работу специалистов по дисководам. Это была работа не для меня. Она повергала меня в уныние, и я спрашивала себя, что мне делать с моей жизнью дальш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днажды я увидела объявление о семинаре в Сан-Фран</w:t>
        <w:softHyphen/>
        <w:t>циско, который назывался «Скажи «да» успеху». Я поду</w:t>
        <w:softHyphen/>
        <w:t>мала о том, что маленькая доля положительных эмоций изменит мой взгляд на работ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день семинара я с интересом наблюдала, как Дебра, элегантно одетая женщина лет тридцати, вышла на сере</w:t>
        <w:softHyphen/>
        <w:t>дину зала и начала говорить. Через несколько минут ей удалось всех нас очаровать и взволнова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ебра рассказала нам об опросе, который она провела среди ста самых успешных людей Америки. Он показал, что все эти бесконечно успешные люди имели кое-что об</w:t>
        <w:softHyphen/>
        <w:t>ще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то-нибудь знает, что общего у них было?» — спро</w:t>
        <w:softHyphen/>
        <w:t>сила она, обводя взглядом аудиторию. Никто не поднял руку, поэтому она продолжила: «Все они добились осу</w:t>
        <w:softHyphen/>
        <w:t>ществления пяти самых главных целей в жизни, которые им казались необходимыми для успеха и самореализа</w:t>
        <w:softHyphen/>
        <w:t>ции ».</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этот момент время для меня остановилос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 могли бы вы повторить это? Пожалуйста!» — по</w:t>
        <w:softHyphen/>
        <w:t>просила я, едва сдерживая себ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се они добились осуществления пяти самых главных целей в жизни, которые им казались необходимыми для успеха и самореализаци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енний голос закричал: «Точно! Это то, чего мне не хватало! Мне просто нужно понять, что я считаю эти</w:t>
        <w:softHyphen/>
        <w:t>ми пятью главными элементами идеальной жизни, а затем я смогу стать такой же успешной, как эта сотня люд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ка я слушала Дебру, думала о том, чего мне не хватало для идеальной жизни. И вдруг поняла, что боль</w:t>
        <w:softHyphen/>
        <w:t>ше всего на свете хочу так же, как Дебра, делиться транс</w:t>
        <w:softHyphen/>
        <w:t>формационным опытом. Осознание было таким сильным, почти мучительным! Я себя чувствовала так, как будто заново родилась! В следующее мгновение я ощутила неве</w:t>
        <w:softHyphen/>
        <w:t>роятное внутреннее спокойствие и счастье, которое нико</w:t>
        <w:softHyphen/>
        <w:t>гда раньше не испытывала. Оно возникло в самом центре моей души, потому что мне наконец удалось понять, что действительно имеет для меня значен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ехала домой на своей машине, громко включив ра</w:t>
        <w:softHyphen/>
        <w:t>дио и распевая песни во все горло, и чувствовала, что скоро со мной случится что-то чудесное. Я только не знала, что именн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течение трех недель я бросила работу специалиста по подбору персонала и убедила Дебру взять меня на ра</w:t>
        <w:softHyphen/>
        <w:t>боту, чтобы проводить семинары «Скажи «да» успеху». Я никогда не раскаивалась в содеянном. Следующие годы я все ближе и ближе подбиралась к тем пяти составляю</w:t>
        <w:softHyphen/>
        <w:t>щим, которые помогут мне добиться идеальной жизни. Я экспериментировала, иногда делала то, что, мне казалось, должна делать (это не всегда было удачно), в остальное время следовала велению моего сердца (это всегда прино</w:t>
        <w:softHyphen/>
        <w:t>сило успе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я делала то, что мне нравилось, купалась в по</w:t>
        <w:softHyphen/>
        <w:t>токе счастья и успех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т опыт осознания пяти вещей, которые имели для меня значение, положил начало созданию теста «Увлече</w:t>
        <w:softHyphen/>
        <w:t>ние» — простого разработанного мной способа найти цель в жизни, определив, что вы любите по-настоящему и что вас действительно заботит. Я твердо убеждена: то, что вас увлекает, совпадает с волей божь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ерез несколько лет после того, как сотни людей про</w:t>
        <w:softHyphen/>
        <w:t>шли этот тест, повлиявший на их жизнь, я с моим луч</w:t>
        <w:softHyphen/>
        <w:t>шим другом, партнером по бизнесу и бывшим мужем Кри</w:t>
        <w:softHyphen/>
        <w:t>сом Эттвудом написала книгу «Тест «Увлечение», кото</w:t>
        <w:softHyphen/>
        <w:t>рая стала первым национальным бестселлером. Мы также создали «Журнал для здоровых, богатых и мудрых», ставший самым большим трансформационным онлайн-жур-налом на планет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содействовала распространению теста «Увлечение» по всему миру и на сегодняшний день работаю с тысяча</w:t>
        <w:softHyphen/>
        <w:t>ми людей разных профессий. Я живу увлеченно, поэтому жизнь превратилась для меня в волшебное приключение. Особенно остро я это почувствовала несколько месяцев назад, когда встретилась с двумястами бездомными жен</w:t>
        <w:softHyphen/>
        <w:t>щинами в Майами. Эти женщины перестали верить, пере</w:t>
        <w:softHyphen/>
        <w:t>стали мечтать и сдались. Большинство из них считали, что их жизнь закончилась и им осталось только влачить жалкое существован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поделилась с ними некоторыми историями из моей жизни и предложила пройти тест «Увлечение». Я попро</w:t>
        <w:softHyphen/>
        <w:t>сила их каждый день делать выбор в пользу того, что их волнует, что заставляет их сердца биться сильнее. Я обе</w:t>
        <w:softHyphen/>
        <w:t>щала им, что, если они будут так поступать, постепенно у них появится энергия двигаться к своему счастью. Они смогут найти силу, которая заключена в душе каждой из ни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У меня слезы на глаза наворачивались, когда они стоя аплодировали мне, взволнованные тем, что я им рассказа</w:t>
        <w:softHyphen/>
        <w:t>ла. Я подумала о той маленькой девочке, которая много лет назад танцевала и пела под уличным фонарем, наде</w:t>
        <w:softHyphen/>
        <w:t>ясь когда-нибудь затронуть чьи-нибудь сердца. Мечты этой девочки сбылись. Мой жизненный путь привел меня сюда, чтобы я подарила свою любовь этим красивым женщинам так же, как моя мать дарила свою любовь мне.</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Делай то, что любишь, и люби то, что делаешь</w:t>
      </w:r>
    </w:p>
    <w:p>
      <w:pPr>
        <w:pStyle w:val="Normal"/>
        <w:widowControl/>
        <w:shd w:fill="FFFFFF" w:val="clear"/>
        <w:rPr>
          <w:rFonts w:ascii="Times New Roman" w:hAnsi="Times New Roman" w:cs="Times New Roman"/>
          <w:sz w:val="16"/>
          <w:szCs w:val="16"/>
        </w:rPr>
      </w:pPr>
      <w:r>
        <w:rPr>
          <w:rFonts w:cs="Times New Roman"/>
          <w:i/>
          <w:iCs/>
          <w:color w:val="000000"/>
          <w:sz w:val="16"/>
          <w:szCs w:val="16"/>
        </w:rPr>
        <w:t>Самое</w:t>
      </w:r>
      <w:r>
        <w:rPr>
          <w:i/>
          <w:iCs/>
          <w:color w:val="000000"/>
          <w:sz w:val="16"/>
          <w:szCs w:val="16"/>
        </w:rPr>
        <w:t xml:space="preserve"> </w:t>
      </w:r>
      <w:r>
        <w:rPr>
          <w:rFonts w:cs="Times New Roman"/>
          <w:i/>
          <w:iCs/>
          <w:color w:val="000000"/>
          <w:sz w:val="16"/>
          <w:szCs w:val="16"/>
        </w:rPr>
        <w:t>главное</w:t>
      </w:r>
      <w:r>
        <w:rPr>
          <w:i/>
          <w:iCs/>
          <w:color w:val="000000"/>
          <w:sz w:val="16"/>
          <w:szCs w:val="16"/>
        </w:rPr>
        <w:t xml:space="preserve"> </w:t>
      </w:r>
      <w:r>
        <w:rPr>
          <w:rFonts w:cs="Times New Roman"/>
          <w:color w:val="000000"/>
          <w:sz w:val="16"/>
          <w:szCs w:val="16"/>
        </w:rPr>
        <w:t>—</w:t>
      </w:r>
      <w:r>
        <w:rPr>
          <w:color w:val="000000"/>
          <w:sz w:val="16"/>
          <w:szCs w:val="16"/>
        </w:rPr>
        <w:t xml:space="preserve"> </w:t>
      </w:r>
      <w:r>
        <w:rPr>
          <w:rFonts w:cs="Times New Roman"/>
          <w:i/>
          <w:iCs/>
          <w:color w:val="000000"/>
          <w:sz w:val="16"/>
          <w:szCs w:val="16"/>
        </w:rPr>
        <w:t>не</w:t>
      </w:r>
      <w:r>
        <w:rPr>
          <w:i/>
          <w:iCs/>
          <w:color w:val="000000"/>
          <w:sz w:val="16"/>
          <w:szCs w:val="16"/>
        </w:rPr>
        <w:t xml:space="preserve"> </w:t>
      </w:r>
      <w:r>
        <w:rPr>
          <w:rFonts w:cs="Times New Roman"/>
          <w:i/>
          <w:iCs/>
          <w:color w:val="000000"/>
          <w:sz w:val="16"/>
          <w:szCs w:val="16"/>
        </w:rPr>
        <w:t>много</w:t>
      </w:r>
      <w:r>
        <w:rPr>
          <w:i/>
          <w:iCs/>
          <w:color w:val="000000"/>
          <w:sz w:val="16"/>
          <w:szCs w:val="16"/>
        </w:rPr>
        <w:t xml:space="preserve"> </w:t>
      </w:r>
      <w:r>
        <w:rPr>
          <w:rFonts w:cs="Times New Roman"/>
          <w:i/>
          <w:iCs/>
          <w:color w:val="000000"/>
          <w:sz w:val="16"/>
          <w:szCs w:val="16"/>
        </w:rPr>
        <w:t>думать</w:t>
      </w:r>
      <w:r>
        <w:rPr>
          <w:i/>
          <w:iCs/>
          <w:color w:val="000000"/>
          <w:sz w:val="16"/>
          <w:szCs w:val="16"/>
        </w:rPr>
        <w:t xml:space="preserve">, </w:t>
      </w:r>
      <w:r>
        <w:rPr>
          <w:rFonts w:cs="Times New Roman"/>
          <w:i/>
          <w:iCs/>
          <w:color w:val="000000"/>
          <w:sz w:val="16"/>
          <w:szCs w:val="16"/>
        </w:rPr>
        <w:t>а</w:t>
      </w:r>
      <w:r>
        <w:rPr>
          <w:i/>
          <w:iCs/>
          <w:color w:val="000000"/>
          <w:sz w:val="16"/>
          <w:szCs w:val="16"/>
        </w:rPr>
        <w:t xml:space="preserve"> </w:t>
      </w:r>
      <w:r>
        <w:rPr>
          <w:rFonts w:cs="Times New Roman"/>
          <w:i/>
          <w:iCs/>
          <w:color w:val="000000"/>
          <w:sz w:val="16"/>
          <w:szCs w:val="16"/>
        </w:rPr>
        <w:t>много</w:t>
      </w:r>
      <w:r>
        <w:rPr>
          <w:i/>
          <w:iCs/>
          <w:color w:val="000000"/>
          <w:sz w:val="16"/>
          <w:szCs w:val="16"/>
        </w:rPr>
        <w:t xml:space="preserve"> </w:t>
      </w:r>
      <w:r>
        <w:rPr>
          <w:rFonts w:cs="Times New Roman"/>
          <w:i/>
          <w:iCs/>
          <w:color w:val="000000"/>
          <w:sz w:val="16"/>
          <w:szCs w:val="16"/>
        </w:rPr>
        <w:t>любить</w:t>
      </w:r>
      <w:r>
        <w:rPr>
          <w:i/>
          <w:iCs/>
          <w:color w:val="000000"/>
          <w:sz w:val="16"/>
          <w:szCs w:val="16"/>
        </w:rPr>
        <w:t xml:space="preserve">; </w:t>
      </w:r>
      <w:r>
        <w:rPr>
          <w:rFonts w:cs="Times New Roman"/>
          <w:i/>
          <w:iCs/>
          <w:color w:val="000000"/>
          <w:sz w:val="16"/>
          <w:szCs w:val="16"/>
        </w:rPr>
        <w:t>поступайте</w:t>
      </w:r>
      <w:r>
        <w:rPr>
          <w:i/>
          <w:iCs/>
          <w:color w:val="000000"/>
          <w:sz w:val="16"/>
          <w:szCs w:val="16"/>
        </w:rPr>
        <w:t xml:space="preserve"> </w:t>
      </w:r>
      <w:r>
        <w:rPr>
          <w:rFonts w:cs="Times New Roman"/>
          <w:i/>
          <w:iCs/>
          <w:color w:val="000000"/>
          <w:sz w:val="16"/>
          <w:szCs w:val="16"/>
        </w:rPr>
        <w:t>так</w:t>
      </w:r>
      <w:r>
        <w:rPr>
          <w:i/>
          <w:iCs/>
          <w:color w:val="000000"/>
          <w:sz w:val="16"/>
          <w:szCs w:val="16"/>
        </w:rPr>
        <w:t xml:space="preserve">, </w:t>
      </w:r>
      <w:r>
        <w:rPr>
          <w:rFonts w:cs="Times New Roman"/>
          <w:i/>
          <w:iCs/>
          <w:color w:val="000000"/>
          <w:sz w:val="16"/>
          <w:szCs w:val="16"/>
        </w:rPr>
        <w:t>это</w:t>
      </w:r>
      <w:r>
        <w:rPr>
          <w:i/>
          <w:iCs/>
          <w:color w:val="000000"/>
          <w:sz w:val="16"/>
          <w:szCs w:val="16"/>
        </w:rPr>
        <w:t xml:space="preserve"> </w:t>
      </w:r>
      <w:r>
        <w:rPr>
          <w:rFonts w:cs="Times New Roman"/>
          <w:i/>
          <w:iCs/>
          <w:color w:val="000000"/>
          <w:sz w:val="16"/>
          <w:szCs w:val="16"/>
        </w:rPr>
        <w:t>подтолкнет</w:t>
      </w:r>
      <w:r>
        <w:rPr>
          <w:i/>
          <w:iCs/>
          <w:color w:val="000000"/>
          <w:sz w:val="16"/>
          <w:szCs w:val="16"/>
        </w:rPr>
        <w:t xml:space="preserve"> </w:t>
      </w:r>
      <w:r>
        <w:rPr>
          <w:rFonts w:cs="Times New Roman"/>
          <w:i/>
          <w:iCs/>
          <w:color w:val="000000"/>
          <w:sz w:val="16"/>
          <w:szCs w:val="16"/>
        </w:rPr>
        <w:t>вас</w:t>
      </w:r>
      <w:r>
        <w:rPr>
          <w:i/>
          <w:iCs/>
          <w:color w:val="000000"/>
          <w:sz w:val="16"/>
          <w:szCs w:val="16"/>
        </w:rPr>
        <w:t xml:space="preserve"> </w:t>
      </w:r>
      <w:r>
        <w:rPr>
          <w:rFonts w:cs="Times New Roman"/>
          <w:i/>
          <w:iCs/>
          <w:color w:val="000000"/>
          <w:sz w:val="16"/>
          <w:szCs w:val="16"/>
        </w:rPr>
        <w:t>к</w:t>
      </w:r>
      <w:r>
        <w:rPr>
          <w:i/>
          <w:iCs/>
          <w:color w:val="000000"/>
          <w:sz w:val="16"/>
          <w:szCs w:val="16"/>
        </w:rPr>
        <w:t xml:space="preserve"> </w:t>
      </w:r>
      <w:r>
        <w:rPr>
          <w:rFonts w:cs="Times New Roman"/>
          <w:i/>
          <w:iCs/>
          <w:color w:val="000000"/>
          <w:sz w:val="16"/>
          <w:szCs w:val="16"/>
        </w:rPr>
        <w:t>счастью</w:t>
      </w:r>
      <w:r>
        <w:rPr>
          <w:i/>
          <w:iCs/>
          <w:color w:val="000000"/>
          <w:sz w:val="16"/>
          <w:szCs w:val="16"/>
        </w:rPr>
        <w:t>.</w:t>
      </w:r>
    </w:p>
    <w:p>
      <w:pPr>
        <w:pStyle w:val="Normal"/>
        <w:widowControl/>
        <w:shd w:fill="FFFFFF" w:val="clear"/>
        <w:rPr>
          <w:rFonts w:ascii="Times New Roman" w:hAnsi="Times New Roman" w:cs="Times New Roman"/>
          <w:sz w:val="16"/>
          <w:szCs w:val="16"/>
        </w:rPr>
      </w:pPr>
      <w:r>
        <w:rPr>
          <w:rFonts w:cs="Times New Roman"/>
          <w:color w:val="000000"/>
          <w:sz w:val="16"/>
          <w:szCs w:val="16"/>
        </w:rPr>
        <w:t>Святая</w:t>
      </w:r>
      <w:r>
        <w:rPr>
          <w:color w:val="000000"/>
          <w:sz w:val="16"/>
          <w:szCs w:val="16"/>
        </w:rPr>
        <w:t xml:space="preserve"> </w:t>
      </w:r>
      <w:r>
        <w:rPr>
          <w:rFonts w:cs="Times New Roman"/>
          <w:color w:val="000000"/>
          <w:sz w:val="16"/>
          <w:szCs w:val="16"/>
        </w:rPr>
        <w:t>Тереза</w:t>
      </w:r>
      <w:r>
        <w:rPr>
          <w:color w:val="000000"/>
          <w:sz w:val="16"/>
          <w:szCs w:val="16"/>
        </w:rPr>
        <w:t xml:space="preserve"> </w:t>
      </w:r>
      <w:r>
        <w:rPr>
          <w:rFonts w:cs="Times New Roman"/>
          <w:color w:val="000000"/>
          <w:sz w:val="16"/>
          <w:szCs w:val="16"/>
        </w:rPr>
        <w:t>Авильская</w:t>
      </w:r>
      <w:r>
        <w:rPr>
          <w:color w:val="000000"/>
          <w:sz w:val="16"/>
          <w:szCs w:val="16"/>
        </w:rPr>
        <w:t xml:space="preserve">, </w:t>
      </w:r>
      <w:r>
        <w:rPr>
          <w:rFonts w:cs="Times New Roman"/>
          <w:color w:val="000000"/>
          <w:sz w:val="16"/>
          <w:szCs w:val="16"/>
        </w:rPr>
        <w:t>испанская</w:t>
      </w:r>
      <w:r>
        <w:rPr>
          <w:color w:val="000000"/>
          <w:sz w:val="16"/>
          <w:szCs w:val="16"/>
        </w:rPr>
        <w:t xml:space="preserve"> </w:t>
      </w:r>
      <w:r>
        <w:rPr>
          <w:rFonts w:cs="Times New Roman"/>
          <w:color w:val="000000"/>
          <w:sz w:val="16"/>
          <w:szCs w:val="16"/>
        </w:rPr>
        <w:t>монахиня и</w:t>
      </w:r>
      <w:r>
        <w:rPr>
          <w:color w:val="000000"/>
          <w:sz w:val="16"/>
          <w:szCs w:val="16"/>
        </w:rPr>
        <w:t xml:space="preserve"> </w:t>
      </w:r>
      <w:r>
        <w:rPr>
          <w:rFonts w:cs="Times New Roman"/>
          <w:color w:val="000000"/>
          <w:sz w:val="16"/>
          <w:szCs w:val="16"/>
        </w:rPr>
        <w:t>мистик</w:t>
      </w:r>
      <w:r>
        <w:rPr>
          <w:color w:val="000000"/>
          <w:sz w:val="16"/>
          <w:szCs w:val="16"/>
        </w:rPr>
        <w:t xml:space="preserve"> </w:t>
      </w:r>
      <w:r>
        <w:rPr>
          <w:color w:val="000000"/>
          <w:sz w:val="16"/>
          <w:szCs w:val="16"/>
          <w:lang w:val="en-US"/>
        </w:rPr>
        <w:t>XVI</w:t>
      </w:r>
      <w:r>
        <w:rPr>
          <w:color w:val="000000"/>
          <w:sz w:val="16"/>
          <w:szCs w:val="16"/>
        </w:rPr>
        <w:t xml:space="preserve"> </w:t>
      </w:r>
      <w:r>
        <w:rPr>
          <w:rFonts w:cs="Times New Roman"/>
          <w:color w:val="000000"/>
          <w:sz w:val="16"/>
          <w:szCs w:val="16"/>
        </w:rPr>
        <w:t>века</w:t>
      </w:r>
    </w:p>
    <w:p>
      <w:pPr>
        <w:pStyle w:val="Normal"/>
        <w:widowControl/>
        <w:shd w:fill="FFFFFF" w:val="clear"/>
        <w:ind w:left="-851" w:right="-142" w:firstLine="851"/>
        <w:jc w:val="both"/>
        <w:rPr/>
      </w:pPr>
      <w:r>
        <w:rPr>
          <w:rFonts w:cs="Times New Roman" w:ascii="Times New Roman" w:hAnsi="Times New Roman"/>
          <w:color w:val="000000"/>
          <w:sz w:val="16"/>
          <w:szCs w:val="16"/>
        </w:rPr>
        <w:t>Что расширяет энергию вашего сердца? Что заставляет вас петь в душе? Многие люди так заняты в течение дня, что не обращают на это внимания. Иногда это малозаметно, но ключи к вашей страсти — заинтересованность, тяга, увлеченнос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сихолог и писатель Михалы Чикшентмихалый, один из ведущих исследователей в области позитивной психо</w:t>
        <w:softHyphen/>
        <w:t>логии, называет чувство наслаждения, которое вы испы</w:t>
        <w:softHyphen/>
        <w:t>тываете, когда с головой уходите в дело, «потоком». Вре</w:t>
        <w:softHyphen/>
        <w:t>мя для вас может остановиться или наоборот — часы пролетят как минуты. Вы сосредоточены и неохотно от</w:t>
        <w:softHyphen/>
        <w:t>влекаетес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огласно исследованиям Центра позитивной психоло</w:t>
        <w:softHyphen/>
        <w:t>гии при Университете Пенсильвании, одного из центров изучения счастья в нашей стране, заниматься тем, что по</w:t>
        <w:softHyphen/>
        <w:t>рождает поток, так приятно, что люди готовы делать это из любви к искусству, а не ради внешних стимулов вроде денег. Если вы будете искать то, что вызывает такие чув</w:t>
        <w:softHyphen/>
        <w:t>ства, это поможет вам держаться ваших увлечени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женет говорит: «Как только вы определите, что вас действительно волнует, каждый день делайте выбор в пользу ваших увлечений». В жизни приходится постоянно делать выбор. Если вы раз за разом выбираете значимые для вас вещи, это приводит к тому, что вы выражаете свою индивидуальную цель во всех сферах и привлекаете все больше желаемого в свою жизнь — мы снова верну</w:t>
        <w:softHyphen/>
        <w:t>лись к Закону притяжен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научилась делать то, что люблю, и любить то, что делаю, благодаря моему отцу. Он был полностью доволен своей работой стоматолога и хотел найти новое примене</w:t>
        <w:softHyphen/>
        <w:t>ние своего таланта, поэтому стал думать над тем, что больше всего любил в стоматологии. Он понял, что главным для него было не ставить людям пломбы — его при</w:t>
        <w:softHyphen/>
        <w:t>влекала изысканная ручная работа, которую он мастерски выполнял.</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возрасте семидесяти двух лет отец взялся за вышив</w:t>
        <w:softHyphen/>
        <w:t>ку и полюбил это занятие. Он стал мастером вышивания, даже выигрывал призы в Калифорнии. Я помню, как од</w:t>
        <w:softHyphen/>
        <w:t>нажды приехала к нему (ему тогда было восемьдесят пять лет), а он как раз только взялся за самую большую и сложную вышивку, которую я когда-либо видела, с де</w:t>
        <w:softHyphen/>
        <w:t>тальным изображением Древа Жизни. Я спросила его: «Папа, сколько тебе понадобится времени, чтобы завер</w:t>
        <w:softHyphen/>
        <w:t>шить это?» Он ответил: «Дорогая, судя по скорости, с которой я начал, это займет у меня четыре год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тавьте себе человека в возрасте восьмидесяти пяти лет, который начал четырехлетний проект! Страсть отца к самовыражению давала ему ощущение понимания цели. За</w:t>
        <w:softHyphen/>
        <w:t>кончил ли он свой проект? Можете быть уверены, он его закончил! Это была его лучшая работа. Сейчас она гордо висит на стене в гостиной моей матери в том же доме, в котором мои родители прожили вместе пятьдесят три год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ой отец учил меня, что понимание цели позволяет получать удовольствие от любого занятия.</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Упражнение</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Определите ваши увлечения</w:t>
      </w:r>
    </w:p>
    <w:p>
      <w:pPr>
        <w:pStyle w:val="Normal"/>
        <w:widowControl/>
        <w:shd w:fill="FFFFFF" w:val="clear"/>
        <w:ind w:left="-851" w:right="-142" w:firstLine="851"/>
        <w:jc w:val="both"/>
        <w:rPr/>
      </w:pPr>
      <w:r>
        <w:rPr>
          <w:rFonts w:cs="Times New Roman" w:ascii="Times New Roman" w:hAnsi="Times New Roman"/>
          <w:color w:val="000000"/>
          <w:sz w:val="16"/>
          <w:szCs w:val="16"/>
        </w:rPr>
        <w:t>Упражнение Дженет и Криса Эттвуд — это первый шаг в понимании того, что действительно имеет для вас значение. Если вы пройдете полностью тест «Увлечение», вы узнаете, как определить пять своих глав</w:t>
        <w:softHyphen/>
        <w:t>ных увлечений и выстроить свою жизнь в соответст</w:t>
        <w:softHyphen/>
        <w:t>вии с ними. Полный вариант теста вы найдете на сай</w:t>
        <w:softHyphen/>
        <w:t xml:space="preserve">те </w:t>
      </w:r>
      <w:hyperlink r:id="rId28">
        <w:r>
          <w:rPr>
            <w:rStyle w:val="InternetLink"/>
            <w:rFonts w:cs="Times New Roman" w:ascii="Times New Roman" w:hAnsi="Times New Roman"/>
            <w:color w:val="000000"/>
            <w:sz w:val="16"/>
            <w:szCs w:val="16"/>
          </w:rPr>
          <w:t>www.PassionTestOnline.com</w:t>
        </w:r>
      </w:hyperlink>
      <w:r>
        <w:rPr>
          <w:rFonts w:cs="Times New Roman" w:ascii="Times New Roman" w:hAnsi="Times New Roman"/>
          <w:color w:val="000000"/>
          <w:sz w:val="16"/>
          <w:szCs w:val="16"/>
        </w:rPr>
        <w:t>.</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1. Перечислите на листочке десять вещей, которые сделают вашу жизнь и вашу работу идеальными. За</w:t>
        <w:softHyphen/>
        <w:t>кончите предложение: «Когда моя жизнь совершенна, я_____________».</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пример: «Когда моя жизнь совершенна, я вдох</w:t>
        <w:softHyphen/>
        <w:t>новляю людей моей любовью к письму», или «Я чув</w:t>
        <w:softHyphen/>
        <w:t>ствую себя здоровым, физически привлекательным и энергичным», или «Я наслаждаюсь хорошими отноше</w:t>
        <w:softHyphen/>
        <w:t>ниями со своими друзьями и семь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не знаете, что написать, подумайте о том, че</w:t>
        <w:softHyphen/>
        <w:t>го точно не хотите от жизни, а затем найдите проти</w:t>
        <w:softHyphen/>
        <w:t>воположные утверждения. Например, если вы думае</w:t>
        <w:softHyphen/>
        <w:t>те: «Когда моя жизнь будет совершенна, я никогда не стану терпеть возле себя лгунов, мошенников и во</w:t>
        <w:softHyphen/>
        <w:t>ров», «переверните» эту мысль и получите следующее: «Когда моя жизнь будет совершенна, я буду всегда окружен честными, чистыми людьми, любящими да</w:t>
        <w:softHyphen/>
        <w:t>рить свое тепл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2.  Теперь подумайте о четырех знакомых вам лю</w:t>
        <w:softHyphen/>
        <w:t>дях, которым не нравится то, чем они занимаются в жизни. О чем они говорят? На что они обращают внимание? Как они относятся к тем, с кем проводят свое время? Перечислите по крайней мере пять при</w:t>
        <w:softHyphen/>
        <w:t>вычек, которые вы заметили у этих люд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У вас есть эти привычки? Какая-нибудь из этих при</w:t>
        <w:softHyphen/>
        <w:t>вычек может нанести ущерб вашей способности жить осмысленн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3. Перечислите пять вещей, которые вы могли бы сделать на следующей неделе с целью изменить эти привычки и начать выстраивать свою жизнь в соот</w:t>
        <w:softHyphen/>
        <w:t>ветствии с тем, что вы написали в первом пункте, чтобы прожить увлеченную, осмысленную жизнь, ко</w:t>
        <w:softHyphen/>
        <w:t>торую вы заслужил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ьзовано с разрешения Дженет и Крис Эт-твуд.</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jc w:val="center"/>
        <w:rPr>
          <w:rFonts w:ascii="Times New Roman" w:hAnsi="Times New Roman" w:cs="Times New Roman"/>
          <w:b/>
          <w:b/>
          <w:sz w:val="16"/>
          <w:szCs w:val="16"/>
        </w:rPr>
      </w:pPr>
      <w:r>
        <w:rPr>
          <w:rFonts w:cs="Times New Roman"/>
          <w:b/>
          <w:color w:val="000000"/>
          <w:sz w:val="16"/>
          <w:szCs w:val="16"/>
        </w:rPr>
        <w:t>«СЧАСТЛИВАЯ</w:t>
      </w:r>
      <w:r>
        <w:rPr>
          <w:b/>
          <w:color w:val="000000"/>
          <w:sz w:val="16"/>
          <w:szCs w:val="16"/>
        </w:rPr>
        <w:t xml:space="preserve"> </w:t>
      </w:r>
      <w:r>
        <w:rPr>
          <w:rFonts w:cs="Times New Roman"/>
          <w:b/>
          <w:color w:val="000000"/>
          <w:sz w:val="16"/>
          <w:szCs w:val="16"/>
        </w:rPr>
        <w:t>ПРИВЫЧКА</w:t>
      </w:r>
      <w:r>
        <w:rPr>
          <w:b/>
          <w:color w:val="000000"/>
          <w:sz w:val="16"/>
          <w:szCs w:val="16"/>
        </w:rPr>
        <w:t xml:space="preserve"> </w:t>
      </w:r>
      <w:r>
        <w:rPr>
          <w:rFonts w:cs="Times New Roman"/>
          <w:b/>
          <w:color w:val="000000"/>
          <w:sz w:val="16"/>
          <w:szCs w:val="16"/>
        </w:rPr>
        <w:t>ЖИЗНИ</w:t>
      </w:r>
      <w:r>
        <w:rPr>
          <w:b/>
          <w:color w:val="000000"/>
          <w:sz w:val="16"/>
          <w:szCs w:val="16"/>
        </w:rPr>
        <w:t xml:space="preserve">, </w:t>
      </w:r>
      <w:r>
        <w:rPr>
          <w:rFonts w:cs="Times New Roman"/>
          <w:b/>
          <w:color w:val="000000"/>
          <w:sz w:val="16"/>
          <w:szCs w:val="16"/>
        </w:rPr>
        <w:t>В</w:t>
      </w:r>
      <w:r>
        <w:rPr>
          <w:b/>
          <w:color w:val="000000"/>
          <w:sz w:val="16"/>
          <w:szCs w:val="16"/>
        </w:rPr>
        <w:t xml:space="preserve"> </w:t>
      </w:r>
      <w:r>
        <w:rPr>
          <w:rFonts w:cs="Times New Roman"/>
          <w:b/>
          <w:color w:val="000000"/>
          <w:sz w:val="16"/>
          <w:szCs w:val="16"/>
        </w:rPr>
        <w:t>КОТОРОЙ</w:t>
      </w:r>
      <w:r>
        <w:rPr>
          <w:b/>
          <w:color w:val="000000"/>
          <w:sz w:val="16"/>
          <w:szCs w:val="16"/>
        </w:rPr>
        <w:t xml:space="preserve"> </w:t>
      </w:r>
      <w:r>
        <w:rPr>
          <w:rFonts w:cs="Times New Roman"/>
          <w:b/>
          <w:color w:val="000000"/>
          <w:sz w:val="16"/>
          <w:szCs w:val="16"/>
        </w:rPr>
        <w:t>ЕСТЬ</w:t>
      </w:r>
      <w:r>
        <w:rPr>
          <w:b/>
          <w:color w:val="000000"/>
          <w:sz w:val="16"/>
          <w:szCs w:val="16"/>
        </w:rPr>
        <w:t xml:space="preserve"> </w:t>
      </w:r>
      <w:r>
        <w:rPr>
          <w:rFonts w:cs="Times New Roman"/>
          <w:b/>
          <w:color w:val="000000"/>
          <w:sz w:val="16"/>
          <w:szCs w:val="16"/>
        </w:rPr>
        <w:t>ЦЕЛЬ»</w:t>
      </w:r>
      <w:r>
        <w:rPr>
          <w:b/>
          <w:color w:val="000000"/>
          <w:sz w:val="16"/>
          <w:szCs w:val="16"/>
        </w:rPr>
        <w:t xml:space="preserve"> </w:t>
      </w:r>
      <w:r>
        <w:rPr>
          <w:rFonts w:cs="Times New Roman"/>
          <w:b/>
          <w:color w:val="000000"/>
          <w:sz w:val="16"/>
          <w:szCs w:val="16"/>
        </w:rPr>
        <w:t>№</w:t>
      </w:r>
      <w:r>
        <w:rPr>
          <w:b/>
          <w:color w:val="000000"/>
          <w:sz w:val="16"/>
          <w:szCs w:val="16"/>
        </w:rPr>
        <w:t xml:space="preserve"> 2</w:t>
      </w:r>
    </w:p>
    <w:p>
      <w:pPr>
        <w:pStyle w:val="Normal"/>
        <w:widowControl/>
        <w:shd w:fill="FFFFFF" w:val="clear"/>
        <w:jc w:val="center"/>
        <w:rPr/>
      </w:pPr>
      <w:r>
        <w:rPr>
          <w:rFonts w:cs="Times New Roman"/>
          <w:b/>
          <w:color w:val="000000"/>
          <w:sz w:val="16"/>
          <w:szCs w:val="16"/>
        </w:rPr>
        <w:t>Наполняйте</w:t>
      </w:r>
      <w:r>
        <w:rPr>
          <w:b/>
          <w:color w:val="000000"/>
          <w:sz w:val="16"/>
          <w:szCs w:val="16"/>
        </w:rPr>
        <w:t xml:space="preserve"> </w:t>
      </w:r>
      <w:r>
        <w:rPr>
          <w:rFonts w:cs="Times New Roman"/>
          <w:b/>
          <w:color w:val="000000"/>
          <w:sz w:val="16"/>
          <w:szCs w:val="16"/>
        </w:rPr>
        <w:t>вдохновением</w:t>
      </w:r>
      <w:r>
        <w:rPr>
          <w:b/>
          <w:color w:val="000000"/>
          <w:sz w:val="16"/>
          <w:szCs w:val="16"/>
        </w:rPr>
        <w:t xml:space="preserve"> </w:t>
      </w:r>
      <w:r>
        <w:rPr>
          <w:rFonts w:cs="Times New Roman"/>
          <w:b/>
          <w:color w:val="000000"/>
          <w:sz w:val="16"/>
          <w:szCs w:val="16"/>
        </w:rPr>
        <w:t>каждый</w:t>
      </w:r>
      <w:r>
        <w:rPr>
          <w:b/>
          <w:color w:val="000000"/>
          <w:sz w:val="16"/>
          <w:szCs w:val="16"/>
        </w:rPr>
        <w:t xml:space="preserve"> </w:t>
      </w:r>
      <w:r>
        <w:rPr>
          <w:rFonts w:cs="Times New Roman"/>
          <w:b/>
          <w:color w:val="000000"/>
          <w:sz w:val="16"/>
          <w:szCs w:val="16"/>
        </w:rPr>
        <w:t>миг</w:t>
      </w:r>
      <w:r>
        <w:rPr>
          <w:b/>
          <w:color w:val="000000"/>
          <w:sz w:val="16"/>
          <w:szCs w:val="16"/>
        </w:rPr>
        <w:t>.</w:t>
      </w:r>
    </w:p>
    <w:p>
      <w:pPr>
        <w:pStyle w:val="Normal"/>
        <w:widowControl/>
        <w:shd w:fill="FFFFFF" w:val="clea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shd w:fill="FFFFFF" w:val="clear"/>
        <w:rPr>
          <w:rFonts w:ascii="Times New Roman" w:hAnsi="Times New Roman" w:cs="Times New Roman"/>
          <w:sz w:val="16"/>
          <w:szCs w:val="16"/>
        </w:rPr>
      </w:pPr>
      <w:r>
        <w:rPr>
          <w:rFonts w:cs="Times New Roman"/>
          <w:i/>
          <w:iCs/>
          <w:color w:val="000000"/>
          <w:sz w:val="16"/>
          <w:szCs w:val="16"/>
        </w:rPr>
        <w:t>Когда</w:t>
      </w:r>
      <w:r>
        <w:rPr>
          <w:i/>
          <w:iCs/>
          <w:color w:val="000000"/>
          <w:sz w:val="16"/>
          <w:szCs w:val="16"/>
        </w:rPr>
        <w:t xml:space="preserve"> </w:t>
      </w:r>
      <w:r>
        <w:rPr>
          <w:rFonts w:cs="Times New Roman"/>
          <w:i/>
          <w:iCs/>
          <w:color w:val="000000"/>
          <w:sz w:val="16"/>
          <w:szCs w:val="16"/>
        </w:rPr>
        <w:t>ты</w:t>
      </w:r>
      <w:r>
        <w:rPr>
          <w:i/>
          <w:iCs/>
          <w:color w:val="000000"/>
          <w:sz w:val="16"/>
          <w:szCs w:val="16"/>
        </w:rPr>
        <w:t xml:space="preserve"> </w:t>
      </w:r>
      <w:r>
        <w:rPr>
          <w:rFonts w:cs="Times New Roman"/>
          <w:i/>
          <w:iCs/>
          <w:color w:val="000000"/>
          <w:sz w:val="16"/>
          <w:szCs w:val="16"/>
        </w:rPr>
        <w:t>идешь</w:t>
      </w:r>
      <w:r>
        <w:rPr>
          <w:i/>
          <w:iCs/>
          <w:color w:val="000000"/>
          <w:sz w:val="16"/>
          <w:szCs w:val="16"/>
        </w:rPr>
        <w:t xml:space="preserve"> </w:t>
      </w:r>
      <w:r>
        <w:rPr>
          <w:rFonts w:cs="Times New Roman"/>
          <w:i/>
          <w:iCs/>
          <w:color w:val="000000"/>
          <w:sz w:val="16"/>
          <w:szCs w:val="16"/>
        </w:rPr>
        <w:t>по</w:t>
      </w:r>
      <w:r>
        <w:rPr>
          <w:i/>
          <w:iCs/>
          <w:color w:val="000000"/>
          <w:sz w:val="16"/>
          <w:szCs w:val="16"/>
        </w:rPr>
        <w:t xml:space="preserve"> </w:t>
      </w:r>
      <w:r>
        <w:rPr>
          <w:rFonts w:cs="Times New Roman"/>
          <w:i/>
          <w:iCs/>
          <w:color w:val="000000"/>
          <w:sz w:val="16"/>
          <w:szCs w:val="16"/>
        </w:rPr>
        <w:t>счастливому</w:t>
      </w:r>
      <w:r>
        <w:rPr>
          <w:i/>
          <w:iCs/>
          <w:color w:val="000000"/>
          <w:sz w:val="16"/>
          <w:szCs w:val="16"/>
        </w:rPr>
        <w:t xml:space="preserve"> </w:t>
      </w:r>
      <w:r>
        <w:rPr>
          <w:rFonts w:cs="Times New Roman"/>
          <w:i/>
          <w:iCs/>
          <w:color w:val="000000"/>
          <w:sz w:val="16"/>
          <w:szCs w:val="16"/>
        </w:rPr>
        <w:t>пути</w:t>
      </w:r>
      <w:r>
        <w:rPr>
          <w:i/>
          <w:iCs/>
          <w:color w:val="000000"/>
          <w:sz w:val="16"/>
          <w:szCs w:val="16"/>
        </w:rPr>
        <w:t xml:space="preserve">, </w:t>
      </w:r>
      <w:r>
        <w:rPr>
          <w:rFonts w:cs="Times New Roman"/>
          <w:i/>
          <w:iCs/>
          <w:color w:val="000000"/>
          <w:sz w:val="16"/>
          <w:szCs w:val="16"/>
        </w:rPr>
        <w:t>двери</w:t>
      </w:r>
      <w:r>
        <w:rPr>
          <w:i/>
          <w:iCs/>
          <w:color w:val="000000"/>
          <w:sz w:val="16"/>
          <w:szCs w:val="16"/>
        </w:rPr>
        <w:t xml:space="preserve"> </w:t>
      </w:r>
      <w:r>
        <w:rPr>
          <w:rFonts w:cs="Times New Roman"/>
          <w:i/>
          <w:iCs/>
          <w:color w:val="000000"/>
          <w:sz w:val="16"/>
          <w:szCs w:val="16"/>
        </w:rPr>
        <w:t>открываются</w:t>
      </w:r>
      <w:r>
        <w:rPr>
          <w:i/>
          <w:iCs/>
          <w:color w:val="000000"/>
          <w:sz w:val="16"/>
          <w:szCs w:val="16"/>
        </w:rPr>
        <w:t xml:space="preserve"> </w:t>
      </w:r>
      <w:r>
        <w:rPr>
          <w:rFonts w:cs="Times New Roman"/>
          <w:i/>
          <w:iCs/>
          <w:color w:val="000000"/>
          <w:sz w:val="16"/>
          <w:szCs w:val="16"/>
        </w:rPr>
        <w:t>там</w:t>
      </w:r>
      <w:r>
        <w:rPr>
          <w:i/>
          <w:iCs/>
          <w:color w:val="000000"/>
          <w:sz w:val="16"/>
          <w:szCs w:val="16"/>
        </w:rPr>
        <w:t>,</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где</w:t>
      </w:r>
      <w:r>
        <w:rPr>
          <w:i/>
          <w:iCs/>
          <w:color w:val="000000"/>
          <w:sz w:val="16"/>
          <w:szCs w:val="16"/>
        </w:rPr>
        <w:t xml:space="preserve"> </w:t>
      </w:r>
      <w:r>
        <w:rPr>
          <w:rFonts w:cs="Times New Roman"/>
          <w:i/>
          <w:iCs/>
          <w:color w:val="000000"/>
          <w:sz w:val="16"/>
          <w:szCs w:val="16"/>
        </w:rPr>
        <w:t>ты</w:t>
      </w:r>
      <w:r>
        <w:rPr>
          <w:i/>
          <w:iCs/>
          <w:color w:val="000000"/>
          <w:sz w:val="16"/>
          <w:szCs w:val="16"/>
        </w:rPr>
        <w:t xml:space="preserve"> </w:t>
      </w:r>
      <w:r>
        <w:rPr>
          <w:rFonts w:cs="Times New Roman"/>
          <w:i/>
          <w:iCs/>
          <w:color w:val="000000"/>
          <w:sz w:val="16"/>
          <w:szCs w:val="16"/>
        </w:rPr>
        <w:t>и</w:t>
      </w:r>
      <w:r>
        <w:rPr>
          <w:i/>
          <w:iCs/>
          <w:color w:val="000000"/>
          <w:sz w:val="16"/>
          <w:szCs w:val="16"/>
        </w:rPr>
        <w:t xml:space="preserve"> </w:t>
      </w:r>
      <w:r>
        <w:rPr>
          <w:rFonts w:cs="Times New Roman"/>
          <w:i/>
          <w:iCs/>
          <w:color w:val="000000"/>
          <w:sz w:val="16"/>
          <w:szCs w:val="16"/>
        </w:rPr>
        <w:t>не</w:t>
      </w:r>
      <w:r>
        <w:rPr>
          <w:i/>
          <w:iCs/>
          <w:color w:val="000000"/>
          <w:sz w:val="16"/>
          <w:szCs w:val="16"/>
        </w:rPr>
        <w:t xml:space="preserve"> </w:t>
      </w:r>
      <w:r>
        <w:rPr>
          <w:rFonts w:cs="Times New Roman"/>
          <w:i/>
          <w:iCs/>
          <w:color w:val="000000"/>
          <w:sz w:val="16"/>
          <w:szCs w:val="16"/>
        </w:rPr>
        <w:t>подозреваешь</w:t>
      </w:r>
      <w:r>
        <w:rPr>
          <w:i/>
          <w:iCs/>
          <w:color w:val="000000"/>
          <w:sz w:val="16"/>
          <w:szCs w:val="16"/>
        </w:rPr>
        <w:t xml:space="preserve"> </w:t>
      </w:r>
      <w:r>
        <w:rPr>
          <w:rFonts w:cs="Times New Roman"/>
          <w:i/>
          <w:iCs/>
          <w:color w:val="000000"/>
          <w:sz w:val="16"/>
          <w:szCs w:val="16"/>
        </w:rPr>
        <w:t>об</w:t>
      </w:r>
      <w:r>
        <w:rPr>
          <w:i/>
          <w:iCs/>
          <w:color w:val="000000"/>
          <w:sz w:val="16"/>
          <w:szCs w:val="16"/>
        </w:rPr>
        <w:t xml:space="preserve"> </w:t>
      </w:r>
      <w:r>
        <w:rPr>
          <w:rFonts w:cs="Times New Roman"/>
          <w:i/>
          <w:iCs/>
          <w:color w:val="000000"/>
          <w:sz w:val="16"/>
          <w:szCs w:val="16"/>
        </w:rPr>
        <w:t>их</w:t>
      </w:r>
      <w:r>
        <w:rPr>
          <w:i/>
          <w:iCs/>
          <w:color w:val="000000"/>
          <w:sz w:val="16"/>
          <w:szCs w:val="16"/>
        </w:rPr>
        <w:t xml:space="preserve"> </w:t>
      </w:r>
      <w:r>
        <w:rPr>
          <w:rFonts w:cs="Times New Roman"/>
          <w:i/>
          <w:iCs/>
          <w:color w:val="000000"/>
          <w:sz w:val="16"/>
          <w:szCs w:val="16"/>
        </w:rPr>
        <w:t>существовании</w:t>
      </w:r>
      <w:r>
        <w:rPr>
          <w:i/>
          <w:iCs/>
          <w:color w:val="000000"/>
          <w:sz w:val="16"/>
          <w:szCs w:val="16"/>
        </w:rPr>
        <w:t xml:space="preserve">, </w:t>
      </w:r>
      <w:r>
        <w:rPr>
          <w:rFonts w:cs="Times New Roman"/>
          <w:i/>
          <w:iCs/>
          <w:color w:val="000000"/>
          <w:sz w:val="16"/>
          <w:szCs w:val="16"/>
        </w:rPr>
        <w:t>там</w:t>
      </w:r>
      <w:r>
        <w:rPr>
          <w:i/>
          <w:iCs/>
          <w:color w:val="000000"/>
          <w:sz w:val="16"/>
          <w:szCs w:val="16"/>
        </w:rPr>
        <w:t xml:space="preserve">, </w:t>
      </w:r>
      <w:r>
        <w:rPr>
          <w:rFonts w:cs="Times New Roman"/>
          <w:i/>
          <w:iCs/>
          <w:color w:val="000000"/>
          <w:sz w:val="16"/>
          <w:szCs w:val="16"/>
        </w:rPr>
        <w:t>где</w:t>
      </w:r>
      <w:r>
        <w:rPr>
          <w:i/>
          <w:iCs/>
          <w:color w:val="000000"/>
          <w:sz w:val="16"/>
          <w:szCs w:val="16"/>
        </w:rPr>
        <w:t xml:space="preserve"> </w:t>
      </w:r>
      <w:r>
        <w:rPr>
          <w:rFonts w:cs="Times New Roman"/>
          <w:i/>
          <w:iCs/>
          <w:color w:val="000000"/>
          <w:sz w:val="16"/>
          <w:szCs w:val="16"/>
        </w:rPr>
        <w:t>для</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других</w:t>
      </w:r>
      <w:r>
        <w:rPr>
          <w:i/>
          <w:iCs/>
          <w:color w:val="000000"/>
          <w:sz w:val="16"/>
          <w:szCs w:val="16"/>
        </w:rPr>
        <w:t xml:space="preserve"> </w:t>
      </w:r>
      <w:r>
        <w:rPr>
          <w:rFonts w:cs="Times New Roman"/>
          <w:i/>
          <w:iCs/>
          <w:color w:val="000000"/>
          <w:sz w:val="16"/>
          <w:szCs w:val="16"/>
        </w:rPr>
        <w:t>дверей</w:t>
      </w:r>
      <w:r>
        <w:rPr>
          <w:i/>
          <w:iCs/>
          <w:color w:val="000000"/>
          <w:sz w:val="16"/>
          <w:szCs w:val="16"/>
        </w:rPr>
        <w:t xml:space="preserve"> </w:t>
      </w:r>
      <w:r>
        <w:rPr>
          <w:rFonts w:cs="Times New Roman"/>
          <w:i/>
          <w:iCs/>
          <w:color w:val="000000"/>
          <w:sz w:val="16"/>
          <w:szCs w:val="16"/>
        </w:rPr>
        <w:t>нет</w:t>
      </w:r>
      <w:r>
        <w:rPr>
          <w:i/>
          <w:iCs/>
          <w:color w:val="000000"/>
          <w:sz w:val="16"/>
          <w:szCs w:val="16"/>
        </w:rPr>
        <w:t>.</w:t>
      </w:r>
    </w:p>
    <w:p>
      <w:pPr>
        <w:pStyle w:val="Normal"/>
        <w:widowControl/>
        <w:shd w:fill="FFFFFF" w:val="clear"/>
        <w:rPr>
          <w:rFonts w:ascii="Times New Roman" w:hAnsi="Times New Roman" w:cs="Times New Roman"/>
          <w:sz w:val="16"/>
          <w:szCs w:val="16"/>
        </w:rPr>
      </w:pPr>
      <w:r>
        <w:rPr>
          <w:rFonts w:cs="Times New Roman"/>
          <w:color w:val="000000"/>
          <w:sz w:val="16"/>
          <w:szCs w:val="16"/>
        </w:rPr>
        <w:t>Джозеф</w:t>
      </w:r>
      <w:r>
        <w:rPr>
          <w:color w:val="000000"/>
          <w:sz w:val="16"/>
          <w:szCs w:val="16"/>
        </w:rPr>
        <w:t xml:space="preserve"> </w:t>
      </w:r>
      <w:r>
        <w:rPr>
          <w:rFonts w:cs="Times New Roman"/>
          <w:color w:val="000000"/>
          <w:sz w:val="16"/>
          <w:szCs w:val="16"/>
        </w:rPr>
        <w:t>Кэмпбелл</w:t>
      </w:r>
      <w:r>
        <w:rPr>
          <w:color w:val="000000"/>
          <w:sz w:val="16"/>
          <w:szCs w:val="16"/>
        </w:rPr>
        <w:t xml:space="preserve">, </w:t>
      </w:r>
      <w:r>
        <w:rPr>
          <w:rFonts w:cs="Times New Roman"/>
          <w:color w:val="000000"/>
          <w:sz w:val="16"/>
          <w:szCs w:val="16"/>
        </w:rPr>
        <w:t>ученый</w:t>
      </w:r>
      <w:r>
        <w:rPr>
          <w:color w:val="000000"/>
          <w:sz w:val="16"/>
          <w:szCs w:val="16"/>
        </w:rPr>
        <w:t xml:space="preserve"> </w:t>
      </w:r>
      <w:r>
        <w:rPr>
          <w:rFonts w:cs="Times New Roman"/>
          <w:color w:val="000000"/>
          <w:sz w:val="16"/>
          <w:szCs w:val="16"/>
        </w:rPr>
        <w:t>и</w:t>
      </w:r>
      <w:r>
        <w:rPr>
          <w:color w:val="000000"/>
          <w:sz w:val="16"/>
          <w:szCs w:val="16"/>
        </w:rPr>
        <w:t xml:space="preserve"> </w:t>
      </w:r>
      <w:r>
        <w:rPr>
          <w:rFonts w:cs="Times New Roman"/>
          <w:color w:val="000000"/>
          <w:sz w:val="16"/>
          <w:szCs w:val="16"/>
        </w:rPr>
        <w:t>профессор</w:t>
      </w:r>
      <w:r>
        <w:rPr>
          <w:color w:val="000000"/>
          <w:sz w:val="16"/>
          <w:szCs w:val="16"/>
        </w:rPr>
        <w:t xml:space="preserve"> </w:t>
      </w:r>
      <w:r>
        <w:rPr>
          <w:color w:val="000000"/>
          <w:sz w:val="16"/>
          <w:szCs w:val="16"/>
          <w:lang w:val="en-US"/>
        </w:rPr>
        <w:t>XX</w:t>
      </w:r>
      <w:r>
        <w:rPr>
          <w:color w:val="000000"/>
          <w:sz w:val="16"/>
          <w:szCs w:val="16"/>
        </w:rPr>
        <w:t xml:space="preserve"> </w:t>
      </w:r>
      <w:r>
        <w:rPr>
          <w:rFonts w:cs="Times New Roman"/>
          <w:color w:val="000000"/>
          <w:sz w:val="16"/>
          <w:szCs w:val="16"/>
        </w:rPr>
        <w:t>век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вы осознаете свои увлечения, внутри вас словно разливается свет, который в каждый миг жизни показы</w:t>
        <w:softHyphen/>
        <w:t>вает вам, что делать. В своих поступках вы руководствуе</w:t>
        <w:softHyphen/>
        <w:t>тесь вдохновением. Вы знаете, что хотите делать в жиз</w:t>
        <w:softHyphen/>
        <w:t>ни, но можете не знать, как придете к этому. Вдохнове</w:t>
        <w:softHyphen/>
        <w:t>ние покажет вам это как.</w:t>
      </w:r>
    </w:p>
    <w:p>
      <w:pPr>
        <w:pStyle w:val="Normal"/>
        <w:widowControl/>
        <w:shd w:fill="FFFFFF" w:val="clear"/>
        <w:ind w:left="-851" w:right="-142" w:firstLine="851"/>
        <w:jc w:val="both"/>
        <w:rPr/>
      </w:pPr>
      <w:r>
        <w:rPr>
          <w:rFonts w:cs="Times New Roman" w:ascii="Times New Roman" w:hAnsi="Times New Roman"/>
          <w:color w:val="000000"/>
          <w:sz w:val="16"/>
          <w:szCs w:val="16"/>
        </w:rPr>
        <w:t>Следовать за вдохновением не означает делать только то, что просто дается. Вдохновение одарит вас мужеством и упорством в совершении всего, что должно быть сдела</w:t>
        <w:softHyphen/>
        <w:t>но для осуществления вашей цели, даже если это трудно или страшно. Когда в вас живет вдохновение, вы дейст</w:t>
        <w:softHyphen/>
        <w:t>вуете исходя из вашего внутреннего понимания цели, а не из обязательств или чтобы получить одобрение других люд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Ронда Берн — яркий пример человека, который излу</w:t>
        <w:softHyphen/>
        <w:t>чает счастье и руководствуется вдохновением души. Оно подтолкнуло ее к созданию фильма и книги «Секрет», которую газета «Нью-Йорке тайме» назвала крупнейшим явлением в истории самоусовершенствования. Ронду так</w:t>
        <w:softHyphen/>
        <w:t>же назвали одной из ста самых влиятельных людей в ми</w:t>
        <w:softHyphen/>
        <w:t>ре в 2006 году. Ронда рассказала нам в интервью свою историю вдохновения, которую Кэрол и я записали после выхода в свет ее замечательного фильм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История Ронды.</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 xml:space="preserve">Распространение </w:t>
      </w:r>
      <w:r>
        <w:rPr>
          <w:rFonts w:cs="Times New Roman" w:ascii="Times New Roman" w:hAnsi="Times New Roman"/>
          <w:b/>
          <w:i/>
          <w:iCs/>
          <w:color w:val="000000"/>
          <w:sz w:val="16"/>
          <w:szCs w:val="16"/>
        </w:rPr>
        <w:t>«Секрет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всегда была счастливым человеком. У меня была замечательная семья, близкие друзья и успешная работа режиссера-постановщика, которой я по-настоящему на</w:t>
        <w:softHyphen/>
        <w:t>слаждалась. Однако в 2004 году, после того как я сдела</w:t>
        <w:softHyphen/>
        <w:t>ла шесть полнометражных телепередач в течение двена</w:t>
        <w:softHyphen/>
        <w:t>дцати месяцев, я просто иссякла. К тому же у меня только что умер отец, и, помимо того, что я должна была как-то справиться с собственным горем, меня терзало беспокойство за мою мать, которая особенно тяжело пе</w:t>
        <w:softHyphen/>
        <w:t>реживала смерть отца. Как-то вечером я не могла дозво</w:t>
        <w:softHyphen/>
        <w:t>ниться до нее и была в таком отчаянии, что не могла пе</w:t>
        <w:softHyphen/>
        <w:t>рестать рыда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оя двадцатитрехлетняя дочь, увидев это, протянула мне книгу со словами: «Мам, я думаю, она тебе помо</w:t>
        <w:softHyphen/>
        <w:t>жет». Это была книга Уоллеса Уоттлса «Искусство бога</w:t>
        <w:softHyphen/>
        <w:t>теть». Я озадачилась: как книга о богатстве может по</w:t>
        <w:softHyphen/>
        <w:t>мочь мне справиться с моим унынием по поводу матери? Но открыла ее и начала чита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каждым предложением мое изумление росло. Да, книга была о богатстве, но деньги составляли лишь одну его часть. «Искусство богатеть» рассказывало о том, как купаться в счастье и изобилии на каждом этапе жиз</w:t>
        <w:softHyphen/>
        <w:t>ни. Хотя я ничего больше на эту тему не читала, знала, что это была чистая правд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 моменту, когда я закончила читать, я была совер</w:t>
        <w:softHyphen/>
        <w:t>шенно другим человеком. Это было так, словно я только что посмотрела вверх и увидела солнце в первый раз.</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все увидела в новом свет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ледующие несколько недель я только и делала, что изучала новую для меня тему, читала книгу за книгой и прослеживала историю тех мыслей, с которыми меня по</w:t>
        <w:softHyphen/>
        <w:t>знакомил Уоттлс. К концу этого срока я знала, что нена</w:t>
        <w:softHyphen/>
        <w:t>роком открыла самый важный секрет в мире: все, о чем вы думаете, что чувствуете, говорите и делаете, вы притягиваете к себе. Поистине мы все создаем сами нашу соб</w:t>
        <w:softHyphen/>
        <w:t>ственную реальнос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я применила этот принцип в своей жизни, мое существование полностью изменилось. Очень скоро я по</w:t>
        <w:softHyphen/>
        <w:t>няла, что хотела бы поделиться этим секретом с как можно большим количеством людей. И решила, что — с моим опытом работы на телевидении и в кино — лучше всего будет снять филь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Большую часть следующего года я работала со своей производственной фирмой над «Секретом» — так я ре</w:t>
        <w:softHyphen/>
        <w:t>шила назвать фильм. Работа превратилась в невероятное приключение. Мы использовали принципы «закона притя</w:t>
        <w:softHyphen/>
        <w:t>жения», о которых рассказывалось в фильме, на каждой стадии его создания, включая сценарий, реквизит, интер</w:t>
        <w:softHyphen/>
        <w:t>вью и даже прока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самого начала я собиралась распространять фильм общепринятыми путями: через кинотеатры или телевиде</w:t>
        <w:softHyphen/>
        <w:t>ние. Однако мы даже не успели закончить съемки, как дорога на телевидение была для нас закрыта. Затем, ко</w:t>
        <w:softHyphen/>
        <w:t>гда мы закончили проект, дорога в кино тоже оказалась закрытой. Мы общались с телевизионными сетями и ки</w:t>
        <w:softHyphen/>
        <w:t>ностудиями по всему миру, но зашли в тупик. Так мы и сидели со своим фильмом, который нам не терпелось по</w:t>
        <w:softHyphen/>
        <w:t>казать миру, но не знали, как это сдела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чувствовала себя озадаченной, пока не осознала, что уперлась в это как, пытаясь придумать способ рас</w:t>
        <w:softHyphen/>
        <w:t>крыть свой «секрет». Из «закона притяжения» я знала, что моим делом было концентрироваться на том, что я хотела создать. Я должна была чувствовать благодарность и радость, связанную с успешным результатом работы, верить в то, что все пути мне откроются. Поэтому я от</w:t>
        <w:softHyphen/>
        <w:t>ложила в сторону все мои неприятности и планы по рас</w:t>
        <w:softHyphen/>
        <w:t>пространению фильма. Все казалось неясным, я не видела никаких возможностей. Но продолжала придерживаться моей цели и чувствовала радость в сердц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к только я избавилась от как, необычайная цепочка событий привела нас к знакомству с компанией «Вивидас». К тому моменту «Вивидас» была пионером в облас</w:t>
        <w:softHyphen/>
        <w:t>ти онлайнпотокового видео, нового достижения техники, позволяющего зрителям принимать видеосигнал на своих компьютерах без предварительного скачивания материала. До этого момента его использовали, чтобы смотреть ко</w:t>
        <w:softHyphen/>
        <w:t>роткие видеоролики, такие, как видеоанонсы, снятые ком</w:t>
        <w:softHyphen/>
        <w:t>панией «Вивидас» для других киностудий. Никто раньше не показывал таким способом полнометражный фильм, но руководство «Вивидас» готово было пойти на авантю</w:t>
        <w:softHyphen/>
        <w:t>ру. Поразительно, мы пытались найти дистрибьютора по всему миру, а кончилось тем, что мы работали с компа</w:t>
        <w:softHyphen/>
        <w:t>нией, расположенной всего через две улицы от нашего офиса в Австралии! Мы сотрудничали с их экспертами, и «Секрет» стал первым фильмом, показанным в режиме онлайн. Еще более поразительно то, что эта технология позволила нам распространить фильм по всему миру все</w:t>
        <w:softHyphen/>
        <w:t>го за двадцать четыре часа. Я как раз мечтала об этом и знала, что так произойдет, но мне все говорили, что это невозможн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екрет» открыл новую дорогу в области показа филь</w:t>
        <w:softHyphen/>
        <w:t>мов. Раньше фильмы пускали в кинотеатрах или сначала они выходили в розничную продажу, но «Секреть снача</w:t>
        <w:softHyphen/>
        <w:t>ла стал событием потокового видео, начал продаваться через Интернет в виде DVD и только потом вышел в продажу в розничных и фирменных магазинах. После та</w:t>
        <w:softHyphen/>
        <w:t>кого успеха к нам отовсюду приходили представители ки</w:t>
        <w:softHyphen/>
        <w:t>ностудий и прокатных компаний и просили нас предоста</w:t>
        <w:softHyphen/>
        <w:t>вить им образец нашего фильма для прокат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Люди думали, что мы точно знали, как добиться успе</w:t>
        <w:softHyphen/>
        <w:t>ха, — но мы не знали. Мы добились этого с помощью ве</w:t>
        <w:softHyphen/>
        <w:t>ры и радост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я открыла «закон притяжения», моя цель про</w:t>
        <w:softHyphen/>
        <w:t>яснилась: я хотела пребывать в радости и каждым своим движением и словом нести эту радость миллиардам лю</w:t>
        <w:softHyphen/>
        <w:t>дей. Я научилась уделять специальное внимание своей це</w:t>
        <w:softHyphen/>
        <w:t>ли пребывать в радост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Иногда я делаю шаг в каком-то определенном направ</w:t>
        <w:softHyphen/>
        <w:t>лении, и дорога очень быстро закрывается. Как будто Все</w:t>
        <w:softHyphen/>
        <w:t>ленная говорит мне: «Стой, остановись здесь, Бесси. Ку</w:t>
        <w:softHyphen/>
        <w:t>да, по твоему мнению, ты направляешься?» Тогда я снова возвращаюсь к вере, радости и благодарности и говорю: «Хорошо, веди меня». Я жду немного и потом в этом со</w:t>
        <w:softHyphen/>
        <w:t>стоянии радости вижу новую открытую двер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ак случилось со мной и в этом году. Я жаждала снять новый фильм и взялась за него со всей страстью и волнением, и тут же возникло препятствие. Я поняла, что Вселенная говорит мне: «Ронда, тебе нужно присмотреть за своим ребенком, прежде чем ты родишь на свет второ</w:t>
        <w:softHyphen/>
        <w:t>го. Дай «Секрету» вырасти и созреть, сделай для него все, что в твоих силах. Ты действуешь преждевременн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восприняла это всеми фибрами души и изменила свои пла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овый ребенок» все еще со мной, он живет внутри меня, но я спокойна на его счет. Я не придерживаюсь в отношении его никаких сроков. Я уверена, что почувст</w:t>
        <w:softHyphen/>
        <w:t>вую подходящий момент сердцем и буду точно знать в определенную секунду, что пора взяться за дел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я задумала писать книгу «Секрет», ждала внут</w:t>
        <w:softHyphen/>
        <w:t>реннего толчка, который дал бы мне понять, что «время настало». Я не написала ни единого слова, пока не поня</w:t>
        <w:softHyphen/>
        <w:t>ла, что весь проект сложился у меня в голове. Но и по</w:t>
        <w:softHyphen/>
        <w:t>сле этого я не начала писать, а спокойно наслаждалась результатом, что придавало мне больше радости, ясности и любви. Каждый день мое сердце смягчалось, и когда я поняла, что пора садиться за работу, мой разум отошел на второй план, и меня наполнила творческая сила. По</w:t>
        <w:softHyphen/>
        <w:t>сле того как я почувствовала, что надо начать, я никогда не садилась за компьютер без слез благодарности, любви и радости. Во мне заговорила радость, которой я смогла поделиться с миром.</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В работе главное что, а не как</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вас вдохновляет цель, как Ронду, вы должны продолжать свой путь туда, куда она вас ведет. Вы може</w:t>
        <w:softHyphen/>
        <w:t>те положиться на вдохновение, оно поможет вам пройти все этапы. В фильме «Секрет» Джек Кенфилд рассказывает о своем опыте ночных поездок на машине, когда до</w:t>
        <w:softHyphen/>
        <w:t>рога освещена фарами только на 200 футов. Он говорит, что хотя вы не видите места назначения, света фар впол</w:t>
        <w:softHyphen/>
        <w:t>не достаточно, чтобы оставаться на дороге и направлять</w:t>
        <w:softHyphen/>
        <w:t>ся туда, куда вы хотите. В жизни свет вашего вдохнове</w:t>
        <w:softHyphen/>
        <w:t>ния похож на свет фар, он позволяет вам увидеть бли</w:t>
        <w:softHyphen/>
        <w:t>жайшее будущее. Ваша задача — следовать за этим све</w:t>
        <w:softHyphen/>
        <w:t>том.</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Прецессия: маленькие шаги, большие результат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вы делаете то, что вас вдохновляет в данный момент, вы часто не подозреваете о результатах ваших действий и не знаете, куда они вас приведут. Пчела, пе</w:t>
        <w:softHyphen/>
        <w:t>релетающая с цветка на цветок, не знает, что перекрестно опыляет растения и сохраняет жизнь на Земле, — она просто перелетает с цветка на цветок, чтобы собрать нек</w:t>
        <w:softHyphen/>
        <w:t>тар, который обратит в мед.</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Роза Парке, афроамериканка, которая отказалась сесть на заднее сиденье автобуса, не знала, что ее смелый по</w:t>
        <w:softHyphen/>
        <w:t>ступок спровоцирует движение за гражданские права на Юге. Она просто сделала то, что ей казалось правильным в определенный момент, это была небольшая акция в под</w:t>
        <w:softHyphen/>
        <w:t>держку свобод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Бакминстер Фуллер, известный архитектор и изобре</w:t>
        <w:softHyphen/>
        <w:t>татель, использовал термин  «прецессия», чтобы описать явление нескольких маленьких шагов, приводящих к уди</w:t>
        <w:softHyphen/>
        <w:t>вительному и непредвиденному результат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сама много раз наблюдала прецессию в своей жиз</w:t>
        <w:softHyphen/>
        <w:t>ни. Если бы двадцать лет назад кто-нибудь сказал мне, что я стану автором бестселлера, я бы подумала, что он сошел с ума. Я хотела быть только оратором, я ненавиде</w:t>
        <w:softHyphen/>
        <w:t>ла писать! Когда я работала в австрийской компании, все ее сотрудники знали о моем отношении к необходимости писать важные деловые письма и заметки. Я откладывала подобные дела на как можно более долгий срок. Коллеги видели это по моему чистому столу: чем чище был стол, тем дольше я медлила. Обычно, после того как я долго и безуспешно боролась с собой, чтобы написать несколько предложений, я шла в офис к своему другу Джею и уп</w:t>
        <w:softHyphen/>
        <w:t>рашивала его набросать письмо за меня. Я была убежде</w:t>
        <w:softHyphen/>
        <w:t>на, что я худший в мире писател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я оставила эту работу, чтобы стать корпоратив</w:t>
        <w:softHyphen/>
        <w:t>ным тренером, единственная «тренерская» должность, ко</w:t>
        <w:softHyphen/>
        <w:t>торую мне удалось найти, заключалась в обучении напи</w:t>
        <w:softHyphen/>
        <w:t>санию деловых писем. Я подумала: «Ни за что! Что это еще за шутки?» Но в глубине души почувствовала, что мне надо заняться именно этим. Меня взяли на работу, я выучила все, что касается написания и редактирования писем, и поняла, что в действительности у меня был не</w:t>
        <w:softHyphen/>
        <w:t>который талант и умение в этой области. Шесть лет спус</w:t>
        <w:softHyphen/>
        <w:t>тя, когда у меня появилась идея написать книгу «Кури</w:t>
        <w:softHyphen/>
        <w:t>ный суп для женской души», я уже была готова к этому. У меня были все необходимые навыки, чтобы написать ее в соавторстве. Конечно, я не планировала этого заранее, но так распорядилась жизн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которые люди слышат фанфары, когда у них рож</w:t>
        <w:softHyphen/>
        <w:t>дается Значительная Идея. Другие не слышат. Вы можете почувствовать, что у вас есть особенный и уникальный дар, но не будете знать, как его выразить. Не сомневай</w:t>
        <w:softHyphen/>
        <w:t>тесь: если вы будете смотреть на освещенную дорогу, возможность обязательно незаметно подкрадется к вам, когда вы меньше всего этого ожидаете.</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Упражнен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ействуем, руководствуясь вдохновение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думаю о вдохновении как о том, что существует в душе, за велениями которой я следую в течение дня. Отличный способ действовать, руководствуясь вдох</w:t>
        <w:softHyphen/>
        <w:t>новением, это начать свой день со следующих вопро</w:t>
        <w:softHyphen/>
        <w:t>сов, который взяты из книги «Курс чудес». Вот что вам надо делать:</w:t>
      </w:r>
    </w:p>
    <w:p>
      <w:pPr>
        <w:pStyle w:val="Normal"/>
        <w:widowControl/>
        <w:shd w:fill="FFFFFF" w:val="clear"/>
        <w:ind w:left="142" w:right="-142"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t>1.  Закройте глаза и сделайте несколько глубоких медленных вздохов.</w:t>
      </w:r>
    </w:p>
    <w:p>
      <w:pPr>
        <w:pStyle w:val="Normal"/>
        <w:widowControl/>
        <w:shd w:fill="FFFFFF" w:val="clear"/>
        <w:ind w:left="142" w:right="-142"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t>2.  Задайте себе три вопроса:</w:t>
      </w:r>
    </w:p>
    <w:p>
      <w:pPr>
        <w:pStyle w:val="Normal"/>
        <w:widowControl/>
        <w:shd w:fill="FFFFFF" w:val="clear"/>
        <w:ind w:left="142" w:right="-142"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Что Душа хочет, чтобы я сделал?</w:t>
      </w:r>
    </w:p>
    <w:p>
      <w:pPr>
        <w:pStyle w:val="Normal"/>
        <w:widowControl/>
        <w:shd w:fill="FFFFFF" w:val="clear"/>
        <w:ind w:left="142" w:right="-142"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уда Душа хочет, чтобы я пошел?</w:t>
      </w:r>
    </w:p>
    <w:p>
      <w:pPr>
        <w:pStyle w:val="Normal"/>
        <w:widowControl/>
        <w:shd w:fill="FFFFFF" w:val="clear"/>
        <w:ind w:left="142" w:right="-142"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Что Душа хочет, чтобы я сказал и кому?</w:t>
      </w:r>
    </w:p>
    <w:p>
      <w:pPr>
        <w:pStyle w:val="Normal"/>
        <w:widowControl/>
        <w:shd w:fill="FFFFFF" w:val="clear"/>
        <w:ind w:left="142" w:right="-142" w:hanging="142"/>
        <w:jc w:val="both"/>
        <w:rPr/>
      </w:pPr>
      <w:r>
        <w:rPr>
          <w:rFonts w:cs="Times New Roman" w:ascii="Times New Roman" w:hAnsi="Times New Roman"/>
          <w:color w:val="000000"/>
          <w:sz w:val="16"/>
          <w:szCs w:val="16"/>
        </w:rPr>
        <w:t>3. В течение дня используйте ответы, которые вы получите, чтобы «осветить 200 футов пути».</w:t>
      </w:r>
    </w:p>
    <w:p>
      <w:pPr>
        <w:pStyle w:val="Normal"/>
        <w:widowControl/>
        <w:shd w:fill="FFFFFF" w:val="clear"/>
        <w:ind w:left="360"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jc w:val="center"/>
        <w:rPr>
          <w:rFonts w:ascii="Times New Roman" w:hAnsi="Times New Roman" w:cs="Times New Roman"/>
          <w:sz w:val="16"/>
          <w:szCs w:val="16"/>
        </w:rPr>
      </w:pPr>
      <w:r>
        <w:rPr>
          <w:rFonts w:cs="Times New Roman"/>
          <w:b/>
          <w:bCs/>
          <w:color w:val="000000"/>
          <w:sz w:val="16"/>
          <w:szCs w:val="16"/>
        </w:rPr>
        <w:t>«СЧАСТЛИВАЯ</w:t>
      </w:r>
      <w:r>
        <w:rPr>
          <w:b/>
          <w:bCs/>
          <w:color w:val="000000"/>
          <w:sz w:val="16"/>
          <w:szCs w:val="16"/>
        </w:rPr>
        <w:t xml:space="preserve"> </w:t>
      </w:r>
      <w:r>
        <w:rPr>
          <w:rFonts w:cs="Times New Roman"/>
          <w:b/>
          <w:bCs/>
          <w:color w:val="000000"/>
          <w:sz w:val="16"/>
          <w:szCs w:val="16"/>
        </w:rPr>
        <w:t>ПРИВЫЧКА</w:t>
      </w:r>
      <w:r>
        <w:rPr>
          <w:b/>
          <w:bCs/>
          <w:color w:val="000000"/>
          <w:sz w:val="16"/>
          <w:szCs w:val="16"/>
        </w:rPr>
        <w:t xml:space="preserve"> </w:t>
      </w:r>
      <w:r>
        <w:rPr>
          <w:rFonts w:cs="Times New Roman"/>
          <w:b/>
          <w:bCs/>
          <w:color w:val="000000"/>
          <w:sz w:val="16"/>
          <w:szCs w:val="16"/>
        </w:rPr>
        <w:t>ЖИЗНИ</w:t>
      </w:r>
      <w:r>
        <w:rPr>
          <w:b/>
          <w:bCs/>
          <w:color w:val="000000"/>
          <w:sz w:val="16"/>
          <w:szCs w:val="16"/>
        </w:rPr>
        <w:t xml:space="preserve">, </w:t>
      </w:r>
      <w:r>
        <w:rPr>
          <w:rFonts w:cs="Times New Roman"/>
          <w:b/>
          <w:bCs/>
          <w:color w:val="000000"/>
          <w:sz w:val="16"/>
          <w:szCs w:val="16"/>
        </w:rPr>
        <w:t>В</w:t>
      </w:r>
      <w:r>
        <w:rPr>
          <w:b/>
          <w:bCs/>
          <w:color w:val="000000"/>
          <w:sz w:val="16"/>
          <w:szCs w:val="16"/>
        </w:rPr>
        <w:t xml:space="preserve"> </w:t>
      </w:r>
      <w:r>
        <w:rPr>
          <w:rFonts w:cs="Times New Roman"/>
          <w:b/>
          <w:bCs/>
          <w:color w:val="000000"/>
          <w:sz w:val="16"/>
          <w:szCs w:val="16"/>
        </w:rPr>
        <w:t>КОТОРОЙ</w:t>
      </w:r>
      <w:r>
        <w:rPr>
          <w:b/>
          <w:bCs/>
          <w:color w:val="000000"/>
          <w:sz w:val="16"/>
          <w:szCs w:val="16"/>
        </w:rPr>
        <w:t xml:space="preserve"> </w:t>
      </w:r>
      <w:r>
        <w:rPr>
          <w:rFonts w:cs="Times New Roman"/>
          <w:b/>
          <w:bCs/>
          <w:color w:val="000000"/>
          <w:sz w:val="16"/>
          <w:szCs w:val="16"/>
        </w:rPr>
        <w:t>ЕСТЬ</w:t>
      </w:r>
      <w:r>
        <w:rPr>
          <w:b/>
          <w:bCs/>
          <w:color w:val="000000"/>
          <w:sz w:val="16"/>
          <w:szCs w:val="16"/>
        </w:rPr>
        <w:t xml:space="preserve"> </w:t>
      </w:r>
      <w:r>
        <w:rPr>
          <w:rFonts w:cs="Times New Roman"/>
          <w:b/>
          <w:bCs/>
          <w:color w:val="000000"/>
          <w:sz w:val="16"/>
          <w:szCs w:val="16"/>
        </w:rPr>
        <w:t>ЦЕЛЬ»</w:t>
      </w:r>
      <w:r>
        <w:rPr>
          <w:b/>
          <w:bCs/>
          <w:color w:val="000000"/>
          <w:sz w:val="16"/>
          <w:szCs w:val="16"/>
        </w:rPr>
        <w:t xml:space="preserve"> </w:t>
      </w:r>
      <w:r>
        <w:rPr>
          <w:rFonts w:cs="Times New Roman"/>
          <w:b/>
          <w:bCs/>
          <w:color w:val="000000"/>
          <w:sz w:val="16"/>
          <w:szCs w:val="16"/>
        </w:rPr>
        <w:t>№</w:t>
      </w:r>
      <w:r>
        <w:rPr>
          <w:b/>
          <w:bCs/>
          <w:color w:val="000000"/>
          <w:sz w:val="16"/>
          <w:szCs w:val="16"/>
        </w:rPr>
        <w:t xml:space="preserve"> 3</w:t>
      </w:r>
    </w:p>
    <w:p>
      <w:pPr>
        <w:pStyle w:val="Normal"/>
        <w:widowControl/>
        <w:shd w:fill="FFFFFF" w:val="clear"/>
        <w:jc w:val="center"/>
        <w:rPr/>
      </w:pPr>
      <w:r>
        <w:rPr>
          <w:rFonts w:cs="Times New Roman"/>
          <w:b/>
          <w:bCs/>
          <w:color w:val="000000"/>
          <w:sz w:val="16"/>
          <w:szCs w:val="16"/>
        </w:rPr>
        <w:t>Внесите</w:t>
      </w:r>
      <w:r>
        <w:rPr>
          <w:b/>
          <w:bCs/>
          <w:color w:val="000000"/>
          <w:sz w:val="16"/>
          <w:szCs w:val="16"/>
        </w:rPr>
        <w:t xml:space="preserve"> </w:t>
      </w:r>
      <w:r>
        <w:rPr>
          <w:rFonts w:cs="Times New Roman"/>
          <w:b/>
          <w:bCs/>
          <w:color w:val="000000"/>
          <w:sz w:val="16"/>
          <w:szCs w:val="16"/>
        </w:rPr>
        <w:t>свой</w:t>
      </w:r>
      <w:r>
        <w:rPr>
          <w:b/>
          <w:bCs/>
          <w:color w:val="000000"/>
          <w:sz w:val="16"/>
          <w:szCs w:val="16"/>
        </w:rPr>
        <w:t xml:space="preserve"> </w:t>
      </w:r>
      <w:r>
        <w:rPr>
          <w:rFonts w:cs="Times New Roman"/>
          <w:b/>
          <w:bCs/>
          <w:color w:val="000000"/>
          <w:sz w:val="16"/>
          <w:szCs w:val="16"/>
        </w:rPr>
        <w:t>вклад</w:t>
      </w:r>
      <w:r>
        <w:rPr>
          <w:b/>
          <w:bCs/>
          <w:color w:val="000000"/>
          <w:sz w:val="16"/>
          <w:szCs w:val="16"/>
        </w:rPr>
        <w:t xml:space="preserve"> </w:t>
      </w:r>
      <w:r>
        <w:rPr>
          <w:rFonts w:cs="Times New Roman"/>
          <w:b/>
          <w:bCs/>
          <w:color w:val="000000"/>
          <w:sz w:val="16"/>
          <w:szCs w:val="16"/>
        </w:rPr>
        <w:t>в</w:t>
      </w:r>
      <w:r>
        <w:rPr>
          <w:b/>
          <w:bCs/>
          <w:color w:val="000000"/>
          <w:sz w:val="16"/>
          <w:szCs w:val="16"/>
        </w:rPr>
        <w:t xml:space="preserve"> </w:t>
      </w:r>
      <w:r>
        <w:rPr>
          <w:rFonts w:cs="Times New Roman"/>
          <w:b/>
          <w:bCs/>
          <w:color w:val="000000"/>
          <w:sz w:val="16"/>
          <w:szCs w:val="16"/>
        </w:rPr>
        <w:t>нечто</w:t>
      </w:r>
      <w:r>
        <w:rPr>
          <w:b/>
          <w:bCs/>
          <w:color w:val="000000"/>
          <w:sz w:val="16"/>
          <w:szCs w:val="16"/>
        </w:rPr>
        <w:t xml:space="preserve"> </w:t>
      </w:r>
      <w:r>
        <w:rPr>
          <w:rFonts w:cs="Times New Roman"/>
          <w:b/>
          <w:bCs/>
          <w:color w:val="000000"/>
          <w:sz w:val="16"/>
          <w:szCs w:val="16"/>
        </w:rPr>
        <w:t>большее</w:t>
      </w:r>
      <w:r>
        <w:rPr>
          <w:b/>
          <w:bCs/>
          <w:color w:val="000000"/>
          <w:sz w:val="16"/>
          <w:szCs w:val="16"/>
        </w:rPr>
        <w:t xml:space="preserve">, </w:t>
      </w:r>
      <w:r>
        <w:rPr>
          <w:rFonts w:cs="Times New Roman"/>
          <w:b/>
          <w:bCs/>
          <w:color w:val="000000"/>
          <w:sz w:val="16"/>
          <w:szCs w:val="16"/>
        </w:rPr>
        <w:t>чем</w:t>
      </w:r>
      <w:r>
        <w:rPr>
          <w:b/>
          <w:bCs/>
          <w:color w:val="000000"/>
          <w:sz w:val="16"/>
          <w:szCs w:val="16"/>
        </w:rPr>
        <w:t xml:space="preserve"> </w:t>
      </w:r>
      <w:r>
        <w:rPr>
          <w:rFonts w:cs="Times New Roman"/>
          <w:b/>
          <w:bCs/>
          <w:color w:val="000000"/>
          <w:sz w:val="16"/>
          <w:szCs w:val="16"/>
        </w:rPr>
        <w:t>вы</w:t>
      </w:r>
      <w:r>
        <w:rPr>
          <w:b/>
          <w:bCs/>
          <w:color w:val="000000"/>
          <w:sz w:val="16"/>
          <w:szCs w:val="16"/>
        </w:rPr>
        <w:t xml:space="preserve"> </w:t>
      </w:r>
      <w:r>
        <w:rPr>
          <w:rFonts w:cs="Times New Roman"/>
          <w:b/>
          <w:bCs/>
          <w:color w:val="000000"/>
          <w:sz w:val="16"/>
          <w:szCs w:val="16"/>
        </w:rPr>
        <w:t>сами</w:t>
      </w:r>
      <w:r>
        <w:rPr>
          <w:b/>
          <w:bCs/>
          <w:color w:val="000000"/>
          <w:sz w:val="16"/>
          <w:szCs w:val="16"/>
        </w:rPr>
        <w:t>.</w:t>
      </w:r>
    </w:p>
    <w:p>
      <w:pPr>
        <w:pStyle w:val="Normal"/>
        <w:widowControl/>
        <w:shd w:fill="FFFFFF" w:val="clea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shd w:fill="FFFFFF" w:val="clear"/>
        <w:rPr>
          <w:rFonts w:ascii="Times New Roman" w:hAnsi="Times New Roman" w:cs="Times New Roman"/>
          <w:sz w:val="16"/>
          <w:szCs w:val="16"/>
        </w:rPr>
      </w:pPr>
      <w:r>
        <w:rPr>
          <w:rFonts w:cs="Times New Roman"/>
          <w:i/>
          <w:iCs/>
          <w:color w:val="000000"/>
          <w:sz w:val="16"/>
          <w:szCs w:val="16"/>
        </w:rPr>
        <w:t>Я</w:t>
      </w:r>
      <w:r>
        <w:rPr>
          <w:i/>
          <w:iCs/>
          <w:color w:val="000000"/>
          <w:sz w:val="16"/>
          <w:szCs w:val="16"/>
        </w:rPr>
        <w:t xml:space="preserve"> </w:t>
      </w:r>
      <w:r>
        <w:rPr>
          <w:rFonts w:cs="Times New Roman"/>
          <w:i/>
          <w:iCs/>
          <w:color w:val="000000"/>
          <w:sz w:val="16"/>
          <w:szCs w:val="16"/>
        </w:rPr>
        <w:t>не</w:t>
      </w:r>
      <w:r>
        <w:rPr>
          <w:i/>
          <w:iCs/>
          <w:color w:val="000000"/>
          <w:sz w:val="16"/>
          <w:szCs w:val="16"/>
        </w:rPr>
        <w:t xml:space="preserve"> </w:t>
      </w:r>
      <w:r>
        <w:rPr>
          <w:rFonts w:cs="Times New Roman"/>
          <w:i/>
          <w:iCs/>
          <w:color w:val="000000"/>
          <w:sz w:val="16"/>
          <w:szCs w:val="16"/>
        </w:rPr>
        <w:t>знаю</w:t>
      </w:r>
      <w:r>
        <w:rPr>
          <w:i/>
          <w:iCs/>
          <w:color w:val="000000"/>
          <w:sz w:val="16"/>
          <w:szCs w:val="16"/>
        </w:rPr>
        <w:t xml:space="preserve">, </w:t>
      </w:r>
      <w:r>
        <w:rPr>
          <w:rFonts w:cs="Times New Roman"/>
          <w:i/>
          <w:iCs/>
          <w:color w:val="000000"/>
          <w:sz w:val="16"/>
          <w:szCs w:val="16"/>
        </w:rPr>
        <w:t>какой</w:t>
      </w:r>
      <w:r>
        <w:rPr>
          <w:i/>
          <w:iCs/>
          <w:color w:val="000000"/>
          <w:sz w:val="16"/>
          <w:szCs w:val="16"/>
        </w:rPr>
        <w:t xml:space="preserve"> </w:t>
      </w:r>
      <w:r>
        <w:rPr>
          <w:rFonts w:cs="Times New Roman"/>
          <w:i/>
          <w:iCs/>
          <w:color w:val="000000"/>
          <w:sz w:val="16"/>
          <w:szCs w:val="16"/>
        </w:rPr>
        <w:t>будет</w:t>
      </w:r>
      <w:r>
        <w:rPr>
          <w:i/>
          <w:iCs/>
          <w:color w:val="000000"/>
          <w:sz w:val="16"/>
          <w:szCs w:val="16"/>
        </w:rPr>
        <w:t xml:space="preserve"> </w:t>
      </w:r>
      <w:r>
        <w:rPr>
          <w:rFonts w:cs="Times New Roman"/>
          <w:i/>
          <w:iCs/>
          <w:color w:val="000000"/>
          <w:sz w:val="16"/>
          <w:szCs w:val="16"/>
        </w:rPr>
        <w:t>ваша</w:t>
      </w:r>
      <w:r>
        <w:rPr>
          <w:i/>
          <w:iCs/>
          <w:color w:val="000000"/>
          <w:sz w:val="16"/>
          <w:szCs w:val="16"/>
        </w:rPr>
        <w:t xml:space="preserve"> </w:t>
      </w:r>
      <w:r>
        <w:rPr>
          <w:rFonts w:cs="Times New Roman"/>
          <w:i/>
          <w:iCs/>
          <w:color w:val="000000"/>
          <w:sz w:val="16"/>
          <w:szCs w:val="16"/>
        </w:rPr>
        <w:t>судьба</w:t>
      </w:r>
      <w:r>
        <w:rPr>
          <w:i/>
          <w:iCs/>
          <w:color w:val="000000"/>
          <w:sz w:val="16"/>
          <w:szCs w:val="16"/>
        </w:rPr>
        <w:t xml:space="preserve">, </w:t>
      </w:r>
      <w:r>
        <w:rPr>
          <w:rFonts w:cs="Times New Roman"/>
          <w:i/>
          <w:iCs/>
          <w:color w:val="000000"/>
          <w:sz w:val="16"/>
          <w:szCs w:val="16"/>
        </w:rPr>
        <w:t>но</w:t>
      </w:r>
      <w:r>
        <w:rPr>
          <w:i/>
          <w:iCs/>
          <w:color w:val="000000"/>
          <w:sz w:val="16"/>
          <w:szCs w:val="16"/>
        </w:rPr>
        <w:t xml:space="preserve"> </w:t>
      </w:r>
      <w:r>
        <w:rPr>
          <w:rFonts w:cs="Times New Roman"/>
          <w:i/>
          <w:iCs/>
          <w:color w:val="000000"/>
          <w:sz w:val="16"/>
          <w:szCs w:val="16"/>
        </w:rPr>
        <w:t>одно</w:t>
      </w:r>
      <w:r>
        <w:rPr>
          <w:i/>
          <w:iCs/>
          <w:color w:val="000000"/>
          <w:sz w:val="16"/>
          <w:szCs w:val="16"/>
        </w:rPr>
        <w:t xml:space="preserve"> </w:t>
      </w:r>
      <w:r>
        <w:rPr>
          <w:rFonts w:cs="Times New Roman"/>
          <w:i/>
          <w:iCs/>
          <w:color w:val="000000"/>
          <w:sz w:val="16"/>
          <w:szCs w:val="16"/>
        </w:rPr>
        <w:t>я</w:t>
      </w:r>
      <w:r>
        <w:rPr>
          <w:i/>
          <w:iCs/>
          <w:color w:val="000000"/>
          <w:sz w:val="16"/>
          <w:szCs w:val="16"/>
        </w:rPr>
        <w:t xml:space="preserve"> </w:t>
      </w:r>
      <w:r>
        <w:rPr>
          <w:rFonts w:cs="Times New Roman"/>
          <w:i/>
          <w:iCs/>
          <w:color w:val="000000"/>
          <w:sz w:val="16"/>
          <w:szCs w:val="16"/>
        </w:rPr>
        <w:t>знаю</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наверняка</w:t>
      </w:r>
      <w:r>
        <w:rPr>
          <w:i/>
          <w:iCs/>
          <w:color w:val="000000"/>
          <w:sz w:val="16"/>
          <w:szCs w:val="16"/>
        </w:rPr>
        <w:t xml:space="preserve">: </w:t>
      </w:r>
      <w:r>
        <w:rPr>
          <w:rFonts w:cs="Times New Roman"/>
          <w:i/>
          <w:iCs/>
          <w:color w:val="000000"/>
          <w:sz w:val="16"/>
          <w:szCs w:val="16"/>
        </w:rPr>
        <w:t>лишь</w:t>
      </w:r>
      <w:r>
        <w:rPr>
          <w:i/>
          <w:iCs/>
          <w:color w:val="000000"/>
          <w:sz w:val="16"/>
          <w:szCs w:val="16"/>
        </w:rPr>
        <w:t xml:space="preserve"> </w:t>
      </w:r>
      <w:r>
        <w:rPr>
          <w:rFonts w:cs="Times New Roman"/>
          <w:i/>
          <w:iCs/>
          <w:color w:val="000000"/>
          <w:sz w:val="16"/>
          <w:szCs w:val="16"/>
        </w:rPr>
        <w:t>те</w:t>
      </w:r>
      <w:r>
        <w:rPr>
          <w:i/>
          <w:iCs/>
          <w:color w:val="000000"/>
          <w:sz w:val="16"/>
          <w:szCs w:val="16"/>
        </w:rPr>
        <w:t xml:space="preserve"> </w:t>
      </w:r>
      <w:r>
        <w:rPr>
          <w:rFonts w:cs="Times New Roman"/>
          <w:i/>
          <w:iCs/>
          <w:color w:val="000000"/>
          <w:sz w:val="16"/>
          <w:szCs w:val="16"/>
        </w:rPr>
        <w:t>из</w:t>
      </w:r>
      <w:r>
        <w:rPr>
          <w:i/>
          <w:iCs/>
          <w:color w:val="000000"/>
          <w:sz w:val="16"/>
          <w:szCs w:val="16"/>
        </w:rPr>
        <w:t xml:space="preserve"> </w:t>
      </w:r>
      <w:r>
        <w:rPr>
          <w:rFonts w:cs="Times New Roman"/>
          <w:i/>
          <w:iCs/>
          <w:color w:val="000000"/>
          <w:sz w:val="16"/>
          <w:szCs w:val="16"/>
        </w:rPr>
        <w:t>вас</w:t>
      </w:r>
      <w:r>
        <w:rPr>
          <w:i/>
          <w:iCs/>
          <w:color w:val="000000"/>
          <w:sz w:val="16"/>
          <w:szCs w:val="16"/>
        </w:rPr>
        <w:t xml:space="preserve"> </w:t>
      </w:r>
      <w:r>
        <w:rPr>
          <w:rFonts w:cs="Times New Roman"/>
          <w:i/>
          <w:iCs/>
          <w:color w:val="000000"/>
          <w:sz w:val="16"/>
          <w:szCs w:val="16"/>
        </w:rPr>
        <w:t>будут</w:t>
      </w:r>
      <w:r>
        <w:rPr>
          <w:i/>
          <w:iCs/>
          <w:color w:val="000000"/>
          <w:sz w:val="16"/>
          <w:szCs w:val="16"/>
        </w:rPr>
        <w:t xml:space="preserve"> </w:t>
      </w:r>
      <w:r>
        <w:rPr>
          <w:rFonts w:cs="Times New Roman"/>
          <w:i/>
          <w:iCs/>
          <w:color w:val="000000"/>
          <w:sz w:val="16"/>
          <w:szCs w:val="16"/>
        </w:rPr>
        <w:t>поистине</w:t>
      </w:r>
      <w:r>
        <w:rPr>
          <w:i/>
          <w:iCs/>
          <w:color w:val="000000"/>
          <w:sz w:val="16"/>
          <w:szCs w:val="16"/>
        </w:rPr>
        <w:t xml:space="preserve"> </w:t>
      </w:r>
      <w:r>
        <w:rPr>
          <w:rFonts w:cs="Times New Roman"/>
          <w:i/>
          <w:iCs/>
          <w:color w:val="000000"/>
          <w:sz w:val="16"/>
          <w:szCs w:val="16"/>
        </w:rPr>
        <w:t>счастливы</w:t>
      </w:r>
      <w:r>
        <w:rPr>
          <w:i/>
          <w:iCs/>
          <w:color w:val="000000"/>
          <w:sz w:val="16"/>
          <w:szCs w:val="16"/>
        </w:rPr>
        <w:t xml:space="preserve">, </w:t>
      </w:r>
      <w:r>
        <w:rPr>
          <w:rFonts w:cs="Times New Roman"/>
          <w:i/>
          <w:iCs/>
          <w:color w:val="000000"/>
          <w:sz w:val="16"/>
          <w:szCs w:val="16"/>
        </w:rPr>
        <w:t>кто</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искал</w:t>
      </w:r>
      <w:r>
        <w:rPr>
          <w:i/>
          <w:iCs/>
          <w:color w:val="000000"/>
          <w:sz w:val="16"/>
          <w:szCs w:val="16"/>
        </w:rPr>
        <w:t xml:space="preserve"> </w:t>
      </w:r>
      <w:r>
        <w:rPr>
          <w:rFonts w:cs="Times New Roman"/>
          <w:i/>
          <w:iCs/>
          <w:color w:val="000000"/>
          <w:sz w:val="16"/>
          <w:szCs w:val="16"/>
        </w:rPr>
        <w:t>и</w:t>
      </w:r>
      <w:r>
        <w:rPr>
          <w:i/>
          <w:iCs/>
          <w:color w:val="000000"/>
          <w:sz w:val="16"/>
          <w:szCs w:val="16"/>
        </w:rPr>
        <w:t xml:space="preserve"> </w:t>
      </w:r>
      <w:r>
        <w:rPr>
          <w:rFonts w:cs="Times New Roman"/>
          <w:i/>
          <w:iCs/>
          <w:color w:val="000000"/>
          <w:sz w:val="16"/>
          <w:szCs w:val="16"/>
        </w:rPr>
        <w:t>нашел</w:t>
      </w:r>
      <w:r>
        <w:rPr>
          <w:i/>
          <w:iCs/>
          <w:color w:val="000000"/>
          <w:sz w:val="16"/>
          <w:szCs w:val="16"/>
        </w:rPr>
        <w:t xml:space="preserve"> </w:t>
      </w:r>
      <w:r>
        <w:rPr>
          <w:rFonts w:cs="Times New Roman"/>
          <w:i/>
          <w:iCs/>
          <w:color w:val="000000"/>
          <w:sz w:val="16"/>
          <w:szCs w:val="16"/>
        </w:rPr>
        <w:t>способ</w:t>
      </w:r>
      <w:r>
        <w:rPr>
          <w:i/>
          <w:iCs/>
          <w:color w:val="000000"/>
          <w:sz w:val="16"/>
          <w:szCs w:val="16"/>
        </w:rPr>
        <w:t xml:space="preserve"> </w:t>
      </w:r>
      <w:r>
        <w:rPr>
          <w:rFonts w:cs="Times New Roman"/>
          <w:i/>
          <w:iCs/>
          <w:color w:val="000000"/>
          <w:sz w:val="16"/>
          <w:szCs w:val="16"/>
        </w:rPr>
        <w:t>приносить</w:t>
      </w:r>
      <w:r>
        <w:rPr>
          <w:i/>
          <w:iCs/>
          <w:color w:val="000000"/>
          <w:sz w:val="16"/>
          <w:szCs w:val="16"/>
        </w:rPr>
        <w:t xml:space="preserve"> </w:t>
      </w:r>
      <w:r>
        <w:rPr>
          <w:rFonts w:cs="Times New Roman"/>
          <w:i/>
          <w:iCs/>
          <w:color w:val="000000"/>
          <w:sz w:val="16"/>
          <w:szCs w:val="16"/>
        </w:rPr>
        <w:t>пользу</w:t>
      </w:r>
      <w:r>
        <w:rPr>
          <w:i/>
          <w:iCs/>
          <w:color w:val="000000"/>
          <w:sz w:val="16"/>
          <w:szCs w:val="16"/>
        </w:rPr>
        <w:t xml:space="preserve"> </w:t>
      </w:r>
      <w:r>
        <w:rPr>
          <w:rFonts w:cs="Times New Roman"/>
          <w:i/>
          <w:iCs/>
          <w:color w:val="000000"/>
          <w:sz w:val="16"/>
          <w:szCs w:val="16"/>
        </w:rPr>
        <w:t>людям</w:t>
      </w:r>
      <w:r>
        <w:rPr>
          <w:i/>
          <w:iCs/>
          <w:color w:val="000000"/>
          <w:sz w:val="16"/>
          <w:szCs w:val="16"/>
        </w:rPr>
        <w:t>.</w:t>
      </w:r>
    </w:p>
    <w:p>
      <w:pPr>
        <w:pStyle w:val="Normal"/>
        <w:widowControl/>
        <w:shd w:fill="FFFFFF" w:val="clear"/>
        <w:rPr>
          <w:rFonts w:ascii="Times New Roman" w:hAnsi="Times New Roman" w:cs="Times New Roman"/>
          <w:sz w:val="16"/>
          <w:szCs w:val="16"/>
        </w:rPr>
      </w:pPr>
      <w:r>
        <w:rPr>
          <w:rFonts w:cs="Times New Roman"/>
          <w:color w:val="000000"/>
          <w:sz w:val="16"/>
          <w:szCs w:val="16"/>
        </w:rPr>
        <w:t>Альберт</w:t>
      </w:r>
      <w:r>
        <w:rPr>
          <w:color w:val="000000"/>
          <w:sz w:val="16"/>
          <w:szCs w:val="16"/>
        </w:rPr>
        <w:t xml:space="preserve"> </w:t>
      </w:r>
      <w:r>
        <w:rPr>
          <w:rFonts w:cs="Times New Roman"/>
          <w:color w:val="000000"/>
          <w:sz w:val="16"/>
          <w:szCs w:val="16"/>
        </w:rPr>
        <w:t>Швейцер</w:t>
      </w:r>
      <w:r>
        <w:rPr>
          <w:color w:val="000000"/>
          <w:sz w:val="16"/>
          <w:szCs w:val="16"/>
        </w:rPr>
        <w:t xml:space="preserve">, </w:t>
      </w:r>
      <w:r>
        <w:rPr>
          <w:rFonts w:cs="Times New Roman"/>
          <w:color w:val="000000"/>
          <w:sz w:val="16"/>
          <w:szCs w:val="16"/>
        </w:rPr>
        <w:t>врач</w:t>
      </w:r>
      <w:r>
        <w:rPr>
          <w:color w:val="000000"/>
          <w:sz w:val="16"/>
          <w:szCs w:val="16"/>
        </w:rPr>
        <w:t xml:space="preserve"> </w:t>
      </w:r>
      <w:r>
        <w:rPr>
          <w:rFonts w:cs="Times New Roman"/>
          <w:color w:val="000000"/>
          <w:sz w:val="16"/>
          <w:szCs w:val="16"/>
        </w:rPr>
        <w:t>и</w:t>
      </w:r>
      <w:r>
        <w:rPr>
          <w:color w:val="000000"/>
          <w:sz w:val="16"/>
          <w:szCs w:val="16"/>
        </w:rPr>
        <w:t xml:space="preserve"> </w:t>
      </w:r>
      <w:r>
        <w:rPr>
          <w:rFonts w:cs="Times New Roman"/>
          <w:color w:val="000000"/>
          <w:sz w:val="16"/>
          <w:szCs w:val="16"/>
        </w:rPr>
        <w:t>гуманис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частливые люди вносят свой вклад во что-то боль</w:t>
        <w:softHyphen/>
        <w:t>шее, чем они сами. Когда Стюарт Эмери для своей книги «Успех, построенный навечно» беседовал с людьми, ко</w:t>
        <w:softHyphen/>
        <w:t>торые испытывали бесконечное счастье и были успешны в жизни, он понял, что они не ставили себе целью добить</w:t>
        <w:softHyphen/>
        <w:t>ся славы, богатства или власти. Люди с такими целями неизбежно заканчивали тем, что чувствовали себя опусто</w:t>
        <w:softHyphen/>
        <w:t>шенными и несчастными. Мои интервью со «ста счастлив</w:t>
        <w:softHyphen/>
        <w:t>чиками» показали, что люди, «счастливые без причины», могли быть знаменитыми, богатыми и влиятельными, но это явилось результатом полноценной увлеченной жизни и целенаправленного служения крупному делу. Опра Уин-фри однажды сказала: «Я никогда не стремилась к день</w:t>
        <w:softHyphen/>
        <w:t>гам. Я просто сказала: «Господи, задействуй меня. Пока</w:t>
        <w:softHyphen/>
        <w:t>жи мне, как понять, кто я, кем я хочу стать и что я могу делать, и используй это для великой цел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дна из «ста счастливчиков», Линн Твист, тоже явля</w:t>
        <w:softHyphen/>
        <w:t>ется человеком, который страстно посвящает свою жизнь великой цели. Ее иногда называют современной матерью Терезой. Мне повезло, что я смогла общаться и обсуж</w:t>
        <w:softHyphen/>
        <w:t>дать с ней профессиональные и личные темы. Когда я на</w:t>
        <w:softHyphen/>
        <w:t>хожусь рядом с этой женщиной, меня так трогают ее красота и доброта, которые озаряют светом все, к чему она прикасается! Она так часто преисполнена благодар</w:t>
        <w:softHyphen/>
        <w:t>ности, что на глазах у нее появляются слезы. В нашей беседе Линн поделилась историей о том, как она нашла свое призвание помогать людя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История Линн.</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Призван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я была подростком, вела двойную жизнь. Для большинства людей я была обычной девочкой из средней школы. Я постоянно получала пятерки, была участницей группы поддержки, королевой выпускного бала и даже встречалась с капитаном футбольной команды. Но суще</w:t>
        <w:softHyphen/>
        <w:t>ствовала и другая Линн. Она была глубоко религиозна, эна вставала каждое утро перед рассветом и шла на ут</w:t>
        <w:softHyphen/>
        <w:t>реннюю мессу, боготворила мать Терезу и лелеяла мечту :тать монахиней. Какой была настоящая я? Обе были ино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акая двойная жизнь началась со смерти моего отца, которого я обожала. Он руководил джазовым оркестром, как Гленн Миллер, и превратил наш дом в место веселья я радости, где собирались музыканты, танцоры и певц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а два дня до моего четырнадцатилетия отец умер от ин</w:t>
        <w:softHyphen/>
        <w:t>фаркта во сне. Ему было всего пятьдеся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го смерть была непостижимой для меня. Мое потря</w:t>
        <w:softHyphen/>
        <w:t>сение и горе заставило меня искать более глубокий смысл в жизни, поэтому я обратилась к Богу и церкви. Именно тогда возникло желание служить высшим целям, чтобы изменить мир к лучшем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прятала свою духовность от других детей, потому что быть религиозной не считалось чем-то «классным», но я пыталась преодолеть расхождение между внутренней и внешней жизнью, участвуя в общественных работах и вовлекая в это всех моих друзей. Мы брались за любую работу, начиная от сбора одежды на продажу, чтобы вы</w:t>
        <w:softHyphen/>
        <w:t>ручить средства на благотворительные цели, до обучения детей из неблагополучных семей, которым пришлось бро</w:t>
        <w:softHyphen/>
        <w:t>сить школу. Помогать другим людям доставляло огромное удовольствие, нам всем это очень нравилос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сле средней школы я поступила в Стэнфорд, где изучение мистической поэзии Рильке и Руми заменило мне ежедневные походы в церковь. Я все еще искала ту цель, ради которой появилась на свет, когда вдруг влюби</w:t>
        <w:softHyphen/>
        <w:t>лась в Билла Твиста. Мы поженились на последнем кур</w:t>
        <w:softHyphen/>
        <w:t>се, и после окончания обучения у нас родилась дочка, а потом еще два сын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Хотя это были очень счастливые годы, я никогда не упускала из вида мой поиск цели. Он подтолкнул меня к тому, чтобы я приняла участие в семинаре по личностно</w:t>
        <w:softHyphen/>
        <w:t>му росту, который назывался «эст» (система групповой терапии) и показался мне полезным. Также он побудил меня пойти учиться к известному изобретателю, худож</w:t>
        <w:softHyphen/>
        <w:t>нику и футуристу Бакминстеру Фуллеру, чьи книги я чи</w:t>
        <w:softHyphen/>
        <w:t>тала еще в колледже и которыми восхищалась. Когда ему было всего тридцать два года, Баки замышлял самоубий</w:t>
        <w:softHyphen/>
        <w:t>ство. Отказавшись от него в последний момент, он сказал себе: «Я могу быть абсолютно никчемным человеком, но я могу взять эту никчемную жизнь и посвятить ее тому, чтобы изменить мир к лучшему». Это именно Баки сказал фразу: «Внеси вклад в свою жизнь». Он решил провести эксперимент и посмотреть, может ли простой человек из</w:t>
        <w:softHyphen/>
        <w:t>менить мир и принести пользу всему человечеств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1977 году я познакомила Баки с основателем эст-программы Вернером Эрхардом, и из этого знакомства вырос «План борьбы с голодом» — обязательство ликви</w:t>
        <w:softHyphen/>
        <w:t>дировать мировой голод к 2000 год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несколько дней спустя после их встречи я узна</w:t>
        <w:softHyphen/>
        <w:t>ла об этом проекте, у меня было такое потрясение! Без всякого сомнения, это было именно то, чем я хотела за</w:t>
        <w:softHyphen/>
        <w:t>ниматься. Я решила бросить «фильм», в котором моя жизнь предоставила мне главную роль, и играть второсте</w:t>
        <w:softHyphen/>
        <w:t>пенную роль в гораздо более значимом «фильме». Не</w:t>
        <w:softHyphen/>
        <w:t>ожиданно моя личность и устремления отошли на задний план перед призванием. Оно будило меня каждое утро, показывало мне, что надеть и куда пойти. Оно дарило мне красноречие, подсказывая нужные слов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взяла на себя руководящую роль в «Плане борьбы с голодом» и вскоре втянулась в это дело «по полной программе». Мне снова пришлось вести двойную жизнь — провинциальной матери и участницы общественного дв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жения, хотя теперь я не делала из этого секрета. С од</w:t>
        <w:softHyphen/>
        <w:t>ной стороны, у меня был чудесный муж и трое детей шести, восьми и десяти лет, я была обязана проводить свое время с ними. С другой стороны, я чувствовала себя обязанной бороться за то, чтобы положить конец миро</w:t>
        <w:softHyphen/>
        <w:t>вому голоду к 2000 году. Два этих «обязательства» жили бок о бок, иногда в буквальном смысле. Люди из Бангла</w:t>
        <w:softHyphen/>
        <w:t>деш, Швеции, Японии и Эфиопии часто останавливались у нас дома во время тренинга «План борьбы с голодом» в Америке, а поскольку я много путешествовала, то всюду с собой брала мужа и детей. Одни семьи ездили в Дис</w:t>
        <w:softHyphen/>
        <w:t>нейленд или Аспен на каникулы, а мы ездили в Зимбабве и Индонези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У нас было достаточно денег, чтобы нанять потрясаю</w:t>
        <w:softHyphen/>
        <w:t>щую экономку, которая нам чрезвычайно помогла, но я все равно прикладывала все усилия, чтобы выходные про</w:t>
        <w:softHyphen/>
        <w:t>водить дома с семьей. Часто это выглядело так, что я улетала в Индию в понедельник, а прилетала в пятницу! Я чувствовала огромное напряжение от того, что разры</w:t>
        <w:softHyphen/>
        <w:t>валась на две част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воскресенье, ужасно расстроенная тем, что пропус</w:t>
        <w:softHyphen/>
        <w:t>тила выступление моей дочери в хоровом концерте и со</w:t>
        <w:softHyphen/>
        <w:t>ревнование по футболу, в котором участвовал мой сын, я созвала семейный совет. Мы сели на полу в кружок, и я сказала Биллу и детям: «Я чувствую себя ужасно винова</w:t>
        <w:softHyphen/>
        <w:t>той, что не сделала в этом году костюмы к Хэллоуину и пропустила концерт с матчем. Мне необходимо ваше раз</w:t>
        <w:softHyphen/>
        <w:t>решение, чтобы продолжать. Я так предана своей работе и «Плану борьбы с голодом», но чувствую, что разрываюсь и не могу всего успеть». В конце своей речи я нача</w:t>
        <w:softHyphen/>
        <w:t>ла рыда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аммер, моя восьмилетняя дочь, подошла ко мне, об</w:t>
        <w:softHyphen/>
        <w:t>няла и сказала: «Мама, если ты можешь остановить го</w:t>
        <w:softHyphen/>
        <w:t>лод в мире, то тогда не надо, чтобы ты вела нас в Дис</w:t>
        <w:softHyphen/>
        <w:t>нейленд или к ортодонту. Кто-нибудь еще отведет нас. У нас такая классная жизнь, и с нами живут самые заме</w:t>
        <w:softHyphen/>
        <w:t>чательные люди. Нам так повезло с тобой, мы тобой гор</w:t>
        <w:softHyphen/>
        <w:t>димся ».</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ои сыновья и муж присоединились к нам, обняв ме</w:t>
        <w:softHyphen/>
        <w:t>ня и Саммер. Муж сказал: «Поезжай. Мы восхищены тво</w:t>
        <w:softHyphen/>
        <w:t>им делом, оно озаряет наши жизни». Мы обнялись, плача и смеясь, и в этот момент пропасть между двумя вещами, которыми я так дорожила, исчезла, а от двойной жизни не осталось и след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сле этого положить конец мировому голоду стало делом всей нашей семьи. Дети часто приходили ко мне на работу, помогали или забирались под мой рабочий стол и делали на полу домашние задания. Мы все стали космо</w:t>
        <w:softHyphen/>
        <w:t>политами. Я поняла, что моим детям не придется жить двумя отдельными жизнями, «нормальной» и «духовной». Мы объединяем обе, и нам от этого легч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Люди часто думают, что прожить значимую жизнь значит принести себя в жертву, но для меня это ровно наоборот. У меня появились возможности делать такие вещи и встречаться с такими людьми, о которых я даже и не мечтала. Когда я наконец встретила героиню моих детских грез — мать Терезу, мы сразу же естественным образом нашли общий язык. Она называла себя «каран-</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ашом Бога» и считала, что Бог пишет послания миру с помощью нее и других таких же людей. Я чувствовала что-то похожее — мне тоже казалось, что я нужна Богу, чтобы положить конец мировому голоду и страданиям, связанным с ни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реданность идее позволила мне не только работать рядом с матерью Терезой, но общаться с далай-ламой и завести продолжительные отношения с архиепископом Десмондом Туту и Нельсоном Манделой. Я и подумать не могла, что когда-нибудь познакомлюсь с этими людьми, не то что буду работать вместе с ними. Кроме того, у меня появилась возможность знакомиться и общаться с умными и смелыми людьми по всему миру. Во время го</w:t>
        <w:softHyphen/>
        <w:t>лода 1984—1985 годов я ничего не пила пять дней и но</w:t>
        <w:softHyphen/>
        <w:t>чей вместе с группой эфиопских женщин, чьи дети умер</w:t>
        <w:softHyphen/>
        <w:t>ли от истощения. Эти женщины и другие люди вдохнов</w:t>
        <w:softHyphen/>
        <w:t>ляли меня на то, чтобы добиваться поставленной цел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мы начали реализовывать «План борьбы с голо</w:t>
        <w:softHyphen/>
        <w:t>дом» в 1977 году, 44 000 человек в мире умирало от го</w:t>
        <w:softHyphen/>
        <w:t>лода и истощения каждый день, большинство составляли дети, которым не было и пяти лет. Каждый год количест</w:t>
        <w:softHyphen/>
        <w:t>во жертв росло. Сегодня население планеты выросло бо</w:t>
        <w:softHyphen/>
        <w:t>лее чем наполовину, и каждый день от голода и истоще</w:t>
        <w:softHyphen/>
        <w:t>ния умирает 19 000 человек. Вдвое меньше, чем в 1977 году, но все-таки это очень большое количество людей (хотя цифры все время меняютс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всегда думала, что буду работать в программе «План борьбы с голодом» до конца жизни: либо положу голоду конец, либо умру. Однако в 1994 году я услышала в себе зов к новому призванию. Сначала я не обращала на него внимания, думая, что просто отвлекаюсь от работы, но он был такой настойчивый и убедительный, что в конце концов заставил меня взглянуть внутрь своей души и взять новое направление в жизни. В 1996 году мы с Бил</w:t>
        <w:softHyphen/>
        <w:t>лом основали «Пачамама Эллиенс», организацию, рабо</w:t>
        <w:softHyphen/>
        <w:t>тающую с коренным населением Северной Америки над охраной и защитой влажных лесов и созданием нового широкого взгляда на жизнеспособность. Ученые предска</w:t>
        <w:softHyphen/>
        <w:t>зывают, что без влажных лесов земля Северной Америки станет неплодородной и это вызовет волну голода, кото</w:t>
        <w:softHyphen/>
        <w:t>рая повлияет на миллионы людей и создаст угрозу для жизни на планете в целом. Новая цель не так далека от моей первоначальной миссии, как может показаться. Те</w:t>
        <w:softHyphen/>
        <w:t>перь я работаю не над тем, чтобы остановить голод, а над тем, чтобы его вообще не было.</w:t>
      </w:r>
    </w:p>
    <w:p>
      <w:pPr>
        <w:pStyle w:val="Normal"/>
        <w:widowControl/>
        <w:shd w:fill="FFFFFF" w:val="clear"/>
        <w:ind w:left="-851" w:right="-142" w:firstLine="851"/>
        <w:jc w:val="both"/>
        <w:rPr>
          <w:rFonts w:ascii="Times New Roman" w:hAnsi="Times New Roman" w:cs="Times New Roman"/>
          <w:sz w:val="16"/>
          <w:szCs w:val="16"/>
        </w:rPr>
      </w:pPr>
      <w:r>
        <w:rPr>
          <w:rFonts w:cs="Times New Roman" w:ascii="Times New Roman" w:hAnsi="Times New Roman"/>
          <w:color w:val="000000"/>
          <w:sz w:val="16"/>
          <w:szCs w:val="16"/>
        </w:rPr>
        <w:t>Последние тридцать лет я руководствовалась высшей целью, какие бы формы она ни принимала, и это привело меня к более счастливой жизни, чем я могла себе пред</w:t>
        <w:softHyphen/>
        <w:t>ставить.</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Измените свою жизнь к лучшем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обязательно быть матерью Терезой или Линн Твист, чтобы внести вклад во что-то большее, чем вы сами. Ко</w:t>
        <w:softHyphen/>
        <w:t>гда вы обнаруживаете какую-то цель, имеющую для вас</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начение, ваши ежедневные действия могут незначительно или серьезно помочь другим людям и мир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 самом деле неважно, что вы выберете своей целью. Всех нас притягивают разные дела. Кого-то манит живая природа, других — социальная справедливость, желание положить конец бедности или уверенность в том, что все дети могут заниматься творчеством. Детали не так уж важны. Если вы служите какой-то высшей цели, она при</w:t>
        <w:softHyphen/>
        <w:t>носит в вашу жизнь радость и придает ей смысл. Я сама это прочувствовала, участвуя в программе «Старшие Бра</w:t>
        <w:softHyphen/>
        <w:t>тья — Старшие Сестры». Я проводила время со своей се</w:t>
        <w:softHyphen/>
        <w:t>стренкой Лией, испытывая от этого настоящее наслажде</w:t>
        <w:softHyphen/>
        <w:t>н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аше желание изменить мир к лучшему может повли</w:t>
        <w:softHyphen/>
        <w:t>ять даже на повседневные решения, на то, что вы едите, где делаете покупки, на какой марке машины ездите. Моя подруга ездит на гибридном автомобиле, ест только эко</w:t>
        <w:softHyphen/>
        <w:t>логически чистые продукты, которые она покупает на ме</w:t>
        <w:softHyphen/>
        <w:t>стном фермерском рынке. Она считает, что таким обра</w:t>
        <w:softHyphen/>
        <w:t>зом голосует с помощью своего кошелька, тратя деньги на то, что согласуется с ее принципам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обязательно быть богатыми, чтобы жертвовать ради благородных целей. Даже 10 или 20 долларов, которые вы отдадите благотворительным организациям, могут про</w:t>
        <w:softHyphen/>
        <w:t>кормить семью целую неделю, на эти деньги можно ку</w:t>
        <w:softHyphen/>
        <w:t>пить корову или козу, поддержать мелкое предприятие или купить семена, чтобы вырастить урожай, то есть из</w:t>
        <w:softHyphen/>
        <w:t>менить к лучшему чью-то жизнь. Необязательно жертвовать деньги во имя высшей цели — это может быть об</w:t>
        <w:softHyphen/>
        <w:t>мен временем, ваш интерес к кому-то или забота о ком-то. Исследования показали, что жертвование собой ради других, так называемый альтруизм, связан с благоденст</w:t>
        <w:softHyphen/>
        <w:t>вием, здоровьем и счастьем до тех пор, пока вы не пере</w:t>
        <w:softHyphen/>
        <w:t>гибаете палку. Жертвовать собой не значит быть зависи</w:t>
        <w:softHyphen/>
        <w:t>мым от человека, ради которого жертвуешь, и не значит заполнять внутреннюю пустоту или приносить другим пользу в ущерб себе. Я говорю о пользе, которая являет</w:t>
        <w:softHyphen/>
        <w:t>ся результатом радости, вдохновения и обретения цели и приносит больше покоя и благоденствия в вашу жизнь.</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Упражнение</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Призываем на помощь визуализаци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ы можете сделать эту визуализацию, если вам кто-нибудь поможет или если вы запишете на пленку свой голос, чтобы собственные указания провели вас через все ее этапы. Другой вариант: вы можете снача</w:t>
        <w:softHyphen/>
        <w:t>ла прочитать все указания, а затем сделать это уп</w:t>
        <w:softHyphen/>
        <w:t>ражнение, повторяя их про себ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1.  Сядьте или лягте в спокойном месте, где вас ни</w:t>
        <w:softHyphen/>
        <w:t>кто не потревожит. Закройте глаза и делайте медлен</w:t>
        <w:softHyphen/>
        <w:t>ные глубокие вдохи животом, расслабив полностью все тел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2.  Почувствуйте, как становитесь все легче, а ваша энергия расширяется, пока не обретете такую легкость, что вам покажется, будто вы парите над своим телом.</w:t>
      </w:r>
    </w:p>
    <w:p>
      <w:pPr>
        <w:pStyle w:val="Normal"/>
        <w:widowControl/>
        <w:shd w:fill="FFFFFF" w:val="clear"/>
        <w:ind w:left="-851" w:right="-142" w:firstLine="851"/>
        <w:jc w:val="both"/>
        <w:rPr/>
      </w:pPr>
      <w:r>
        <w:rPr>
          <w:rFonts w:cs="Times New Roman" w:ascii="Times New Roman" w:hAnsi="Times New Roman"/>
          <w:color w:val="000000"/>
          <w:sz w:val="16"/>
          <w:szCs w:val="16"/>
        </w:rPr>
        <w:t>3.  Теперь представьте, что вы вознеслись над телом и висите над Землей. Вы смотрите на планету под вами, это красивый мерцающий голубой шар. Внизу вы видите океаны, континенты и большие облака. Вы смотрите более пристально и видите горы, леса, доли</w:t>
        <w:softHyphen/>
        <w:t>ны и город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4.  Вы видите миллиарды людей и животных, кото</w:t>
        <w:softHyphen/>
        <w:t>рые вместе живут на Земле. Вы чувствуете себя при</w:t>
        <w:softHyphen/>
        <w:t>частным к жизни, которая кишит под вами. Вы ощу</w:t>
        <w:softHyphen/>
        <w:t>щаете себя частью большого замысла. Вы задаете себе вопрос: «Как я могу принести польз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5.  Вы чувствуете, что вас манит к месту на планете, которое имеет для вас особое значение или очарова</w:t>
        <w:softHyphen/>
        <w:t>ние. Вы видите ситуацию, которая побуждает вас пред</w:t>
        <w:softHyphen/>
        <w:t>ложить свою помощь. Может быть, вы увидите кого-то знакомого или неизвестного вам человека. Воз</w:t>
        <w:softHyphen/>
        <w:t>можно, вас привлечет возможность помочь животным, исцелить кого-то от конкретной болезни, вдруг вы за</w:t>
        <w:softHyphen/>
        <w:t>хотите защищать и охранять океаны или помочь де</w:t>
        <w:softHyphen/>
        <w:t>тям в вашей стране или в развивающихся странах. Будьте любознательны и предприимчивы. Посмотрите на обстановку там, где вы окажетесь, и подумайте, не можете ли вы чем-то помочь кому-либо. Вы получите одно или множество мимолетных впечатлений о воз</w:t>
        <w:softHyphen/>
        <w:t>можностях, которые ожидают вас. Будьте открыты для любых перспектив.</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6. Когда вы поймете, что пора заканчивать, вырази</w:t>
        <w:softHyphen/>
        <w:t>те благодарность и постепенно возвращайтесь в ком</w:t>
        <w:softHyphen/>
        <w:t>нату, в которой вы сидите или лежите. Подумайте над тем, как использовать возникшие образы, чтобы пойти туда, где вы можете оказаться полезны. По</w:t>
        <w:softHyphen/>
        <w:t>смотрите, что откроется перед вами в жизни.</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Резюме и «Ступеньки к счасть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в вашей жизни есть цель, вы делаете выбор в пользу предмета поклонения и ваших увлечений, вы по</w:t>
        <w:softHyphen/>
        <w:t>зволяете свету вдохновения освещать вашу дорогу и в серьезной или незначительной мере жертвуете ради чего-то большего. Таким образом вы создаете крышу для ва</w:t>
        <w:softHyphen/>
        <w:t>шего «дома для счастья». Используйте следующее поша</w:t>
        <w:softHyphen/>
        <w:t>говое руководство, чтобы поупражняться в «счастливых привычках жизни, в которой есть цел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1.  Попробуйте вашу работу сделать вашей професси</w:t>
        <w:softHyphen/>
        <w:t>ей, а профессию — призванием. Что вы можете изменить в ваших обстоятельствах на сегодняшний день, чтобы чув</w:t>
        <w:softHyphen/>
        <w:t>ствовать большее вдохновение от поставленной цел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2.  Проходите тест «Увлечение» каждые полгода, что</w:t>
        <w:softHyphen/>
        <w:t>бы не забывать о том, что действительно имеет для вас значен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3.  Каждый день начинайте с вопроса: «Что значимого я могу сделать сегодня?» Руководствуйтесь вдохновением в течение дн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4.   Спросите себя: «Чем я могу помочь другим лю</w:t>
        <w:softHyphen/>
        <w:t>дям?» Сделайте первый шаг к тому, чтобы предложить свою помощь там, где вы живете: позвоните в дом пре</w:t>
        <w:softHyphen/>
        <w:t>старелых, социальный продовольственный фонд, приют для животных, программу по образованию, в филиал бла</w:t>
        <w:softHyphen/>
        <w:t>готворительной организации «Сьерра Клуб» — список бес</w:t>
        <w:softHyphen/>
        <w:t>конечен. Узнайте там, что вы можете сделать, чтобы по</w:t>
        <w:softHyphen/>
        <w:t>мочь. Даже час или два в месяц может изменить к луч</w:t>
        <w:softHyphen/>
        <w:t>шему вашу жизнь и жизнь других люд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sz w:val="16"/>
          <w:szCs w:val="16"/>
        </w:rPr>
      </w:pPr>
      <w:r>
        <w:rPr>
          <w:rFonts w:cs="Times New Roman"/>
          <w:color w:val="000000"/>
          <w:sz w:val="16"/>
          <w:szCs w:val="16"/>
        </w:rPr>
        <w:t>Глава</w:t>
      </w:r>
      <w:r>
        <w:rPr>
          <w:color w:val="000000"/>
          <w:sz w:val="16"/>
          <w:szCs w:val="16"/>
        </w:rPr>
        <w:t xml:space="preserve"> </w:t>
      </w:r>
      <w:r>
        <w:rPr>
          <w:rFonts w:cs="Times New Roman"/>
          <w:color w:val="000000"/>
          <w:sz w:val="16"/>
          <w:szCs w:val="16"/>
        </w:rPr>
        <w:t>девятая</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САД: РАЗВИВАЙТЕ ТЕ ОТНОШЕНИЯ, КОТОРЫЕ ВАС ПОДДЕРЖИВАЮТ</w:t>
      </w:r>
    </w:p>
    <w:p>
      <w:pPr>
        <w:pStyle w:val="Normal"/>
        <w:widowControl/>
        <w:shd w:fill="FFFFFF" w:val="clear"/>
        <w:rPr>
          <w:rFonts w:ascii="Times New Roman" w:hAnsi="Times New Roman" w:cs="Times New Roman"/>
          <w:sz w:val="16"/>
          <w:szCs w:val="16"/>
        </w:rPr>
      </w:pPr>
      <w:r>
        <w:rPr>
          <w:rFonts w:cs="Times New Roman"/>
          <w:i/>
          <w:iCs/>
          <w:color w:val="000000"/>
          <w:sz w:val="16"/>
          <w:szCs w:val="16"/>
        </w:rPr>
        <w:t>Тот</w:t>
      </w:r>
      <w:r>
        <w:rPr>
          <w:i/>
          <w:iCs/>
          <w:color w:val="000000"/>
          <w:sz w:val="16"/>
          <w:szCs w:val="16"/>
        </w:rPr>
        <w:t xml:space="preserve">, </w:t>
      </w:r>
      <w:r>
        <w:rPr>
          <w:rFonts w:cs="Times New Roman"/>
          <w:i/>
          <w:iCs/>
          <w:color w:val="000000"/>
          <w:sz w:val="16"/>
          <w:szCs w:val="16"/>
        </w:rPr>
        <w:t>кто</w:t>
      </w:r>
      <w:r>
        <w:rPr>
          <w:i/>
          <w:iCs/>
          <w:color w:val="000000"/>
          <w:sz w:val="16"/>
          <w:szCs w:val="16"/>
        </w:rPr>
        <w:t xml:space="preserve"> </w:t>
      </w:r>
      <w:r>
        <w:rPr>
          <w:rFonts w:cs="Times New Roman"/>
          <w:i/>
          <w:iCs/>
          <w:color w:val="000000"/>
          <w:sz w:val="16"/>
          <w:szCs w:val="16"/>
        </w:rPr>
        <w:t>счастлив</w:t>
      </w:r>
      <w:r>
        <w:rPr>
          <w:i/>
          <w:iCs/>
          <w:color w:val="000000"/>
          <w:sz w:val="16"/>
          <w:szCs w:val="16"/>
        </w:rPr>
        <w:t xml:space="preserve">, </w:t>
      </w:r>
      <w:r>
        <w:rPr>
          <w:rFonts w:cs="Times New Roman"/>
          <w:i/>
          <w:iCs/>
          <w:color w:val="000000"/>
          <w:sz w:val="16"/>
          <w:szCs w:val="16"/>
        </w:rPr>
        <w:t>сделает</w:t>
      </w:r>
      <w:r>
        <w:rPr>
          <w:i/>
          <w:iCs/>
          <w:color w:val="000000"/>
          <w:sz w:val="16"/>
          <w:szCs w:val="16"/>
        </w:rPr>
        <w:t xml:space="preserve"> </w:t>
      </w:r>
      <w:r>
        <w:rPr>
          <w:rFonts w:cs="Times New Roman"/>
          <w:i/>
          <w:iCs/>
          <w:color w:val="000000"/>
          <w:sz w:val="16"/>
          <w:szCs w:val="16"/>
        </w:rPr>
        <w:t>и</w:t>
      </w:r>
      <w:r>
        <w:rPr>
          <w:i/>
          <w:iCs/>
          <w:color w:val="000000"/>
          <w:sz w:val="16"/>
          <w:szCs w:val="16"/>
        </w:rPr>
        <w:t xml:space="preserve"> </w:t>
      </w:r>
      <w:r>
        <w:rPr>
          <w:rFonts w:cs="Times New Roman"/>
          <w:i/>
          <w:iCs/>
          <w:color w:val="000000"/>
          <w:sz w:val="16"/>
          <w:szCs w:val="16"/>
        </w:rPr>
        <w:t>других</w:t>
      </w:r>
      <w:r>
        <w:rPr>
          <w:i/>
          <w:iCs/>
          <w:color w:val="000000"/>
          <w:sz w:val="16"/>
          <w:szCs w:val="16"/>
        </w:rPr>
        <w:t xml:space="preserve"> </w:t>
      </w:r>
      <w:r>
        <w:rPr>
          <w:rFonts w:cs="Times New Roman"/>
          <w:i/>
          <w:iCs/>
          <w:color w:val="000000"/>
          <w:sz w:val="16"/>
          <w:szCs w:val="16"/>
        </w:rPr>
        <w:t>счастливыми</w:t>
      </w:r>
      <w:r>
        <w:rPr>
          <w:i/>
          <w:iCs/>
          <w:color w:val="000000"/>
          <w:sz w:val="16"/>
          <w:szCs w:val="16"/>
        </w:rPr>
        <w:t xml:space="preserve">. </w:t>
      </w:r>
      <w:r>
        <w:rPr>
          <w:rFonts w:cs="Times New Roman"/>
          <w:color w:val="000000"/>
          <w:sz w:val="16"/>
          <w:szCs w:val="16"/>
        </w:rPr>
        <w:t>Марк</w:t>
      </w:r>
      <w:r>
        <w:rPr>
          <w:color w:val="000000"/>
          <w:sz w:val="16"/>
          <w:szCs w:val="16"/>
        </w:rPr>
        <w:t xml:space="preserve"> </w:t>
      </w:r>
      <w:r>
        <w:rPr>
          <w:rFonts w:cs="Times New Roman"/>
          <w:color w:val="000000"/>
          <w:sz w:val="16"/>
          <w:szCs w:val="16"/>
        </w:rPr>
        <w:t>Твен</w:t>
      </w:r>
      <w:r>
        <w:rPr>
          <w:color w:val="000000"/>
          <w:sz w:val="16"/>
          <w:szCs w:val="16"/>
        </w:rPr>
        <w:t xml:space="preserve">, </w:t>
      </w:r>
      <w:r>
        <w:rPr>
          <w:rFonts w:cs="Times New Roman"/>
          <w:color w:val="000000"/>
          <w:sz w:val="16"/>
          <w:szCs w:val="16"/>
        </w:rPr>
        <w:t>писатель</w:t>
      </w:r>
      <w:r>
        <w:rPr>
          <w:color w:val="000000"/>
          <w:sz w:val="16"/>
          <w:szCs w:val="16"/>
        </w:rPr>
        <w:t xml:space="preserve"> </w:t>
      </w:r>
      <w:r>
        <w:rPr>
          <w:rFonts w:cs="Times New Roman"/>
          <w:color w:val="000000"/>
          <w:sz w:val="16"/>
          <w:szCs w:val="16"/>
        </w:rPr>
        <w:t>и</w:t>
      </w:r>
      <w:r>
        <w:rPr>
          <w:color w:val="000000"/>
          <w:sz w:val="16"/>
          <w:szCs w:val="16"/>
        </w:rPr>
        <w:t xml:space="preserve"> </w:t>
      </w:r>
      <w:r>
        <w:rPr>
          <w:rFonts w:cs="Times New Roman"/>
          <w:color w:val="000000"/>
          <w:sz w:val="16"/>
          <w:szCs w:val="16"/>
        </w:rPr>
        <w:t>юморис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люблю сидеть в своем саду. Мое любимое место — это скамейка в солнечной части сада, откуда мне откры</w:t>
        <w:softHyphen/>
        <w:t>вается чудесный вид на цветы и деревья. Это прекрасный способ отдохнуть после сумасшедшего дня или провести несколько минут, наслаждаясь красотой природ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Люди в вашей жизни — это сад, окружающий ваш «дом для счастья». Когда вы оглядываете сад, вы видите красивые розы и георгины или заброшенный участок с сорняками? Что вы при этом испытываете? Наши отноше</w:t>
        <w:softHyphen/>
        <w:t>ния влияют на нас похожим образом — поднимают нам настроение или портят его. Счастливые люди развивают отношения, которые поддерживают и подпитывают их счастье.</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Власть люд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Результаты исследований, проведенных в области по</w:t>
        <w:softHyphen/>
        <w:t>зитивной психологии, говорят о том, что хорошие соци</w:t>
        <w:softHyphen/>
        <w:t>альные отношения — один из самых сильных механизмов счастья. Крупномасштабные опросы, проведенные Национальным центром изучения общественного мнения при Чикагском университете, показывают, что люди, у кото</w:t>
        <w:softHyphen/>
        <w:t>рых пять и больше близких друзей (не считая членов се</w:t>
        <w:softHyphen/>
        <w:t>мьи), на 50% более склонны считать себя «очень счастли</w:t>
        <w:softHyphen/>
        <w:t>выми», чем люди, у которых друзей меньше. Другой опрос 800 человек показал, что люди, особо ценящие богатство, здоровье и статус своих друзей, а также сексуальную со</w:t>
        <w:softHyphen/>
        <w:t>ставляющую в отношениях с близким человеком, в два раза чаще описывали себя как «весьма» или «очень» не</w:t>
        <w:softHyphen/>
        <w:t>счастливых люд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двард Динер, основоположник исследования счастья, и Мартин Селигман, родоначальник позитивной психоло</w:t>
        <w:softHyphen/>
        <w:t>гии, провели в 2002 году исследование двух групп людей: тех, у кого был самый высокий уровень счастья по стан</w:t>
        <w:softHyphen/>
        <w:t>дартной шкале, и тех, у кого этот показатель был самым низким. Они открыли, что у группы счастливых людей было кое-что общее, чего не наблюдалось в группе несча</w:t>
        <w:softHyphen/>
        <w:t>стливых людей, — у них были близкие, доверительные отношения с другим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своих интервью со «ста счастливчиками» я обнару</w:t>
        <w:softHyphen/>
        <w:t>жила ту же особенность. Хотя они очень отличались друг от друга по количеству дружеских связей, их отношения с другими людьми процветали и поддерживали их сча</w:t>
        <w:softHyphen/>
        <w:t>стье. «Сто счастливчиков» отличает то, что они не зави</w:t>
        <w:softHyphen/>
        <w:t>сят от других в своем счастье. Если вы «счастливы без причины», вам нравится проводить время с вашей семьей и друзьями, но также вы можете наслаждаться и одино</w:t>
        <w:softHyphen/>
        <w:t>чеством. Вы переносите свое счастье на отношения, а не пытаетесь извлечь его из них.</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Эмоциональная заразительнос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дно из самых удивительных открытий, которое сде</w:t>
        <w:softHyphen/>
        <w:t>лали нейробиологи в последнее десятилетие, заключается в том, что мозг задействован в определении отношения человека к другим людям. Каждый, с кем мы взаимодей</w:t>
        <w:softHyphen/>
        <w:t>ствуем, даже если он просто кивнул нам на улице, акти</w:t>
        <w:softHyphen/>
        <w:t>визирует «нейронный мост», который связывает нас. Че</w:t>
        <w:softHyphen/>
        <w:t>ловеческий мозг содержит так называемые «зеркальные» нейроны, которые возбуждаются благодаря соответствию или противоречию с окружающими нас людьм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ы никогда не ловили себя на том, что ненароком на</w:t>
        <w:softHyphen/>
        <w:t>чинаете подражать выражению лица, позе, жестикуляции и мимике или ритму речи человека, с которым беседуете? Или зеваете в ответ на зевок другого человека, даже если вы не устали? Когда вы наблюдаете кого-то, кто соверша</w:t>
        <w:softHyphen/>
        <w:t>ет эти действия, ваши «зеркальные» нейроны подражают им в вашем мозгу, как если бы вы сами совершали эти действ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еркальные» нейроны также связаны с нашей спо</w:t>
        <w:softHyphen/>
        <w:t>собностью глубоко проникаться чувствами другого чело</w:t>
        <w:softHyphen/>
        <w:t>века. Это объясняет, почему, когда в комнату входит сер</w:t>
        <w:softHyphen/>
        <w:t>дитый или расстроенный человек, мы сразу чувствуем это. Или когда мы просто видим, что кого-то переполняют эмоции, этого достаточно, чтобы наши глаза увлажнились слезами. Некоторые ученые считают, что аутизм, который характеризуется нарушенной способностью устанавливать отношения с другими, может приводить к повреждению «зеркальных» нейронов. Наши эмоции заразительны. Как считает всемирно известный психолог Дэниел Гоулман, автор книг «Эмоциональный интеллект» и «Социальный интеллект», эмоции передаются от одного человека к другому подобно простуде. И если «подхватить» припод</w:t>
        <w:softHyphen/>
        <w:t>нятое настроение приятно и полезно, то гнев, зависть, тревога или ненависть могут оказать вредное воздействие. Доктор Гоулман говорит, что чем больше мы связаны с кем-то эмоционально, тем большее влияние этот чело</w:t>
        <w:softHyphen/>
        <w:t>век оказывает на нас, особенно по прошествии време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drawing>
          <wp:inline distT="0" distB="0" distL="0" distR="0">
            <wp:extent cx="3232785" cy="2407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 t="-6" r="-5" b="-6"/>
                    <a:stretch>
                      <a:fillRect/>
                    </a:stretch>
                  </pic:blipFill>
                  <pic:spPr bwMode="auto">
                    <a:xfrm>
                      <a:off x="0" y="0"/>
                      <a:ext cx="3232785" cy="2407920"/>
                    </a:xfrm>
                    <a:prstGeom prst="rect">
                      <a:avLst/>
                    </a:prstGeom>
                  </pic:spPr>
                </pic:pic>
              </a:graphicData>
            </a:graphic>
          </wp:inline>
        </w:drawing>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pPr>
      <w:r>
        <w:rPr>
          <w:rFonts w:cs="Times New Roman" w:ascii="Times New Roman" w:hAnsi="Times New Roman"/>
          <w:color w:val="000000"/>
          <w:sz w:val="16"/>
          <w:szCs w:val="16"/>
        </w:rPr>
        <w:t>Я перенимала приятные эмоции от тех, кто был мне бли</w:t>
        <w:softHyphen/>
        <w:t>же всего, особенно от Сержио. Я, конечно, специально не ставила счастье в перечень качеств, которыми должен об</w:t>
        <w:softHyphen/>
        <w:t>ладать мой идеальный мужчина, но очень рада, что Сер</w:t>
        <w:softHyphen/>
        <w:t>жио по-настоящему веселый и счастливый человек. Он честно заслужил возможность войти в список «ста счаст</w:t>
        <w:softHyphen/>
        <w:t>ливчиков». На самом деле он неистощим на песни. Снача</w:t>
        <w:softHyphen/>
        <w:t>ла я думала, что Сержио пытается произвести на меня впечатление, когда он, находясь под душем, громко запел красивую итальянскую любовную песню, которую было слышно по всему дому. Однако даже сегодня, когда у не</w:t>
        <w:softHyphen/>
        <w:t>го нет надобности производить на меня впечатление, гром</w:t>
        <w:softHyphen/>
        <w:t>кое и радостное пение в ванной до сих пор является ча</w:t>
        <w:softHyphen/>
        <w:t>стью его ежедневного ритуала. Этим все не ограничивает</w:t>
        <w:softHyphen/>
        <w:t>ся. Сержио поет, когда готовит завтрак, стирает (да-да, он стирает!) или пишет электронные сообщения — то есть почти целый день. Иногда мне даже приходится выходить из своего кабинета, когда я говорю по телефону по делу, чтобы попросить его «убавить громкость». Тем не менее я никогда не променяю возможность находиться под его радостным воздействием ни на что другое в мире. Это так потрясающе повлияло на мое счасть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думайте о людях в вашей жизни. Вы бы хотели пе</w:t>
        <w:softHyphen/>
        <w:t>ренять их эмоции?</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Привет, подружк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ши отношения биохимически воздействуют на наши тела. Когда у нас хорошие отношения с людьми, наш мозг наполняет клетки «счастливыми» химическими веществами, а когда у нас нездоровые социальные взаимоот</w:t>
        <w:softHyphen/>
        <w:t>ношения, в наш организм выделяются вредные химиче</w:t>
        <w:softHyphen/>
        <w:t>ские веществ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огласно последним исследованиям, женское биохими</w:t>
        <w:softHyphen/>
        <w:t>ческое «устройство» мозга в отличие от мужского застав</w:t>
        <w:softHyphen/>
        <w:t>ляет женщин с большей охотой устанавливать отношения с другими людьми. Хотя в ситуации стресса и мужчины и женщины выделяют адреналин и кортизол, в эпохальном исследовании, проведенном Калифорнийским университе</w:t>
        <w:softHyphen/>
        <w:t>том Лос-Анджелеса, ученые открыли, что в целях защиты от этих химических веществ мозг женщины выделяет ок-ситоцин, связующий гормон, о котором я говорила в шес</w:t>
        <w:softHyphen/>
        <w:t>той главе. Вот почему женщина, у которой случается в жизни что-то неприятное, ищет общения в компании или долго и обстоятельно болтает с близкой подружкой. Так</w:t>
        <w:softHyphen/>
        <w:t>же в подобной ситуации она может почувствовать, что желает заботиться о детях или домашних животных. Уче</w:t>
        <w:softHyphen/>
        <w:t>ные называют такое поведение «забота и поддержка», оно вызвано окситоцином и, в свою очередь, увеличивает количество этого вещества. Чем больше женщины забо</w:t>
        <w:softHyphen/>
        <w:t>тятся о ком-то и поддерживают друг друга, тем больше окситоцина выделяется в кровь, производя успокаиваю</w:t>
        <w:softHyphen/>
        <w:t>щий эффект и снижая уровень стресса.</w:t>
      </w:r>
    </w:p>
    <w:p>
      <w:pPr>
        <w:pStyle w:val="Normal"/>
        <w:widowControl/>
        <w:shd w:fill="FFFFFF" w:val="clear"/>
        <w:ind w:left="-851" w:right="-142" w:firstLine="851"/>
        <w:jc w:val="both"/>
        <w:rPr/>
      </w:pPr>
      <w:r>
        <w:rPr>
          <w:rFonts w:cs="Times New Roman" w:ascii="Times New Roman" w:hAnsi="Times New Roman"/>
          <w:color w:val="000000"/>
          <w:sz w:val="16"/>
          <w:szCs w:val="16"/>
        </w:rPr>
        <w:t>Нет никаких сомнений, что друзья помогают женщи</w:t>
        <w:softHyphen/>
        <w:t>нам прожить более счастливую и здоровую жизнь. Знаме</w:t>
        <w:softHyphen/>
        <w:t>нитое «Исследование здоровья медицинских сестер» ме</w:t>
        <w:softHyphen/>
        <w:t>дицинской школы Гарварда показало, что чем больше друзей у женщины, тем меньше у нее физических про-элем с  возрастом  и  больше  шанс  прожить  счастливую жизнь. На самом деле результаты исследования оказались настолько знаменательными, что ученые сделали вывод: отсутствие близких друзей или доверенных лиц настолько же вредно для здоровья женщины, как курение или из</w:t>
        <w:softHyphen/>
        <w:t>быточный вес.</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ой коллега Джон Грей, автор книги «Мужчины с Мар</w:t>
        <w:softHyphen/>
        <w:t>са, женщины с Венеры», у которого я брала интервью для этой книги, провел обширные исследования на предмет взаимосвязи между стрессом, гормонами и полом. Он рас</w:t>
        <w:softHyphen/>
        <w:t>сказал мне, что, если женский организм выделяет оксито-цин, когда сталкивается со стрессом, у мужского другая биологическая реакция. Если мужчина сталкивается со стрессовой ситуацией, у него в большей степени выделя</w:t>
        <w:softHyphen/>
        <w:t>ется кортизол, понижающий уровень допамина и тесто</w:t>
        <w:softHyphen/>
        <w:t>стерона, провоцируя расстройство и депрессию. Доктор Грей считает, что мужчины биологически запрограммиро</w:t>
        <w:softHyphen/>
        <w:t>ваны на образование этих нейрохимических веществ пу</w:t>
        <w:softHyphen/>
        <w:t>тем решения проблем, принятия мер или преодоления риска и опасности, а не посредством разговоров или за</w:t>
        <w:softHyphen/>
        <w:t>боты о ком-то. Меньшее количество окситоцина в их ор</w:t>
        <w:softHyphen/>
        <w:t>ганизме заставляет их меньше общаться с друзьями.</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Отношения и ваша энерг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ка вы прочно не утвердитесь в состоянии «счастья без причины», ваше счастье будет подвержено влиянию окружающих людей. Если вы окружаете себя отношениями, которые поддерживают вас, ваша энергия расширяется. Если же в вашей жизни много людей, отравляющих жизнь, ваша энергия сжимаетс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вы будете практиковать следующие «счастливые привычки отношений», ваш уровень счастья поднимется.</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drawing>
          <wp:inline distT="0" distB="0" distL="0" distR="0">
            <wp:extent cx="3461385" cy="3397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4" t="-4" r="-4" b="-4"/>
                    <a:stretch>
                      <a:fillRect/>
                    </a:stretch>
                  </pic:blipFill>
                  <pic:spPr bwMode="auto">
                    <a:xfrm>
                      <a:off x="0" y="0"/>
                      <a:ext cx="3461385" cy="3397250"/>
                    </a:xfrm>
                    <a:prstGeom prst="rect">
                      <a:avLst/>
                    </a:prstGeom>
                  </pic:spPr>
                </pic:pic>
              </a:graphicData>
            </a:graphic>
          </wp:inline>
        </w:drawing>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Счастливые привычки отношений»</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1.  Заботьтесь о своих отношениях.</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Обеспечьте себе поддержку.</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3.  Воспринимайте мир как вашу семью.</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jc w:val="center"/>
        <w:rPr>
          <w:b/>
          <w:b/>
          <w:bCs/>
          <w:color w:val="000000"/>
          <w:sz w:val="16"/>
          <w:szCs w:val="16"/>
        </w:rPr>
      </w:pPr>
      <w:r>
        <w:rPr>
          <w:rFonts w:cs="Times New Roman"/>
          <w:b/>
          <w:bCs/>
          <w:color w:val="000000"/>
          <w:sz w:val="16"/>
          <w:szCs w:val="16"/>
        </w:rPr>
        <w:t>«СЧАСТЛИВАЯ</w:t>
      </w:r>
      <w:r>
        <w:rPr>
          <w:b/>
          <w:bCs/>
          <w:color w:val="000000"/>
          <w:sz w:val="16"/>
          <w:szCs w:val="16"/>
        </w:rPr>
        <w:t xml:space="preserve"> </w:t>
      </w:r>
      <w:r>
        <w:rPr>
          <w:rFonts w:cs="Times New Roman"/>
          <w:b/>
          <w:bCs/>
          <w:color w:val="000000"/>
          <w:sz w:val="16"/>
          <w:szCs w:val="16"/>
        </w:rPr>
        <w:t>ПРИВЫЧКА</w:t>
      </w:r>
      <w:r>
        <w:rPr>
          <w:b/>
          <w:bCs/>
          <w:color w:val="000000"/>
          <w:sz w:val="16"/>
          <w:szCs w:val="16"/>
        </w:rPr>
        <w:t xml:space="preserve"> </w:t>
      </w:r>
      <w:r>
        <w:rPr>
          <w:rFonts w:cs="Times New Roman"/>
          <w:b/>
          <w:bCs/>
          <w:color w:val="000000"/>
          <w:sz w:val="16"/>
          <w:szCs w:val="16"/>
        </w:rPr>
        <w:t>ОТНОШЕНИЙ»</w:t>
      </w:r>
      <w:r>
        <w:rPr>
          <w:b/>
          <w:bCs/>
          <w:color w:val="000000"/>
          <w:sz w:val="16"/>
          <w:szCs w:val="16"/>
        </w:rPr>
        <w:t xml:space="preserve"> </w:t>
      </w:r>
      <w:r>
        <w:rPr>
          <w:rFonts w:cs="Times New Roman"/>
          <w:b/>
          <w:bCs/>
          <w:color w:val="000000"/>
          <w:sz w:val="16"/>
          <w:szCs w:val="16"/>
        </w:rPr>
        <w:t>№</w:t>
      </w:r>
      <w:r>
        <w:rPr>
          <w:b/>
          <w:bCs/>
          <w:color w:val="000000"/>
          <w:sz w:val="16"/>
          <w:szCs w:val="16"/>
        </w:rPr>
        <w:t xml:space="preserve"> 1</w:t>
      </w:r>
    </w:p>
    <w:p>
      <w:pPr>
        <w:pStyle w:val="Normal"/>
        <w:widowControl/>
        <w:shd w:fill="FFFFFF" w:val="clear"/>
        <w:jc w:val="center"/>
        <w:rPr/>
      </w:pPr>
      <w:r>
        <w:rPr>
          <w:rFonts w:cs="Times New Roman"/>
          <w:b/>
          <w:bCs/>
          <w:color w:val="000000"/>
          <w:sz w:val="16"/>
          <w:szCs w:val="16"/>
        </w:rPr>
        <w:t>Заботьтесь</w:t>
      </w:r>
      <w:r>
        <w:rPr>
          <w:b/>
          <w:bCs/>
          <w:color w:val="000000"/>
          <w:sz w:val="16"/>
          <w:szCs w:val="16"/>
        </w:rPr>
        <w:t xml:space="preserve"> </w:t>
      </w:r>
      <w:r>
        <w:rPr>
          <w:rFonts w:cs="Times New Roman"/>
          <w:b/>
          <w:bCs/>
          <w:color w:val="000000"/>
          <w:sz w:val="16"/>
          <w:szCs w:val="16"/>
        </w:rPr>
        <w:t>о</w:t>
      </w:r>
      <w:r>
        <w:rPr>
          <w:b/>
          <w:bCs/>
          <w:color w:val="000000"/>
          <w:sz w:val="16"/>
          <w:szCs w:val="16"/>
        </w:rPr>
        <w:t xml:space="preserve"> </w:t>
      </w:r>
      <w:r>
        <w:rPr>
          <w:rFonts w:cs="Times New Roman"/>
          <w:b/>
          <w:bCs/>
          <w:color w:val="000000"/>
          <w:sz w:val="16"/>
          <w:szCs w:val="16"/>
        </w:rPr>
        <w:t>своих</w:t>
      </w:r>
      <w:r>
        <w:rPr>
          <w:b/>
          <w:bCs/>
          <w:color w:val="000000"/>
          <w:sz w:val="16"/>
          <w:szCs w:val="16"/>
        </w:rPr>
        <w:t xml:space="preserve"> </w:t>
      </w:r>
      <w:r>
        <w:rPr>
          <w:rFonts w:cs="Times New Roman"/>
          <w:b/>
          <w:bCs/>
          <w:color w:val="000000"/>
          <w:sz w:val="16"/>
          <w:szCs w:val="16"/>
        </w:rPr>
        <w:t>отношениях</w:t>
      </w:r>
      <w:r>
        <w:rPr>
          <w:b/>
          <w:bCs/>
          <w:color w:val="000000"/>
          <w:sz w:val="16"/>
          <w:szCs w:val="16"/>
        </w:rPr>
        <w:t>.</w:t>
      </w:r>
    </w:p>
    <w:p>
      <w:pPr>
        <w:pStyle w:val="Normal"/>
        <w:widowControl/>
        <w:shd w:fill="FFFFFF" w:val="clea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shd w:fill="FFFFFF" w:val="clear"/>
        <w:rPr>
          <w:rFonts w:ascii="Times New Roman" w:hAnsi="Times New Roman" w:cs="Times New Roman"/>
          <w:sz w:val="16"/>
          <w:szCs w:val="16"/>
        </w:rPr>
      </w:pPr>
      <w:r>
        <w:rPr>
          <w:rFonts w:cs="Times New Roman"/>
          <w:i/>
          <w:iCs/>
          <w:color w:val="000000"/>
          <w:sz w:val="16"/>
          <w:szCs w:val="16"/>
        </w:rPr>
        <w:t>Вы</w:t>
      </w:r>
      <w:r>
        <w:rPr>
          <w:i/>
          <w:iCs/>
          <w:color w:val="000000"/>
          <w:sz w:val="16"/>
          <w:szCs w:val="16"/>
        </w:rPr>
        <w:t xml:space="preserve"> </w:t>
      </w:r>
      <w:r>
        <w:rPr>
          <w:rFonts w:cs="Times New Roman"/>
          <w:i/>
          <w:iCs/>
          <w:color w:val="000000"/>
          <w:sz w:val="16"/>
          <w:szCs w:val="16"/>
        </w:rPr>
        <w:t>становитесь</w:t>
      </w:r>
      <w:r>
        <w:rPr>
          <w:i/>
          <w:iCs/>
          <w:color w:val="000000"/>
          <w:sz w:val="16"/>
          <w:szCs w:val="16"/>
        </w:rPr>
        <w:t xml:space="preserve"> </w:t>
      </w:r>
      <w:r>
        <w:rPr>
          <w:rFonts w:cs="Times New Roman"/>
          <w:i/>
          <w:iCs/>
          <w:color w:val="000000"/>
          <w:sz w:val="16"/>
          <w:szCs w:val="16"/>
        </w:rPr>
        <w:t>средним</w:t>
      </w:r>
      <w:r>
        <w:rPr>
          <w:i/>
          <w:iCs/>
          <w:color w:val="000000"/>
          <w:sz w:val="16"/>
          <w:szCs w:val="16"/>
        </w:rPr>
        <w:t xml:space="preserve"> </w:t>
      </w:r>
      <w:r>
        <w:rPr>
          <w:rFonts w:cs="Times New Roman"/>
          <w:i/>
          <w:iCs/>
          <w:color w:val="000000"/>
          <w:sz w:val="16"/>
          <w:szCs w:val="16"/>
        </w:rPr>
        <w:t>арифметическим</w:t>
      </w:r>
      <w:r>
        <w:rPr>
          <w:i/>
          <w:iCs/>
          <w:color w:val="000000"/>
          <w:sz w:val="16"/>
          <w:szCs w:val="16"/>
        </w:rPr>
        <w:t xml:space="preserve"> </w:t>
      </w:r>
      <w:r>
        <w:rPr>
          <w:rFonts w:cs="Times New Roman"/>
          <w:i/>
          <w:iCs/>
          <w:color w:val="000000"/>
          <w:sz w:val="16"/>
          <w:szCs w:val="16"/>
        </w:rPr>
        <w:t>пяти</w:t>
      </w:r>
      <w:r>
        <w:rPr>
          <w:i/>
          <w:iCs/>
          <w:color w:val="000000"/>
          <w:sz w:val="16"/>
          <w:szCs w:val="16"/>
        </w:rPr>
        <w:t xml:space="preserve"> </w:t>
      </w:r>
      <w:r>
        <w:rPr>
          <w:rFonts w:cs="Times New Roman"/>
          <w:i/>
          <w:iCs/>
          <w:color w:val="000000"/>
          <w:sz w:val="16"/>
          <w:szCs w:val="16"/>
        </w:rPr>
        <w:t>людей</w:t>
      </w:r>
      <w:r>
        <w:rPr>
          <w:i/>
          <w:iCs/>
          <w:color w:val="000000"/>
          <w:sz w:val="16"/>
          <w:szCs w:val="16"/>
        </w:rPr>
        <w:t xml:space="preserve">, </w:t>
      </w:r>
      <w:r>
        <w:rPr>
          <w:rFonts w:cs="Times New Roman"/>
          <w:i/>
          <w:iCs/>
          <w:color w:val="000000"/>
          <w:sz w:val="16"/>
          <w:szCs w:val="16"/>
        </w:rPr>
        <w:t>с</w:t>
      </w:r>
      <w:r>
        <w:rPr>
          <w:i/>
          <w:iCs/>
          <w:color w:val="000000"/>
          <w:sz w:val="16"/>
          <w:szCs w:val="16"/>
        </w:rPr>
        <w:t xml:space="preserve"> </w:t>
      </w:r>
      <w:r>
        <w:rPr>
          <w:rFonts w:cs="Times New Roman"/>
          <w:i/>
          <w:iCs/>
          <w:color w:val="000000"/>
          <w:sz w:val="16"/>
          <w:szCs w:val="16"/>
        </w:rPr>
        <w:t>которыми</w:t>
      </w:r>
      <w:r>
        <w:rPr>
          <w:i/>
          <w:iCs/>
          <w:color w:val="000000"/>
          <w:sz w:val="16"/>
          <w:szCs w:val="16"/>
        </w:rPr>
        <w:t xml:space="preserve"> </w:t>
      </w:r>
      <w:r>
        <w:rPr>
          <w:rFonts w:cs="Times New Roman"/>
          <w:i/>
          <w:iCs/>
          <w:color w:val="000000"/>
          <w:sz w:val="16"/>
          <w:szCs w:val="16"/>
        </w:rPr>
        <w:t>вы</w:t>
      </w:r>
      <w:r>
        <w:rPr>
          <w:i/>
          <w:iCs/>
          <w:color w:val="000000"/>
          <w:sz w:val="16"/>
          <w:szCs w:val="16"/>
        </w:rPr>
        <w:t xml:space="preserve"> </w:t>
      </w:r>
      <w:r>
        <w:rPr>
          <w:rFonts w:cs="Times New Roman"/>
          <w:i/>
          <w:iCs/>
          <w:color w:val="000000"/>
          <w:sz w:val="16"/>
          <w:szCs w:val="16"/>
        </w:rPr>
        <w:t>больше</w:t>
      </w:r>
      <w:r>
        <w:rPr>
          <w:i/>
          <w:iCs/>
          <w:color w:val="000000"/>
          <w:sz w:val="16"/>
          <w:szCs w:val="16"/>
        </w:rPr>
        <w:t xml:space="preserve"> </w:t>
      </w:r>
      <w:r>
        <w:rPr>
          <w:rFonts w:cs="Times New Roman"/>
          <w:i/>
          <w:iCs/>
          <w:color w:val="000000"/>
          <w:sz w:val="16"/>
          <w:szCs w:val="16"/>
        </w:rPr>
        <w:t>всего</w:t>
      </w:r>
      <w:r>
        <w:rPr>
          <w:i/>
          <w:iCs/>
          <w:color w:val="000000"/>
          <w:sz w:val="16"/>
          <w:szCs w:val="16"/>
        </w:rPr>
        <w:t xml:space="preserve"> </w:t>
      </w:r>
      <w:r>
        <w:rPr>
          <w:rFonts w:cs="Times New Roman"/>
          <w:i/>
          <w:iCs/>
          <w:color w:val="000000"/>
          <w:sz w:val="16"/>
          <w:szCs w:val="16"/>
        </w:rPr>
        <w:t>общаетесь</w:t>
      </w:r>
      <w:r>
        <w:rPr>
          <w:i/>
          <w:iCs/>
          <w:color w:val="000000"/>
          <w:sz w:val="16"/>
          <w:szCs w:val="16"/>
        </w:rPr>
        <w:t xml:space="preserve">. </w:t>
      </w:r>
      <w:r>
        <w:rPr>
          <w:rFonts w:cs="Times New Roman"/>
          <w:color w:val="000000"/>
          <w:sz w:val="16"/>
          <w:szCs w:val="16"/>
        </w:rPr>
        <w:t>Джим</w:t>
      </w:r>
      <w:r>
        <w:rPr>
          <w:color w:val="000000"/>
          <w:sz w:val="16"/>
          <w:szCs w:val="16"/>
        </w:rPr>
        <w:t xml:space="preserve"> </w:t>
      </w:r>
      <w:r>
        <w:rPr>
          <w:rFonts w:cs="Times New Roman"/>
          <w:color w:val="000000"/>
          <w:sz w:val="16"/>
          <w:szCs w:val="16"/>
        </w:rPr>
        <w:t>Рон</w:t>
      </w:r>
      <w:r>
        <w:rPr>
          <w:color w:val="000000"/>
          <w:sz w:val="16"/>
          <w:szCs w:val="16"/>
        </w:rPr>
        <w:t xml:space="preserve">, </w:t>
      </w:r>
      <w:r>
        <w:rPr>
          <w:rFonts w:cs="Times New Roman"/>
          <w:color w:val="000000"/>
          <w:sz w:val="16"/>
          <w:szCs w:val="16"/>
        </w:rPr>
        <w:t>писатель</w:t>
      </w:r>
      <w:r>
        <w:rPr>
          <w:color w:val="000000"/>
          <w:sz w:val="16"/>
          <w:szCs w:val="16"/>
        </w:rPr>
        <w:t xml:space="preserve"> </w:t>
      </w:r>
      <w:r>
        <w:rPr>
          <w:rFonts w:cs="Times New Roman"/>
          <w:color w:val="000000"/>
          <w:sz w:val="16"/>
          <w:szCs w:val="16"/>
        </w:rPr>
        <w:t>и</w:t>
      </w:r>
      <w:r>
        <w:rPr>
          <w:color w:val="000000"/>
          <w:sz w:val="16"/>
          <w:szCs w:val="16"/>
        </w:rPr>
        <w:t xml:space="preserve"> </w:t>
      </w:r>
      <w:r>
        <w:rPr>
          <w:rFonts w:cs="Times New Roman"/>
          <w:color w:val="000000"/>
          <w:sz w:val="16"/>
          <w:szCs w:val="16"/>
        </w:rPr>
        <w:t>лектор</w:t>
      </w:r>
      <w:r>
        <w:rPr>
          <w:color w:val="000000"/>
          <w:sz w:val="16"/>
          <w:szCs w:val="16"/>
        </w:rPr>
        <w:t>-</w:t>
      </w:r>
      <w:r>
        <w:rPr>
          <w:rFonts w:cs="Times New Roman"/>
          <w:color w:val="000000"/>
          <w:sz w:val="16"/>
          <w:szCs w:val="16"/>
        </w:rPr>
        <w:t>мотиватор</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ы заботимся о наших садах, пропалывая их, поливая деревья и высаживая цветы. Мы можем заботиться о на</w:t>
        <w:softHyphen/>
        <w:t>ших отношениях, проводя больше времени с людьми, ко</w:t>
        <w:softHyphen/>
        <w:t>торые поддерживают наше счастье, и меньше с теми, кто разрушает ег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Разумеется, чем счастливее вы в душе, тем меньше вы подвержены неблагоприятному воздействию окружающей среды. Беседуя со «ста счастливчиками», я видела, что они общаются с отравляющими жизнь людьми, когда в этом есть необходимость, но при возможности они огра</w:t>
        <w:softHyphen/>
        <w:t>ничивают взаимоотношения с ними.</w:t>
      </w:r>
    </w:p>
    <w:p>
      <w:pPr>
        <w:pStyle w:val="Normal"/>
        <w:widowControl/>
        <w:shd w:fill="FFFFFF" w:val="clear"/>
        <w:ind w:left="-851" w:right="-142" w:firstLine="851"/>
        <w:jc w:val="both"/>
        <w:rPr>
          <w:rFonts w:ascii="Times New Roman" w:hAnsi="Times New Roman" w:cs="Times New Roman"/>
          <w:sz w:val="16"/>
          <w:szCs w:val="16"/>
        </w:rPr>
      </w:pPr>
      <w:r>
        <w:rPr>
          <w:rFonts w:cs="Times New Roman" w:ascii="Times New Roman" w:hAnsi="Times New Roman"/>
          <w:color w:val="000000"/>
          <w:sz w:val="16"/>
          <w:szCs w:val="16"/>
        </w:rPr>
        <w:t>Одна из «ста счастливчиков», писательница и инструк</w:t>
        <w:softHyphen/>
        <w:t>тор по персональному росту Марта Бек, знакомая вам по шестой главе, испытала в своей жизни невероятное личное преображение, которое привело ее к состоянию глу</w:t>
        <w:softHyphen/>
        <w:t>бокого счастья. В следующей истории она описывает, как научилась узнавать поддерживающие ее отношения.</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История Марты.</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Моя большая разобщенная сем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только переехала в город Финикс и, чувствуя себя оторванной от общества, пошла на презентацию книги в надежде встретить там других читающих людей. Но на мероприятии было настолько скучно, что я решила уйти домой. Оказалось, что это не так-то просто. Когда я ухо</w:t>
        <w:softHyphen/>
        <w:t>дила, чувствовала, как что-то в буквальном смысле пыта</w:t>
        <w:softHyphen/>
        <w:t>ется меня развернуть и снова втолкнуть в здание. Всю дорогу домой я боролась с сильным желанием повернуть машину, поехать обратно и встретиться с кем-т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делю спустя я пошла в кафе и там увидела Анетт. Я немедленно узнала ее, но не потому, что она присутст</w:t>
        <w:softHyphen/>
        <w:t>вовала на презентации. Она там была, но я ее не видела. Я узнала Анетт, потому что знала ее. Казалось, будто давным-давно наши души договорились встретиться в Фи</w:t>
        <w:softHyphen/>
        <w:t>никсе (штат Аризона) в назначенное время. Это ощуще</w:t>
        <w:softHyphen/>
        <w:t>ние было таким сильным, что могло напугать меня, если бы я уже не испытывала его несколько раз раньше, с разными людьми и в разных места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не было около пятнадцати, когда у меня появилось такое ощущение, что я встречаю очень малое количество людей, которые мне нравятся. Секс, наркотики и рок-н-ролл привлекали меня меньше, чем английская литература и биология, — в отличие от многих подростков. У меня было много таких же, как я, друзей-«ботаников», эта груп</w:t>
        <w:softHyphen/>
        <w:t>па ровесников давила на меня, считая, что учиться надо ради сдачи SAT (экзамен на проверку академических спо</w:t>
        <w:softHyphen/>
        <w:t>собностей). До сих пор я странным образом чувствовала себя не в своей тарелке. Я ходила по коридорам нашей большой средней школы, как зебра, отбившаяся от стада, выискивая других полосатых существ.</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с ведь больше, — думала я. — Но где же осталь</w:t>
        <w:softHyphen/>
        <w:t>ные? »</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ремя от времени я встречала кого-то — в классе, на дебатах, на аллее для гуляния, — кто притягивал мое внимание, словно магнит. Эти люди ярко сияли в темно</w:t>
        <w:softHyphen/>
        <w:t>те, так что я не могла отвести от них глаз. Они были лю</w:t>
        <w:softHyphen/>
        <w:t>бых возрастов и обоих полов. Это была не романтическая притягательность — я просто... узнавала и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я повзрослела, подобные случаи стали еще при</w:t>
        <w:softHyphen/>
        <w:t>мечательнее. В первый же день в университете, чувствуя себя страшно одинокой и испуганной, я зашла в изосту</w:t>
        <w:softHyphen/>
        <w:t>дию и узнала в преподавателе моего главного наставника в жизни. А на следующий день я сидела на автобусной остановке, рисуя в альбоме, когда хорошо одетая незна</w:t>
        <w:softHyphen/>
        <w:t>комка бросила взгляд на мою работу. «Слушай, — сказа</w:t>
        <w:softHyphen/>
        <w:t>ла она мне, — тебе надо ходить в изостудию». — «Да, — ответила я. — И я уже хожу туд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знакомка посмотрела мне в глаза. Не возникало со</w:t>
        <w:softHyphen/>
        <w:t>мнений, что мы говорим об одной и той же студии рисования. Она кивнула. Подъехал ее автобус, и она села в него. Я ее больше никогда не видела, хотя, конечно, зна</w:t>
        <w:softHyphen/>
        <w:t>ла эту женщину и потому сразу ее полюбил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вам кажется, что это звучит странно и таинст</w:t>
        <w:softHyphen/>
        <w:t>венно, представьте, каково было мне. С течением жизни я все больше «узнавала» людей, которых раньше не встре</w:t>
        <w:softHyphen/>
        <w:t>чала. Вдобавок ко всему я начала осознавать, что эта связь была обоюдной: незнакомцы, которых знала я, зна</w:t>
        <w:softHyphen/>
        <w:t>ли меня. У них было вопросительное выражение лица, как будто они постоянно искали в толпе своих потеряв</w:t>
        <w:softHyphen/>
        <w:t>шихся близки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Ближе к тридцати годам у меня стало возникать все больше разногласий и конфликтов с семьей. Мои родные были погружены в особенно строгую религиозную орто</w:t>
        <w:softHyphen/>
        <w:t>доксальность, поэтому отношения с ними становились для меня все более вредными и болезненными. Я прошла хо</w:t>
        <w:softHyphen/>
        <w:t>рошую терапию и чем старательнее вглядывалась в себя и училась чувствовать, что хорошо для меня, а что плохо, тем больше понимала, что надо меньше времени прово</w:t>
        <w:softHyphen/>
        <w:t>дить с семьей. С моей стороны это была не слабость, а необходимость, целебный и разумный выбор.</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поняла, почему ощущала теплую живительную связь с людьми, которых едва знала или только видел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 потому, что они были моей семь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еперь мне так спокойно, когда я знаю, что семья — это духовное переплетение душ! И я уже не удивляюсь, встречая нового брата, сестру, отца или мать, сына или дочь. Самые близкие и дорогие мне люди обычно входят в мою жизнь самыми необыкновенными способам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пример, Анетт стала моей первой подругой-писа</w:t>
        <w:softHyphen/>
        <w:t>тельницей. Вскоре после этого мы пригласили двух дру</w:t>
        <w:softHyphen/>
        <w:t>гих писательниц, Доун и Тору, чтобы образовать группу. Ночью перед нашей встречей мне приснилось, что знахар</w:t>
        <w:softHyphen/>
        <w:t>ка из племени навахо дала мне голубую каменную бабочку и сказала «дайне», что означает «люди». Я не придавала этому значения, пока не встретила Тору. У меня мурашки побежали по телу: она выглядела точно как знахарка из моего сна. Затем Доун упомянула ее сестру-двойняшку, которую звали Дине, это слово она произнесла так же, как женщина из племени навахо сказала «дайне». Тут я рассказала группе о своем странном сне. Когда я дошла до голубой каменной бабочки, Анетт залилась смехом. Она открыла свою сумочку и достала голубую бабочку, сделанную из камн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Без этой группы писателей я бы никогда не завершила работу над своей книгой. С их помощью я закончила ру</w:t>
        <w:softHyphen/>
        <w:t>копись, на которую в конечном счете нашелся агент и из</w:t>
        <w:softHyphen/>
        <w:t>датель. Когда я поехала в Нью-Йорк, чтобы встретиться с моим новым редактором Бетси, мне хватило тридцати се</w:t>
        <w:softHyphen/>
        <w:t>кунд, чтобы понять, что она была моей любимейшей сест</w:t>
        <w:softHyphen/>
        <w:t>ро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сле нашего обеда в Манхэттене я послала ей в ка</w:t>
        <w:softHyphen/>
        <w:t>честве подарка маленькую керамическую черепашку вме</w:t>
        <w:softHyphen/>
        <w:t>сте с запиской, в которой объясняла, что черепахи всегда символизировали наш писательский путь: уверенность, не</w:t>
        <w:softHyphen/>
        <w:t>торопливость, уравновешенность и понимание, когда надо втянуть голову. «Я получила черепашку, — рассказывала мне потом Бетси, — и подумала: она понимает». Конечно, я понимала. Я уже давно ждала встречи со своей са</w:t>
        <w:softHyphen/>
        <w:t>мой близкой и дорогой сестро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оя жизнь превратилась в длинное семейное собра</w:t>
        <w:softHyphen/>
        <w:t>ние. Рядом со мной было столько любимых людей, это было такое большое и разнообразное семейство, что ино</w:t>
        <w:softHyphen/>
        <w:t>гда я просто плакала от радости, удивления и благодар</w:t>
        <w:softHyphen/>
        <w:t>ности. Когда я встречала человека, которого когда-то лю</w:t>
        <w:softHyphen/>
        <w:t>била, мы редко тратили время на то, чтобы притворяться, будто не узнали друг друг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 конференции я встретила докладчика, который не представился. Мы просто упали друг другу в объятия, взволнованные тем, что оба пришли на эту встречу. «При</w:t>
        <w:softHyphen/>
        <w:t>вет, — сказал он, широко улыбаясь мне. — У меня есть книга, которая тебе нужна». Я взяла книгу, зная, что она содержит ту информацию и вдохновение, о которых я молилась. Может быть, я никогда его больше не увижу, но мы чувствуем присутствие друг друга в этом мир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Германии человек, которого я никогда до этого не встречала, схватил меня за руку и сказал «ду»1, в ответ я улыбнулась и сказала «ты». Мы оба расхохотались от ра</w:t>
        <w:softHyphen/>
        <w:t>дости, что встретили друг друга. «Мы мыслим на разных языках, но наши сердца говорят на одном», — сказал он по-немецки, и, хотя я не знала немецкого, прекрасно по</w:t>
        <w:softHyphen/>
        <w:t>няла ег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Африке я как-то зашла в однокомнатную школу и встретила там учительницу и нескольких жителей малень</w:t>
        <w:softHyphen/>
        <w:t>кой деревушки. Я узнала буквально каждог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Du (нем.) — т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хочу взять заботы о вашей школе на себя, — ска</w:t>
        <w:softHyphen/>
        <w:t>зала я учительнице. — Я хочу помочь вам приобрести все самое необходимо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на сухо кивнула и только сказала: «Хорош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икому из нас обеих не надо было говорить: «Я так рада, что мы встретилис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остигнув определенного возраста и испытав уже ты</w:t>
        <w:softHyphen/>
        <w:t>сячи таких моментов, я научилась просто наслаждаться ими, а не безумно удивляться тому, что они означают. Духовная семья — лучшая награда сама по себе. Однако до сих пор у меня много вопросов. У каждого ли челове</w:t>
        <w:softHyphen/>
        <w:t>ка есть такая семья, состоящая из не родственных друг другу личностей, у которых нет ничего общего в матери</w:t>
        <w:softHyphen/>
        <w:t>альном плане, но которые узнают друг друга по складу души? Существует ли какая-то задача у каждой духовной групп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точно не знаю, но чувствую, что на все есть ответ «да». Если я не права и история моей жизни с узнавани</w:t>
        <w:softHyphen/>
        <w:t>ем членов семьи — всего лишь заблуждение, я не против. Из всех заблуждений это самое изумительное, восхити</w:t>
        <w:softHyphen/>
        <w:t>тельное, приятное и безобидное. Если же я права и все это вам тоже знакомо, может так случиться, что мы встретимся в кафе, книжном магазине, в крошечной од</w:t>
        <w:softHyphen/>
        <w:t>нокомнатной школе в какой-нибудь отдаленной деревушке и почувствуем незамедлительное волнение от взаимного узнаван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это случится и вы увидите меня первым, у меня есть к вам только одна просьба: не стесняйтесь. Я жду этой встречи уже очень давно.</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Прививаем эмоциональный иммуните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вы проводите время с теми, кого вы любите, — с семьей, друзьями или домашними животными, — это может повлиять на смещение вашего биологического рав</w:t>
        <w:softHyphen/>
        <w:t>новесия в сторону большего счастья, поэтому важно сде</w:t>
        <w:softHyphen/>
        <w:t>лать правильный выбор окружен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 каждый в нашей жизни способен оказывать нам поддержку. Я уверена, что вы чувствовали себя хорошо до тех пор, пока не оказывались рядом с другом, родст</w:t>
        <w:softHyphen/>
        <w:t>венником или сотрудником, который влиял на вас губи</w:t>
        <w:softHyphen/>
        <w:t>тельно. Это опять эмоциональная заразительность: вы под</w:t>
        <w:softHyphen/>
        <w:t>хватываете чужие нейронные колебания. Держитесь по</w:t>
        <w:softHyphen/>
        <w:t>дальше от вереницы эмоциональных задир и вампиров счастья, которые высасывают из вас жизнь, — это самый простой способ избежать негативной эмоциональной за</w:t>
        <w:softHyphen/>
        <w:t>разительност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бычно понятно, какие люди действуют губительно на окружающих: они жалуются или выражают недовольство, приводят других в уныние, стараются ранить своей кри</w:t>
        <w:softHyphen/>
        <w:t>тикой. Некоторых труднее заметить: они погружены в се</w:t>
        <w:softHyphen/>
        <w:t>бя, испуганы, осуждают других и манипулируют ими. У них даже могут быть добрые намерения, но вы все-та</w:t>
        <w:softHyphen/>
        <w:t>ки избегаете контакта с ними, чувствуя после него опус</w:t>
        <w:softHyphen/>
        <w:t>тошенность и расстройство.</w:t>
      </w:r>
    </w:p>
    <w:p>
      <w:pPr>
        <w:pStyle w:val="Normal"/>
        <w:widowControl/>
        <w:shd w:fill="FFFFFF" w:val="clear"/>
        <w:ind w:left="-851" w:right="-142" w:firstLine="851"/>
        <w:jc w:val="both"/>
        <w:rPr/>
      </w:pPr>
      <w:r>
        <w:rPr>
          <w:rFonts w:cs="Times New Roman" w:ascii="Times New Roman" w:hAnsi="Times New Roman"/>
          <w:color w:val="000000"/>
          <w:sz w:val="16"/>
          <w:szCs w:val="16"/>
        </w:rPr>
        <w:t>Чтобы населить свой мир людьми радостными и све</w:t>
        <w:softHyphen/>
        <w:t>сти к минимуму вашу связь с людьми, отравляющими жизнь, используйте внутреннюю навигационную систему. Закройте глаза, глубоко вздохните и представляйте себе каждо</w:t>
        <w:softHyphen/>
        <w:t>го человека, с которым вы общаетесь. Кто сжимает вашу энергию, а кто расширяет е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аже если вы знаете, кто отравляет вам жизнь, то проблема заключается в том, что не всегда можно пре</w:t>
        <w:softHyphen/>
        <w:t>кратить проводить с время с этими людьми. Возможно, вам приходится с ними работать или они являются ваши</w:t>
        <w:softHyphen/>
        <w:t>ми родственниками. Что тогда дела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обходимо создать подходящие границы. Как гово</w:t>
        <w:softHyphen/>
        <w:t>рит доктор Фил: «Мы сами учим людей, как обращаться с нами, показывая, к чему мы относимся благосклонно и что не принимаем в них». Когда вам приходится нахо</w:t>
        <w:softHyphen/>
        <w:t>диться рядом с «отрицательными» людьми, используйте несколько способов того, как укрепить ваш эмоциональ</w:t>
        <w:softHyphen/>
        <w:t>ный иммуните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drawing>
          <wp:inline distT="0" distB="0" distL="0" distR="0">
            <wp:extent cx="2962275" cy="3590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5" t="-4" r="-5" b="-4"/>
                    <a:stretch>
                      <a:fillRect/>
                    </a:stretch>
                  </pic:blipFill>
                  <pic:spPr bwMode="auto">
                    <a:xfrm>
                      <a:off x="0" y="0"/>
                      <a:ext cx="2962275" cy="3590925"/>
                    </a:xfrm>
                    <a:prstGeom prst="rect">
                      <a:avLst/>
                    </a:prstGeom>
                  </pic:spPr>
                </pic:pic>
              </a:graphicData>
            </a:graphic>
          </wp:inline>
        </w:drawing>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1.  Прервите цепную реакцию. Теперь, когда вы знае</w:t>
        <w:softHyphen/>
        <w:t>те о «зеркальных» нейронах, пусть они работают вам на пользу. Если вам нужно поговорить с сердитым или не</w:t>
        <w:softHyphen/>
        <w:t>доброжелательным человеком, сознательно смягчите ваш взгляд, сохраняйте нейтральное выражение лица, исполь</w:t>
        <w:softHyphen/>
        <w:t>зуйте противоположную жестикуляцию и мимику. Не отражайте напряженность человека, иначе ваше тело бу</w:t>
        <w:softHyphen/>
        <w:t>дет работать против вас, подражая его негативным чер</w:t>
        <w:softHyphen/>
        <w:t>там.</w:t>
      </w:r>
    </w:p>
    <w:p>
      <w:pPr>
        <w:pStyle w:val="Normal"/>
        <w:widowControl/>
        <w:shd w:fill="FFFFFF" w:val="clear"/>
        <w:ind w:left="-851" w:right="-142" w:firstLine="851"/>
        <w:jc w:val="both"/>
        <w:rPr/>
      </w:pPr>
      <w:r>
        <w:rPr>
          <w:rFonts w:cs="Times New Roman" w:ascii="Times New Roman" w:hAnsi="Times New Roman"/>
          <w:color w:val="000000"/>
          <w:sz w:val="16"/>
          <w:szCs w:val="16"/>
        </w:rPr>
        <w:t>2.  Поставьте невидимый барьер. Писательница и пси</w:t>
        <w:softHyphen/>
        <w:t>хиатр Калифорнийского университета в Лос-Анджелесе Джудит Орлофф советует: когда вы не можете никуда уйти и подвергаетесь атаке губительных эмоций, пред</w:t>
        <w:softHyphen/>
        <w:t>ставьте невидимую стену или щит вокруг вас. Это даст вам ощущение эмоциональной защиты и предотвратит ва</w:t>
        <w:softHyphen/>
        <w:t>ше желание отвечать в такой же манер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3. Оставайтесь на своей стороне улицы: не пытайтесь изменить другого человека. Это очень соблазнительно — считать, что вы можете помочь другим, пытаясь спасти их или указывая им на ошибки, но данный метод редко работает. Самый лучший способ повлиять на других — это вести себя так, как вы хотели бы, чтобы вели себя другие.</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Одарите близких людей любовь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Лучший способ сохранить счастливые, благоприятные отношения с людьми можно определить одним словом — «благодарность». (Вспомните: «То, что вы цените, приум</w:t>
        <w:softHyphen/>
        <w:t>ножается»!) Когда мы демонстрируем нашу благодарность за поддержку, которую получаем от близких, она поощ</w:t>
        <w:softHyphen/>
        <w:t>ряет такое поведение и усиливает нашу к ним привязан</w:t>
        <w:softHyphen/>
        <w:t>нос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требность чувствовать благодарность других (если мы ее действительно достойны) — основная потребность человека дома и на работе. На самом деле, согласно дан</w:t>
        <w:softHyphen/>
        <w:t>ным американского Статистического управления при Ми</w:t>
        <w:softHyphen/>
        <w:t>нистерстве труда, 40 процентов из тех, кто бросает рабо</w:t>
        <w:softHyphen/>
        <w:t>ту и ищет новую, делают это не из-за неудовлетворитель</w:t>
        <w:softHyphen/>
        <w:t>ной зарплаты или большой нагрузки, а из-за того, что их не ценя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лишком часто мы принимаем близкие отношения как должное и тратим мало энергии на самых значимых для нас людей или уделяем им мало внимания. Психолог Джон Готтман провел исследование супружеского сча</w:t>
        <w:softHyphen/>
        <w:t>стья, используя то, что он назвал «волшебной нормой», чтобы предсказать, разведутся или останутся в браке 700 новых, только что поженившихся пар. Под «волшебной нормой» доктор Готтман понимает следующее: пары, у которых в норме пять позитивных воздействий друг на друга на одно негативное, строят прочные семейные от</w:t>
        <w:softHyphen/>
        <w:t>ношения. Спустя десять лет 94 процента пар, о которых он сказал, что они разведутся, больше уже в браке не состоял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жудит В. Умлас, автор книги «Сила признательно</w:t>
        <w:softHyphen/>
        <w:t>сти», говорит: «Самое главное, что может сделать чело</w:t>
        <w:softHyphen/>
        <w:t>век, чтобы поднять свой уровень счастья, — это ценить и благодарить окружающих. Недавно в статье из журнала «Гэллап Менеджмент Джорнал» я прочла о том, что, ко</w:t>
        <w:softHyphen/>
        <w:t>гда человека ценят, уровень допамина в его крови повы</w:t>
        <w:softHyphen/>
        <w:t>шается, а это нейрохимическое вещество напрямую связа</w:t>
        <w:softHyphen/>
        <w:t>но со счастьем!»</w:t>
      </w:r>
    </w:p>
    <w:p>
      <w:pPr>
        <w:pStyle w:val="Normal"/>
        <w:widowControl/>
        <w:shd w:fill="FFFFFF" w:val="clear"/>
        <w:ind w:left="-851" w:right="-142" w:firstLine="851"/>
        <w:jc w:val="both"/>
        <w:rPr/>
      </w:pPr>
      <w:r>
        <w:rPr>
          <w:rFonts w:cs="Times New Roman" w:ascii="Times New Roman" w:hAnsi="Times New Roman"/>
          <w:color w:val="000000"/>
          <w:sz w:val="16"/>
          <w:szCs w:val="16"/>
        </w:rPr>
        <w:t>В 2004 году доктор Дональд О. Клифтон и его внук Том Рат написали книгу «Насколько наполнен ваш со</w:t>
        <w:softHyphen/>
        <w:t>суд?», основанную на результатах всесторонних исследо</w:t>
        <w:softHyphen/>
        <w:t>ваний, которые в течение пятидесяти лет проводились со</w:t>
        <w:softHyphen/>
        <w:t>циологами и сотрудниками Института Гэллапа. Их идею легко понять и применить в жизни: самый эффективный способ стимулировать и вдохновлять людей (то, что авторы называют «наполнить чей-то сосуд») заключается в том, чтобы особым образом искренне поощрять их и при</w:t>
        <w:softHyphen/>
        <w:t>знавать. Когда вы наполняете чей-то сосуд, ваш уровень счастья тоже поднимаетс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я хочу испытывать большую признательность, я использую следующий метод, который называется «Прак</w:t>
        <w:softHyphen/>
        <w:t>тика признательност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 прекрасный способ обогатить ваши отношения с любым человеком — супругом, ребенком, другом или сотрудником. Мы с Сержио практикуем метод почти каждый вечер перед сном, и после этого я всегда улы</w:t>
        <w:softHyphen/>
        <w:t>баюсь.</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Упражнение</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Практика признательност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1.  Попробуйте понять, что вы цените в другом че</w:t>
        <w:softHyphen/>
        <w:t>ловеке (например, «Ты заставляешь меня смеяться», «Я чувствую твою поддержку», «Ты добрый»). Когда закончите, поменяйтесь ролями (другой человек дол</w:t>
        <w:softHyphen/>
        <w:t>жен сказать, что он ценит в себе). Возвращайтесь на</w:t>
        <w:softHyphen/>
        <w:t>зад и проигрывайте это еще раз пять как минимум или столько раз, сколько захотит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2.  Теперь повторите это упражнение, но теперь по</w:t>
        <w:softHyphen/>
        <w:t>думайте, что вы цените в себе. Затем очередь другого человека сказать, что он ценит в вас. Проиграйте эту ситуацию по меньшей мере пять раз или столько раз, сколько захотит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jc w:val="center"/>
        <w:rPr>
          <w:b/>
          <w:b/>
          <w:bCs/>
          <w:color w:val="000000"/>
          <w:sz w:val="16"/>
          <w:szCs w:val="16"/>
        </w:rPr>
      </w:pPr>
      <w:r>
        <w:rPr>
          <w:rFonts w:cs="Times New Roman"/>
          <w:b/>
          <w:bCs/>
          <w:color w:val="000000"/>
          <w:sz w:val="16"/>
          <w:szCs w:val="16"/>
        </w:rPr>
        <w:t>«СЧАСТЛИВАЯ</w:t>
      </w:r>
      <w:r>
        <w:rPr>
          <w:b/>
          <w:bCs/>
          <w:color w:val="000000"/>
          <w:sz w:val="16"/>
          <w:szCs w:val="16"/>
        </w:rPr>
        <w:t xml:space="preserve"> </w:t>
      </w:r>
      <w:r>
        <w:rPr>
          <w:rFonts w:cs="Times New Roman"/>
          <w:b/>
          <w:bCs/>
          <w:color w:val="000000"/>
          <w:sz w:val="16"/>
          <w:szCs w:val="16"/>
        </w:rPr>
        <w:t>ПРИВЫЧКА</w:t>
      </w:r>
      <w:r>
        <w:rPr>
          <w:b/>
          <w:bCs/>
          <w:color w:val="000000"/>
          <w:sz w:val="16"/>
          <w:szCs w:val="16"/>
        </w:rPr>
        <w:t xml:space="preserve"> </w:t>
      </w:r>
      <w:r>
        <w:rPr>
          <w:rFonts w:cs="Times New Roman"/>
          <w:b/>
          <w:bCs/>
          <w:color w:val="000000"/>
          <w:sz w:val="16"/>
          <w:szCs w:val="16"/>
        </w:rPr>
        <w:t>ОТНОШЕНИЙ»</w:t>
      </w:r>
      <w:r>
        <w:rPr>
          <w:b/>
          <w:bCs/>
          <w:color w:val="000000"/>
          <w:sz w:val="16"/>
          <w:szCs w:val="16"/>
        </w:rPr>
        <w:t xml:space="preserve"> </w:t>
      </w:r>
      <w:r>
        <w:rPr>
          <w:rFonts w:cs="Times New Roman"/>
          <w:b/>
          <w:bCs/>
          <w:color w:val="000000"/>
          <w:sz w:val="16"/>
          <w:szCs w:val="16"/>
        </w:rPr>
        <w:t>№</w:t>
      </w:r>
      <w:r>
        <w:rPr>
          <w:b/>
          <w:bCs/>
          <w:color w:val="000000"/>
          <w:sz w:val="16"/>
          <w:szCs w:val="16"/>
        </w:rPr>
        <w:t xml:space="preserve"> 2</w:t>
      </w:r>
    </w:p>
    <w:p>
      <w:pPr>
        <w:pStyle w:val="Normal"/>
        <w:widowControl/>
        <w:shd w:fill="FFFFFF" w:val="clear"/>
        <w:jc w:val="center"/>
        <w:rPr>
          <w:rFonts w:cs="Times New Roman"/>
          <w:sz w:val="16"/>
          <w:szCs w:val="16"/>
        </w:rPr>
      </w:pPr>
      <w:r>
        <w:rPr>
          <w:rFonts w:cs="Times New Roman"/>
          <w:b/>
          <w:bCs/>
          <w:color w:val="000000"/>
          <w:sz w:val="16"/>
          <w:szCs w:val="16"/>
        </w:rPr>
        <w:t>Обеспечьте</w:t>
      </w:r>
      <w:r>
        <w:rPr>
          <w:b/>
          <w:bCs/>
          <w:color w:val="000000"/>
          <w:sz w:val="16"/>
          <w:szCs w:val="16"/>
        </w:rPr>
        <w:t xml:space="preserve"> </w:t>
      </w:r>
      <w:r>
        <w:rPr>
          <w:rFonts w:cs="Times New Roman"/>
          <w:b/>
          <w:bCs/>
          <w:color w:val="000000"/>
          <w:sz w:val="16"/>
          <w:szCs w:val="16"/>
        </w:rPr>
        <w:t>себе</w:t>
      </w:r>
      <w:r>
        <w:rPr>
          <w:b/>
          <w:bCs/>
          <w:color w:val="000000"/>
          <w:sz w:val="16"/>
          <w:szCs w:val="16"/>
        </w:rPr>
        <w:t xml:space="preserve"> </w:t>
      </w:r>
      <w:r>
        <w:rPr>
          <w:rFonts w:cs="Times New Roman"/>
          <w:b/>
          <w:bCs/>
          <w:color w:val="000000"/>
          <w:sz w:val="16"/>
          <w:szCs w:val="16"/>
        </w:rPr>
        <w:t>поддержку</w:t>
      </w:r>
      <w:r>
        <w:rPr>
          <w:b/>
          <w:bCs/>
          <w:color w:val="000000"/>
          <w:sz w:val="16"/>
          <w:szCs w:val="16"/>
        </w:rPr>
        <w:t>.</w:t>
      </w:r>
    </w:p>
    <w:p>
      <w:pPr>
        <w:pStyle w:val="Normal"/>
        <w:widowControl/>
        <w:shd w:fill="FFFFFF" w:val="clear"/>
        <w:rPr>
          <w:rFonts w:cs="Times New Roman"/>
          <w:sz w:val="16"/>
          <w:szCs w:val="16"/>
        </w:rPr>
      </w:pPr>
      <w:r>
        <w:rPr>
          <w:rFonts w:cs="Times New Roman"/>
          <w:i/>
          <w:iCs/>
          <w:color w:val="000000"/>
          <w:sz w:val="16"/>
          <w:szCs w:val="16"/>
        </w:rPr>
        <w:t>Вы</w:t>
      </w:r>
      <w:r>
        <w:rPr>
          <w:i/>
          <w:iCs/>
          <w:color w:val="000000"/>
          <w:sz w:val="16"/>
          <w:szCs w:val="16"/>
        </w:rPr>
        <w:t xml:space="preserve"> </w:t>
      </w:r>
      <w:r>
        <w:rPr>
          <w:rFonts w:cs="Times New Roman"/>
          <w:i/>
          <w:iCs/>
          <w:color w:val="000000"/>
          <w:sz w:val="16"/>
          <w:szCs w:val="16"/>
        </w:rPr>
        <w:t>должны</w:t>
      </w:r>
      <w:r>
        <w:rPr>
          <w:i/>
          <w:iCs/>
          <w:color w:val="000000"/>
          <w:sz w:val="16"/>
          <w:szCs w:val="16"/>
        </w:rPr>
        <w:t xml:space="preserve"> </w:t>
      </w:r>
      <w:r>
        <w:rPr>
          <w:rFonts w:cs="Times New Roman"/>
          <w:i/>
          <w:iCs/>
          <w:color w:val="000000"/>
          <w:sz w:val="16"/>
          <w:szCs w:val="16"/>
        </w:rPr>
        <w:t>сделать</w:t>
      </w:r>
      <w:r>
        <w:rPr>
          <w:i/>
          <w:iCs/>
          <w:color w:val="000000"/>
          <w:sz w:val="16"/>
          <w:szCs w:val="16"/>
        </w:rPr>
        <w:t xml:space="preserve"> </w:t>
      </w:r>
      <w:r>
        <w:rPr>
          <w:rFonts w:cs="Times New Roman"/>
          <w:i/>
          <w:iCs/>
          <w:color w:val="000000"/>
          <w:sz w:val="16"/>
          <w:szCs w:val="16"/>
        </w:rPr>
        <w:t>это</w:t>
      </w:r>
      <w:r>
        <w:rPr>
          <w:i/>
          <w:iCs/>
          <w:color w:val="000000"/>
          <w:sz w:val="16"/>
          <w:szCs w:val="16"/>
        </w:rPr>
        <w:t xml:space="preserve"> </w:t>
      </w:r>
      <w:r>
        <w:rPr>
          <w:rFonts w:cs="Times New Roman"/>
          <w:i/>
          <w:iCs/>
          <w:color w:val="000000"/>
          <w:sz w:val="16"/>
          <w:szCs w:val="16"/>
        </w:rPr>
        <w:t>сами</w:t>
      </w:r>
      <w:r>
        <w:rPr>
          <w:i/>
          <w:iCs/>
          <w:color w:val="000000"/>
          <w:sz w:val="16"/>
          <w:szCs w:val="16"/>
        </w:rPr>
        <w:t xml:space="preserve">, </w:t>
      </w:r>
      <w:r>
        <w:rPr>
          <w:rFonts w:cs="Times New Roman"/>
          <w:i/>
          <w:iCs/>
          <w:color w:val="000000"/>
          <w:sz w:val="16"/>
          <w:szCs w:val="16"/>
        </w:rPr>
        <w:t>и</w:t>
      </w:r>
      <w:r>
        <w:rPr>
          <w:i/>
          <w:iCs/>
          <w:color w:val="000000"/>
          <w:sz w:val="16"/>
          <w:szCs w:val="16"/>
        </w:rPr>
        <w:t xml:space="preserve"> </w:t>
      </w:r>
      <w:r>
        <w:rPr>
          <w:rFonts w:cs="Times New Roman"/>
          <w:i/>
          <w:iCs/>
          <w:color w:val="000000"/>
          <w:sz w:val="16"/>
          <w:szCs w:val="16"/>
        </w:rPr>
        <w:t>вы</w:t>
      </w:r>
      <w:r>
        <w:rPr>
          <w:i/>
          <w:iCs/>
          <w:color w:val="000000"/>
          <w:sz w:val="16"/>
          <w:szCs w:val="16"/>
        </w:rPr>
        <w:t xml:space="preserve"> </w:t>
      </w:r>
      <w:r>
        <w:rPr>
          <w:rFonts w:cs="Times New Roman"/>
          <w:i/>
          <w:iCs/>
          <w:color w:val="000000"/>
          <w:sz w:val="16"/>
          <w:szCs w:val="16"/>
        </w:rPr>
        <w:t>не</w:t>
      </w:r>
      <w:r>
        <w:rPr>
          <w:i/>
          <w:iCs/>
          <w:color w:val="000000"/>
          <w:sz w:val="16"/>
          <w:szCs w:val="16"/>
        </w:rPr>
        <w:t xml:space="preserve"> </w:t>
      </w:r>
      <w:r>
        <w:rPr>
          <w:rFonts w:cs="Times New Roman"/>
          <w:i/>
          <w:iCs/>
          <w:color w:val="000000"/>
          <w:sz w:val="16"/>
          <w:szCs w:val="16"/>
        </w:rPr>
        <w:t>можете сделать</w:t>
      </w:r>
      <w:r>
        <w:rPr>
          <w:i/>
          <w:iCs/>
          <w:color w:val="000000"/>
          <w:sz w:val="16"/>
          <w:szCs w:val="16"/>
        </w:rPr>
        <w:t xml:space="preserve"> </w:t>
      </w:r>
      <w:r>
        <w:rPr>
          <w:rFonts w:cs="Times New Roman"/>
          <w:i/>
          <w:iCs/>
          <w:color w:val="000000"/>
          <w:sz w:val="16"/>
          <w:szCs w:val="16"/>
        </w:rPr>
        <w:t>это</w:t>
      </w:r>
      <w:r>
        <w:rPr>
          <w:i/>
          <w:iCs/>
          <w:color w:val="000000"/>
          <w:sz w:val="16"/>
          <w:szCs w:val="16"/>
        </w:rPr>
        <w:t xml:space="preserve"> </w:t>
      </w: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одиночку</w:t>
      </w:r>
      <w:r>
        <w:rPr>
          <w:i/>
          <w:iCs/>
          <w:color w:val="000000"/>
          <w:sz w:val="16"/>
          <w:szCs w:val="16"/>
        </w:rPr>
        <w:t>.</w:t>
      </w:r>
    </w:p>
    <w:p>
      <w:pPr>
        <w:pStyle w:val="Normal"/>
        <w:widowControl/>
        <w:shd w:fill="FFFFFF" w:val="clear"/>
        <w:rPr>
          <w:rFonts w:cs="Times New Roman"/>
          <w:sz w:val="16"/>
          <w:szCs w:val="16"/>
        </w:rPr>
      </w:pPr>
      <w:r>
        <w:rPr>
          <w:rFonts w:cs="Times New Roman"/>
          <w:color w:val="000000"/>
          <w:sz w:val="16"/>
          <w:szCs w:val="16"/>
        </w:rPr>
        <w:t>Мартин</w:t>
      </w:r>
      <w:r>
        <w:rPr>
          <w:color w:val="000000"/>
          <w:sz w:val="16"/>
          <w:szCs w:val="16"/>
        </w:rPr>
        <w:t xml:space="preserve"> </w:t>
      </w:r>
      <w:r>
        <w:rPr>
          <w:rFonts w:cs="Times New Roman"/>
          <w:color w:val="000000"/>
          <w:sz w:val="16"/>
          <w:szCs w:val="16"/>
        </w:rPr>
        <w:t>Рутте</w:t>
      </w:r>
      <w:r>
        <w:rPr>
          <w:color w:val="000000"/>
          <w:sz w:val="16"/>
          <w:szCs w:val="16"/>
        </w:rPr>
        <w:t xml:space="preserve">, </w:t>
      </w:r>
      <w:r>
        <w:rPr>
          <w:rFonts w:cs="Times New Roman"/>
          <w:color w:val="000000"/>
          <w:sz w:val="16"/>
          <w:szCs w:val="16"/>
        </w:rPr>
        <w:t>корпоративный</w:t>
      </w:r>
      <w:r>
        <w:rPr>
          <w:color w:val="000000"/>
          <w:sz w:val="16"/>
          <w:szCs w:val="16"/>
        </w:rPr>
        <w:t xml:space="preserve"> </w:t>
      </w:r>
      <w:r>
        <w:rPr>
          <w:rFonts w:cs="Times New Roman"/>
          <w:color w:val="000000"/>
          <w:sz w:val="16"/>
          <w:szCs w:val="16"/>
        </w:rPr>
        <w:t>консультант</w:t>
      </w:r>
      <w:r>
        <w:rPr>
          <w:color w:val="000000"/>
          <w:sz w:val="16"/>
          <w:szCs w:val="16"/>
        </w:rPr>
        <w:t xml:space="preserve"> </w:t>
      </w:r>
      <w:r>
        <w:rPr>
          <w:rFonts w:cs="Times New Roman"/>
          <w:color w:val="000000"/>
          <w:sz w:val="16"/>
          <w:szCs w:val="16"/>
        </w:rPr>
        <w:t>и</w:t>
      </w:r>
      <w:r>
        <w:rPr>
          <w:color w:val="000000"/>
          <w:sz w:val="16"/>
          <w:szCs w:val="16"/>
        </w:rPr>
        <w:t xml:space="preserve"> </w:t>
      </w:r>
      <w:r>
        <w:rPr>
          <w:rFonts w:cs="Times New Roman"/>
          <w:color w:val="000000"/>
          <w:sz w:val="16"/>
          <w:szCs w:val="16"/>
        </w:rPr>
        <w:t>оратор</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Иногда нам требуется большая поддержка, чем та, ко</w:t>
        <w:softHyphen/>
        <w:t>торую нам могут обеспечить друзья или семья. Когда в нашей жизни наступают тяжелые времена или когда мы решаем реализовать свою мечту, самые близкие нам люди могут сочувствовать нам, становиться на нашу сторону или сказать нам, что мы все делаем правильно, — вместо того чтобы предложить нам свою силу и честность, кото</w:t>
        <w:softHyphen/>
        <w:t>рые необходимы, чтобы двигаться вперед.</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асто лучший способ обеспечить себе поддержку — это самим создать группу или присоединиться к группе, которая регулярно собирается и чьей единственной целью является обеспечение руководства и надежного взаимодей</w:t>
        <w:softHyphen/>
        <w:t>ствия. Старайтесь не следовать моделям поведения жертвы.</w:t>
      </w:r>
    </w:p>
    <w:p>
      <w:pPr>
        <w:pStyle w:val="Normal"/>
        <w:widowControl/>
        <w:shd w:fill="FFFFFF" w:val="clear"/>
        <w:ind w:left="-851" w:right="-142" w:firstLine="851"/>
        <w:jc w:val="both"/>
        <w:rPr/>
      </w:pPr>
      <w:r>
        <w:rPr>
          <w:rFonts w:cs="Times New Roman" w:ascii="Times New Roman" w:hAnsi="Times New Roman"/>
          <w:color w:val="000000"/>
          <w:sz w:val="16"/>
          <w:szCs w:val="16"/>
        </w:rPr>
        <w:t>Во время нашего исследования Кэрол встретила жен</w:t>
        <w:softHyphen/>
        <w:t>щину, которая сразу же произвела впечатление своей дружелюбностью, любовью и открытостью и поведала нам нижеизложенную историю. Когда Кэрол сообщила ей, что мы пишем книгу о счастье, женщина рассказала, что она узнала о том, как стать по-настоящему счастли</w:t>
        <w:softHyphen/>
        <w:t>вой, много лет назад. Она любезно согласилась поделить</w:t>
        <w:softHyphen/>
        <w:t>ся своими знаниями с нами. Хотя Молли Бейкер — не настоящее имя нашей знакомой, в ее внутреннем покое и благоденствии не приходится сомневаться. История Мол</w:t>
        <w:softHyphen/>
        <w:t>ли — прекрасный пример той роли, которую играет груп</w:t>
        <w:softHyphen/>
        <w:t>па поддержки в нашем продвижении к большему счастью.</w:t>
      </w:r>
    </w:p>
    <w:p>
      <w:pPr>
        <w:pStyle w:val="Normal"/>
        <w:widowControl/>
        <w:shd w:fill="FFFFFF" w:val="clear"/>
        <w:rPr>
          <w:rFonts w:cs="Times New Roman"/>
          <w:b/>
          <w:b/>
          <w:sz w:val="16"/>
          <w:szCs w:val="16"/>
        </w:rPr>
      </w:pPr>
      <w:r>
        <w:rPr>
          <w:rFonts w:cs="Times New Roman" w:ascii="Times New Roman" w:hAnsi="Times New Roman"/>
          <w:b/>
          <w:color w:val="000000"/>
          <w:sz w:val="16"/>
          <w:szCs w:val="16"/>
        </w:rPr>
        <w:t>История Молли. Вот для чего нужны друз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ы с Джоном (псевдоним) встретились в октябре, а руку и сердце он предложил в декабре. Я немедленно со</w:t>
        <w:softHyphen/>
        <w:t>гласилась. Мне не нужно было раздумывать над этим: ме</w:t>
        <w:softHyphen/>
        <w:t>ня очень тянуло к нему. Кроме того, что он окончил один из университетов «Лиги плюща» и устроился на от</w:t>
        <w:softHyphen/>
        <w:t>личную работу, Джон был успешным человеком и приро</w:t>
        <w:softHyphen/>
        <w:t>жденным лидером — имел те качества, которых я была лишена. К тому же мне исполнился двадцать один год, и я чувствовала, что готова выйти замуж. Было начало 50-х годов, и я не ставила себе карьерных целей, желая по</w:t>
        <w:softHyphen/>
        <w:t>пробовать себя только в роли жены или матер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аже когда мы с Джоном поженились, мы еще не очень хорошо знали друг друг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скоре я узнала, что мой муж; пьет — часто и много.</w:t>
      </w:r>
    </w:p>
    <w:p>
      <w:pPr>
        <w:pStyle w:val="Normal"/>
        <w:widowControl/>
        <w:shd w:fill="FFFFFF" w:val="clear"/>
        <w:ind w:left="-851" w:right="-142" w:firstLine="851"/>
        <w:jc w:val="both"/>
        <w:rPr/>
      </w:pPr>
      <w:r>
        <w:rPr>
          <w:rFonts w:cs="Times New Roman" w:ascii="Times New Roman" w:hAnsi="Times New Roman"/>
          <w:color w:val="000000"/>
          <w:sz w:val="16"/>
          <w:szCs w:val="16"/>
        </w:rPr>
        <w:t>Первый год замужества был для меня очень несчаст</w:t>
        <w:softHyphen/>
        <w:t>ливым. Джон, работающий алкоголик, был слишком занят тем, что создавал себе имя в своей компании. Он работал поздно, почти все ночи, затем посещал деловые встречи, возвращаясь домой когда попало, почти всегда подшофе. До сих пор, сколько бы он ни пил, казалось, что у него не бывает похмелья. Он неизменно прибывал в офис вовремя и никогда не пропускал рабочих дней. Его босс даже не подозревал о его проблеме.</w:t>
      </w:r>
    </w:p>
    <w:p>
      <w:pPr>
        <w:pStyle w:val="Normal"/>
        <w:widowControl/>
        <w:shd w:fill="FFFFFF" w:val="clear"/>
        <w:ind w:left="-851" w:right="-142" w:firstLine="851"/>
        <w:jc w:val="both"/>
        <w:rPr/>
      </w:pPr>
      <w:r>
        <w:rPr>
          <w:rFonts w:cs="Times New Roman" w:ascii="Times New Roman" w:hAnsi="Times New Roman"/>
          <w:color w:val="000000"/>
          <w:sz w:val="16"/>
          <w:szCs w:val="16"/>
        </w:rPr>
        <w:t>Я же, наоборот, остро ее осознавала. Когда Джон пил, он полностью менялся: он шатался, спотыкался, становился шумным и сентиментальным. Мне было очень неловко сходиться рядом с ним. Случались и аварии — к счастью, серьезно повреждены были только машины — и по</w:t>
        <w:softHyphen/>
        <w:t>ездки в отделение экстренной медицинской помощи, чтобы заложить ему швы на раны. Мне было стыдно рассказывать моим родителям и сестрам, что в действительности происходит в моей жизни.</w:t>
      </w:r>
    </w:p>
    <w:p>
      <w:pPr>
        <w:pStyle w:val="Normal"/>
        <w:widowControl/>
        <w:shd w:fill="FFFFFF" w:val="clear"/>
        <w:ind w:left="-851" w:right="-142" w:firstLine="851"/>
        <w:jc w:val="both"/>
        <w:rPr/>
      </w:pPr>
      <w:r>
        <w:rPr>
          <w:rFonts w:cs="Times New Roman" w:ascii="Times New Roman" w:hAnsi="Times New Roman"/>
          <w:color w:val="000000"/>
          <w:sz w:val="16"/>
          <w:szCs w:val="16"/>
        </w:rPr>
        <w:t>Когда я выражала недовольство Джону в связи с тем, что он много пьет, он всегда отрицал свою зависимость от алкоголя, заявляя, что я глупая или смешная. И самое ужасное, что я верила ему. К тому же я видела, что, когда сердилась на него за пьянство, ему становилось не</w:t>
        <w:softHyphen/>
        <w:t>ловко, и только поэтому он начинал защищать себя. Но все это приводило только к тому, что он пил еще больше. Я знала, что все идет не так, но не понимала, как это исправить. Ситуацию усложняло еще и то, что Джон в душе был очень хорошим человеком. Когда он не был пьяным, мне нравилось проводить с ним время, я его уважала, мое несчастливое состояние и невысказанное раздражение неуклонно росли, как и мое одиночеств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на свет появился наш сын, а затем дочь, жизнь тала более терпимой. Годы летели, я спасалась тем, что крутилась, как белка в колесе и была слишком занята, чтобы думать о сложившейся ситуации. Со стороны мы выглядели как нормальная семья, но при закрытых дверях гои отношения с Джоном неизменно ухудшалис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я жаловалась на Джона моим двум близким подругам, они всегда сочувствовали мне. Это, конечно, было хорошо, что я могла изливать им душу, но обсуж</w:t>
        <w:softHyphen/>
        <w:t>дать с ними год за годом одно и то же не побуждало меня расти или менятьс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ы прожили с Джоном уже двадцать три года, когда его пьянство дошло до крайней стадии, которую я рань</w:t>
        <w:softHyphen/>
        <w:t>ше и представить себе не могла. Однако он по-прежнему отрицал свою болезнь. Я чувствовала себя опустошенной. Я не знала, сколько еще смогу выдержа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днажды ночью я проснулась из-за того, что, рыдая от бешенства, я колотила Джона в грудь. Все мое раздра</w:t>
        <w:softHyphen/>
        <w:t>жение, которое я старалась не замечать, выплеснулось во сне. Джон, напившийся накануне, храпел и даже не про</w:t>
        <w:softHyphen/>
        <w:t>снулся. После этого я тихо лежала, понимая, что я про</w:t>
        <w:softHyphen/>
        <w:t>сто больная женщина. Я погрузилась в отчаяние, но страх остаться одной, когда мне придется самой себя как-то поддерживать, страх огорчить родителей и моих детей, несмотря на то, что они уже выросли, парализовал мен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атем, несколько недель спустя, одна моя подруга расска</w:t>
        <w:softHyphen/>
        <w:t>зала о группе поддержки, куда входили люди, вынужденные жить с алкоголиками. «Мы обе замужем за алкоголиками. Давай сходим туда!» — сказала она. Я охотно согласилас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ы приехали в церковь, где проходило собрание груп</w:t>
        <w:softHyphen/>
        <w:t>пы «Ал-Анон», и зашли в помещение, в середине которо</w:t>
        <w:softHyphen/>
        <w:t>го были поставлены в круг складные стулья. Когда все расселись, собрание началос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еня поразила открытость людей. Каждого человека внимательно выслушивали и принимали, и я чувствовала безоговорочную  любовь,   царившую   в   составленном   из стульев круге и охватывающую людей, которые были тут постоянными посетителями, и новичков. Возникло ощуще</w:t>
        <w:softHyphen/>
        <w:t>ние, будто я только что вошла с холода в отапливаемое помещение: все мое тело расслабилось в тепле этой встре</w:t>
        <w:softHyphen/>
        <w:t>чи. Помимо того, что я представилась, я могла больше ни</w:t>
        <w:softHyphen/>
        <w:t>чего не говорить, пока не появится такое желание. Я си</w:t>
        <w:softHyphen/>
        <w:t>дела и внимательно слушала, как люди делятся своими переживаниями, которые были мне хорошо знаком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начала посещать эти встречи два-три раза в неделю. Мне все не хватало любви и ободрения, которыми все здесь так свободно делились. Никто никого не критиковал и не осуждал, и, что самое главное, эти люди не позволи</w:t>
        <w:softHyphen/>
        <w:t>ли мне застрять в жалости к себе. Очень мягко группа по</w:t>
        <w:softHyphen/>
        <w:t>могла мне перенести мое внимание с Джона и его поступ</w:t>
        <w:softHyphen/>
        <w:t>ков на поиск силы и веры в мою новую жизнь, что бы это для меня ни значило. Мне не давали советов. Я просто слушала разные истории от людей, находившихся в такой же ситуации, как и я, и нашедших силы двигаться вперед.</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сле каждой встречи люди всегда подходили ко мне и обнимали меня, шепча на ухо утешительные и подбад</w:t>
        <w:softHyphen/>
        <w:t>ривающие слова. Я все в себя впитывала как губка. И по</w:t>
        <w:softHyphen/>
        <w:t>тихоньку начала чувствовать себя здоровой.</w:t>
      </w:r>
    </w:p>
    <w:p>
      <w:pPr>
        <w:pStyle w:val="Normal"/>
        <w:widowControl/>
        <w:shd w:fill="FFFFFF" w:val="clear"/>
        <w:ind w:left="-851" w:right="-142" w:firstLine="851"/>
        <w:jc w:val="both"/>
        <w:rPr/>
      </w:pPr>
      <w:r>
        <w:rPr>
          <w:rFonts w:cs="Times New Roman" w:ascii="Times New Roman" w:hAnsi="Times New Roman"/>
          <w:color w:val="000000"/>
          <w:sz w:val="16"/>
          <w:szCs w:val="16"/>
        </w:rPr>
        <w:t>До сих пор дома мне приходилось несладко. Когда Джон напивался, я все еще ощущала себя в роли жертвы, меня все еще убивало его отрицание проблемы, но теперь после каждого конфликта, вместо того чтобы барахтаться в своей беспомощности, я делилась своим опытом с груп</w:t>
        <w:softHyphen/>
        <w:t>пой и уходила оттуда, нацеленная на свои собственные достоинства, каждый раз на шаг ближе к спокойствию и безмятежности в душ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днажды поздно ночью, через полтора года после то</w:t>
        <w:softHyphen/>
        <w:t>го, как я впервые открыла для себя мой «круг поддерж</w:t>
        <w:softHyphen/>
        <w:t>ки», Джон пришел домой в два часа ночи совершенно пьяный. Он ощупью добрался до нашей спальни, громко разговаривая сам с собой. Он вызывал у меня чувство от</w:t>
        <w:softHyphen/>
        <w:t>вращен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посмотрела на этого человека, который был моим мужем больше двадцати лет, и все, что ощутила, — это лишь жалость и спокойную уверенность в том, что я не хочу находиться с ним в комнате, когда он в таком со</w:t>
        <w:softHyphen/>
        <w:t>стоянии. Я изумилась полному спокойствию в душе. Меня до сих пор охватывают эмоции, когда я вспоминаю этот момент: страх пропал.</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етко и спокойно я сказала: «Джон, я собираюсь спать сегодня в другой комнате». Встала и пошла в спальню для гост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н последовал за мной, пытаясь спорить: «Да ладно тебе, что ты делаешь? Возвращайся в спальню». Это было его обычное отрицание проблемы. Я посмотрела ему пря</w:t>
        <w:softHyphen/>
        <w:t>мо в глаза: «Нет, Джон, я буду спать здесь. Увидимся ут</w:t>
        <w:softHyphen/>
        <w:t>ром». В моем голосе не было ни капли волнения или зло</w:t>
        <w:softHyphen/>
        <w:t>сти, что меня удивило так же, как и его. Он ушел из комнаты, и я легла спать, чувствуя в себе больше силы и благополучия, чем когда-либо раньше.</w:t>
      </w:r>
    </w:p>
    <w:p>
      <w:pPr>
        <w:pStyle w:val="Normal"/>
        <w:widowControl/>
        <w:shd w:fill="FFFFFF" w:val="clear"/>
        <w:ind w:left="-851" w:right="-142" w:firstLine="851"/>
        <w:jc w:val="both"/>
        <w:rPr/>
      </w:pPr>
      <w:r>
        <w:rPr>
          <w:rFonts w:cs="Times New Roman" w:ascii="Times New Roman" w:hAnsi="Times New Roman"/>
          <w:color w:val="000000"/>
          <w:sz w:val="16"/>
          <w:szCs w:val="16"/>
        </w:rPr>
        <w:t>На следующее утро я села рядом с Джоном и сказала ему: «Джон, я больше не могу терпеть твое поведение, я хочу жить отдельно». При этих словах кровь отлила у чтобы первый раз прийти сюда, и делаю все возможное, чтобы успокоить их и приободрить. Я очень хорошо знаю магию этих комнат и силу группы поддержки, которые способны помочь людям найти свою дорогу в жизни.</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Ветер под крыльям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Хотя я сама никогда не посещала 12-ступенчатую про</w:t>
        <w:softHyphen/>
        <w:t>грамму, которую прошла Молли, знаю, что она помогла миллионам людей. Любая группа, которая напоминает вам о глубинной правде вашей души, ценится на вес зо</w:t>
        <w:softHyphen/>
        <w:t>лота. Я знаю это, потому что мне выпала удача много лет быть участницей женской группы поддержки, которая помогала мне придерживаться правильного жизненного пути и продолжать искать настоящее счастье.</w:t>
      </w:r>
    </w:p>
    <w:p>
      <w:pPr>
        <w:pStyle w:val="Normal"/>
        <w:widowControl/>
        <w:shd w:fill="FFFFFF" w:val="clear"/>
        <w:ind w:left="-851" w:right="-142" w:firstLine="851"/>
        <w:jc w:val="both"/>
        <w:rPr/>
      </w:pPr>
      <w:r>
        <w:rPr>
          <w:rFonts w:cs="Times New Roman" w:ascii="Times New Roman" w:hAnsi="Times New Roman"/>
          <w:color w:val="000000"/>
          <w:sz w:val="16"/>
          <w:szCs w:val="16"/>
        </w:rPr>
        <w:t>В 1987 году я пошла на семинар, называвшийся «Тре</w:t>
        <w:softHyphen/>
        <w:t>нинг по самообретению жизненной энергии», который вел прекрасный психиатр Али Наджафи. В конце занятия Али посоветовал нам сформировать группы, чтобы под</w:t>
        <w:softHyphen/>
        <w:t>держивать скорость движения энергии в нашей жизни. Пять женщин — Холли, Дженифер, Сэнди, Дженис и моя дорогая подруга и соавтор Кэрол — присоединились ко мне, чтобы образовать замечательную группу поддержки; мы быстро стали одной семьей. С годами в нашей группе появились еще две участницы — Лэйн и Ками. Каждую неделю мы встречались в чьем-нибудь доме — хозяйка дома должна была предоставить угощение — и дважды рассказывали по кругу сначала о своих победах на про</w:t>
        <w:softHyphen/>
        <w:t>шлой неделе, а затем делились планами на предстоящую неделю. Мы просили группу о поддержке в тех изменени</w:t>
        <w:softHyphen/>
        <w:t>ях, которые собирались внести в жизнь, и как можно сильнее подбадривали друг друга. Все, о чем говорилось на этих встречах, оставалось между нами, и мы старались предоставить всем равное количество времени, чтобы вы</w:t>
        <w:softHyphen/>
        <w:t>говориться, хотя иногда нарушали эти правила — если у кого-то случалась кризисная ситуация, которая требовала более длительного обсуждения. Мы многое пережили вместе: свадьбы (включая свадьбу Холли с моим бывшим молодым человеком, который разбил мне сердце), рожде</w:t>
        <w:softHyphen/>
        <w:t>ния детей и разводы. Я увидела, насколько мы сплочены, когда нам пришлось пережить общую трагедию — вне</w:t>
        <w:softHyphen/>
        <w:t>запную смерть одной из нас.</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дним холодным снежным утром Сэнди погибла в результате аварии. Поскольку она жила одна и у нее не было близких родственников, забота об организации ее похорон легла на нас, ее группу поддержки. На прощаль</w:t>
        <w:softHyphen/>
        <w:t>ной церемонии мы говорили не только о женщине, кото</w:t>
        <w:softHyphen/>
        <w:t>рую все бесконечно любили, но также о благодарности и любви по отношению друг к другу. Когда десять лет спустя я переехала, сразу же нашла другую группу жен</w:t>
        <w:softHyphen/>
        <w:t>щин и присоединилась к ней. Этот тип поддержки играл такую важную роль в моей жизни, что я искала его всег</w:t>
        <w:softHyphen/>
        <w:t>да и везде.</w:t>
      </w:r>
    </w:p>
    <w:p>
      <w:pPr>
        <w:pStyle w:val="Normal"/>
        <w:widowControl/>
        <w:shd w:fill="FFFFFF" w:val="clear"/>
        <w:ind w:left="-851" w:right="-142" w:firstLine="851"/>
        <w:jc w:val="both"/>
        <w:rPr/>
      </w:pPr>
      <w:r>
        <w:rPr>
          <w:rFonts w:cs="Times New Roman" w:ascii="Times New Roman" w:hAnsi="Times New Roman"/>
          <w:color w:val="000000"/>
          <w:sz w:val="16"/>
          <w:szCs w:val="16"/>
        </w:rPr>
        <w:t>Важность и сила поддержки одинаковы во всем мире. Зайнаб  Салби,  с  которой  вы  познакомились  в третьей главе, рассказала мне чудесную историю, иллюстрирую</w:t>
        <w:softHyphen/>
        <w:t>щую это. Работая с выжившими в войне людьми в Боснии и Герцеговине, Зайнаб однажды в маленькой деревушке встретилась с группой женщин. Одна женщина, которая находилась в состоянии уныния, призналась, что ее регу</w:t>
        <w:softHyphen/>
        <w:t>лярно бьет муж. Она не собиралась бросать его, она про</w:t>
        <w:softHyphen/>
        <w:t>сто хотела, чтобы он перестал ее бить. Самое ужасное, что она обвиняла себя в его жестоком поведении. Другие женщины в группе обнимали ее, плакали вместе с ней и признавались, что у них такие же проблемы. Эта группа решила принять меры. Они попросили женщину, чтобы она договорилась со своим сыном о том, что он должен поднять тревогу, когда в следующий раз муж начнет ее би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 следующий день муж начал ее избивать. Ее сын подошел к окну, как и было задумано, и стал кричать другим женщинам из группы: «Помогите! Моей матери нужна помощь!» Каждая бросила все свои дела. В тапках и платках они пришли к дому, окружили его и начали кричать озверевшему мужчине: «Если ты собираешься продолжать издеваться над ней, тебе придется ударить каждую из нас! Ты будешь избивать нас тоже?» Тот, изумленный и пристыженный, перестал бить свою жену. Другие мужчины, высунувшись из окон своих домов, ви</w:t>
        <w:softHyphen/>
        <w:t>дели, как женщины объединились, и начиная с этого дня число случаев домашнего насилия в деревушке значитель</w:t>
        <w:softHyphen/>
        <w:t>но уменьшилось.</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Создайте команду вашей мечт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ить себя поддержкой можно по-разному. Нэн</w:t>
        <w:softHyphen/>
        <w:t>си Ферзетсер, одна из «ста счастливчиков», рассказала мне о своей уникальной группе поддержки, которая включала Альберта Эйнштейна, Хелен Келлер, мать Тере</w:t>
        <w:softHyphen/>
        <w:t>зу, Ганди, Гёте, Авраама Линкольна, Лао-цзы и многих других женщин и мужчин настоящего и прошлого. Нэнси написала цитаты из их книг и речей на листочках и рас</w:t>
        <w:softHyphen/>
        <w:t>клеила их по всему дому и офису. Некоторые были вставлены в рамки, другие — просто приклеены к стеклу, на стену рядом с компьютером, телефоном, кухонной ра</w:t>
        <w:softHyphen/>
        <w:t>ковиной. Куда бы она ни посмотрела, она круглосуточно видела воодушевляющие ее напоминания от ее собствен</w:t>
        <w:softHyphen/>
        <w:t>ной «команды мечты», доказав этим, что поддержка мо</w:t>
        <w:softHyphen/>
        <w:t>жет не ограничиваться временем и пространство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начимость группы поддержки в том, что вы создаете КОМАНДУ, когда совместно с остальными каждый доби</w:t>
        <w:softHyphen/>
        <w:t>вается большего. Это основано на древнем принципе: ко</w:t>
        <w:softHyphen/>
        <w:t>гда двое или больше людей собираются для достижения общей цели, они умножают свои силы и быстрее и легче достигают желаемых результатов.</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ы можете использовать следующее упражнение, что</w:t>
        <w:softHyphen/>
        <w:t>бы проводить встречи с вашей собственной группой под</w:t>
        <w:softHyphen/>
        <w:t>держки.</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Упражнение</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Порядок проведения встречи группы поддержки</w:t>
      </w:r>
    </w:p>
    <w:p>
      <w:pPr>
        <w:pStyle w:val="Normal"/>
        <w:widowControl/>
        <w:shd w:fill="FFFFFF" w:val="clear"/>
        <w:ind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  Образуйте свою группу, для этого найдите пять-семь человек, которым вы доверяете и которых ува</w:t>
        <w:softHyphen/>
        <w:t>жаете. Договоритесь о времени встреч (рекомендуется встречаться раз или два в месяц). Периодически ме</w:t>
        <w:softHyphen/>
        <w:t>няйте человека, который ведет встречу, и решите, кто будет следить за соблюдением регламента.</w:t>
      </w:r>
    </w:p>
    <w:p>
      <w:pPr>
        <w:pStyle w:val="Normal"/>
        <w:widowControl/>
        <w:shd w:fill="FFFFFF" w:val="clear"/>
        <w:ind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  Пусть встреча начинается с того, что лидер обра</w:t>
        <w:softHyphen/>
        <w:t>тится к вам с призывом или вдохновляющей цитатой.</w:t>
      </w:r>
    </w:p>
    <w:p>
      <w:pPr>
        <w:pStyle w:val="Normal"/>
        <w:widowControl/>
        <w:shd w:fill="FFFFFF" w:val="clear"/>
        <w:ind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   Каждому человеку дается 3—4 минуты, чтобы поделиться с группой своими победами и достиже</w:t>
        <w:softHyphen/>
        <w:t>ниями со дня предыдущей встречи.</w:t>
      </w:r>
    </w:p>
    <w:p>
      <w:pPr>
        <w:pStyle w:val="Normal"/>
        <w:widowControl/>
        <w:shd w:fill="FFFFFF" w:val="clear"/>
        <w:ind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   Каждый человек 10—15 минут делится своими намерениями или планами на будущее либо просит помощи у других членов группы.</w:t>
      </w:r>
    </w:p>
    <w:p>
      <w:pPr>
        <w:pStyle w:val="Normal"/>
        <w:widowControl/>
        <w:shd w:fill="FFFFFF" w:val="clear"/>
        <w:ind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  Каждый человек рассказывает о поступке, который он собирается совершить перед следующей встречей, чтобы реализовать свои стремления или хотя бы про</w:t>
        <w:softHyphen/>
        <w:t>двинуться к ним (например: «Я собираюсь делать физи</w:t>
        <w:softHyphen/>
        <w:t>ческие упражнения три раза в неделю по полчаса»).</w:t>
      </w:r>
    </w:p>
    <w:p>
      <w:pPr>
        <w:pStyle w:val="Normal"/>
        <w:widowControl/>
        <w:shd w:fill="FFFFFF" w:val="clear"/>
        <w:ind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6.  Пусть ведущий встречи завершит ее словами бла</w:t>
        <w:softHyphen/>
        <w:t>годарности или высказыванием положительных мыс</w:t>
        <w:softHyphen/>
        <w:t>лей.</w:t>
      </w:r>
    </w:p>
    <w:p>
      <w:pPr>
        <w:pStyle w:val="Normal"/>
        <w:widowControl/>
        <w:shd w:fill="FFFFFF" w:val="clear"/>
        <w:ind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ажно, чтобы все следовали общим правилам: слу</w:t>
        <w:softHyphen/>
        <w:t>шали не перебивая, избегали моделей поведения жерт</w:t>
        <w:softHyphen/>
        <w:t>вы (обвинение, стыд, жалоба), предлагали свои советы только тогда, когда их об этом просят, и соблюдали конфиденциальность.</w:t>
      </w:r>
    </w:p>
    <w:p>
      <w:pPr>
        <w:pStyle w:val="Normal"/>
        <w:widowControl/>
        <w:shd w:fill="FFFFFF" w:val="clear"/>
        <w:ind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jc w:val="center"/>
        <w:rPr>
          <w:b/>
          <w:b/>
          <w:bCs/>
          <w:color w:val="000000"/>
          <w:sz w:val="16"/>
          <w:szCs w:val="16"/>
        </w:rPr>
      </w:pPr>
      <w:r>
        <w:rPr>
          <w:rFonts w:cs="Times New Roman"/>
          <w:b/>
          <w:bCs/>
          <w:color w:val="000000"/>
          <w:sz w:val="16"/>
          <w:szCs w:val="16"/>
        </w:rPr>
        <w:t>«СЧАСТЛИВАЯ</w:t>
      </w:r>
      <w:r>
        <w:rPr>
          <w:b/>
          <w:bCs/>
          <w:color w:val="000000"/>
          <w:sz w:val="16"/>
          <w:szCs w:val="16"/>
        </w:rPr>
        <w:t xml:space="preserve"> </w:t>
      </w:r>
      <w:r>
        <w:rPr>
          <w:rFonts w:cs="Times New Roman"/>
          <w:b/>
          <w:bCs/>
          <w:color w:val="000000"/>
          <w:sz w:val="16"/>
          <w:szCs w:val="16"/>
        </w:rPr>
        <w:t>ПРИВЫЧКА</w:t>
      </w:r>
      <w:r>
        <w:rPr>
          <w:b/>
          <w:bCs/>
          <w:color w:val="000000"/>
          <w:sz w:val="16"/>
          <w:szCs w:val="16"/>
        </w:rPr>
        <w:t xml:space="preserve"> </w:t>
      </w:r>
      <w:r>
        <w:rPr>
          <w:rFonts w:cs="Times New Roman"/>
          <w:b/>
          <w:bCs/>
          <w:color w:val="000000"/>
          <w:sz w:val="16"/>
          <w:szCs w:val="16"/>
        </w:rPr>
        <w:t>ОТНОШЕНИЙ»</w:t>
      </w:r>
      <w:r>
        <w:rPr>
          <w:b/>
          <w:bCs/>
          <w:color w:val="000000"/>
          <w:sz w:val="16"/>
          <w:szCs w:val="16"/>
        </w:rPr>
        <w:t xml:space="preserve"> </w:t>
      </w:r>
      <w:r>
        <w:rPr>
          <w:rFonts w:cs="Times New Roman"/>
          <w:b/>
          <w:bCs/>
          <w:color w:val="000000"/>
          <w:sz w:val="16"/>
          <w:szCs w:val="16"/>
        </w:rPr>
        <w:t>№</w:t>
      </w:r>
      <w:r>
        <w:rPr>
          <w:b/>
          <w:bCs/>
          <w:color w:val="000000"/>
          <w:sz w:val="16"/>
          <w:szCs w:val="16"/>
        </w:rPr>
        <w:t xml:space="preserve"> 2</w:t>
      </w:r>
    </w:p>
    <w:p>
      <w:pPr>
        <w:pStyle w:val="Normal"/>
        <w:widowControl/>
        <w:shd w:fill="FFFFFF" w:val="clear"/>
        <w:jc w:val="center"/>
        <w:rPr/>
      </w:pPr>
      <w:r>
        <w:rPr>
          <w:rFonts w:cs="Times New Roman"/>
          <w:b/>
          <w:bCs/>
          <w:color w:val="000000"/>
          <w:sz w:val="16"/>
          <w:szCs w:val="16"/>
        </w:rPr>
        <w:t>Воспринимайте</w:t>
      </w:r>
      <w:r>
        <w:rPr>
          <w:b/>
          <w:bCs/>
          <w:color w:val="000000"/>
          <w:sz w:val="16"/>
          <w:szCs w:val="16"/>
        </w:rPr>
        <w:t xml:space="preserve"> </w:t>
      </w:r>
      <w:r>
        <w:rPr>
          <w:rFonts w:cs="Times New Roman"/>
          <w:b/>
          <w:bCs/>
          <w:color w:val="000000"/>
          <w:sz w:val="16"/>
          <w:szCs w:val="16"/>
        </w:rPr>
        <w:t>мир</w:t>
      </w:r>
      <w:r>
        <w:rPr>
          <w:b/>
          <w:bCs/>
          <w:color w:val="000000"/>
          <w:sz w:val="16"/>
          <w:szCs w:val="16"/>
        </w:rPr>
        <w:t xml:space="preserve"> </w:t>
      </w:r>
      <w:r>
        <w:rPr>
          <w:rFonts w:cs="Times New Roman"/>
          <w:b/>
          <w:bCs/>
          <w:color w:val="000000"/>
          <w:sz w:val="16"/>
          <w:szCs w:val="16"/>
        </w:rPr>
        <w:t>как</w:t>
      </w:r>
      <w:r>
        <w:rPr>
          <w:b/>
          <w:bCs/>
          <w:color w:val="000000"/>
          <w:sz w:val="16"/>
          <w:szCs w:val="16"/>
        </w:rPr>
        <w:t xml:space="preserve"> </w:t>
      </w:r>
      <w:r>
        <w:rPr>
          <w:rFonts w:cs="Times New Roman"/>
          <w:b/>
          <w:bCs/>
          <w:color w:val="000000"/>
          <w:sz w:val="16"/>
          <w:szCs w:val="16"/>
        </w:rPr>
        <w:t>вашу</w:t>
      </w:r>
      <w:r>
        <w:rPr>
          <w:b/>
          <w:bCs/>
          <w:color w:val="000000"/>
          <w:sz w:val="16"/>
          <w:szCs w:val="16"/>
        </w:rPr>
        <w:t xml:space="preserve"> </w:t>
      </w:r>
      <w:r>
        <w:rPr>
          <w:rFonts w:cs="Times New Roman"/>
          <w:b/>
          <w:bCs/>
          <w:color w:val="000000"/>
          <w:sz w:val="16"/>
          <w:szCs w:val="16"/>
        </w:rPr>
        <w:t>семью</w:t>
      </w:r>
      <w:r>
        <w:rPr>
          <w:b/>
          <w:bCs/>
          <w:color w:val="000000"/>
          <w:sz w:val="16"/>
          <w:szCs w:val="16"/>
        </w:rPr>
        <w:t>.</w:t>
      </w:r>
    </w:p>
    <w:p>
      <w:pPr>
        <w:pStyle w:val="Normal"/>
        <w:widowControl/>
        <w:shd w:fill="FFFFFF" w:val="clea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shd w:fill="FFFFFF" w:val="clear"/>
        <w:rPr>
          <w:rFonts w:ascii="Times New Roman" w:hAnsi="Times New Roman" w:cs="Times New Roman"/>
          <w:sz w:val="16"/>
          <w:szCs w:val="16"/>
        </w:rPr>
      </w:pPr>
      <w:r>
        <w:rPr>
          <w:rFonts w:cs="Times New Roman"/>
          <w:i/>
          <w:iCs/>
          <w:color w:val="000000"/>
          <w:sz w:val="16"/>
          <w:szCs w:val="16"/>
        </w:rPr>
        <w:t>Люди</w:t>
      </w:r>
      <w:r>
        <w:rPr>
          <w:i/>
          <w:iCs/>
          <w:color w:val="000000"/>
          <w:sz w:val="16"/>
          <w:szCs w:val="16"/>
        </w:rPr>
        <w:t xml:space="preserve"> </w:t>
      </w:r>
      <w:r>
        <w:rPr>
          <w:rFonts w:cs="Times New Roman"/>
          <w:i/>
          <w:iCs/>
          <w:color w:val="000000"/>
          <w:sz w:val="16"/>
          <w:szCs w:val="16"/>
        </w:rPr>
        <w:t>больше</w:t>
      </w:r>
      <w:r>
        <w:rPr>
          <w:i/>
          <w:iCs/>
          <w:color w:val="000000"/>
          <w:sz w:val="16"/>
          <w:szCs w:val="16"/>
        </w:rPr>
        <w:t xml:space="preserve"> </w:t>
      </w:r>
      <w:r>
        <w:rPr>
          <w:rFonts w:cs="Times New Roman"/>
          <w:i/>
          <w:iCs/>
          <w:color w:val="000000"/>
          <w:sz w:val="16"/>
          <w:szCs w:val="16"/>
        </w:rPr>
        <w:t>похожи</w:t>
      </w:r>
      <w:r>
        <w:rPr>
          <w:i/>
          <w:iCs/>
          <w:color w:val="000000"/>
          <w:sz w:val="16"/>
          <w:szCs w:val="16"/>
        </w:rPr>
        <w:t xml:space="preserve"> </w:t>
      </w:r>
      <w:r>
        <w:rPr>
          <w:rFonts w:cs="Times New Roman"/>
          <w:i/>
          <w:iCs/>
          <w:color w:val="000000"/>
          <w:sz w:val="16"/>
          <w:szCs w:val="16"/>
        </w:rPr>
        <w:t>друг</w:t>
      </w:r>
      <w:r>
        <w:rPr>
          <w:i/>
          <w:iCs/>
          <w:color w:val="000000"/>
          <w:sz w:val="16"/>
          <w:szCs w:val="16"/>
        </w:rPr>
        <w:t xml:space="preserve"> </w:t>
      </w:r>
      <w:r>
        <w:rPr>
          <w:rFonts w:cs="Times New Roman"/>
          <w:i/>
          <w:iCs/>
          <w:color w:val="000000"/>
          <w:sz w:val="16"/>
          <w:szCs w:val="16"/>
        </w:rPr>
        <w:t>на</w:t>
      </w:r>
      <w:r>
        <w:rPr>
          <w:i/>
          <w:iCs/>
          <w:color w:val="000000"/>
          <w:sz w:val="16"/>
          <w:szCs w:val="16"/>
        </w:rPr>
        <w:t xml:space="preserve"> </w:t>
      </w:r>
      <w:r>
        <w:rPr>
          <w:rFonts w:cs="Times New Roman"/>
          <w:i/>
          <w:iCs/>
          <w:color w:val="000000"/>
          <w:sz w:val="16"/>
          <w:szCs w:val="16"/>
        </w:rPr>
        <w:t>друга</w:t>
      </w:r>
      <w:r>
        <w:rPr>
          <w:i/>
          <w:iCs/>
          <w:color w:val="000000"/>
          <w:sz w:val="16"/>
          <w:szCs w:val="16"/>
        </w:rPr>
        <w:t xml:space="preserve">, </w:t>
      </w:r>
      <w:r>
        <w:rPr>
          <w:rFonts w:cs="Times New Roman"/>
          <w:i/>
          <w:iCs/>
          <w:color w:val="000000"/>
          <w:sz w:val="16"/>
          <w:szCs w:val="16"/>
        </w:rPr>
        <w:t>чем</w:t>
      </w:r>
      <w:r>
        <w:rPr>
          <w:i/>
          <w:iCs/>
          <w:color w:val="000000"/>
          <w:sz w:val="16"/>
          <w:szCs w:val="16"/>
        </w:rPr>
        <w:t xml:space="preserve"> </w:t>
      </w:r>
      <w:r>
        <w:rPr>
          <w:rFonts w:cs="Times New Roman"/>
          <w:i/>
          <w:iCs/>
          <w:color w:val="000000"/>
          <w:sz w:val="16"/>
          <w:szCs w:val="16"/>
        </w:rPr>
        <w:t>не</w:t>
      </w:r>
      <w:r>
        <w:rPr>
          <w:i/>
          <w:iCs/>
          <w:color w:val="000000"/>
          <w:sz w:val="16"/>
          <w:szCs w:val="16"/>
        </w:rPr>
        <w:t xml:space="preserve"> </w:t>
      </w:r>
      <w:r>
        <w:rPr>
          <w:rFonts w:cs="Times New Roman"/>
          <w:i/>
          <w:iCs/>
          <w:color w:val="000000"/>
          <w:sz w:val="16"/>
          <w:szCs w:val="16"/>
        </w:rPr>
        <w:t>похожи</w:t>
      </w:r>
      <w:r>
        <w:rPr>
          <w:i/>
          <w:iCs/>
          <w:color w:val="000000"/>
          <w:sz w:val="16"/>
          <w:szCs w:val="16"/>
        </w:rPr>
        <w:t>...</w:t>
      </w:r>
    </w:p>
    <w:p>
      <w:pPr>
        <w:pStyle w:val="Normal"/>
        <w:widowControl/>
        <w:shd w:fill="FFFFFF" w:val="clear"/>
        <w:rPr>
          <w:rFonts w:ascii="Times New Roman" w:hAnsi="Times New Roman" w:cs="Times New Roman"/>
          <w:sz w:val="16"/>
          <w:szCs w:val="16"/>
        </w:rPr>
      </w:pPr>
      <w:r>
        <w:rPr>
          <w:rFonts w:cs="Times New Roman"/>
          <w:i/>
          <w:iCs/>
          <w:color w:val="000000"/>
          <w:sz w:val="16"/>
          <w:szCs w:val="16"/>
        </w:rPr>
        <w:t>Старайтесь</w:t>
      </w:r>
      <w:r>
        <w:rPr>
          <w:i/>
          <w:iCs/>
          <w:color w:val="000000"/>
          <w:sz w:val="16"/>
          <w:szCs w:val="16"/>
        </w:rPr>
        <w:t xml:space="preserve"> </w:t>
      </w:r>
      <w:r>
        <w:rPr>
          <w:rFonts w:cs="Times New Roman"/>
          <w:i/>
          <w:iCs/>
          <w:color w:val="000000"/>
          <w:sz w:val="16"/>
          <w:szCs w:val="16"/>
        </w:rPr>
        <w:t>дарить</w:t>
      </w:r>
      <w:r>
        <w:rPr>
          <w:i/>
          <w:iCs/>
          <w:color w:val="000000"/>
          <w:sz w:val="16"/>
          <w:szCs w:val="16"/>
        </w:rPr>
        <w:t xml:space="preserve"> </w:t>
      </w:r>
      <w:r>
        <w:rPr>
          <w:rFonts w:cs="Times New Roman"/>
          <w:i/>
          <w:iCs/>
          <w:color w:val="000000"/>
          <w:sz w:val="16"/>
          <w:szCs w:val="16"/>
        </w:rPr>
        <w:t>себя</w:t>
      </w:r>
      <w:r>
        <w:rPr>
          <w:i/>
          <w:iCs/>
          <w:color w:val="000000"/>
          <w:sz w:val="16"/>
          <w:szCs w:val="16"/>
        </w:rPr>
        <w:t xml:space="preserve">... </w:t>
      </w:r>
      <w:r>
        <w:rPr>
          <w:rFonts w:cs="Times New Roman"/>
          <w:i/>
          <w:iCs/>
          <w:color w:val="000000"/>
          <w:sz w:val="16"/>
          <w:szCs w:val="16"/>
        </w:rPr>
        <w:t>даже</w:t>
      </w:r>
      <w:r>
        <w:rPr>
          <w:i/>
          <w:iCs/>
          <w:color w:val="000000"/>
          <w:sz w:val="16"/>
          <w:szCs w:val="16"/>
        </w:rPr>
        <w:t xml:space="preserve"> </w:t>
      </w:r>
      <w:r>
        <w:rPr>
          <w:rFonts w:cs="Times New Roman"/>
          <w:i/>
          <w:iCs/>
          <w:color w:val="000000"/>
          <w:sz w:val="16"/>
          <w:szCs w:val="16"/>
        </w:rPr>
        <w:t>тем</w:t>
      </w:r>
      <w:r>
        <w:rPr>
          <w:i/>
          <w:iCs/>
          <w:color w:val="000000"/>
          <w:sz w:val="16"/>
          <w:szCs w:val="16"/>
        </w:rPr>
        <w:t xml:space="preserve"> </w:t>
      </w:r>
      <w:r>
        <w:rPr>
          <w:rFonts w:cs="Times New Roman"/>
          <w:i/>
          <w:iCs/>
          <w:color w:val="000000"/>
          <w:sz w:val="16"/>
          <w:szCs w:val="16"/>
        </w:rPr>
        <w:t>людям</w:t>
      </w:r>
      <w:r>
        <w:rPr>
          <w:i/>
          <w:iCs/>
          <w:color w:val="000000"/>
          <w:sz w:val="16"/>
          <w:szCs w:val="16"/>
        </w:rPr>
        <w:t xml:space="preserve">, </w:t>
      </w:r>
      <w:r>
        <w:rPr>
          <w:rFonts w:cs="Times New Roman"/>
          <w:i/>
          <w:iCs/>
          <w:color w:val="000000"/>
          <w:sz w:val="16"/>
          <w:szCs w:val="16"/>
        </w:rPr>
        <w:t>которые</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не</w:t>
      </w:r>
      <w:r>
        <w:rPr>
          <w:i/>
          <w:iCs/>
          <w:color w:val="000000"/>
          <w:sz w:val="16"/>
          <w:szCs w:val="16"/>
        </w:rPr>
        <w:t xml:space="preserve"> </w:t>
      </w:r>
      <w:r>
        <w:rPr>
          <w:rFonts w:cs="Times New Roman"/>
          <w:i/>
          <w:iCs/>
          <w:color w:val="000000"/>
          <w:sz w:val="16"/>
          <w:szCs w:val="16"/>
        </w:rPr>
        <w:t>похожи</w:t>
      </w:r>
      <w:r>
        <w:rPr>
          <w:i/>
          <w:iCs/>
          <w:color w:val="000000"/>
          <w:sz w:val="16"/>
          <w:szCs w:val="16"/>
        </w:rPr>
        <w:t xml:space="preserve"> </w:t>
      </w:r>
      <w:r>
        <w:rPr>
          <w:rFonts w:cs="Times New Roman"/>
          <w:i/>
          <w:iCs/>
          <w:color w:val="000000"/>
          <w:sz w:val="16"/>
          <w:szCs w:val="16"/>
        </w:rPr>
        <w:t>на</w:t>
      </w:r>
      <w:r>
        <w:rPr>
          <w:i/>
          <w:iCs/>
          <w:color w:val="000000"/>
          <w:sz w:val="16"/>
          <w:szCs w:val="16"/>
        </w:rPr>
        <w:t xml:space="preserve"> </w:t>
      </w:r>
      <w:r>
        <w:rPr>
          <w:rFonts w:cs="Times New Roman"/>
          <w:i/>
          <w:iCs/>
          <w:color w:val="000000"/>
          <w:sz w:val="16"/>
          <w:szCs w:val="16"/>
        </w:rPr>
        <w:t>вас</w:t>
      </w:r>
      <w:r>
        <w:rPr>
          <w:i/>
          <w:iCs/>
          <w:color w:val="000000"/>
          <w:sz w:val="16"/>
          <w:szCs w:val="16"/>
        </w:rPr>
        <w:t xml:space="preserve">. </w:t>
      </w:r>
      <w:r>
        <w:rPr>
          <w:rFonts w:cs="Times New Roman"/>
          <w:i/>
          <w:iCs/>
          <w:color w:val="000000"/>
          <w:sz w:val="16"/>
          <w:szCs w:val="16"/>
        </w:rPr>
        <w:t>Вы</w:t>
      </w:r>
      <w:r>
        <w:rPr>
          <w:i/>
          <w:iCs/>
          <w:color w:val="000000"/>
          <w:sz w:val="16"/>
          <w:szCs w:val="16"/>
        </w:rPr>
        <w:t xml:space="preserve"> </w:t>
      </w:r>
      <w:r>
        <w:rPr>
          <w:rFonts w:cs="Times New Roman"/>
          <w:i/>
          <w:iCs/>
          <w:color w:val="000000"/>
          <w:sz w:val="16"/>
          <w:szCs w:val="16"/>
        </w:rPr>
        <w:t>принадлежите</w:t>
      </w:r>
      <w:r>
        <w:rPr>
          <w:i/>
          <w:iCs/>
          <w:color w:val="000000"/>
          <w:sz w:val="16"/>
          <w:szCs w:val="16"/>
        </w:rPr>
        <w:t xml:space="preserve"> </w:t>
      </w:r>
      <w:r>
        <w:rPr>
          <w:rFonts w:cs="Times New Roman"/>
          <w:i/>
          <w:iCs/>
          <w:color w:val="000000"/>
          <w:sz w:val="16"/>
          <w:szCs w:val="16"/>
        </w:rPr>
        <w:t>всем</w:t>
      </w:r>
      <w:r>
        <w:rPr>
          <w:i/>
          <w:iCs/>
          <w:color w:val="000000"/>
          <w:sz w:val="16"/>
          <w:szCs w:val="16"/>
        </w:rPr>
        <w:t>,</w:t>
      </w:r>
    </w:p>
    <w:p>
      <w:pPr>
        <w:pStyle w:val="Normal"/>
        <w:widowControl/>
        <w:shd w:fill="FFFFFF" w:val="clear"/>
        <w:rPr>
          <w:rFonts w:ascii="Times New Roman" w:hAnsi="Times New Roman" w:cs="Times New Roman"/>
          <w:sz w:val="16"/>
          <w:szCs w:val="16"/>
        </w:rPr>
      </w:pPr>
      <w:r>
        <w:rPr>
          <w:rFonts w:cs="Times New Roman"/>
          <w:i/>
          <w:iCs/>
          <w:color w:val="000000"/>
          <w:sz w:val="16"/>
          <w:szCs w:val="16"/>
        </w:rPr>
        <w:t>и</w:t>
      </w:r>
      <w:r>
        <w:rPr>
          <w:i/>
          <w:iCs/>
          <w:color w:val="000000"/>
          <w:sz w:val="16"/>
          <w:szCs w:val="16"/>
        </w:rPr>
        <w:t xml:space="preserve"> </w:t>
      </w:r>
      <w:r>
        <w:rPr>
          <w:rFonts w:cs="Times New Roman"/>
          <w:i/>
          <w:iCs/>
          <w:color w:val="000000"/>
          <w:sz w:val="16"/>
          <w:szCs w:val="16"/>
        </w:rPr>
        <w:t>все</w:t>
      </w:r>
      <w:r>
        <w:rPr>
          <w:i/>
          <w:iCs/>
          <w:color w:val="000000"/>
          <w:sz w:val="16"/>
          <w:szCs w:val="16"/>
        </w:rPr>
        <w:t xml:space="preserve"> </w:t>
      </w:r>
      <w:r>
        <w:rPr>
          <w:rFonts w:cs="Times New Roman"/>
          <w:i/>
          <w:iCs/>
          <w:color w:val="000000"/>
          <w:sz w:val="16"/>
          <w:szCs w:val="16"/>
        </w:rPr>
        <w:t>принадлежат</w:t>
      </w:r>
      <w:r>
        <w:rPr>
          <w:i/>
          <w:iCs/>
          <w:color w:val="000000"/>
          <w:sz w:val="16"/>
          <w:szCs w:val="16"/>
        </w:rPr>
        <w:t xml:space="preserve"> </w:t>
      </w:r>
      <w:r>
        <w:rPr>
          <w:rFonts w:cs="Times New Roman"/>
          <w:i/>
          <w:iCs/>
          <w:color w:val="000000"/>
          <w:sz w:val="16"/>
          <w:szCs w:val="16"/>
        </w:rPr>
        <w:t>вам</w:t>
      </w:r>
      <w:r>
        <w:rPr>
          <w:i/>
          <w:iCs/>
          <w:color w:val="000000"/>
          <w:sz w:val="16"/>
          <w:szCs w:val="16"/>
        </w:rPr>
        <w:t>.</w:t>
      </w:r>
    </w:p>
    <w:p>
      <w:pPr>
        <w:pStyle w:val="Normal"/>
        <w:widowControl/>
        <w:shd w:fill="FFFFFF" w:val="clear"/>
        <w:rPr>
          <w:rFonts w:ascii="Times New Roman" w:hAnsi="Times New Roman" w:cs="Times New Roman"/>
          <w:sz w:val="16"/>
          <w:szCs w:val="16"/>
        </w:rPr>
      </w:pPr>
      <w:r>
        <w:rPr>
          <w:rFonts w:cs="Times New Roman"/>
          <w:color w:val="000000"/>
          <w:sz w:val="16"/>
          <w:szCs w:val="16"/>
        </w:rPr>
        <w:t>Майя</w:t>
      </w:r>
      <w:r>
        <w:rPr>
          <w:color w:val="000000"/>
          <w:sz w:val="16"/>
          <w:szCs w:val="16"/>
        </w:rPr>
        <w:t xml:space="preserve"> </w:t>
      </w:r>
      <w:r>
        <w:rPr>
          <w:rFonts w:cs="Times New Roman"/>
          <w:color w:val="000000"/>
          <w:sz w:val="16"/>
          <w:szCs w:val="16"/>
        </w:rPr>
        <w:t>Анжелу</w:t>
      </w:r>
      <w:r>
        <w:rPr>
          <w:color w:val="000000"/>
          <w:sz w:val="16"/>
          <w:szCs w:val="16"/>
        </w:rPr>
        <w:t xml:space="preserve">, </w:t>
      </w:r>
      <w:r>
        <w:rPr>
          <w:rFonts w:cs="Times New Roman"/>
          <w:color w:val="000000"/>
          <w:sz w:val="16"/>
          <w:szCs w:val="16"/>
        </w:rPr>
        <w:t>писательница</w:t>
      </w:r>
      <w:r>
        <w:rPr>
          <w:color w:val="000000"/>
          <w:sz w:val="16"/>
          <w:szCs w:val="16"/>
        </w:rPr>
        <w:t xml:space="preserve"> </w:t>
      </w:r>
      <w:r>
        <w:rPr>
          <w:rFonts w:cs="Times New Roman"/>
          <w:color w:val="000000"/>
          <w:sz w:val="16"/>
          <w:szCs w:val="16"/>
        </w:rPr>
        <w:t>и</w:t>
      </w:r>
      <w:r>
        <w:rPr>
          <w:color w:val="000000"/>
          <w:sz w:val="16"/>
          <w:szCs w:val="16"/>
        </w:rPr>
        <w:t xml:space="preserve"> </w:t>
      </w:r>
      <w:r>
        <w:rPr>
          <w:rFonts w:cs="Times New Roman"/>
          <w:color w:val="000000"/>
          <w:sz w:val="16"/>
          <w:szCs w:val="16"/>
        </w:rPr>
        <w:t>поэт</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моих беседах со «ста счастливчиками» я заметила, что они воспринимают мир как свою семью. В своей люб</w:t>
        <w:softHyphen/>
        <w:t>ви, сочувствии, жалости и заботе, которые являются есте</w:t>
        <w:softHyphen/>
        <w:t>ственным результатом «счастья без причины», они не ог</w:t>
        <w:softHyphen/>
        <w:t>раничены только родственниками и друзьями, но дарят их всему человечеству. Национальность, раса или религия не являются для них камнем преткновения. «Счастливые без причины» видят, что люди повсюду похожи на них и что мы все хотим одного и того же: любви и счастья. Они всегда чувствуют себя частью большой семьи, у них входит в привычку отдавать другим все возможное, где бы они ни находилис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то счастливчиков» считают, что их счастье — это один из лучших подарков, который они могут преподне</w:t>
        <w:softHyphen/>
        <w:t>сти миру. В моем интервью с Лиз Гилберт (ее историю вы читали в седьмой главе) она рассказала, что после то</w:t>
        <w:softHyphen/>
        <w:t>го, как была опубликована ее книга «Есть, молиться, любить», журналисты часто задавали ей вопрос: «Вам не кажется, что это было немного эгоистично — путешествовать по миру, чтобы найти себя?» Она всегда отвечала: «Знаете что? Я думаю, что было бы эгоистичнее провести остаток жизни в самовлюбленном, депрессивном, тревож</w:t>
        <w:softHyphen/>
        <w:t>ном страдании. Такой человек не может ничего дать об</w:t>
        <w:softHyphen/>
        <w:t>ществу, его появление в любом месте ничего не изменит, он ничего не дает окружающим людям. Лучшее, что я могу предложить миру, это оставаться здоровой и разум</w:t>
        <w:softHyphen/>
        <w:t>ной ».</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я искала «счастливчиков», мой коллега по биз</w:t>
        <w:softHyphen/>
        <w:t>несу рассказал мне о своей подруге Хэппи Оэйсис. Когда я услышала ее имя, решила, что интервью с ней будет очень интересным. Так и случилось. Хэппи оправдывает свое имя. В следующей удивительной истории Хэппи опи</w:t>
        <w:softHyphen/>
        <w:t>сывает свой опыт, который она обрела больше двадцати лет назад, путешествуя по Азии. Она узнала, что в дейст</w:t>
        <w:softHyphen/>
        <w:t>вительности означает воспринимать мир как свою семью и помогать другим людям, разделяя с ними свое счастье.</w:t>
      </w:r>
    </w:p>
    <w:p>
      <w:pPr>
        <w:pStyle w:val="Normal"/>
        <w:widowControl/>
        <w:shd w:fill="FFFFFF" w:val="clear"/>
        <w:rPr>
          <w:rFonts w:ascii="Times New Roman" w:hAnsi="Times New Roman" w:cs="Times New Roman"/>
          <w:b/>
          <w:b/>
          <w:color w:val="000000"/>
          <w:sz w:val="16"/>
          <w:szCs w:val="16"/>
        </w:rPr>
      </w:pPr>
      <w:r>
        <w:rPr>
          <w:rFonts w:cs="Times New Roman" w:ascii="Times New Roman" w:hAnsi="Times New Roman"/>
          <w:b/>
          <w:color w:val="000000"/>
          <w:sz w:val="16"/>
          <w:szCs w:val="16"/>
        </w:rPr>
        <w:t>История Хэппи.</w:t>
      </w:r>
    </w:p>
    <w:p>
      <w:pPr>
        <w:pStyle w:val="Normal"/>
        <w:widowControl/>
        <w:shd w:fill="FFFFFF" w:val="clear"/>
        <w:rPr>
          <w:rFonts w:ascii="Times New Roman" w:hAnsi="Times New Roman" w:cs="Times New Roman"/>
          <w:b/>
          <w:b/>
          <w:color w:val="000000"/>
          <w:sz w:val="16"/>
          <w:szCs w:val="16"/>
        </w:rPr>
      </w:pPr>
      <w:r>
        <w:rPr>
          <w:rFonts w:cs="Times New Roman" w:ascii="Times New Roman" w:hAnsi="Times New Roman"/>
          <w:b/>
          <w:color w:val="000000"/>
          <w:sz w:val="16"/>
          <w:szCs w:val="16"/>
        </w:rPr>
        <w:t>Мужчина-улыбк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всегда была свободным от забот человеком. И когда в 1983 году окончила школу, вместо того чтобы посту</w:t>
        <w:softHyphen/>
        <w:t>пить в один из университетов «Лиги плюща», как ожидали мои родители, уехала в Австралию. Следующие несколько лет я путешествовала и зарабатывала деньги, прокладыва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ебе дорогу по Австралии и Юго-Восточной Азии и сле</w:t>
        <w:softHyphen/>
        <w:t>дуя своему собственному курсу изучения антропологи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я уезжала из Соединенных Штатов, представля</w:t>
        <w:softHyphen/>
        <w:t>ла собой наивную и обеспеченную восемнадцатилетнюю девушку. Мне казалось, что я счастливый человек, хотя, оглядываясь сейчас назад, понимаю, что даже не ведала, что такое счастье. Я просто не знала о страданиях чело</w:t>
        <w:softHyphen/>
        <w:t>вечества, пока не попала в страны третьего мир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отправилась в Бангладеш, чтобы изучать местное население. И когда приехала в столицу, город Дакку, об</w:t>
        <w:softHyphen/>
        <w:t>наружила, что, кроме муссонных дождей, там был широ</w:t>
        <w:softHyphen/>
        <w:t>ко распространен голод, из-за которого по всей стране болели и умирали люд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днажды утром я села в автобус в Дакке, следовав</w:t>
        <w:softHyphen/>
        <w:t>ший через самые отдаленные области страны. В автобусе я была единственной уроженкой Запада. Вдобавок я была блондинкой с голубыми глазами и выглядела очень моло</w:t>
        <w:softHyphen/>
        <w:t>до — это в мусульманской стране, где женщин почти не было видно. Я пыталась одеться в мусульманском стиле, обернув голову черным саронгом и закрыв по возможно</w:t>
        <w:softHyphen/>
        <w:t>сти руки и ноги, но знала, что очень выделяюсь, поэтому чувствовала себя некомфортн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скоре мы выбрались из города и поехали по сельско</w:t>
        <w:softHyphen/>
        <w:t>хозяйственным районам и маленьким деревенькам. Все время шел сильный дождь, и в определенный момент ав</w:t>
        <w:softHyphen/>
        <w:t>тобусу пришлось съехать с размокшей дороги на поле, чтобы избежать аварии. Я видела, как началось наводне</w:t>
        <w:softHyphen/>
        <w:t>ние в маленькой деревушке поблизости. Место, где оста</w:t>
        <w:softHyphen/>
        <w:t>новился наш автобус, быстро оказалось в окружении воды, и толпы людей из деревни направились к нашему ост</w:t>
        <w:softHyphen/>
        <w:t>ровку размером с футбольное поле, так как тут земля была чуть выше. Скоро здесь столпились сотни худоща</w:t>
        <w:softHyphen/>
        <w:t>вых людей, в основном дети, босые и одетые в лохмотья, они ложились на землю рядом с автобусом. К своему ужасу, я поняла, что они умирают: дизентерия и недоста</w:t>
        <w:softHyphen/>
        <w:t>ток еды сделали свое дел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скоре я осталась единственным человеком, который не высадился из автобуса, чтобы посмотреть, что проис</w:t>
        <w:softHyphen/>
        <w:t>ходит, или, возможно, чем-то помочь другим. Я сидела одна и спрашивала себя, что я могу сделать для них. Пер</w:t>
        <w:softHyphen/>
        <w:t>вой наивной мыслью было обналичить дорожные чеки на 2000 $, лежавшие в моем поясе и предназначенные для того, чтобы оплатить еще год или два моих путешествий, и купить на них еды для этих людей. Однако я сразу по</w:t>
        <w:softHyphen/>
        <w:t>няла, что не смогу добраться до банк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атем я подумала: «А что, если использовать 150 $ в бангладешской валюте, чтобы купить каждому еды в про</w:t>
        <w:softHyphen/>
        <w:t>дуктовом магазине?» Но, поглядев на наводненную дере</w:t>
        <w:softHyphen/>
        <w:t>вушку и на рисовые поля вокруг нашего островка, поня</w:t>
        <w:softHyphen/>
        <w:t>ла, что еды нигде купить нельз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оей следующей отчаянной мыслью было: «Конечно, скоро появится Красный Крест. Должен появиться!» Дождь продолжал лить, и через час я уже не верила в то, что работники Красного Креста находятся на пути к нам. Су</w:t>
        <w:softHyphen/>
        <w:t>дя по тому, как далеко мы находились от их офиса, я сомневалась, что они вообще когда-нибудь приедут.</w:t>
      </w:r>
    </w:p>
    <w:p>
      <w:pPr>
        <w:pStyle w:val="Normal"/>
        <w:widowControl/>
        <w:shd w:fill="FFFFFF" w:val="clear"/>
        <w:ind w:left="-851" w:right="-142" w:firstLine="851"/>
        <w:jc w:val="both"/>
        <w:rPr/>
      </w:pPr>
      <w:r>
        <w:rPr>
          <w:rFonts w:cs="Times New Roman" w:ascii="Times New Roman" w:hAnsi="Times New Roman"/>
          <w:color w:val="000000"/>
          <w:sz w:val="16"/>
          <w:szCs w:val="16"/>
        </w:rPr>
        <w:t>Я начала плакать. Меня не очень беспокоило собст</w:t>
        <w:softHyphen/>
        <w:t>венное спасение, у меня с собой был маленький рюкзак с водой, немного еды и смена одежды. После года путеше</w:t>
        <w:softHyphen/>
        <w:t>ствий я привыкла к очень тяжелой жизни. Но я чувство</w:t>
        <w:softHyphen/>
        <w:t>вала себя такой беспомощной, думая, что ничего не могу сделать в данной ситуации!</w:t>
      </w:r>
    </w:p>
    <w:p>
      <w:pPr>
        <w:pStyle w:val="Normal"/>
        <w:widowControl/>
        <w:shd w:fill="FFFFFF" w:val="clear"/>
        <w:ind w:left="-851" w:right="-142" w:firstLine="851"/>
        <w:jc w:val="both"/>
        <w:rPr>
          <w:rFonts w:ascii="Times New Roman" w:hAnsi="Times New Roman" w:cs="Times New Roman"/>
          <w:sz w:val="16"/>
          <w:szCs w:val="16"/>
        </w:rPr>
      </w:pPr>
      <w:r>
        <w:rPr>
          <w:rFonts w:cs="Times New Roman" w:ascii="Times New Roman" w:hAnsi="Times New Roman"/>
          <w:color w:val="000000"/>
          <w:sz w:val="16"/>
          <w:szCs w:val="16"/>
        </w:rPr>
        <w:t>Я что-то услышала и, подняв голову, увидела мужчину в набедренной повязке, вставшего на ступеньку автобуса. Он был хилый, тощий, и, хотя ему, наверное, было лет тридцать пять, он выглядел очень старым. Он проковылял ко мне, держась за спинки деревянных автобусных сиде</w:t>
        <w:softHyphen/>
        <w:t>ний, чтобы не упасть. Остановился рядом, некоторое вре</w:t>
        <w:softHyphen/>
        <w:t>мя пристально глядел на меня, потом протянул руку и дотронулся до моих волос, которые слегка виднелись из-под платка на голове. В другой раз я бы не позволила незнакомцу трогать мои волосы, но меня смутили его глаза. Это были глаза привидения — кого-то, кто уже умер. Когда он убирал руку, я обратила внимание на его пальцы или, вернее, на то, что от них осталось. Это были покрытые чешуйками обрубки, в два раза короче длины обычных пальцев. Я застыла: мужчина оказался прока</w:t>
        <w:softHyphen/>
        <w:t>женным. Прежде чем я успела как-то отреагировать, он повернулся и, ковыляя, вышел из автобуса, растворившись в толпе. Потрясенная этой встречей, я сидела в тишине, чувствуя себя как рыба без воды, еще более беспомощ</w:t>
        <w:softHyphen/>
        <w:t>ной, чем раньш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все еще была очень встревожена, когда через не</w:t>
        <w:softHyphen/>
        <w:t>сколько минут другой мужчина подошел к окну автобуса и начал глазеть на меня. Он выглядел так же, как и дру</w:t>
        <w:softHyphen/>
        <w:t>гие люди в Бангладеш, — полуголый, очень худой и босой, единственное его отличие от других заключалось в том, что он широко улыбалс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не вдруг показалось страшно неуместным то, что он улыбается при таких обстоятельствах. Сквозь слезы я гру</w:t>
        <w:softHyphen/>
        <w:t>бо сказала ему: «Как вы можете улыбаться в такой ситу</w:t>
        <w:softHyphen/>
        <w:t>ации? »</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 превеликому удивлению, он ответил мне на чистей</w:t>
        <w:softHyphen/>
        <w:t>шем английском языке: «Улыбка — это все, что я могу подарить, мадам». Меня потрясла сила этих простых слов. Они перевернули весь мой внутренний мир и мои понятия о помощи другим людям с ног на голову. Я не успела от</w:t>
        <w:softHyphen/>
        <w:t>ветить, как он кивнул мне и сказал: «Идем, идем со мной ».</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вышла из автобуса и пошла рядом с ним под дож</w:t>
        <w:softHyphen/>
        <w:t>дем. Мы провели десять часов, перемещаясь по полю и напевая песни то одному умирающему человеку, то дру</w:t>
        <w:softHyphen/>
        <w:t>гому. «Мужчина-улыбка», как я назвала своего спутника, вставал на колени рядом с каждым человеком и выводил красивые, трогательные мусульманские напевы, я же пела христианские песни, которые выучила в летнем лагер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ше пение — в основном, пение Мужчины-улыбки, так как у него это получалось лучше, чем у меня, — ус</w:t>
        <w:softHyphen/>
        <w:t>покаивало людей и как будто приводило их в состояние покоя. Иногда он гладил человека по лбу или трогал его плечи и побуждал меня делать то же самое. Я стеснялась это делать, если нам попадался мужчина, так как в му</w:t>
        <w:softHyphen/>
        <w:t>сульманских странах женщины не должны трогать муж</w:t>
        <w:softHyphen/>
        <w:t>чин, если не связаны с ними родственными узами, но при данных обстоятельствах это было возможно. Мы пел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ка человеку не становилось лучше, что выражалось в слабой улыбке или расслаблении тела. Затем мы оставля</w:t>
        <w:softHyphen/>
        <w:t>ли его отбывать в царство Смерти или оставались с ним, пока он не уходил от нас. Часы шли, а мы все обходили и обходили поле, напевая песни множеству люд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определенный момент, когда мы аккуратно прокла</w:t>
        <w:softHyphen/>
        <w:t>дывали свой путь через лабиринт тел, я узнала человека из автобуса, прокаженного, который потрогал мои воло</w:t>
        <w:softHyphen/>
        <w:t>сы, — он лежал без движения. Я остановилась и пригля</w:t>
        <w:softHyphen/>
        <w:t>делась к нему. У него были закрыты глаза, и он как буд</w:t>
        <w:softHyphen/>
        <w:t>то сливался с землей. Затем я вдруг резко осознала, что он умер. Меня пронзили острая боль и печаль, я так хо</w:t>
        <w:softHyphen/>
        <w:t>тела побыстрее его найти! Произнеся тихую молитву, я повернулась и поспешила, чтобы догнать Мужчину-улыб</w:t>
        <w:softHyphen/>
        <w:t>ку, который уже встал на колени рядом с ребенком и на</w:t>
        <w:softHyphen/>
        <w:t>чал пе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ремя от времени в течение дня мы разговаривали с Мужчиной-улыбкой. Иногда окружающая обстановка дей</w:t>
        <w:softHyphen/>
        <w:t>ствовала так угнетающе, что я начинала плакать. Он не обращал внимания на мои слезы, но один раз сказал: «У нас есть причина для слез, но мы не плачем. Тебе нечего оплакивать. Почему ты плачешь?» Он сказал это добро</w:t>
        <w:softHyphen/>
        <w:t>желательно, но с отеческой строгостью. Это был его спо</w:t>
        <w:softHyphen/>
        <w:t>соб попросить меня взять себя в руки, как если бы он сказал: «Соберись. Давай сделаем все, что в наших си</w:t>
        <w:softHyphen/>
        <w:t>ла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ождь наконец прекратился. Водитель призвал всех сесть в автобус. Я попрощалась с Мужчиной-улыбкой и села на свое место. Я сидела в ожидании отправки и понимала, что, возможно, никогда его больше не увижу. И все-таки он стал моим героем. Я восхищалась его муд</w:t>
        <w:softHyphen/>
        <w:t>ростью и тем, что могу назвать предприимчивостью. Без пенни, доллара или какой-либо материальной вещи он об</w:t>
        <w:softHyphen/>
        <w:t>легчал страдания сотен людей, предлагая им свою любовь и радость. Я мысленно поклялась быть такой же, как этот улыбчивый человек.</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сле этого я поставила своей целью стать настолько счастливой, насколько возможно, чтобы делиться этим счастьем с как можно большим количеством людей и от</w:t>
        <w:softHyphen/>
        <w:t>носиться к каждому, кого я встречаю, как к члену моей семьи. Даже здесь, в Америке, если вы пойдете в продук</w:t>
        <w:softHyphen/>
        <w:t>товый магазин, банк или куда-то еще, вы не знаете, что происходит с людьми, которых вы видите. У кого-то мо</w:t>
        <w:softHyphen/>
        <w:t>жет быть ужасная депрессия, и я поняла, что, просто улыбаясь, открывая себя, обращаясь к другим и даря се</w:t>
        <w:softHyphen/>
        <w:t>бя так, как это делал Мужчина-улыбка, действительно могу дать человеку облегчение и свет. Вот почему я ре</w:t>
        <w:softHyphen/>
        <w:t>шила изменить имя и фамилию и назвать себя Хэппи Оэйсис1 — мне хочется быть оазисом счастья для всех. Это здорово, потому что я могу носить этот оазис с собой повсюду. Это основа высокого уровня счастья, которым я сегодня наслаждаюс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ужчина-улыбка показал мне, что дарить любовь дру</w:t>
        <w:softHyphen/>
        <w:t>гим не так сложно и трудно. Я знаю не понаслышке, что, если у вас ничего нет, кроме улыбки, этого может быть достаточн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Happy Oasis (англ.) — счастливый оазис.</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Сила общност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Улыбка — это всемирно признанный знак дружелю</w:t>
        <w:softHyphen/>
        <w:t>бия и добрых намерений. Даже быстро промелькнувшая улыбка может очень сильно повлиять на вашу жизнь. Я слышала, как Кэролайн Мисс рассказывала историю из своей книги «Проявления невидимой силы», иллюстри</w:t>
        <w:softHyphen/>
        <w:t>рующую эту идею. В истории рассказывается о молодом человеке, который чувствовал себя настолько подавленно, что решил покончить с собой. Когда он стоял на углу улицы и ждал, пока проедет машина, женщина за рулем посмотрела прямо на него и одарила его широкой улыб</w:t>
        <w:softHyphen/>
        <w:t>кой. Эта улыбка была такой теплой и заботливой, что убедила молодого человека: добро все еще существует в мире. Поэтому он отказался от самоубийства. Неважно, кто вы и где вы находитесь, искренняя улыбка перекры</w:t>
        <w:softHyphen/>
        <w:t>вает большую разницу в возрасте и культурные различия, она создает ощущение общност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Роберта Бисуос-Динера часто называют Индианой Джон</w:t>
        <w:softHyphen/>
        <w:t>сом в позитивной психологии, потому что он путешество</w:t>
        <w:softHyphen/>
        <w:t>вал по отдаленным странам и регионам, изучая счастье. Он открыл, что ощущение общности очень сильно влияет на счастье даже среди самых бедных жителей земного шара. Бисуос-Динер вместе со своим отцом Эдвардом Ди-нером исследовал уровень удовлетворенности жизнью без</w:t>
        <w:softHyphen/>
        <w:t>домных людей и обитателей трущоб в Калькутте. Резуль</w:t>
        <w:softHyphen/>
        <w:t>таты оказались очень интересными. Хорошие социальные отношения и здоровые взаимоотношения в семье делали жителей трущоб в Калькутте более жизнерадостными и позволяли им противостоять отрицательному воздействию страшной нищет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Именно Роберт познакомил меня с еще одним «счаст</w:t>
        <w:softHyphen/>
        <w:t>ливчиком» — Роко Великом, молодым режиссером-доку</w:t>
        <w:softHyphen/>
        <w:t>менталистом, чей первый документальный фильм «Блюз Чингисхана», снятый совместно с его братом Адрианом, был номинирован на премию «Оскар» в 2000 году и по</w:t>
        <w:softHyphen/>
        <w:t>лучил много наград. На данный момент Роко снимает фильм про счастье, который называется «Счастливая ре</w:t>
        <w:softHyphen/>
        <w:t>волюция», поэтому он ездит по многим странам, включая Бразилию, Индию, Намибию и Японию, чтобы запечат</w:t>
        <w:softHyphen/>
        <w:t>леть, как люди по всему миру переживают (или не пере</w:t>
        <w:softHyphen/>
        <w:t>живают) счастье. Основываясь на том, что он открыл во время своих путешествий, Роко тоже считает, что чувство принадлежности к некой общности, чувство единения не</w:t>
        <w:softHyphen/>
        <w:t>обходимо для поддержания благосостояния и счаст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нашем интервью Роко рассказал, что ездил в Япо</w:t>
        <w:softHyphen/>
        <w:t>нию, потому что слышал из многих источников, что ма</w:t>
        <w:softHyphen/>
        <w:t>териально обеспеченные и состоятельные жители этой страны в эмоциональном плане не столь благополучны. Его поразило, что в токийском метро 80 процентов пас</w:t>
        <w:softHyphen/>
        <w:t>сажиров либо спят, либо пытаются заснуть. Поскольку у большинства людей здесь работа стоит на первом месте, они стремятся работать чрезмерно долго, иногда по двад</w:t>
        <w:softHyphen/>
        <w:t>цать часов в день. Эта преданность результативности ото</w:t>
        <w:softHyphen/>
        <w:t>бражается не только в лишении сна, но и в мизерном ко</w:t>
        <w:softHyphen/>
        <w:t>личестве общения с другими людьм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днако Роко также слышал, что самых долгоживущих людей на Земле можно найти именно в Японии, особенно на Окинаве. Он знаком с результатами исследования, по</w:t>
        <w:softHyphen/>
        <w:t>казывающего, что счастливые люди дольше живут, по</w:t>
        <w:softHyphen/>
        <w:t>этому вместе со своей съемочной группой он двинулся из Токио в маленькую деревушку на острове Окинава. Он хотел увидеть, имеет ли долголетие отношение к счасть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ам Роко нашел небольшой очаг счастья. Многим лю</w:t>
        <w:softHyphen/>
        <w:t>дям, которых он встречал, было уже за девяносто лет, и хотя они проводили свои дни, обрабатывая землю под палящим солнцем, и вели, как мы назвали бы это на За</w:t>
        <w:softHyphen/>
        <w:t>паде, примитивный образ жизни, радость в их жизни бы</w:t>
        <w:softHyphen/>
        <w:t>ла ощутима. Еще больше поражает тот факт, что подав</w:t>
        <w:softHyphen/>
        <w:t>ляющая часть долгожителей состояла из женщин, поте</w:t>
        <w:softHyphen/>
        <w:t>рявших своих сыновей и мужей, когда Окинаву сровняли с землей во время Второй мировой войны. Однако вместо горечи и печали по поводу этих потерь женщины излуча</w:t>
        <w:softHyphen/>
        <w:t>ли хорошее настроение и счасть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се дело в сильном ощущении общности, владеющем островитянами. Каждый вечер пятницы жители Окинавы собирались и танцевали. В то время как играл ансамбль, все, начиная от детей и кончая пожилыми дамами, танце</w:t>
        <w:softHyphen/>
        <w:t>вали вместе под традиционную японскую музыку. Роко сказал, что все хорошо проводили время, даже подрост</w:t>
        <w:softHyphen/>
        <w:t>ки, чьи сверстники в Америке вряд ли участвовали бы в подобных мероприятиях. Высокий уровень радости на Оки</w:t>
        <w:softHyphen/>
        <w:t>наве демонстрирует, какую важную роль играет чувство общности в поддержании индивидуального счаст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А что, если бы это чувство охватило весь мир? Пред</w:t>
        <w:softHyphen/>
        <w:t>ставьте, что будете чувствовать себя комфортно с кем угодно и где угодно так же, как если бы вы общались со своими друзьями или семьей! Вот что по-настоящему оз</w:t>
        <w:softHyphen/>
        <w:t>начает воспринимать мир как свою семью. Американка палестинского происхождения Наоми Шиаб Най, знаме</w:t>
        <w:softHyphen/>
        <w:t>нитый поэт и эссеист, поделилась своими впечатлениями, которые она получила в аэропорту Альбукерк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Узнав, что мой рейс задерживают на четыре часа, я услышала объявление: «Если кто-нибудь около секции 4-А понимает по-арабски, пожалуйста, немедленно подойдит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екция 4-А была моей секцией, поэтому я прошла ту</w:t>
        <w:softHyphen/>
        <w:t>да. Старая женщина в традиционных палестинских одеж</w:t>
        <w:softHyphen/>
        <w:t>дах, какие носила и моя мать, лежала на полу, громко причитая. «Пожалуйста, помогите, — попросил человек из службы обеспечения полетов, — поговорите с ней. Что у нее случилось? Мы сказали ей, что полет задерживает</w:t>
        <w:softHyphen/>
        <w:t>ся на четыре часа, и вот что с ней стало!» Я наклонилась к женщине, обняла ее и, запинаясь, обратилась к ней по-арабск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Услышав мои слова, хоть и сбивчивые, она перестала причитать. Оказалось, она думала, что наш рейс отмени</w:t>
        <w:softHyphen/>
        <w:t>ли, а ей нужно было на следующий день оказаться в Эль-Пасо, чтобы получить там необходимую медицинскую по</w:t>
        <w:softHyphen/>
        <w:t>мощь. Я ей сказала: «Нет, нет, все хорошо. Вы добере</w:t>
        <w:softHyphen/>
        <w:t>тесь туда, просто позже. Кто вас встречает? Давайте по</w:t>
        <w:softHyphen/>
        <w:t>звоним ему».</w:t>
      </w:r>
    </w:p>
    <w:p>
      <w:pPr>
        <w:pStyle w:val="Normal"/>
        <w:widowControl/>
        <w:shd w:fill="FFFFFF" w:val="clear"/>
        <w:ind w:left="-851" w:right="-142" w:firstLine="851"/>
        <w:jc w:val="both"/>
        <w:rPr/>
      </w:pPr>
      <w:r>
        <w:rPr>
          <w:rFonts w:cs="Times New Roman" w:ascii="Times New Roman" w:hAnsi="Times New Roman"/>
          <w:color w:val="000000"/>
          <w:sz w:val="16"/>
          <w:szCs w:val="16"/>
        </w:rPr>
        <w:t>Мы позвонили ее сыну, и я поговорила с ним по-анг</w:t>
        <w:softHyphen/>
        <w:t>лийски. Я сказала ему, что пробуду с его матерью до вы</w:t>
        <w:softHyphen/>
        <w:t>лета, а в самолете сяду рядом с ней. Затем, поскольку нам все равно нужно было ждать, мы позвонили другим ее сыновьям. Потом мы позвонили моему отцу, и они с моей новой знакомой немного поговорили по-арабски. Естественно, тут же выяснилось, что у них около десяти общих друз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атем я подумала: «Чем черт не шутит — а почему бы не позвонить каким-нибудь знакомым палестинским поэтам, чтобы она могла поболтать с ними?» Это заняло еще два часа. После этого она много смеялась, рассказы</w:t>
        <w:softHyphen/>
        <w:t>вала о своей жизни, хлопая меня по колену, отвечала на мои вопросы. Она достала из сумки кулек с печеньями «мамуль» домашнего приготовления, такими маленькими, крошащимися, посыпанными сахарной пудрой шариками с начинкой из фиников и орехов, и предложила их всем женщинам, которые находились в секции 4-А. К моему удивлению, ни одна женщина не отказалась. Это было похоже на причастие. Путешественница из Аргентины, женщина с ребенком из Калифорнии, красивая женщина из Ларедо и я — мы все были покрыты сахарной пудрой. Мы все улыбались. Мы никогда не пробовали лучшего печен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атем авиакомпания предложила бесплатные напитки в трех огромных холодильниках, и две маленькие девочки с нашего рейса, афроамериканка и американка мексикан</w:t>
        <w:softHyphen/>
        <w:t>ского происхождения, всем нам принесли яблочный сок и лимонад. Девочки тоже были покрыты сахарной пудро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заметила, что у моей новой подруги — мы уже к этому моменту держались за руки — из сумки торчало лекарственное комнатное растение с зелеными пушистыми листьями. Такова древняя традиция той страны, откуда приехала женщина: путешествуя, надо было брать с собой растение, чтобы нигде «не утратить кор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оглядела секцию — ни один человек в ней после случая с палестинской женщиной не испытывал расстрой</w:t>
        <w:softHyphen/>
        <w:t>ства или тревоги из-за задержки рейса. Все угощались пе</w:t>
        <w:softHyphen/>
        <w:t>ченьем. Я захотела обнять всех и подумала: «Я хочу жить в этом мире. В нашем общем мир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акое может случиться где угодно. Не все еще поте</w:t>
        <w:softHyphen/>
        <w:t>рян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ем больше мы относимся к незнакомцам как к нашей семье, тем счастливее мы можем стать. Следующее уп</w:t>
        <w:softHyphen/>
        <w:t>ражнение поможет вам приобрести привычку восприни</w:t>
        <w:softHyphen/>
        <w:t>мать мир как вашу семью.</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Упражнение</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 xml:space="preserve">Мир </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это моя сем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пробуйте в какой-нибудь из дней относиться к людям, которых вы встречаете, как к своей собствен</w:t>
        <w:softHyphen/>
        <w:t>ной матери, ребенку или близкому родственнику. Уп</w:t>
        <w:softHyphen/>
        <w:t>ражняйтесь на работе, в магазине, в любом коллекти</w:t>
        <w:softHyphen/>
        <w:t>ве, в командировке. Дайте людям почувствовать себя значимыми, любимыми, уважаемыми и оцененными по достоинству. Делайте это сознательно, с намерением преобразить мир к лучшему. Проверьте в конце дня, как вы себя чувствуете. Вас может удивить, что после того, как в течение дня вы проявляли к кому-то забо</w:t>
        <w:softHyphen/>
        <w:t>ту, вы получите прекрасные результаты, чувствуя себя настолько счастливыми и спокойными, насколько же</w:t>
        <w:softHyphen/>
        <w:t>лали этого другим.</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Резюме и «Ступеньки к счасть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вы развиваете поддерживающие вас отношения, вы используете эмоциональную заразительность себе на пользу, окружаете себя поддержкой и воспринимаете мир как свою семью. Благодаря всему этому вокруг вашего «дома для счастья» разрастается прекрасный сад. Исполь</w:t>
        <w:softHyphen/>
        <w:t>зуйте следующее пошаговое руководство, чтобы упраж</w:t>
        <w:softHyphen/>
        <w:t>няться в «счастливых привычках отношений»:</w:t>
      </w:r>
    </w:p>
    <w:p>
      <w:pPr>
        <w:pStyle w:val="Normal"/>
        <w:widowControl/>
        <w:shd w:fill="FFFFFF" w:val="clear"/>
        <w:ind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  Используйте вашу внутреннюю навигационную сис</w:t>
        <w:softHyphen/>
        <w:t>тему, чтобы определять, поддерживают вас отношения или отравляют вашу жизнь. Находите «розы и сорняки» в ва</w:t>
        <w:softHyphen/>
        <w:t>шем саду.</w:t>
      </w:r>
    </w:p>
    <w:p>
      <w:pPr>
        <w:pStyle w:val="Normal"/>
        <w:widowControl/>
        <w:shd w:fill="FFFFFF" w:val="clear"/>
        <w:ind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  Используйте эмоциональные барьеры, когда вам на</w:t>
        <w:softHyphen/>
        <w:t>до общаться с отравляющими жизнь людьми.</w:t>
      </w:r>
    </w:p>
    <w:p>
      <w:pPr>
        <w:pStyle w:val="Normal"/>
        <w:widowControl/>
        <w:shd w:fill="FFFFFF" w:val="clear"/>
        <w:ind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  Ежедневно делайте упражнение «Практика призна</w:t>
        <w:softHyphen/>
        <w:t>тельности» в течение одной недели.</w:t>
      </w:r>
    </w:p>
    <w:p>
      <w:pPr>
        <w:pStyle w:val="Normal"/>
        <w:widowControl/>
        <w:shd w:fill="FFFFFF" w:val="clear"/>
        <w:ind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  Если вам нужно, ознакомьтесь с 12-ступенчатой про</w:t>
        <w:softHyphen/>
        <w:t>граммой, которая может помочь вам в трудной ситуации.</w:t>
      </w:r>
    </w:p>
    <w:p>
      <w:pPr>
        <w:pStyle w:val="Normal"/>
        <w:widowControl/>
        <w:shd w:fill="FFFFFF" w:val="clear"/>
        <w:ind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  Создайте группу поддержки и установите расписа</w:t>
        <w:softHyphen/>
        <w:t>ние регулярных встреч.</w:t>
      </w:r>
    </w:p>
    <w:p>
      <w:pPr>
        <w:pStyle w:val="Normal"/>
        <w:widowControl/>
        <w:shd w:fill="FFFFFF" w:val="clear"/>
        <w:ind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6.  Воспринимайте мир как свою семью, так как в лю</w:t>
        <w:softHyphen/>
        <w:t>дях больше общего, чем разного. Распространяйте сердеч</w:t>
        <w:softHyphen/>
        <w:t>ную доброту на каждого человека, которого вы встречае</w:t>
        <w:softHyphen/>
        <w:t>те на своем пути.</w:t>
      </w:r>
    </w:p>
    <w:p>
      <w:pPr>
        <w:pStyle w:val="Normal"/>
        <w:widowControl/>
        <w:shd w:fill="FFFFFF" w:val="clear"/>
        <w:ind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cs="Times New Roman"/>
          <w:sz w:val="16"/>
          <w:szCs w:val="16"/>
        </w:rPr>
      </w:pPr>
      <w:r>
        <w:rPr>
          <w:rFonts w:cs="Times New Roman"/>
          <w:color w:val="000000"/>
          <w:sz w:val="16"/>
          <w:szCs w:val="16"/>
        </w:rPr>
        <w:t>ЧАСТЬ</w:t>
      </w:r>
      <w:r>
        <w:rPr>
          <w:color w:val="000000"/>
          <w:sz w:val="16"/>
          <w:szCs w:val="16"/>
        </w:rPr>
        <w:t xml:space="preserve"> </w:t>
      </w:r>
      <w:r>
        <w:rPr>
          <w:rFonts w:cs="Times New Roman"/>
          <w:color w:val="000000"/>
          <w:sz w:val="16"/>
          <w:szCs w:val="16"/>
        </w:rPr>
        <w:t>ТРЕТЬЯ</w:t>
      </w:r>
    </w:p>
    <w:p>
      <w:pPr>
        <w:pStyle w:val="Normal"/>
        <w:widowControl/>
        <w:shd w:fill="FFFFFF" w:val="clear"/>
        <w:rPr>
          <w:rFonts w:cs="Times New Roman"/>
          <w:sz w:val="16"/>
          <w:szCs w:val="16"/>
        </w:rPr>
      </w:pPr>
      <w:r>
        <w:rPr>
          <w:rFonts w:cs="Times New Roman" w:ascii="Times New Roman" w:hAnsi="Times New Roman"/>
          <w:b/>
          <w:bCs/>
          <w:color w:val="000000"/>
          <w:sz w:val="16"/>
          <w:szCs w:val="16"/>
        </w:rPr>
        <w:t>СЧАСТЬЕ БЕЗ ПРИЧИНЫ НАВСЕГДА</w:t>
      </w:r>
    </w:p>
    <w:p>
      <w:pPr>
        <w:pStyle w:val="Normal"/>
        <w:widowControl/>
        <w:shd w:fill="FFFFFF" w:val="clear"/>
        <w:rPr/>
      </w:pPr>
      <w:r>
        <w:rPr>
          <w:rFonts w:cs="Times New Roman"/>
          <w:i/>
          <w:iCs/>
          <w:color w:val="000000"/>
          <w:sz w:val="16"/>
          <w:szCs w:val="16"/>
        </w:rPr>
        <w:t>Наше</w:t>
      </w:r>
      <w:r>
        <w:rPr>
          <w:i/>
          <w:iCs/>
          <w:color w:val="000000"/>
          <w:sz w:val="16"/>
          <w:szCs w:val="16"/>
        </w:rPr>
        <w:t xml:space="preserve"> </w:t>
      </w:r>
      <w:r>
        <w:rPr>
          <w:rFonts w:cs="Times New Roman"/>
          <w:i/>
          <w:iCs/>
          <w:color w:val="000000"/>
          <w:sz w:val="16"/>
          <w:szCs w:val="16"/>
        </w:rPr>
        <w:t>дело</w:t>
      </w:r>
      <w:r>
        <w:rPr>
          <w:i/>
          <w:iCs/>
          <w:color w:val="000000"/>
          <w:sz w:val="16"/>
          <w:szCs w:val="16"/>
        </w:rPr>
        <w:t xml:space="preserve"> </w:t>
      </w:r>
      <w:r>
        <w:rPr>
          <w:rFonts w:cs="Times New Roman"/>
          <w:color w:val="000000"/>
          <w:sz w:val="16"/>
          <w:szCs w:val="16"/>
        </w:rPr>
        <w:t>—</w:t>
      </w:r>
      <w:r>
        <w:rPr>
          <w:color w:val="000000"/>
          <w:sz w:val="16"/>
          <w:szCs w:val="16"/>
        </w:rPr>
        <w:t xml:space="preserve"> </w:t>
      </w:r>
      <w:r>
        <w:rPr>
          <w:rFonts w:cs="Times New Roman"/>
          <w:i/>
          <w:iCs/>
          <w:color w:val="000000"/>
          <w:sz w:val="16"/>
          <w:szCs w:val="16"/>
        </w:rPr>
        <w:t>быть</w:t>
      </w:r>
      <w:r>
        <w:rPr>
          <w:i/>
          <w:iCs/>
          <w:color w:val="000000"/>
          <w:sz w:val="16"/>
          <w:szCs w:val="16"/>
        </w:rPr>
        <w:t xml:space="preserve"> </w:t>
      </w:r>
      <w:r>
        <w:rPr>
          <w:rFonts w:cs="Times New Roman"/>
          <w:i/>
          <w:iCs/>
          <w:color w:val="000000"/>
          <w:sz w:val="16"/>
          <w:szCs w:val="16"/>
        </w:rPr>
        <w:t>счастливыми</w:t>
      </w:r>
      <w:r>
        <w:rPr>
          <w:i/>
          <w:iCs/>
          <w:color w:val="000000"/>
          <w:sz w:val="16"/>
          <w:szCs w:val="16"/>
        </w:rPr>
        <w:t xml:space="preserve">. </w:t>
      </w:r>
      <w:r>
        <w:rPr>
          <w:rFonts w:cs="Times New Roman"/>
          <w:color w:val="000000"/>
          <w:sz w:val="16"/>
          <w:szCs w:val="16"/>
        </w:rPr>
        <w:t>Его</w:t>
      </w:r>
      <w:r>
        <w:rPr>
          <w:color w:val="000000"/>
          <w:sz w:val="16"/>
          <w:szCs w:val="16"/>
        </w:rPr>
        <w:t xml:space="preserve"> </w:t>
      </w:r>
      <w:r>
        <w:rPr>
          <w:rFonts w:cs="Times New Roman"/>
          <w:color w:val="000000"/>
          <w:sz w:val="16"/>
          <w:szCs w:val="16"/>
        </w:rPr>
        <w:t>святейшество</w:t>
      </w:r>
      <w:r>
        <w:rPr>
          <w:color w:val="000000"/>
          <w:sz w:val="16"/>
          <w:szCs w:val="16"/>
        </w:rPr>
        <w:t xml:space="preserve"> </w:t>
      </w:r>
      <w:r>
        <w:rPr>
          <w:rFonts w:cs="Times New Roman"/>
          <w:color w:val="000000"/>
          <w:sz w:val="16"/>
          <w:szCs w:val="16"/>
        </w:rPr>
        <w:t>Далай</w:t>
      </w:r>
      <w:r>
        <w:rPr>
          <w:color w:val="000000"/>
          <w:sz w:val="16"/>
          <w:szCs w:val="16"/>
        </w:rPr>
        <w:t>-</w:t>
      </w:r>
      <w:r>
        <w:rPr>
          <w:rFonts w:cs="Times New Roman"/>
          <w:color w:val="000000"/>
          <w:sz w:val="16"/>
          <w:szCs w:val="16"/>
        </w:rPr>
        <w:t>лама</w:t>
      </w:r>
    </w:p>
    <w:p>
      <w:pPr>
        <w:pStyle w:val="Normal"/>
        <w:widowControl/>
        <w:shd w:fill="FFFFFF" w:val="clear"/>
        <w:rPr>
          <w:rFonts w:cs="Times New Roman"/>
          <w:color w:val="000000"/>
          <w:sz w:val="16"/>
          <w:szCs w:val="16"/>
        </w:rPr>
      </w:pPr>
      <w:r>
        <w:rPr>
          <w:rFonts w:cs="Times New Roman"/>
          <w:color w:val="000000"/>
          <w:sz w:val="16"/>
          <w:szCs w:val="16"/>
        </w:rPr>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Глава десятая</w:t>
      </w:r>
    </w:p>
    <w:p>
      <w:pPr>
        <w:pStyle w:val="Normal"/>
        <w:widowControl/>
        <w:shd w:fill="FFFFFF" w:val="clear"/>
        <w:rPr>
          <w:rFonts w:cs="Times New Roman"/>
          <w:b/>
          <w:b/>
          <w:sz w:val="16"/>
          <w:szCs w:val="16"/>
        </w:rPr>
      </w:pPr>
      <w:r>
        <w:rPr>
          <w:rFonts w:cs="Times New Roman" w:ascii="Times New Roman" w:hAnsi="Times New Roman"/>
          <w:b/>
          <w:color w:val="000000"/>
          <w:sz w:val="16"/>
          <w:szCs w:val="16"/>
        </w:rPr>
        <w:t>СЧАСТЛИВЫЙ ПЛАН НА ЖИЗНЬ</w:t>
      </w:r>
    </w:p>
    <w:p>
      <w:pPr>
        <w:pStyle w:val="Normal"/>
        <w:widowControl/>
        <w:shd w:fill="FFFFFF" w:val="clear"/>
        <w:rPr>
          <w:rFonts w:cs="Times New Roman"/>
          <w:sz w:val="16"/>
          <w:szCs w:val="16"/>
        </w:rPr>
      </w:pPr>
      <w:r>
        <w:rPr>
          <w:rFonts w:cs="Times New Roman"/>
          <w:i/>
          <w:iCs/>
          <w:color w:val="000000"/>
          <w:sz w:val="16"/>
          <w:szCs w:val="16"/>
        </w:rPr>
        <w:t>Существует</w:t>
      </w:r>
      <w:r>
        <w:rPr>
          <w:i/>
          <w:iCs/>
          <w:color w:val="000000"/>
          <w:sz w:val="16"/>
          <w:szCs w:val="16"/>
        </w:rPr>
        <w:t xml:space="preserve"> </w:t>
      </w:r>
      <w:r>
        <w:rPr>
          <w:rFonts w:cs="Times New Roman"/>
          <w:i/>
          <w:iCs/>
          <w:color w:val="000000"/>
          <w:sz w:val="16"/>
          <w:szCs w:val="16"/>
        </w:rPr>
        <w:t>единственная</w:t>
      </w:r>
      <w:r>
        <w:rPr>
          <w:i/>
          <w:iCs/>
          <w:color w:val="000000"/>
          <w:sz w:val="16"/>
          <w:szCs w:val="16"/>
        </w:rPr>
        <w:t xml:space="preserve"> </w:t>
      </w:r>
      <w:r>
        <w:rPr>
          <w:rFonts w:cs="Times New Roman"/>
          <w:i/>
          <w:iCs/>
          <w:color w:val="000000"/>
          <w:sz w:val="16"/>
          <w:szCs w:val="16"/>
        </w:rPr>
        <w:t>возможность</w:t>
      </w:r>
      <w:r>
        <w:rPr>
          <w:i/>
          <w:iCs/>
          <w:color w:val="000000"/>
          <w:sz w:val="16"/>
          <w:szCs w:val="16"/>
        </w:rPr>
        <w:t xml:space="preserve"> </w:t>
      </w:r>
      <w:r>
        <w:rPr>
          <w:rFonts w:cs="Times New Roman"/>
          <w:i/>
          <w:iCs/>
          <w:color w:val="000000"/>
          <w:sz w:val="16"/>
          <w:szCs w:val="16"/>
        </w:rPr>
        <w:t>быть</w:t>
      </w:r>
      <w:r>
        <w:rPr>
          <w:i/>
          <w:iCs/>
          <w:color w:val="000000"/>
          <w:sz w:val="16"/>
          <w:szCs w:val="16"/>
        </w:rPr>
        <w:t xml:space="preserve"> </w:t>
      </w:r>
      <w:r>
        <w:rPr>
          <w:rFonts w:cs="Times New Roman"/>
          <w:i/>
          <w:iCs/>
          <w:color w:val="000000"/>
          <w:sz w:val="16"/>
          <w:szCs w:val="16"/>
        </w:rPr>
        <w:t>всегда</w:t>
      </w:r>
    </w:p>
    <w:p>
      <w:pPr>
        <w:pStyle w:val="Normal"/>
        <w:widowControl/>
        <w:shd w:fill="FFFFFF" w:val="clear"/>
        <w:rPr>
          <w:rFonts w:cs="Times New Roman"/>
          <w:sz w:val="16"/>
          <w:szCs w:val="16"/>
        </w:rPr>
      </w:pPr>
      <w:r>
        <w:rPr>
          <w:rFonts w:cs="Times New Roman"/>
          <w:i/>
          <w:iCs/>
          <w:color w:val="000000"/>
          <w:sz w:val="16"/>
          <w:szCs w:val="16"/>
        </w:rPr>
        <w:t>счастливым</w:t>
      </w:r>
      <w:r>
        <w:rPr>
          <w:i/>
          <w:iCs/>
          <w:color w:val="000000"/>
          <w:sz w:val="16"/>
          <w:szCs w:val="16"/>
        </w:rPr>
        <w:t xml:space="preserve"> </w:t>
      </w:r>
      <w:r>
        <w:rPr>
          <w:rFonts w:cs="Times New Roman"/>
          <w:color w:val="000000"/>
          <w:sz w:val="16"/>
          <w:szCs w:val="16"/>
        </w:rPr>
        <w:t>—</w:t>
      </w:r>
      <w:r>
        <w:rPr>
          <w:color w:val="000000"/>
          <w:sz w:val="16"/>
          <w:szCs w:val="16"/>
        </w:rPr>
        <w:t xml:space="preserve"> </w:t>
      </w:r>
      <w:r>
        <w:rPr>
          <w:rFonts w:cs="Times New Roman"/>
          <w:i/>
          <w:iCs/>
          <w:color w:val="000000"/>
          <w:sz w:val="16"/>
          <w:szCs w:val="16"/>
        </w:rPr>
        <w:t>быть</w:t>
      </w:r>
      <w:r>
        <w:rPr>
          <w:i/>
          <w:iCs/>
          <w:color w:val="000000"/>
          <w:sz w:val="16"/>
          <w:szCs w:val="16"/>
        </w:rPr>
        <w:t xml:space="preserve"> </w:t>
      </w:r>
      <w:r>
        <w:rPr>
          <w:rFonts w:cs="Times New Roman"/>
          <w:i/>
          <w:iCs/>
          <w:color w:val="000000"/>
          <w:sz w:val="16"/>
          <w:szCs w:val="16"/>
        </w:rPr>
        <w:t>таковым</w:t>
      </w:r>
      <w:r>
        <w:rPr>
          <w:i/>
          <w:iCs/>
          <w:color w:val="000000"/>
          <w:sz w:val="16"/>
          <w:szCs w:val="16"/>
        </w:rPr>
        <w:t xml:space="preserve"> </w:t>
      </w: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каждое</w:t>
      </w:r>
      <w:r>
        <w:rPr>
          <w:i/>
          <w:iCs/>
          <w:color w:val="000000"/>
          <w:sz w:val="16"/>
          <w:szCs w:val="16"/>
        </w:rPr>
        <w:t xml:space="preserve"> </w:t>
      </w:r>
      <w:r>
        <w:rPr>
          <w:rFonts w:cs="Times New Roman"/>
          <w:i/>
          <w:iCs/>
          <w:color w:val="000000"/>
          <w:sz w:val="16"/>
          <w:szCs w:val="16"/>
        </w:rPr>
        <w:t>мгновение</w:t>
      </w:r>
      <w:r>
        <w:rPr>
          <w:i/>
          <w:iCs/>
          <w:color w:val="000000"/>
          <w:sz w:val="16"/>
          <w:szCs w:val="16"/>
        </w:rPr>
        <w:t xml:space="preserve"> </w:t>
      </w:r>
      <w:r>
        <w:rPr>
          <w:rFonts w:cs="Times New Roman"/>
          <w:i/>
          <w:iCs/>
          <w:color w:val="000000"/>
          <w:sz w:val="16"/>
          <w:szCs w:val="16"/>
        </w:rPr>
        <w:t>времени</w:t>
      </w:r>
      <w:r>
        <w:rPr>
          <w:i/>
          <w:iCs/>
          <w:color w:val="000000"/>
          <w:sz w:val="16"/>
          <w:szCs w:val="16"/>
        </w:rPr>
        <w:t>.</w:t>
      </w:r>
    </w:p>
    <w:p>
      <w:pPr>
        <w:pStyle w:val="Normal"/>
        <w:widowControl/>
        <w:shd w:fill="FFFFFF" w:val="clear"/>
        <w:rPr>
          <w:rFonts w:cs="Times New Roman"/>
          <w:sz w:val="16"/>
          <w:szCs w:val="16"/>
        </w:rPr>
      </w:pPr>
      <w:r>
        <w:rPr>
          <w:rFonts w:cs="Times New Roman"/>
          <w:color w:val="000000"/>
          <w:sz w:val="16"/>
          <w:szCs w:val="16"/>
        </w:rPr>
        <w:t>Маргарет</w:t>
      </w:r>
      <w:r>
        <w:rPr>
          <w:color w:val="000000"/>
          <w:sz w:val="16"/>
          <w:szCs w:val="16"/>
        </w:rPr>
        <w:t xml:space="preserve"> </w:t>
      </w:r>
      <w:r>
        <w:rPr>
          <w:rFonts w:cs="Times New Roman"/>
          <w:color w:val="000000"/>
          <w:sz w:val="16"/>
          <w:szCs w:val="16"/>
        </w:rPr>
        <w:t>Боннан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еперь вы знаете, что быть счастливым всегда — это не сказки, и такая возможность дается не одним только везунчикам. Из убедительных научно-исследовательских работ и опыта по-настоящему счастливых людей, а также благодаря выполнению некоторых упражнений вы знаете, что, если вы будете практиковаться в двадцати одной «счастливой привычке», вы сможете присоединиться к «ста счастливчикам» и ощутить состояние внутреннего покоя и благоденствия, которые станут фоном вашей жиз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от краткое изложение семи ступеней, которые вы прошли вместе с прилагающимися к ним привычками, что</w:t>
        <w:softHyphen/>
        <w:t>бы построить свой «дом для счастья».</w:t>
      </w:r>
    </w:p>
    <w:p>
      <w:pPr>
        <w:pStyle w:val="Normal"/>
        <w:widowControl/>
        <w:shd w:fill="FFFFFF" w:val="clear"/>
        <w:rPr>
          <w:rFonts w:cs="Times New Roman"/>
          <w:sz w:val="16"/>
          <w:szCs w:val="16"/>
        </w:rPr>
      </w:pPr>
      <w:r>
        <w:rPr>
          <w:rFonts w:cs="Times New Roman" w:ascii="Times New Roman" w:hAnsi="Times New Roman"/>
          <w:b/>
          <w:bCs/>
          <w:color w:val="000000"/>
          <w:sz w:val="16"/>
          <w:szCs w:val="16"/>
        </w:rPr>
        <w:t>«Счастливые привычки»</w:t>
      </w:r>
    </w:p>
    <w:p>
      <w:pPr>
        <w:pStyle w:val="Normal"/>
        <w:widowControl/>
        <w:shd w:fill="FFFFFF" w:val="clear"/>
        <w:rPr>
          <w:rFonts w:cs="Times New Roman"/>
          <w:sz w:val="16"/>
          <w:szCs w:val="16"/>
        </w:rPr>
      </w:pPr>
      <w:r>
        <w:rPr>
          <w:rFonts w:cs="Times New Roman" w:ascii="Times New Roman" w:hAnsi="Times New Roman"/>
          <w:b/>
          <w:color w:val="000000"/>
          <w:sz w:val="16"/>
          <w:szCs w:val="16"/>
        </w:rPr>
        <w:t>Фундамент:</w:t>
      </w:r>
      <w:r>
        <w:rPr>
          <w:rFonts w:cs="Times New Roman" w:ascii="Times New Roman" w:hAnsi="Times New Roman"/>
          <w:color w:val="000000"/>
          <w:sz w:val="16"/>
          <w:szCs w:val="16"/>
        </w:rPr>
        <w:t xml:space="preserve"> будьте собственниками своего счастья!</w:t>
      </w:r>
    </w:p>
    <w:p>
      <w:pPr>
        <w:pStyle w:val="Normal"/>
        <w:widowControl/>
        <w:shd w:fill="FFFFFF" w:val="clear"/>
        <w:rPr>
          <w:rFonts w:cs="Times New Roman"/>
          <w:sz w:val="16"/>
          <w:szCs w:val="16"/>
        </w:rPr>
      </w:pPr>
      <w:r>
        <w:rPr>
          <w:rFonts w:cs="Times New Roman" w:ascii="Times New Roman" w:hAnsi="Times New Roman"/>
          <w:color w:val="000000"/>
          <w:sz w:val="16"/>
          <w:szCs w:val="16"/>
        </w:rPr>
        <w:t xml:space="preserve">1.  </w:t>
      </w:r>
      <w:r>
        <w:rPr>
          <w:rFonts w:cs="Times New Roman" w:ascii="Times New Roman" w:hAnsi="Times New Roman"/>
          <w:i/>
          <w:iCs/>
          <w:color w:val="000000"/>
          <w:sz w:val="16"/>
          <w:szCs w:val="16"/>
        </w:rPr>
        <w:t xml:space="preserve">Сосредоточьтесь на решении проблемы: </w:t>
      </w:r>
      <w:r>
        <w:rPr>
          <w:rFonts w:cs="Times New Roman" w:ascii="Times New Roman" w:hAnsi="Times New Roman"/>
          <w:color w:val="000000"/>
          <w:sz w:val="16"/>
          <w:szCs w:val="16"/>
        </w:rPr>
        <w:t>для обрете</w:t>
        <w:softHyphen/>
        <w:t>ния большего количества жизненной энергии основывай</w:t>
        <w:softHyphen/>
        <w:t>тесь на том, что у вас уже есть, чтобы улучшить любую ситуацию в вашей жизни.</w:t>
      </w:r>
    </w:p>
    <w:p>
      <w:pPr>
        <w:pStyle w:val="Normal"/>
        <w:widowControl/>
        <w:shd w:fill="FFFFFF" w:val="clear"/>
        <w:rPr>
          <w:rFonts w:cs="Times New Roman"/>
          <w:sz w:val="16"/>
          <w:szCs w:val="16"/>
        </w:rPr>
      </w:pPr>
      <w:r>
        <w:rPr>
          <w:rFonts w:cs="Times New Roman" w:ascii="Times New Roman" w:hAnsi="Times New Roman"/>
          <w:i/>
          <w:iCs/>
          <w:color w:val="000000"/>
          <w:sz w:val="16"/>
          <w:szCs w:val="16"/>
        </w:rPr>
        <w:t xml:space="preserve">2.  Ищите во всем урок или подарок судьбы: </w:t>
      </w:r>
      <w:r>
        <w:rPr>
          <w:rFonts w:cs="Times New Roman" w:ascii="Times New Roman" w:hAnsi="Times New Roman"/>
          <w:color w:val="000000"/>
          <w:sz w:val="16"/>
          <w:szCs w:val="16"/>
        </w:rPr>
        <w:t>вместо того чтобы обвинять других или самим извиняться, най</w:t>
        <w:softHyphen/>
        <w:t>дите для себя урок или подарок судьбы в любых обстоя</w:t>
        <w:softHyphen/>
        <w:t>тельствах.</w:t>
      </w:r>
    </w:p>
    <w:p>
      <w:pPr>
        <w:pStyle w:val="Normal"/>
        <w:widowControl/>
        <w:shd w:fill="FFFFFF" w:val="clear"/>
        <w:rPr>
          <w:rFonts w:cs="Times New Roman"/>
          <w:sz w:val="16"/>
          <w:szCs w:val="16"/>
        </w:rPr>
      </w:pPr>
      <w:r>
        <w:rPr>
          <w:rFonts w:cs="Times New Roman" w:ascii="Times New Roman" w:hAnsi="Times New Roman"/>
          <w:color w:val="000000"/>
          <w:sz w:val="16"/>
          <w:szCs w:val="16"/>
        </w:rPr>
        <w:t xml:space="preserve">3.  </w:t>
      </w:r>
      <w:r>
        <w:rPr>
          <w:rFonts w:cs="Times New Roman" w:ascii="Times New Roman" w:hAnsi="Times New Roman"/>
          <w:i/>
          <w:iCs/>
          <w:color w:val="000000"/>
          <w:sz w:val="16"/>
          <w:szCs w:val="16"/>
        </w:rPr>
        <w:t xml:space="preserve">Примиритесь с собой: </w:t>
      </w:r>
      <w:r>
        <w:rPr>
          <w:rFonts w:cs="Times New Roman" w:ascii="Times New Roman" w:hAnsi="Times New Roman"/>
          <w:color w:val="000000"/>
          <w:sz w:val="16"/>
          <w:szCs w:val="16"/>
        </w:rPr>
        <w:t>облегчите вашу ношу, прини</w:t>
        <w:softHyphen/>
        <w:t>мая прошлое и двигаясь вперед.</w:t>
      </w:r>
    </w:p>
    <w:p>
      <w:pPr>
        <w:pStyle w:val="Normal"/>
        <w:widowControl/>
        <w:shd w:fill="FFFFFF" w:val="clear"/>
        <w:rPr>
          <w:rFonts w:cs="Times New Roman"/>
          <w:sz w:val="16"/>
          <w:szCs w:val="16"/>
        </w:rPr>
      </w:pPr>
      <w:r>
        <w:rPr>
          <w:rFonts w:cs="Times New Roman" w:ascii="Times New Roman" w:hAnsi="Times New Roman"/>
          <w:color w:val="000000"/>
          <w:sz w:val="16"/>
          <w:szCs w:val="16"/>
        </w:rPr>
        <w:t>Опора разума: не придавайте большого значения все</w:t>
        <w:softHyphen/>
        <w:t>му, о чем думаете</w:t>
      </w:r>
    </w:p>
    <w:p>
      <w:pPr>
        <w:pStyle w:val="Normal"/>
        <w:widowControl/>
        <w:shd w:fill="FFFFFF" w:val="clear"/>
        <w:rPr>
          <w:rFonts w:cs="Times New Roman"/>
          <w:sz w:val="16"/>
          <w:szCs w:val="16"/>
        </w:rPr>
      </w:pPr>
      <w:r>
        <w:rPr>
          <w:rFonts w:cs="Times New Roman" w:ascii="Times New Roman" w:hAnsi="Times New Roman"/>
          <w:color w:val="000000"/>
          <w:sz w:val="16"/>
          <w:szCs w:val="16"/>
        </w:rPr>
        <w:t xml:space="preserve">4.  </w:t>
      </w:r>
      <w:r>
        <w:rPr>
          <w:rFonts w:cs="Times New Roman" w:ascii="Times New Roman" w:hAnsi="Times New Roman"/>
          <w:i/>
          <w:iCs/>
          <w:color w:val="000000"/>
          <w:sz w:val="16"/>
          <w:szCs w:val="16"/>
        </w:rPr>
        <w:t xml:space="preserve">Задавайте вопросы вашим мыслям: </w:t>
      </w:r>
      <w:r>
        <w:rPr>
          <w:rFonts w:cs="Times New Roman" w:ascii="Times New Roman" w:hAnsi="Times New Roman"/>
          <w:color w:val="000000"/>
          <w:sz w:val="16"/>
          <w:szCs w:val="16"/>
        </w:rPr>
        <w:t>проанализируй</w:t>
        <w:softHyphen/>
        <w:t>те ваши убеждения, чтобы понять, говорит ли ваш разум правду.</w:t>
      </w:r>
    </w:p>
    <w:p>
      <w:pPr>
        <w:pStyle w:val="Normal"/>
        <w:widowControl/>
        <w:shd w:fill="FFFFFF" w:val="clear"/>
        <w:rPr>
          <w:rFonts w:cs="Times New Roman"/>
          <w:sz w:val="16"/>
          <w:szCs w:val="16"/>
        </w:rPr>
      </w:pPr>
      <w:r>
        <w:rPr>
          <w:rFonts w:cs="Times New Roman" w:ascii="Times New Roman" w:hAnsi="Times New Roman"/>
          <w:color w:val="000000"/>
          <w:sz w:val="16"/>
          <w:szCs w:val="16"/>
        </w:rPr>
        <w:t xml:space="preserve">5.   </w:t>
      </w:r>
      <w:r>
        <w:rPr>
          <w:rFonts w:cs="Times New Roman" w:ascii="Times New Roman" w:hAnsi="Times New Roman"/>
          <w:i/>
          <w:iCs/>
          <w:color w:val="000000"/>
          <w:sz w:val="16"/>
          <w:szCs w:val="16"/>
        </w:rPr>
        <w:t xml:space="preserve">Возвысьтесь над разумом и выкиньте из головы лишнее: </w:t>
      </w:r>
      <w:r>
        <w:rPr>
          <w:rFonts w:cs="Times New Roman" w:ascii="Times New Roman" w:hAnsi="Times New Roman"/>
          <w:color w:val="000000"/>
          <w:sz w:val="16"/>
          <w:szCs w:val="16"/>
        </w:rPr>
        <w:t>освободите себя от негативных мыслей и чувств.</w:t>
      </w:r>
    </w:p>
    <w:p>
      <w:pPr>
        <w:pStyle w:val="Normal"/>
        <w:widowControl/>
        <w:shd w:fill="FFFFFF" w:val="clear"/>
        <w:rPr/>
      </w:pPr>
      <w:r>
        <w:rPr>
          <w:rFonts w:cs="Times New Roman" w:ascii="Times New Roman" w:hAnsi="Times New Roman"/>
          <w:color w:val="000000"/>
          <w:sz w:val="16"/>
          <w:szCs w:val="16"/>
        </w:rPr>
        <w:t xml:space="preserve">6.  </w:t>
      </w:r>
      <w:r>
        <w:rPr>
          <w:rFonts w:cs="Times New Roman" w:ascii="Times New Roman" w:hAnsi="Times New Roman"/>
          <w:i/>
          <w:iCs/>
          <w:color w:val="000000"/>
          <w:sz w:val="16"/>
          <w:szCs w:val="16"/>
        </w:rPr>
        <w:t xml:space="preserve">Настройте себя на радость: </w:t>
      </w:r>
      <w:r>
        <w:rPr>
          <w:rFonts w:cs="Times New Roman" w:ascii="Times New Roman" w:hAnsi="Times New Roman"/>
          <w:color w:val="000000"/>
          <w:sz w:val="16"/>
          <w:szCs w:val="16"/>
        </w:rPr>
        <w:t>полагайтесь на те мыс</w:t>
        <w:softHyphen/>
        <w:t>ли, которые поддерживают ваше счастье.</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Опора сердца: руководствуйтесь любовью</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7.  </w:t>
      </w:r>
      <w:r>
        <w:rPr>
          <w:rFonts w:cs="Times New Roman" w:ascii="Times New Roman" w:hAnsi="Times New Roman"/>
          <w:i/>
          <w:iCs/>
          <w:color w:val="000000"/>
          <w:sz w:val="16"/>
          <w:szCs w:val="16"/>
        </w:rPr>
        <w:t xml:space="preserve">Сосредоточьтесь на благодарности: </w:t>
      </w:r>
      <w:r>
        <w:rPr>
          <w:rFonts w:cs="Times New Roman" w:ascii="Times New Roman" w:hAnsi="Times New Roman"/>
          <w:color w:val="000000"/>
          <w:sz w:val="16"/>
          <w:szCs w:val="16"/>
        </w:rPr>
        <w:t>уделяйте вни</w:t>
        <w:softHyphen/>
        <w:t>мание тому, чему вы благодарны, чтобы расширить энер</w:t>
        <w:softHyphen/>
        <w:t>гию сердца.</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8.  </w:t>
      </w:r>
      <w:r>
        <w:rPr>
          <w:rFonts w:cs="Times New Roman" w:ascii="Times New Roman" w:hAnsi="Times New Roman"/>
          <w:i/>
          <w:iCs/>
          <w:color w:val="000000"/>
          <w:sz w:val="16"/>
          <w:szCs w:val="16"/>
        </w:rPr>
        <w:t xml:space="preserve">Не забывайте прощать: </w:t>
      </w:r>
      <w:r>
        <w:rPr>
          <w:rFonts w:cs="Times New Roman" w:ascii="Times New Roman" w:hAnsi="Times New Roman"/>
          <w:color w:val="000000"/>
          <w:sz w:val="16"/>
          <w:szCs w:val="16"/>
        </w:rPr>
        <w:t>избавьтесь от обиды и зло</w:t>
        <w:softHyphen/>
        <w:t>сти на других, чтобы освободить свое сердце.</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9.  </w:t>
      </w:r>
      <w:r>
        <w:rPr>
          <w:rFonts w:cs="Times New Roman" w:ascii="Times New Roman" w:hAnsi="Times New Roman"/>
          <w:i/>
          <w:iCs/>
          <w:color w:val="000000"/>
          <w:sz w:val="16"/>
          <w:szCs w:val="16"/>
        </w:rPr>
        <w:t xml:space="preserve">Излучайте сердечную доброту: </w:t>
      </w:r>
      <w:r>
        <w:rPr>
          <w:rFonts w:cs="Times New Roman" w:ascii="Times New Roman" w:hAnsi="Times New Roman"/>
          <w:color w:val="000000"/>
          <w:sz w:val="16"/>
          <w:szCs w:val="16"/>
        </w:rPr>
        <w:t>распространяйте «лу</w:t>
        <w:softHyphen/>
        <w:t>чезарную» любовь и желайте добра каждому, кого встре</w:t>
        <w:softHyphen/>
        <w:t>чаете.</w:t>
      </w:r>
    </w:p>
    <w:p>
      <w:pPr>
        <w:pStyle w:val="Normal"/>
        <w:widowControl/>
        <w:shd w:fill="FFFFFF" w:val="clear"/>
        <w:rPr>
          <w:rFonts w:ascii="Times New Roman" w:hAnsi="Times New Roman" w:cs="Times New Roman"/>
          <w:sz w:val="16"/>
          <w:szCs w:val="16"/>
        </w:rPr>
      </w:pPr>
      <w:r>
        <w:rPr>
          <w:rFonts w:cs="Times New Roman" w:ascii="Times New Roman" w:hAnsi="Times New Roman"/>
          <w:b/>
          <w:color w:val="000000"/>
          <w:sz w:val="16"/>
          <w:szCs w:val="16"/>
        </w:rPr>
        <w:t>Опора тела:</w:t>
      </w:r>
      <w:r>
        <w:rPr>
          <w:rFonts w:cs="Times New Roman" w:ascii="Times New Roman" w:hAnsi="Times New Roman"/>
          <w:color w:val="000000"/>
          <w:sz w:val="16"/>
          <w:szCs w:val="16"/>
        </w:rPr>
        <w:t xml:space="preserve"> наполните счастьем ваши клетки</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10.   </w:t>
      </w:r>
      <w:r>
        <w:rPr>
          <w:rFonts w:cs="Times New Roman" w:ascii="Times New Roman" w:hAnsi="Times New Roman"/>
          <w:i/>
          <w:iCs/>
          <w:color w:val="000000"/>
          <w:sz w:val="16"/>
          <w:szCs w:val="16"/>
        </w:rPr>
        <w:t xml:space="preserve">Ухаживайте за своим телом: </w:t>
      </w:r>
      <w:r>
        <w:rPr>
          <w:rFonts w:cs="Times New Roman" w:ascii="Times New Roman" w:hAnsi="Times New Roman"/>
          <w:color w:val="000000"/>
          <w:sz w:val="16"/>
          <w:szCs w:val="16"/>
        </w:rPr>
        <w:t>найдите равновесие между химическими веществами тела и мозга благодаря оп</w:t>
        <w:softHyphen/>
        <w:t>тимальному питанию и биологически активным добавкам.</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11.   </w:t>
      </w:r>
      <w:r>
        <w:rPr>
          <w:rFonts w:cs="Times New Roman" w:ascii="Times New Roman" w:hAnsi="Times New Roman"/>
          <w:i/>
          <w:iCs/>
          <w:color w:val="000000"/>
          <w:sz w:val="16"/>
          <w:szCs w:val="16"/>
        </w:rPr>
        <w:t xml:space="preserve">Заряжайте энергией свое тело: </w:t>
      </w:r>
      <w:r>
        <w:rPr>
          <w:rFonts w:cs="Times New Roman" w:ascii="Times New Roman" w:hAnsi="Times New Roman"/>
          <w:color w:val="000000"/>
          <w:sz w:val="16"/>
          <w:szCs w:val="16"/>
        </w:rPr>
        <w:t>используйте пра</w:t>
        <w:softHyphen/>
        <w:t>вильные движения, дыхание и необходимый отдых, чтобы увеличить жизненную силу в своем теле.</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12.  </w:t>
      </w:r>
      <w:r>
        <w:rPr>
          <w:rFonts w:cs="Times New Roman" w:ascii="Times New Roman" w:hAnsi="Times New Roman"/>
          <w:i/>
          <w:iCs/>
          <w:color w:val="000000"/>
          <w:sz w:val="16"/>
          <w:szCs w:val="16"/>
        </w:rPr>
        <w:t xml:space="preserve">Настройтесь на мудрость своего тела: </w:t>
      </w:r>
      <w:r>
        <w:rPr>
          <w:rFonts w:cs="Times New Roman" w:ascii="Times New Roman" w:hAnsi="Times New Roman"/>
          <w:color w:val="000000"/>
          <w:sz w:val="16"/>
          <w:szCs w:val="16"/>
        </w:rPr>
        <w:t>любите и уважайте ваше тело, прислушиваясь к его нуждам.</w:t>
      </w:r>
    </w:p>
    <w:p>
      <w:pPr>
        <w:pStyle w:val="Normal"/>
        <w:widowControl/>
        <w:shd w:fill="FFFFFF" w:val="clear"/>
        <w:rPr>
          <w:rFonts w:ascii="Times New Roman" w:hAnsi="Times New Roman" w:cs="Times New Roman"/>
          <w:sz w:val="16"/>
          <w:szCs w:val="16"/>
        </w:rPr>
      </w:pPr>
      <w:r>
        <w:rPr>
          <w:rFonts w:cs="Times New Roman" w:ascii="Times New Roman" w:hAnsi="Times New Roman"/>
          <w:b/>
          <w:color w:val="000000"/>
          <w:sz w:val="16"/>
          <w:szCs w:val="16"/>
        </w:rPr>
        <w:t>Опора души:</w:t>
      </w:r>
      <w:r>
        <w:rPr>
          <w:rFonts w:cs="Times New Roman" w:ascii="Times New Roman" w:hAnsi="Times New Roman"/>
          <w:color w:val="000000"/>
          <w:sz w:val="16"/>
          <w:szCs w:val="16"/>
        </w:rPr>
        <w:t xml:space="preserve"> установите связь со своим духовным на</w:t>
        <w:softHyphen/>
        <w:t>чалом</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13.  </w:t>
      </w:r>
      <w:r>
        <w:rPr>
          <w:rFonts w:cs="Times New Roman" w:ascii="Times New Roman" w:hAnsi="Times New Roman"/>
          <w:i/>
          <w:iCs/>
          <w:color w:val="000000"/>
          <w:sz w:val="16"/>
          <w:szCs w:val="16"/>
        </w:rPr>
        <w:t xml:space="preserve">Установите связь с Высшей силой: </w:t>
      </w:r>
      <w:r>
        <w:rPr>
          <w:rFonts w:cs="Times New Roman" w:ascii="Times New Roman" w:hAnsi="Times New Roman"/>
          <w:color w:val="000000"/>
          <w:sz w:val="16"/>
          <w:szCs w:val="16"/>
        </w:rPr>
        <w:t>найдите тиши</w:t>
        <w:softHyphen/>
        <w:t>ну благодаря молитве, медитации или прогулкам на при</w:t>
        <w:softHyphen/>
        <w:t>роде, чтобы ощутить связь с Высшей силой.</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14.  </w:t>
      </w:r>
      <w:r>
        <w:rPr>
          <w:rFonts w:cs="Times New Roman" w:ascii="Times New Roman" w:hAnsi="Times New Roman"/>
          <w:i/>
          <w:iCs/>
          <w:color w:val="000000"/>
          <w:sz w:val="16"/>
          <w:szCs w:val="16"/>
        </w:rPr>
        <w:t xml:space="preserve">Слушайте свой внутренний голос: </w:t>
      </w:r>
      <w:r>
        <w:rPr>
          <w:rFonts w:cs="Times New Roman" w:ascii="Times New Roman" w:hAnsi="Times New Roman"/>
          <w:color w:val="000000"/>
          <w:sz w:val="16"/>
          <w:szCs w:val="16"/>
        </w:rPr>
        <w:t>установите связь с мудростью души, чтобы она руководила вами.</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15.  </w:t>
      </w:r>
      <w:r>
        <w:rPr>
          <w:rFonts w:cs="Times New Roman" w:ascii="Times New Roman" w:hAnsi="Times New Roman"/>
          <w:i/>
          <w:iCs/>
          <w:color w:val="000000"/>
          <w:sz w:val="16"/>
          <w:szCs w:val="16"/>
        </w:rPr>
        <w:t xml:space="preserve">Доверьтесь течению жизни: </w:t>
      </w:r>
      <w:r>
        <w:rPr>
          <w:rFonts w:cs="Times New Roman" w:ascii="Times New Roman" w:hAnsi="Times New Roman"/>
          <w:color w:val="000000"/>
          <w:sz w:val="16"/>
          <w:szCs w:val="16"/>
        </w:rPr>
        <w:t>откройтесь благодати и приобщитесь к течению жизни.</w:t>
      </w:r>
    </w:p>
    <w:p>
      <w:pPr>
        <w:pStyle w:val="Normal"/>
        <w:widowControl/>
        <w:shd w:fill="FFFFFF" w:val="clear"/>
        <w:rPr>
          <w:rFonts w:ascii="Times New Roman" w:hAnsi="Times New Roman" w:cs="Times New Roman"/>
          <w:sz w:val="16"/>
          <w:szCs w:val="16"/>
        </w:rPr>
      </w:pPr>
      <w:r>
        <w:rPr>
          <w:rFonts w:cs="Times New Roman" w:ascii="Times New Roman" w:hAnsi="Times New Roman"/>
          <w:b/>
          <w:color w:val="000000"/>
          <w:sz w:val="16"/>
          <w:szCs w:val="16"/>
        </w:rPr>
        <w:t>Крыша дома:</w:t>
      </w:r>
      <w:r>
        <w:rPr>
          <w:rFonts w:cs="Times New Roman" w:ascii="Times New Roman" w:hAnsi="Times New Roman"/>
          <w:color w:val="000000"/>
          <w:sz w:val="16"/>
          <w:szCs w:val="16"/>
        </w:rPr>
        <w:t xml:space="preserve"> в жизни должна быть цель</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16.   </w:t>
      </w:r>
      <w:r>
        <w:rPr>
          <w:rFonts w:cs="Times New Roman" w:ascii="Times New Roman" w:hAnsi="Times New Roman"/>
          <w:i/>
          <w:iCs/>
          <w:color w:val="000000"/>
          <w:sz w:val="16"/>
          <w:szCs w:val="16"/>
        </w:rPr>
        <w:t xml:space="preserve">Найдите себе увлечение: </w:t>
      </w:r>
      <w:r>
        <w:rPr>
          <w:rFonts w:cs="Times New Roman" w:ascii="Times New Roman" w:hAnsi="Times New Roman"/>
          <w:color w:val="000000"/>
          <w:sz w:val="16"/>
          <w:szCs w:val="16"/>
        </w:rPr>
        <w:t>откройте, что действи</w:t>
        <w:softHyphen/>
        <w:t>тельно имеет для вас значение, и присоединитесь к тому, что заставляет ваше сердце петь.</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17.   </w:t>
      </w:r>
      <w:r>
        <w:rPr>
          <w:rFonts w:cs="Times New Roman" w:ascii="Times New Roman" w:hAnsi="Times New Roman"/>
          <w:i/>
          <w:iCs/>
          <w:color w:val="000000"/>
          <w:sz w:val="16"/>
          <w:szCs w:val="16"/>
        </w:rPr>
        <w:t xml:space="preserve">Наполняйте вдохновением каждый миг: </w:t>
      </w:r>
      <w:r>
        <w:rPr>
          <w:rFonts w:cs="Times New Roman" w:ascii="Times New Roman" w:hAnsi="Times New Roman"/>
          <w:color w:val="000000"/>
          <w:sz w:val="16"/>
          <w:szCs w:val="16"/>
        </w:rPr>
        <w:t>сосредо</w:t>
        <w:softHyphen/>
        <w:t xml:space="preserve">точьтесь на том, чего вы хотите, и вы увидите, </w:t>
      </w:r>
      <w:r>
        <w:rPr>
          <w:rFonts w:cs="Times New Roman" w:ascii="Times New Roman" w:hAnsi="Times New Roman"/>
          <w:i/>
          <w:iCs/>
          <w:color w:val="000000"/>
          <w:sz w:val="16"/>
          <w:szCs w:val="16"/>
        </w:rPr>
        <w:t xml:space="preserve">как </w:t>
      </w:r>
      <w:r>
        <w:rPr>
          <w:rFonts w:cs="Times New Roman" w:ascii="Times New Roman" w:hAnsi="Times New Roman"/>
          <w:color w:val="000000"/>
          <w:sz w:val="16"/>
          <w:szCs w:val="16"/>
        </w:rPr>
        <w:t>надо этого достигнуть.</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18.  </w:t>
      </w:r>
      <w:r>
        <w:rPr>
          <w:rFonts w:cs="Times New Roman" w:ascii="Times New Roman" w:hAnsi="Times New Roman"/>
          <w:i/>
          <w:iCs/>
          <w:color w:val="000000"/>
          <w:sz w:val="16"/>
          <w:szCs w:val="16"/>
        </w:rPr>
        <w:t xml:space="preserve">Внесите свой вклад в нечто большее, чем вы сами: </w:t>
      </w:r>
      <w:r>
        <w:rPr>
          <w:rFonts w:cs="Times New Roman" w:ascii="Times New Roman" w:hAnsi="Times New Roman"/>
          <w:color w:val="000000"/>
          <w:sz w:val="16"/>
          <w:szCs w:val="16"/>
        </w:rPr>
        <w:t>не препятствуйте вашему призванию приносить другим людям серьезную или незначительную пользу.</w:t>
      </w:r>
    </w:p>
    <w:p>
      <w:pPr>
        <w:pStyle w:val="Normal"/>
        <w:widowControl/>
        <w:shd w:fill="FFFFFF" w:val="clear"/>
        <w:rPr>
          <w:rFonts w:ascii="Times New Roman" w:hAnsi="Times New Roman" w:cs="Times New Roman"/>
          <w:sz w:val="16"/>
          <w:szCs w:val="16"/>
        </w:rPr>
      </w:pPr>
      <w:r>
        <w:rPr>
          <w:rFonts w:cs="Times New Roman" w:ascii="Times New Roman" w:hAnsi="Times New Roman"/>
          <w:b/>
          <w:color w:val="000000"/>
          <w:sz w:val="16"/>
          <w:szCs w:val="16"/>
        </w:rPr>
        <w:t>Сад:</w:t>
      </w:r>
      <w:r>
        <w:rPr>
          <w:rFonts w:cs="Times New Roman" w:ascii="Times New Roman" w:hAnsi="Times New Roman"/>
          <w:color w:val="000000"/>
          <w:sz w:val="16"/>
          <w:szCs w:val="16"/>
        </w:rPr>
        <w:t xml:space="preserve"> развивайте те отношения, которые вас поддержи</w:t>
        <w:softHyphen/>
        <w:t>вают</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19.  </w:t>
      </w:r>
      <w:r>
        <w:rPr>
          <w:rFonts w:cs="Times New Roman" w:ascii="Times New Roman" w:hAnsi="Times New Roman"/>
          <w:i/>
          <w:iCs/>
          <w:color w:val="000000"/>
          <w:sz w:val="16"/>
          <w:szCs w:val="16"/>
        </w:rPr>
        <w:t xml:space="preserve">Заботьтесь о своих отношениях: </w:t>
      </w:r>
      <w:r>
        <w:rPr>
          <w:rFonts w:cs="Times New Roman" w:ascii="Times New Roman" w:hAnsi="Times New Roman"/>
          <w:color w:val="000000"/>
          <w:sz w:val="16"/>
          <w:szCs w:val="16"/>
        </w:rPr>
        <w:t>цените людей в вашей жизни и используйте эмоциональную заразитель</w:t>
        <w:softHyphen/>
        <w:t>ность, чтобы увеличить ваше счастье.</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20.  </w:t>
      </w:r>
      <w:r>
        <w:rPr>
          <w:rFonts w:cs="Times New Roman" w:ascii="Times New Roman" w:hAnsi="Times New Roman"/>
          <w:i/>
          <w:iCs/>
          <w:color w:val="000000"/>
          <w:sz w:val="16"/>
          <w:szCs w:val="16"/>
        </w:rPr>
        <w:t xml:space="preserve">Обеспечьте себе поддержку: </w:t>
      </w:r>
      <w:r>
        <w:rPr>
          <w:rFonts w:cs="Times New Roman" w:ascii="Times New Roman" w:hAnsi="Times New Roman"/>
          <w:color w:val="000000"/>
          <w:sz w:val="16"/>
          <w:szCs w:val="16"/>
        </w:rPr>
        <w:t>создайте себе надеж</w:t>
        <w:softHyphen/>
        <w:t>ный тыл, который поможет вам оставаться сосредоточен</w:t>
        <w:softHyphen/>
        <w:t>ными на лучших сторонах жизни.</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21.  </w:t>
      </w:r>
      <w:r>
        <w:rPr>
          <w:rFonts w:cs="Times New Roman" w:ascii="Times New Roman" w:hAnsi="Times New Roman"/>
          <w:i/>
          <w:iCs/>
          <w:color w:val="000000"/>
          <w:sz w:val="16"/>
          <w:szCs w:val="16"/>
        </w:rPr>
        <w:t xml:space="preserve">Воспринимайте мир как вашу семью: </w:t>
      </w:r>
      <w:r>
        <w:rPr>
          <w:rFonts w:cs="Times New Roman" w:ascii="Times New Roman" w:hAnsi="Times New Roman"/>
          <w:color w:val="000000"/>
          <w:sz w:val="16"/>
          <w:szCs w:val="16"/>
        </w:rPr>
        <w:t>почувствуйте любовь ко всему человечеству.</w:t>
      </w:r>
    </w:p>
    <w:p>
      <w:pPr>
        <w:pStyle w:val="Normal"/>
        <w:widowControl/>
        <w:shd w:fill="FFFFFF" w:val="clear"/>
        <w:rPr>
          <w:rFonts w:ascii="Times New Roman" w:hAnsi="Times New Roman" w:cs="Times New Roman"/>
          <w:sz w:val="16"/>
          <w:szCs w:val="16"/>
        </w:rPr>
      </w:pPr>
      <w:r>
        <w:rPr>
          <w:rFonts w:cs="Times New Roman" w:ascii="Times New Roman" w:hAnsi="Times New Roman"/>
          <w:i/>
          <w:iCs/>
          <w:color w:val="000000"/>
          <w:sz w:val="16"/>
          <w:szCs w:val="16"/>
        </w:rPr>
        <w:t>Чтобы скачать бесплатно плакат со «счастливыми привычками», посетите сайт</w:t>
      </w:r>
    </w:p>
    <w:p>
      <w:pPr>
        <w:pStyle w:val="Normal"/>
        <w:widowControl/>
        <w:shd w:fill="FFFFFF" w:val="clear"/>
        <w:rPr>
          <w:rFonts w:ascii="Times New Roman" w:hAnsi="Times New Roman" w:cs="Times New Roman"/>
          <w:sz w:val="16"/>
          <w:szCs w:val="16"/>
        </w:rPr>
      </w:pPr>
      <w:hyperlink r:id="rId32">
        <w:r>
          <w:rPr>
            <w:rStyle w:val="InternetLink"/>
            <w:rFonts w:cs="Times New Roman" w:ascii="Times New Roman" w:hAnsi="Times New Roman"/>
            <w:i/>
            <w:iCs/>
            <w:color w:val="07084E"/>
            <w:sz w:val="16"/>
            <w:szCs w:val="16"/>
            <w:u w:val="single"/>
            <w:lang w:val="en-US"/>
          </w:rPr>
          <w:t>www.HappyforNoReason.com/bookgifts</w:t>
        </w:r>
      </w:hyperlink>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Для того чтобы «счастливые привычки» стали вашей второй натурой, нужна практика. Вам потребуется время и многократные повторения, чтобы в вашем мозгу возникли новые нейронные пути, которые поддержат более высокий уровень счастья. Вот некоторые подсказки, кото</w:t>
        <w:softHyphen/>
        <w:t>рые вам помогут:</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1.  Помните о «трех главных принципах».</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2.  Двигайтесь маленькими шагами.</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3.  Заручитесь поддержкой.</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Помните о «трех главных принципа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ы можете использовать первый «главный принцип» (то, что расширяет вашу энергию, делает вас счастли</w:t>
        <w:softHyphen/>
        <w:t>выми) благодаря вашей внутренней системе навигации — для того чтобы ежедневно совершать «правильный» вы</w:t>
        <w:softHyphen/>
        <w:t>бор.</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ьзуйте второй принцип (мир существует, чтобы помогать вам), спрашивая себя, когда это необходимо: «Если в том, что случилось, была бы какая-то высшая цель, в чем бы она заключалас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ретий принцип (то, что вы цените, приумножается) лучше всего использовать с помощью моей секретной фор</w:t>
        <w:softHyphen/>
        <w:t>мулы, о которой вы узнали во второй главе: цель, внима</w:t>
        <w:softHyphen/>
        <w:t>ние, легкость.</w:t>
      </w:r>
    </w:p>
    <w:p>
      <w:pPr>
        <w:pStyle w:val="Normal"/>
        <w:widowControl/>
        <w:shd w:fill="FFFFFF" w:val="clear"/>
        <w:ind w:left="-851" w:right="-142" w:firstLine="851"/>
        <w:jc w:val="both"/>
        <w:rPr/>
      </w:pPr>
      <w:r>
        <w:rPr>
          <w:rFonts w:cs="Times New Roman" w:ascii="Times New Roman" w:hAnsi="Times New Roman"/>
          <w:b/>
          <w:color w:val="000000"/>
          <w:sz w:val="16"/>
          <w:szCs w:val="16"/>
        </w:rPr>
        <w:t>Цель:</w:t>
      </w:r>
      <w:r>
        <w:rPr>
          <w:rFonts w:cs="Times New Roman" w:ascii="Times New Roman" w:hAnsi="Times New Roman"/>
          <w:color w:val="000000"/>
          <w:sz w:val="16"/>
          <w:szCs w:val="16"/>
        </w:rPr>
        <w:t xml:space="preserve"> держите в голове вашу четкую цель стать «сча</w:t>
        <w:softHyphen/>
        <w:t>стливым без причины». Создайте для цели «доску визуа</w:t>
        <w:softHyphen/>
        <w:t>лизации» (глава вторая) и повесьте на видное место, где вы сможете регулярно смотреть на нее.</w:t>
      </w:r>
    </w:p>
    <w:p>
      <w:pPr>
        <w:pStyle w:val="Normal"/>
        <w:widowControl/>
        <w:shd w:fill="FFFFFF" w:val="clear"/>
        <w:ind w:left="-851" w:right="-142" w:firstLine="851"/>
        <w:jc w:val="both"/>
        <w:rPr/>
      </w:pPr>
      <w:r>
        <w:rPr>
          <w:rFonts w:cs="Times New Roman" w:ascii="Times New Roman" w:hAnsi="Times New Roman"/>
          <w:b/>
          <w:color w:val="000000"/>
          <w:sz w:val="16"/>
          <w:szCs w:val="16"/>
        </w:rPr>
        <w:t>Внимание:</w:t>
      </w:r>
      <w:r>
        <w:rPr>
          <w:rFonts w:cs="Times New Roman" w:ascii="Times New Roman" w:hAnsi="Times New Roman"/>
          <w:color w:val="000000"/>
          <w:sz w:val="16"/>
          <w:szCs w:val="16"/>
        </w:rPr>
        <w:t xml:space="preserve"> продолжайте двигаться вперед, постоянно обращая внимание на развитие «счастливых привычек» и выполняя пошаговое руководство в конце каждой главы, предназначенное для того, чтобы вы упражнялись в них.</w:t>
      </w:r>
    </w:p>
    <w:p>
      <w:pPr>
        <w:pStyle w:val="Normal"/>
        <w:widowControl/>
        <w:shd w:fill="FFFFFF" w:val="clear"/>
        <w:ind w:left="-851" w:right="-142" w:firstLine="851"/>
        <w:jc w:val="both"/>
        <w:rPr/>
      </w:pPr>
      <w:r>
        <w:rPr>
          <w:rFonts w:cs="Times New Roman" w:ascii="Times New Roman" w:hAnsi="Times New Roman"/>
          <w:b/>
          <w:color w:val="000000"/>
          <w:sz w:val="16"/>
          <w:szCs w:val="16"/>
        </w:rPr>
        <w:t>Легкость:</w:t>
      </w:r>
      <w:r>
        <w:rPr>
          <w:rFonts w:cs="Times New Roman" w:ascii="Times New Roman" w:hAnsi="Times New Roman"/>
          <w:color w:val="000000"/>
          <w:sz w:val="16"/>
          <w:szCs w:val="16"/>
        </w:rPr>
        <w:t xml:space="preserve"> состояние покоя и благоденствия вы можете найти внутри себя. Расслабьтесь, избавьтесь от лишних мыслей и верьте в то, что события разворачиваются вам на польз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т процесс похож на высаживание цветка: вы са</w:t>
        <w:softHyphen/>
        <w:t>жаете его (ваше намерение или цель), поливаете, удобряе</w:t>
        <w:softHyphen/>
        <w:t>те его (ваше внимание), а затем расслабляетесь (легкость, отсутствие напряжения), зная, что спустя некоторое вре</w:t>
        <w:softHyphen/>
        <w:t>мя цветок распустится. Вы можете выбросить лишнее из головы, процесс в вас уже совершаетс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Двигайтесь маленькими шажками: преодолейте свое сопротивление изменения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ля достижения быстрых результатов вам вовсе не нужно двигаться большими скачками. Вы можете двигать</w:t>
        <w:softHyphen/>
        <w:t>ся вперед маленькими шагами. В Японии такой подход называется кайзен, буквально это слово переводится как «непрерывное улучшение». Настоящий продолжительный успех достигается с помощью маленьких последователь</w:t>
        <w:softHyphen/>
        <w:t>ных шагов. Получается, что медленные и постоянные дей</w:t>
        <w:softHyphen/>
        <w:t>ствия — лучший способ преодолеть сопротивление изме</w:t>
        <w:softHyphen/>
        <w:t>нения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Большинство людей сопротивляются изменениям, даже если это может принести пользу! Вот почему у многих пылятся в гаражах велотренажеры, многие редко ходят в спортивный зал и рано или поздно заполняют полки бу</w:t>
        <w:softHyphen/>
        <w:t>фета банками с низкоуглеводным, низкокалорийным, ма</w:t>
        <w:softHyphen/>
        <w:t>ложирным консервированным диетическим коктейле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акое сопротивление основано на нашей физиологии. Наш мозг часто воспринимает изменения с подозрением, если не с откровенным страхом. Для того чтобы преодо</w:t>
        <w:softHyphen/>
        <w:t>леть это сопротивление, изменения должны быть малень</w:t>
        <w:softHyphen/>
        <w:t>кими и постепенными, нужно суметь «пролететь» незамет</w:t>
        <w:softHyphen/>
        <w:t>но для «радара страха». Если вы ставите себе легкодос</w:t>
        <w:softHyphen/>
        <w:t>тижимые цели, ваш мозг не откликается на них тревогой. Больше того, если вы продолжаете двигаться по направ</w:t>
        <w:softHyphen/>
        <w:t>лению к цели маленькими шагами, он начинает создавать новые нейронные пути, поддерживающие каждую новую «счастливую привычку». Вскоре ваши новые привычки становятся частью вас, и вы поймете, что легко и непро</w:t>
        <w:softHyphen/>
        <w:t>извольно ведете себя желаемым образом.</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Заручитесь поддержкой: счастье любит компани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тобы этот процесс стал еще легче и приятнее, вы можете пригласить других людей присоединиться к вам. Заручитесь поддержкой наставника, инструктора, друга или нескольких друзей. Практика «счастливых привычек» вместе с другими людьми помогает закрепить их на более глубоком уровн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сихиатр доктор Уильям Глассер, автор многих книг, в том числе книги «Любой ученик может стать преемни</w:t>
        <w:softHyphen/>
        <w:t>ком», годами исследовал, как люди учатся. Развивая тео</w:t>
        <w:softHyphen/>
        <w:t>рию педагога Эдгара Дейла, жившего в двадцатом веке, он говорит: «Мы усваиваем 10% того, что читаем, 20% того, что слышим, 30% того, что видим, и 50% того, что видим и слышим, 70% того, что обсуждаем с другими, 80% того, что сами испытали, 95% того, чему обучаем други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 означает, что вы можете увеличить воздействие на вас книги «Про счастье», прочитав ее семикратно или обсудив новую для вас информацию с другими людьми. Вот несколько способов получить поддержку от других людей:</w:t>
      </w:r>
    </w:p>
    <w:p>
      <w:pPr>
        <w:pStyle w:val="Normal"/>
        <w:widowControl/>
        <w:shd w:fill="FFFFFF" w:val="clear"/>
        <w:ind w:left="-851" w:right="-142" w:firstLine="851"/>
        <w:jc w:val="both"/>
        <w:rPr/>
      </w:pPr>
      <w:r>
        <w:rPr>
          <w:rFonts w:cs="Times New Roman" w:ascii="Times New Roman" w:hAnsi="Times New Roman"/>
          <w:b/>
          <w:color w:val="000000"/>
          <w:sz w:val="16"/>
          <w:szCs w:val="16"/>
        </w:rPr>
        <w:t>1.   Найдите себе партнера:</w:t>
      </w:r>
      <w:r>
        <w:rPr>
          <w:rFonts w:cs="Times New Roman" w:ascii="Times New Roman" w:hAnsi="Times New Roman"/>
          <w:color w:val="000000"/>
          <w:sz w:val="16"/>
          <w:szCs w:val="16"/>
        </w:rPr>
        <w:t xml:space="preserve"> другой человек, который тоже упражняется в «счастливых привычках», поможет вам придерживаться верного курса. Когда кто-то еще подбадривает вас или кому-то нужна ваша помощь, чтобы не терять направления, ваша цель стать «счастливым без причины» является приоритетной в вашей жизни. Кроме того, с другом всегда веселее все делать.</w:t>
      </w:r>
    </w:p>
    <w:p>
      <w:pPr>
        <w:pStyle w:val="Normal"/>
        <w:widowControl/>
        <w:shd w:fill="FFFFFF" w:val="clear"/>
        <w:ind w:left="-851" w:right="-142" w:firstLine="851"/>
        <w:jc w:val="both"/>
        <w:rPr/>
      </w:pPr>
      <w:r>
        <w:rPr>
          <w:rFonts w:cs="Times New Roman" w:ascii="Times New Roman" w:hAnsi="Times New Roman"/>
          <w:b/>
          <w:color w:val="000000"/>
          <w:sz w:val="16"/>
          <w:szCs w:val="16"/>
        </w:rPr>
        <w:t>2.   Создайте группу поддержки:</w:t>
      </w:r>
      <w:r>
        <w:rPr>
          <w:rFonts w:cs="Times New Roman" w:ascii="Times New Roman" w:hAnsi="Times New Roman"/>
          <w:color w:val="000000"/>
          <w:sz w:val="16"/>
          <w:szCs w:val="16"/>
        </w:rPr>
        <w:t xml:space="preserve"> увеличьте эффект от упражнений, создав группу поддержки. Общайтесь регу</w:t>
        <w:softHyphen/>
        <w:t>лярно — лично, интерактивно или по телефону, — чтобы давать друг другу советы, слушать и подбадривать друг друга. На каждой встрече вы можете фокусироваться на одной из привычек. Группа будет обращать внимание на ваше намерение стать «счастливым без причины», увели</w:t>
        <w:softHyphen/>
        <w:t>чивая ваши показатели в геометрической прогрессии. Мо</w:t>
        <w:softHyphen/>
        <w:t xml:space="preserve">гу с уверенностью сказать, что после каждой встречи вы будете чувствовать себя на подъеме и радостно — оттого, что нашли единомышленников, которые разделяют вашу цель поднять уровень счастья в мире. (Посетите сайт </w:t>
      </w:r>
      <w:hyperlink r:id="rId33">
        <w:r>
          <w:rPr>
            <w:rStyle w:val="InternetLink"/>
            <w:rFonts w:cs="Times New Roman" w:ascii="Times New Roman" w:hAnsi="Times New Roman"/>
            <w:color w:val="000000"/>
            <w:sz w:val="16"/>
            <w:szCs w:val="16"/>
          </w:rPr>
          <w:t>www.happyfornoreason.com</w:t>
        </w:r>
      </w:hyperlink>
      <w:r>
        <w:rPr>
          <w:rFonts w:cs="Times New Roman" w:ascii="Times New Roman" w:hAnsi="Times New Roman"/>
          <w:color w:val="000000"/>
          <w:sz w:val="16"/>
          <w:szCs w:val="16"/>
        </w:rPr>
        <w:t>, чтобы узнать, какие группы поддержки существуют.)</w:t>
      </w:r>
    </w:p>
    <w:p>
      <w:pPr>
        <w:pStyle w:val="Normal"/>
        <w:widowControl/>
        <w:shd w:fill="FFFFFF" w:val="clear"/>
        <w:ind w:left="-851" w:right="-142" w:firstLine="851"/>
        <w:jc w:val="both"/>
        <w:rPr/>
      </w:pPr>
      <w:r>
        <w:rPr>
          <w:rFonts w:cs="Times New Roman" w:ascii="Times New Roman" w:hAnsi="Times New Roman"/>
          <w:b/>
          <w:color w:val="000000"/>
          <w:sz w:val="16"/>
          <w:szCs w:val="16"/>
        </w:rPr>
        <w:t>3.  Проконсультируйтесь с инструктором по персональ</w:t>
        <w:softHyphen/>
        <w:t>ному росту:</w:t>
      </w:r>
      <w:r>
        <w:rPr>
          <w:rFonts w:cs="Times New Roman" w:ascii="Times New Roman" w:hAnsi="Times New Roman"/>
          <w:color w:val="000000"/>
          <w:sz w:val="16"/>
          <w:szCs w:val="16"/>
        </w:rPr>
        <w:t xml:space="preserve"> многие люди обращаются к инструкторам по персональному росту и считают их деятельность полезной в достижении целей. Обратитесь к инструктору, который специально обучен тому, чтобы помогать людям повышать их уровень счастья. (Посетите сайт </w:t>
      </w:r>
      <w:hyperlink r:id="rId34">
        <w:r>
          <w:rPr>
            <w:rStyle w:val="InternetLink"/>
            <w:rFonts w:cs="Times New Roman" w:ascii="Times New Roman" w:hAnsi="Times New Roman"/>
            <w:color w:val="000000"/>
            <w:sz w:val="16"/>
            <w:szCs w:val="16"/>
          </w:rPr>
          <w:t>www.happyfornoreason.com</w:t>
        </w:r>
      </w:hyperlink>
      <w:r>
        <w:rPr>
          <w:rFonts w:cs="Times New Roman" w:ascii="Times New Roman" w:hAnsi="Times New Roman"/>
          <w:color w:val="000000"/>
          <w:sz w:val="16"/>
          <w:szCs w:val="16"/>
        </w:rPr>
        <w:t>, чтобы узнать больше об инструкторах по персональному росту.)</w:t>
      </w:r>
    </w:p>
    <w:p>
      <w:pPr>
        <w:pStyle w:val="Normal"/>
        <w:widowControl/>
        <w:shd w:fill="FFFFFF" w:val="clear"/>
        <w:ind w:left="-851" w:right="-142" w:firstLine="851"/>
        <w:jc w:val="both"/>
        <w:rPr/>
      </w:pPr>
      <w:r>
        <w:rPr>
          <w:rFonts w:cs="Times New Roman" w:ascii="Times New Roman" w:hAnsi="Times New Roman"/>
          <w:b/>
          <w:color w:val="000000"/>
          <w:sz w:val="16"/>
          <w:szCs w:val="16"/>
        </w:rPr>
        <w:t>4.  Ищите наставников в «счастье без причины»:</w:t>
      </w:r>
      <w:r>
        <w:rPr>
          <w:rFonts w:cs="Times New Roman" w:ascii="Times New Roman" w:hAnsi="Times New Roman"/>
          <w:color w:val="000000"/>
          <w:sz w:val="16"/>
          <w:szCs w:val="16"/>
        </w:rPr>
        <w:t xml:space="preserve"> я счи</w:t>
        <w:softHyphen/>
        <w:t>таю своих «сто счастливчиков» моими наставниками в «счастье без причины» и знаю, насколько мне дорого их влияние на мою жизнь. Если вы будете находиться рядом с людьми, которые уже испытывают внутреннее состоя</w:t>
        <w:softHyphen/>
        <w:t>ние счастья, это поможет вам быстрее и проще построить ваш «дом для счастья». В некоторых традициях «нахо</w:t>
        <w:softHyphen/>
        <w:t>диться рядом с мудрецом» считается лучшим способом увеличить счастье в жизни.</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Мир похож на вас</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ким вам кажется мир, зависит от цвета очков, через которые вы на него смотрите. Если вы счастливы, вы ви</w:t>
        <w:softHyphen/>
        <w:t>дите счастье повсюду вокруг вас. Когда вы несчастлив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ы будете повсюду находить несчастье. Мне нравится сле</w:t>
        <w:softHyphen/>
        <w:t>дующая сказка, которая отлично иллюстрирует данную иде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авным-давно в далекой деревушке стоял дом, ко</w:t>
        <w:softHyphen/>
        <w:t>торый назывался Домом Тысячи Зеркал. Одна ма</w:t>
        <w:softHyphen/>
        <w:t>ленькая счастливая собачка узнала о нем и решила его посетить. Она радостно взбежала по ступенькам к открытой двери дома и заглянула внутрь, вскинув уши и виляя хвостиком. К своему удивлению, собачка увидела еще тысячу таких же счастливых маленьких собачек, которые смотрели на нее и тоже виляли хво</w:t>
        <w:softHyphen/>
        <w:t>стами. Она широко улыбнулась, и тут же обитатели дома широко улыбнулись ей, так же тепло и друже</w:t>
        <w:softHyphen/>
        <w:t>любно. Когда она шла обратно домой, про себя дума</w:t>
        <w:softHyphen/>
        <w:t>ла: «Какое удивительное место! Я буду почаще сюда приходи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той же самой деревушке другая маленькая собач</w:t>
        <w:softHyphen/>
        <w:t>ка, которая была не такой счастливой, как первая, ре</w:t>
        <w:softHyphen/>
        <w:t>шила посетить этот дом. Она медленно взобралась по ступенькам лестницы и, низко опустив голову, просу</w:t>
        <w:softHyphen/>
        <w:t>нула ее в дверь. Она увидела тысячи недоброжела</w:t>
        <w:softHyphen/>
        <w:t>тельно смотрящих на нее собачек. Тогда она зарыча</w:t>
        <w:softHyphen/>
        <w:t>ла и тут же испугалась, так как в ответ тысячи соба</w:t>
        <w:softHyphen/>
        <w:t>чек зарычали на нее. Покидая это место, она про себя думала: «Ужасное место. Никогда больше не при</w:t>
        <w:softHyphen/>
        <w:t>ду сюд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ждый в этом мире является вашим зеркалом. Когда вы «счастливы без причины», мир возвращает вам счастье.</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Станьте участником революции счаст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Если вы уже построили свой «дом для счастья», вам будет несложно найти людей, которые к вам присоеди</w:t>
        <w:softHyphen/>
        <w:t>нятся. Это начало революции счастья. Вы увидите его по</w:t>
        <w:softHyphen/>
        <w:t>всюду — в газетах, журналах, книгах, по телевизору и даже в рекламе, на огромных рекламных щитах вас будут преследовать фразы вроде: «Дерзайте стать счастливыми». Все больше людей хотят понять, как можно обрести на</w:t>
        <w:softHyphen/>
        <w:t>стоящее счастье сейчас. Недавно я читала, что счастье для нас сегодня — то же самое, что самооценка в 1990-е годы и самореализация в 1970-е. Это хорошая новость, так как чем больше людей сосредоточиваются на счастье, тем больше стимулов делать то же самое у други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обязательно весь мир должен быть счастлив, чтобы в корне изменить уровень счастья на планете. Были про</w:t>
        <w:softHyphen/>
        <w:t>ведены многочисленные исследования, которые показыва</w:t>
        <w:softHyphen/>
        <w:t>ют, что даже если 1% населения будет испытывать боль</w:t>
        <w:softHyphen/>
        <w:t>шее спокойствие, благоденствие и большую согласованность в действиях, регулярно медитируя вместе, это повлияет на общество в целом, снизив уровень преступности, количе</w:t>
        <w:softHyphen/>
        <w:t>ство аварий, заболеваний и актов насилия.</w:t>
      </w:r>
    </w:p>
    <w:p>
      <w:pPr>
        <w:pStyle w:val="Normal"/>
        <w:widowControl/>
        <w:shd w:fill="FFFFFF" w:val="clear"/>
        <w:ind w:left="-851" w:right="-142" w:firstLine="851"/>
        <w:jc w:val="both"/>
        <w:rPr/>
      </w:pPr>
      <w:r>
        <w:rPr>
          <w:rFonts w:cs="Times New Roman" w:ascii="Times New Roman" w:hAnsi="Times New Roman"/>
          <w:color w:val="000000"/>
          <w:sz w:val="16"/>
          <w:szCs w:val="16"/>
        </w:rPr>
        <w:t>Научившись быть «счастливым без причины», вы зай</w:t>
        <w:softHyphen/>
        <w:t>мете лидирующие позиции в революции счастья, это дей</w:t>
        <w:softHyphen/>
        <w:t>ственный способ внести свой вклад в мир. Вы, как маяк, будете освещать свою жизнь и жизнь любого человека, который находится рядом с вами. Эту идею прекрасно выражает древняя китайская мудрость, все еще актуаль</w:t>
        <w:softHyphen/>
        <w:t>ная сегодн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в душе человека свет, он красив. Когда человек красив, в его доме царит гармония. Когда в доме царит гармония, в стране — порядок. Когда в стране порядок, в мире покой.</w:t>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Про счастье» — дело наших рук</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о введении я рассказывала, как Кэрол и я были рады тому, что сможем написать эту книгу. Интервью со «ста счастливчиками» и сосредоточенность на теме счастья сделали нас более счастливыми, здоровыми и добрыми людьми (по крайней мере, так считают наши мужья!). Концепция «счастья без причины» «пропитала» наши от</w:t>
        <w:softHyphen/>
        <w:t>ношения с людьми, наше восприятие окружающего мира. Я удивляюсь силе этих трех слов («счастье без причи</w:t>
        <w:softHyphen/>
        <w:t>ны»), которая поднимает дух и напоминает людям о том, что счастье уже существует внутри каждого из нас.</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едавно во время разговора по телефону, когда я оформляла заказ на покупку настольной лампы, я убеди</w:t>
        <w:softHyphen/>
        <w:t>лась в этом. Пока женщина обрабатывала мои данные, мы начали говорить о счастье. Когда я сказала о «счастье без причины», женщина очень оживилась и сказала: «Счастье без причины»! Мне нравится это! Иногда я чув</w:t>
        <w:softHyphen/>
        <w:t>ствую себя счастливой, не понимая почему, но никогда не знала, как это назвать. «Счастье без причины» лучше всего описывает это состояние». На следующий день я полу</w:t>
        <w:softHyphen/>
        <w:t>чила от нее сообщение по электронной почте, содержа</w:t>
        <w:softHyphen/>
        <w:t>щее следующий абзац:</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говорив с вами, я в конце дня поехала домой, продолжая повторять про себя: «Счастье без причины». Я не могла не улыбаться и поняла, что улыбаюсь уже очень долг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итая ее сообщение, я тоже начала улыбаться. Когда я придумала название своей концепции — «Счастье без причины» — и поделилась этим с Кэрол, она немедленно согласилась с тем, что оно лучше всего описывает состоя</w:t>
        <w:softHyphen/>
        <w:t>ние, выходящее за пределы обычного счаст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 следующий день она позвонила мне и взволнован</w:t>
        <w:softHyphen/>
        <w:t>ным голосом сообщила, что только что просматривала свои дневники и случайно наткнулась на текст песни, ко</w:t>
        <w:softHyphen/>
        <w:t>торый написала в 1984 году. Она совершенно забыла про эту песню, но, когда перечитала ее, у нее мурашки пробе</w:t>
        <w:softHyphen/>
        <w:t>жали по телу. Я прослушала ее стихи и поразилась син</w:t>
        <w:softHyphen/>
        <w:t>хронизму (мы познакомились с этим понятием в главе 7):</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оя машина мчит меня сквозь пятна фонарей, Сквозь небо над Нью-Йорком и зимнюю пургу, Вдруг счастье начинает меня переполнять Без видимой причины, как будто просто так.</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горячей мыльной пене посуду полощу И, загадав желанье, гляжу на облака, Вдруг счастье начинает меня переполнять Без видимой причины, как будто просто так.</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И радость, словно роза, внутри меня цветет, И сладость с теплотою по телу растеклись, Вдруг счастье начинает меня переполнять Без видимой причины, как будто просто так.</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ожно петь на мотив песни «Twilight Zone». Мы по</w:t>
        <w:softHyphen/>
        <w:t>смеялись, но обе знали, что не случайно пишем эту книгу вмест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а над книгой «Про счастье» полностью измени</w:t>
        <w:softHyphen/>
        <w:t>ла жизнь Кэрол. Она сказала, что хотя считала себя до</w:t>
        <w:softHyphen/>
        <w:t>вольно счастливой до этого, осведомленность в области «счастья без причины» подняла ее уровень ежедневного покоя и радости на такую высоту, которой она достигала раньше лишь на мгновение. У нее появилась новая уве</w:t>
        <w:softHyphen/>
        <w:t>ренность в себе, ведь она знает, что, независимо от того, что с ней происходит, у нее всегда с собой целый ящик с инструментами — «счастливыми привычками», которые помогут ей вернуться к счастью, живущему в душ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ля меня написать эту книгу означало осуществить мечту детства: обрести глубокое счастье и делиться им с остальными. В результате строительства «дома для сча</w:t>
        <w:softHyphen/>
        <w:t>стья» мои тоска и пустота, угнетавшие меня много лет, исчезли. Я чувствую удивительную благодарность за неук</w:t>
        <w:softHyphen/>
        <w:t>лонно растущее ощущение «счастья без причины» в моей жиз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свои последние дни мой отец, пример счастливого человека, вдохновивший меня на работу над этой книгой, сделал мне подарок.</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разднуя свой девяносто первый день рождения вме</w:t>
        <w:softHyphen/>
        <w:t>сте со всей семьей за ужином, он сидел за столом, как потом оказалось, последний раз. Через неделю он мирно ушел от нас. Хотя мы не понимали смысл его действий, в тот вечер он проделал одно важное и обдуманное им за</w:t>
        <w:softHyphen/>
        <w:t>ранее дело: вышил портреты своих детей — меня, моей сестры и моего брата — на вышивке «Древо Жизни», сво</w:t>
        <w:softHyphen/>
        <w:t>ем последнем шедевре, и повесил ее на стене в гостино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он нежно улыбался и указывал на вышивку в рамке, я понимала, что он хочет передать нам что-то очень важное. Он едва мог говорить, но теперь я верю в то, что своим жестом он пытался сообщить мне: «Вы — следую</w:t>
        <w:softHyphen/>
        <w:t>щее поколение Древа Жизни, и я хочу, чтобы вы переда</w:t>
        <w:softHyphen/>
        <w:t>вали дальше послание моей жизни. Я прожил глубоко счастливую жизнь. Пожалуйста, живите в этом счастье сами и помогайте другим обрести его».</w:t>
      </w:r>
    </w:p>
    <w:p>
      <w:pPr>
        <w:pStyle w:val="Normal"/>
        <w:widowControl/>
        <w:shd w:fill="FFFFFF" w:val="clear"/>
        <w:ind w:left="-851" w:right="-142" w:firstLine="851"/>
        <w:jc w:val="both"/>
        <w:rPr/>
      </w:pPr>
      <w:r>
        <w:rPr>
          <w:rFonts w:cs="Times New Roman" w:ascii="Times New Roman" w:hAnsi="Times New Roman"/>
          <w:color w:val="000000"/>
          <w:sz w:val="16"/>
          <w:szCs w:val="16"/>
        </w:rPr>
        <w:t>Эта книга — мой способ передать послание отца. Мое самое сильное желание заключается в том, чтобы каждый из нас был полон света, любви и счастья в своей собст</w:t>
        <w:softHyphen/>
        <w:t>венной жизни — так мы создадим мир во всем мир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У нас у всех есть возможность быть «счастливыми без причи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Рекомендуемые источник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рограммы, которые помогут вам стать «счастливым без причины»... сейчас!</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еперь, когда вы знаете, что можно стать «счастливым без причины», вы нацелены на то, чтобы испытывать это состоя</w:t>
        <w:softHyphen/>
        <w:t>ние все чаще и чаще в вашей жизни, и чем быстрее это нач</w:t>
        <w:softHyphen/>
        <w:t>нется, тем лучше. Чтобы ускорить ваш прогресс, я создала следующие программы, которые помогут вам больше, чем просто прочтение книг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еминар по «счастью без причи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 семинаре по «счастью без причины» я буду лично по</w:t>
        <w:softHyphen/>
        <w:t>могать вам применять в жизни принципы и методы, данные в этой книге, чтобы немедленно изменить вашу жизнь и зало</w:t>
        <w:softHyphen/>
        <w:t>жить фундамент для продолжительного счастья. Вы воплотите в жизнь семь ступеней строительства «дома для счастья» и поднимете уровень вашего счастья до такой степени, чтобы покой и благоденствие стали вашей каждодневной реально</w:t>
        <w:softHyphen/>
        <w:t>сть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ренировка «счастья без причины»</w:t>
      </w:r>
    </w:p>
    <w:p>
      <w:pPr>
        <w:pStyle w:val="Normal"/>
        <w:widowControl/>
        <w:shd w:fill="FFFFFF" w:val="clear"/>
        <w:ind w:left="-851" w:right="-142" w:firstLine="851"/>
        <w:jc w:val="both"/>
        <w:rPr/>
      </w:pPr>
      <w:r>
        <w:rPr>
          <w:rFonts w:cs="Times New Roman" w:ascii="Times New Roman" w:hAnsi="Times New Roman"/>
          <w:color w:val="000000"/>
          <w:sz w:val="16"/>
          <w:szCs w:val="16"/>
        </w:rPr>
        <w:t>Как бы прочно мы ни основывались в своих поступках на принципах, которые изучили, жизнь постоянно подкидывает нам трудные ситуации. Моя программа тренировки предна</w:t>
        <w:softHyphen/>
        <w:t>значена для того, чтобы помочь вам включить «счастливые привычки» в вашу ежедневную жизнь и создать непоколеби</w:t>
        <w:softHyphen/>
        <w:t>мое счастье. Тренировка поможет вам развить новый образ мыслей, чувств и действий, поддерживающий ваше счастье. Это самый быстрый и надежный способ преодолеть старые привычки и начать жизнь, о которой вы мечтали.</w:t>
      </w:r>
    </w:p>
    <w:p>
      <w:pPr>
        <w:pStyle w:val="Normal"/>
        <w:widowControl/>
        <w:shd w:fill="FFFFFF" w:val="clear"/>
        <w:rPr>
          <w:rFonts w:ascii="Times New Roman" w:hAnsi="Times New Roman" w:cs="Times New Roman"/>
          <w:sz w:val="16"/>
          <w:szCs w:val="16"/>
        </w:rPr>
      </w:pPr>
      <w:r>
        <w:rPr>
          <w:rFonts w:cs="Times New Roman" w:ascii="Times New Roman" w:hAnsi="Times New Roman"/>
          <w:b/>
          <w:bCs/>
          <w:i/>
          <w:iCs/>
          <w:color w:val="000000"/>
          <w:sz w:val="16"/>
          <w:szCs w:val="16"/>
          <w:lang w:val="en-US"/>
        </w:rPr>
        <w:t>CD</w:t>
      </w:r>
      <w:r>
        <w:rPr>
          <w:rFonts w:cs="Times New Roman" w:ascii="Times New Roman" w:hAnsi="Times New Roman"/>
          <w:b/>
          <w:bCs/>
          <w:i/>
          <w:iCs/>
          <w:color w:val="000000"/>
          <w:sz w:val="16"/>
          <w:szCs w:val="16"/>
        </w:rPr>
        <w:t>-диск «Паралиминал»</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CD-диск «Паралиминал» — это как автоматический веч</w:t>
        <w:softHyphen/>
        <w:t>ный двигатель счастья. Основанные на качественно новых тех</w:t>
        <w:softHyphen/>
        <w:t>нологиях нейролингвистического программирования и общих знаниях о строении мозга, CD-диски «Паралиминал» помогут вам приобрести новые привычки и больше позитивных чувств буквально в течение нескольких минут. Я записала такой диск вместе с моим другом Полом Р. Шилом, мировым лидером в данной области и настоящим мастером умственного развития. Просто наденьте стереонаушники, откиньтесь в кресле и слу</w:t>
        <w:softHyphen/>
        <w:t>шайте слова и музыку, которые подействуют на вас так, что вы сможете ощутить больше счастья в жиз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Бесед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нания из этой книги не изменят вашу жизнь, пока вы не сделаете их неотъемлемой частью вашей повседневной реаль</w:t>
        <w:softHyphen/>
        <w:t>ности. Мои подробные беседы со «ста счастливчиками» и другими специалистами в области счастья дадут вам эти све</w:t>
        <w:softHyphen/>
        <w:t>дения, познакомят с привычками и методами, которые были испробованы на практике и наглядно воплощены в жизни. Вы увидите, как их применяли в различных жизненных обстоя</w:t>
        <w:softHyphen/>
        <w:t>тельствах, и это поможет вам включить их в свою жизнь, а новые возможности вдохновят вас.</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урс «счастья без причины» на CD-диск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Я создала курс «счастья без причины» на CD-диске, это индивидуальная обучающая программа, которую вы можете использовать дома или в офисе. По мере ее прослушивания вы будете шаг за шагом проходить все стадии процесса, кото</w:t>
        <w:softHyphen/>
        <w:t>рые изменят ваше восприятие, ваши привычки и приведут вас к полностью счастливой жиз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рограммные презентации «счастья без причи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а двадцать лет выступлений и докладов перед бесчислен</w:t>
        <w:softHyphen/>
        <w:t>ными корпорациями, обществами, профессиональными и не</w:t>
        <w:softHyphen/>
        <w:t>коммерческими организациями я поняла, что программная пре</w:t>
        <w:softHyphen/>
        <w:t>зентация может значительно изменить и оживить много лю</w:t>
        <w:softHyphen/>
        <w:t>дей. Мне доставляет радость предлагать свои услуги в вооду</w:t>
        <w:softHyphen/>
        <w:t>шевлении и преображении аудиторий и организаций. Когда люди счастливы, они могут добиться любого уровня успех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тобы узнать более подробно об этих и других про</w:t>
        <w:softHyphen/>
        <w:t xml:space="preserve">граммах, пожалуйста, посетите сайт </w:t>
      </w:r>
      <w:hyperlink r:id="rId35">
        <w:r>
          <w:rPr>
            <w:rStyle w:val="InternetLink"/>
            <w:rFonts w:cs="Times New Roman" w:ascii="Times New Roman" w:hAnsi="Times New Roman"/>
            <w:color w:val="000000"/>
            <w:sz w:val="16"/>
            <w:szCs w:val="16"/>
          </w:rPr>
          <w:t>www.HappyForNoReason.com/Programs</w:t>
        </w:r>
      </w:hyperlink>
      <w:r>
        <w:rPr>
          <w:rFonts w:cs="Times New Roman" w:ascii="Times New Roman" w:hAnsi="Times New Roman"/>
          <w:color w:val="000000"/>
          <w:sz w:val="16"/>
          <w:szCs w:val="16"/>
        </w:rPr>
        <w:t>.</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Благодарност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а книга — плод совместных усилий. Я чувствую глубо</w:t>
        <w:softHyphen/>
        <w:t>кую благодарность за исключительную поддержку и бесцен</w:t>
        <w:softHyphen/>
        <w:t>ную помощь, которые получила от друзей, семьи, коллег, «ста счастливчиков» и специалистов в разных областях. Мы с Кэ</w:t>
        <w:softHyphen/>
        <w:t>рол хотим поблагодарить многих замечательных и великодуш</w:t>
        <w:softHyphen/>
        <w:t>ных людей, которые помогли нам на нашем пут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т Марс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эрол: благодарю тебя за то, что ты вложила душу, серд</w:t>
        <w:softHyphen/>
        <w:t>це и разум в этот проект. Ты полностью посвятила себя соз</w:t>
        <w:softHyphen/>
        <w:t>данию книги и работала над ней неутомимо. Спасибо тебе за то, что ты талантливая писательница, блестящий соавтор и верная подруга. Без тебя я бы не написала эту книгу и не за</w:t>
        <w:softHyphen/>
        <w:t>хотела бы написа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ержио: благодарю тебя за то, что ты был моей опорой, моим героем и моей любовью. Спасибо тебе за твою реши</w:t>
        <w:softHyphen/>
        <w:t>тельную поддержку, твои догадки и озарения и за то, что по</w:t>
        <w:softHyphen/>
        <w:t>стоянно разными способами показывал мне, что любовь — это всегда самое важное! Я так счастлива, что могу разделит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вою жизнь с человеком, который действительно «счастлив без причи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оей замечательной семье: благодарю вас, мама и папа, вы лучшие родители в мире. Благодарю вас за вашу абсолют</w:t>
        <w:softHyphen/>
        <w:t>ную любовь и веру в меня. Благодарю свою сестру Линду за то, что она была еще одним «духовным» человеком рядом со мной. Благодарю моего брата Пола за то, что научил меня всему, что я знаю (по крайней мере, он так говорит мне). Благодарю мою потрясающую невестку Сюзан и любимых племянников и племянниц Аарона, Вики, Джаред и Тони. Бла</w:t>
        <w:softHyphen/>
        <w:t>годарю Майю Снепсте, которая является чудесным преданным дополнением к нашей семье. Благодарю Лию Баск за то, что она была такой превосходной «младшей сестренкой». Благо</w:t>
        <w:softHyphen/>
        <w:t>дарю Франческу, Макса и Сильвию Барони за то, что они поддерживали меня своей любовью, и за тот великолепный итальянский ужин в субботу в их дом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Благодарю Бонни Солоу, моего литературного агента и дорогую подругу, которая наблюдала весь процесс написания книги с любовью, благосклонностью, воодушевлением и не</w:t>
        <w:softHyphen/>
        <w:t>обыкновенным терпением. Спасибо тебе за то, что помогала мне и укрепляла мое сердце. Ты лучший в мире литературный агент и самый необыкновенный друг. Спасибо Лулу за то, что она излучала радость везд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пасибо тебе, Джек Кенфилд, мой выдающийся наставник и собрат по «Куриному супу», за то, что ты направлял и вдохновлял меня, и за то, что так щедро делился со мной своей исключительной мудростью и знаниями. Без тебя я не была бы там, где я нахожусь сегодня. Я люблю тебя и глубо</w:t>
        <w:softHyphen/>
        <w:t>ко ценю нашу дружбу и то огромное влияние, которое ты оказал на мою жизнь. Спасибо тебе, Инга Кенфилд, моя «веселая фея» и мудрая женщина одновременно, за то, что ты моя чудесная подруга. Спасибо Марку Хэнсону, Пэтти Обери, Руссу Камальски, Пэтти Хэнсон и всей «семье» «Куриного су</w:t>
        <w:softHyphen/>
        <w:t>па для души» за их мудрость, любовь и поддержку. Спасибо Дженифер Хоуторн за то, что начала вместе со мной свою карьеру писательницы. Пусть синешейка всегда будет знаком счастья и удачи для теб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пасибо Питу Биссонетту, Полу Шилу и «Обучающим стратегиям» за то, что были моими прекрасными товарищами и вместе со мной пытались поднять мировое счастье на новый уровень. Мне нравится работать с вами, и я счастлива, что мы являемся одной командой. Я благодарю своих коллег из Транс</w:t>
        <w:softHyphen/>
        <w:t>формационного совета руководителей, я благоговею перед ва</w:t>
        <w:softHyphen/>
        <w:t>шими индивидуальными и коллективными способностями, пе</w:t>
        <w:softHyphen/>
        <w:t>ред вашей абсолютной добротой и стремлением изменить мир к лучшему. Я так признательна вам за вашу поддержку. Я благодарю Дебору Розман, Хоуарда Мартина, Дока Чайлдре и других моих друзей из Института математики сердца за их вклад в человеческое развитие и щедрую помощь в моей ра</w:t>
        <w:softHyphen/>
        <w:t>бот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Благодарю Дженет (Джени) Эттвуд за то, что она — луч</w:t>
        <w:softHyphen/>
        <w:t>ший участник группы поддержки, моя дорогая подруга и че</w:t>
        <w:softHyphen/>
        <w:t>ловек, с которым я люблю посмеяться. Твое нежное любящее сердце такое же огромное, как Вселенная. Крис Эттвуд, спа</w:t>
        <w:softHyphen/>
        <w:t>сибо тебе за твою удивительную мудрость и открытое сердце. Ты дарил мне их каждый раз, когда я просила о помощи. Джени и Крис, было так весело играть с вами обоими в «мир книги» — вы моя сем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Благодарю тебя, Билл Боуман, за то, что был моим лич</w:t>
        <w:softHyphen/>
        <w:t>ным ангелом-хранителем и духовным наставником. Твои проницательность, сильная любовь и уникальное чувство юмо</w:t>
        <w:softHyphen/>
        <w:t>ра — вот только несколько причин, почему ты даришь мне бесконечное блаженство в жизни. Спасибо тебе, Билл Леваси, за то, что всегда вел меня в правильном направлении в нуж</w:t>
        <w:softHyphen/>
        <w:t>ное время. Ты был моей безупречной путеводной звездой по</w:t>
        <w:softHyphen/>
        <w:t>следние пятнадцать лет! Спасибо Нанду за то, что помог мне держаться моего курса и поддерживать энергию на высоком уровн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Благодарю тебя, Кэтрин Оксенберг, моя дорогая сестра по родству душ, за то, что твои духовные возможности и верная дружба внесли столько радости и покоя в мою жизнь. Я люб</w:t>
        <w:softHyphen/>
        <w:t>лю тебя. Благодарю Дебру Понеман за то, что она была моим первым наставником, великолепным другом, и за то, что она помогла мне сказать: «Да — успех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пасибо, Марианна Уильямсон, за то, что ты была для ме</w:t>
        <w:softHyphen/>
        <w:t>ня изысканным образцом для подражания. Мне нравится, как ты жертвуешь миру, ты великолепный лидер, новатор и под</w:t>
        <w:softHyphen/>
        <w:t>руга. Спасибо Гейлу Двоскину и Эми Эдварде за то, что они настраивали меня помнить о правде и всегда давали мне свою любовь и мудрость. Благодарю Ариэль Форд и Брайана Хил-лиарда за то, что они поделились со мной своей любовью и искусством жить. Спасибо Гайятре Шиффер и Брайану Сидд-хартха Ингл за то, что они поддерживали радость, порядок и боевой дух в нашем доме. Спасибо, Джилл Люблин и Стив Лилло, за то, что вы всегда были готовы прийти на помощь. Ваши потрясающие способности, проницательность и забота много раз помогали мне. Спасибо Стивену М. Р. Кови за наш разговор, который удивительным образом подбодрил мен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пасибо моим необыкновенным друзьям, которые дарили мне любовь и поддержку на протяжении всего пути: Леоноре Бойл, Александре Лесли, Сюзанне Лоулор, Мэри Вейсс, Стю</w:t>
        <w:softHyphen/>
        <w:t>арту и Джоан Эмери, Пегги О'Нейл, Барбаре Стэнни, Элеоно</w:t>
        <w:softHyphen/>
        <w:t>ре Холл, Рону Холлу, Джедде Мали, Роберту Кениону, Рани Скоп, Линн Робертсон, Синди Бак, Джону и Бонии Грей, Яко</w:t>
        <w:softHyphen/>
        <w:t>ву Смирнову, Донее Бауман, Диане Алабастер, Суелене Пам-плин, Брюсу Аллену, мастеру Джорджу Яу, Дженет Свитсер. Благодарю мои женские группы: Холли Мур, Лэйн Кол, Дже-нис Петерсон, Сэнди Копфф, Ками Майллу, Терри Тэйт, Элин Копек, Кэтрин Ревуар и мою группу, которая собирается по понедельникам утром. Спасибо также всем моим друзьям, прочитавшим статьи на тему счастья и приславшим их мне (вы знаете, о ком 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т Кэрол</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пасибо, Марси, за то, что ты пригласила меня присоеди</w:t>
        <w:softHyphen/>
        <w:t>ниться к тебе в этом судьбоносном проекте. Ты обогатила мою жизнь столь разными способами, я всегда буду глубоко благодарна тебе. Спасибо моему прекрасному мужу, Ларри Клайну, который поощрял меня на каждом этапе пути и ме</w:t>
        <w:softHyphen/>
        <w:t>сяц за месяцем терпеливо принимал мою непрерывную рабо</w:t>
        <w:softHyphen/>
        <w:t>ту. Твоя любовь и поддержка, дорогой, значат для меня боль</w:t>
        <w:softHyphen/>
        <w:t>ше, чем ты можешь себе представить. Благодарю вас, мои приемные дети, Лорин и МаКенна, — ваше чувство собствен</w:t>
        <w:softHyphen/>
        <w:t>ного «я» и страсть к неизведанному постоянно вдохновляют меня. Спасибо моей маме Сельме, которая всегда такая неж</w:t>
        <w:softHyphen/>
        <w:t>ная и заботливая. Спасибо моей сестре Бобби, еще одной пи</w:t>
        <w:softHyphen/>
        <w:t>сательнице в нашей семье, которая всегда меня выслушивала с пониманием и всегда помогала мне по вопросам грамматики. Спасибо моему здравомыслящему брату Барту за то, что да</w:t>
        <w:softHyphen/>
        <w:t>вал мне мудрые советы, когда бы я ни позвонила. Благодар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Л Л(\</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оих остальных родственников и их «вторых половин»: Джи</w:t>
        <w:softHyphen/>
        <w:t>ма и Ди, Уилбура, Пэм, Холли и Чарли, которые были рядом в трудную минуту. Я в долгу перед вами, и я всех вас люблю. Я благодарю Синди Бак за то, что она была моей любимой подругой, заводилой в компании и моей наперсницей. Я бы не написала книгу без тебя, Синдала. Благодарю мою женскую группу поддержки: Карен Джуст, мою невозмутимую сестру по духу, и Тони Д'Ор, олицетворение доброты, которая всег</w:t>
        <w:softHyphen/>
        <w:t>да делилась со мной своими проницательностью и любовью. Я люблю вас больше с каждым годом. Спасибо моим обожае</w:t>
        <w:softHyphen/>
        <w:t>мым друзьям: Дебби Погел и Шайне Ривка, Джози Баторски, Пегги О'Нейл, Джорджии Немков, Кристиан Уолбрандт, Сте</w:t>
        <w:softHyphen/>
        <w:t>фани Хейвитт, Вульфам, Марси Люикарт, Кэти Беннетт, Лау-ри Эдгомб и Уилме Мелвилл — дружба с вами и ваша под</w:t>
        <w:softHyphen/>
        <w:t>держка помогают мне и делают мою жизнь такой приятно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т нас обеих</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ы благодарим наших удивительных редакторов, и в пер</w:t>
        <w:softHyphen/>
        <w:t>вую очередь Бетси Рапапорт, которая не только невероятно талантлива в том, что она делает, но еще и веселый, добрый и мудрый человек. Нам было радостно работать с тобой! Мы благодарим Синди Бак, чьи редакторские способности и дра</w:t>
        <w:softHyphen/>
        <w:t>гоценный вклад в наше дело чрезвычайно улучшили эту книгу и чью дружбу мы высоко ценим. Мы любим тебя, Син. Мы благодарим Нэнси Мариотт. Твой тяжелый труд, Нэнси, не</w:t>
        <w:softHyphen/>
        <w:t>угасаемый энтузиазм и позитивное отношение к жизни были для нас настоящим счастьем. Мы признательны тебе, Кристин Лоберг, твое мастерство, хорошее настроение и самооблада</w:t>
        <w:softHyphen/>
        <w:t>ние равносильны только твоему громадному опыту и компе</w:t>
        <w:softHyphen/>
        <w:t>тентност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пасибо Катине Гриффин, секретарю-референту Марси, которая добросердечно проявляла свое чувство долга, помо</w:t>
        <w:softHyphen/>
        <w:t>гая нам и нашей книге. Благодарим Сью Пенберти, верную помощницу Марси и бухгалтера. Она одиннадцать лет подпи</w:t>
        <w:softHyphen/>
        <w:t>тывала ее «материнской» энергией и следила за передвиже</w:t>
        <w:softHyphen/>
        <w:t>ниями денежных средств. Спасибо, Лаури Калтер и Меган Ву-ливер, за вашу огромную поддержку, детальную научно-ис</w:t>
        <w:softHyphen/>
        <w:t>следовательскую работу и блестящее управление проектом. Спасибо Детт Корона, которая следила за соблюдением ав</w:t>
        <w:softHyphen/>
        <w:t>торских прав и чья необыкновенная выдержка продолжает удивлять нас. Детт, ты просто сокровищ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Благодарим Сару Клэрхарт за ее искреннюю самоотвер</w:t>
        <w:softHyphen/>
        <w:t>женность, святое терпение и за гениальное графическое оформ</w:t>
        <w:softHyphen/>
        <w:t>ление книги. Спасибо Рэндалл Хит и Лиз Хоуард за их искус</w:t>
        <w:softHyphen/>
        <w:t>ный артистизм. Благодарим Джо Барелл и Джерри Доунс за их острый фотографический взгляд и работу, благодаря кото</w:t>
        <w:softHyphen/>
        <w:t>рой Марси выглядит лучше, чем когда-либо! Спасибо Эйлин Ригер за волшебный веб-сайт. Благодарим Джерри Теплиц за совершенное владение мускулами. Спасибо Полу Хоффману за то, что наше послание теперь может петь! Спасибо Скотту де Мулен и Даллис Брисбин за их интенсивную и блестящую тренировк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Благодарим нашу издательскую «команду мечты», изуми</w:t>
        <w:softHyphen/>
        <w:t>тельных и талантливых людей из «Фри Пресс»: Доминика Ан-фузо — за то, что он самый добродушный, очаровательный, жизнеутверждающий и позитивный редактор на планете, нам так повезло работать с ним над этим проектом; Марту Ле</w:t>
        <w:softHyphen/>
        <w:t>вин — за веру в эту книгу; Марию Оперин — за доброту, терпение и компетентную помощь на каждом этапе нашего пути; Эрика Фуентецилла — за потрясающую работу над обложкой; Елени Каминис — за героизм в области печати кни</w:t>
        <w:softHyphen/>
        <w:t>ги. Мы также благодарим замечательную команду людей, про</w:t>
        <w:softHyphen/>
        <w:t>дающих нашу книгу и рекламирующих ее, включая Сюзанну Донахью, Карису Хейс, Хейди Меткальфе. Спасибо им за то, что эта книга попала в руки такого большого количества чи</w:t>
        <w:softHyphen/>
        <w:t>тателей.</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Благодарим вас, «сто счастливчиков», за то, что вы пре</w:t>
        <w:softHyphen/>
        <w:t>доставили свое время и свой опыт, чтобы помочь другим най</w:t>
        <w:softHyphen/>
        <w:t>ти такое же счастье, которое вы так красиво излучаете. Бла</w:t>
        <w:softHyphen/>
        <w:t>годарим огромное количество людей, которые участвовали в опросе на тему «счастье без причины». Мы читали интервью каждого, все вы предоставили нам очень ценную информа</w:t>
        <w:softHyphen/>
        <w:t>цию.</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Тема книги касалась специалистов в различных областях, которые терпеливо отвечали на наши вопросы. Мы призна</w:t>
        <w:softHyphen/>
        <w:t>тельны не только специалистам, которых уже упоминали в этой книге, но и следующим людям: Арджуне Ардаж, Джиму Банчу, Кэти Дарлинг, доктору Джону Демартини, Эми Эд</w:t>
        <w:softHyphen/>
        <w:t>варде, Пралайе Гордон, Джоан Шиварпита Хэрриган, доктору Стивену Хотце, покойному Изе Линдволлу, доктору Елене Лобода, Сью Мортер, Кристиан Опиц, Джорджу Ортега, Сва-ми Чандразекарананд Сарасвати, Сюзан Сейферт, Марку и Боните Томсон и Джерри Уайту. Спасибо, что объясняли нам сложные научные процессы доступно, чтобы мы смогли их понять, и спасибо, что делились с нами блестящими идеями в области счастья. Ваш вклад обеспечил создание основы кон</w:t>
        <w:softHyphen/>
        <w:t>цепции «счастья без причины» и этапов строительства «дома для счаст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ы признательны Роберту Бисуос-Динер, самому доброму человеку на свете, который делился с нами своим временем и знанием дела, когда бы мы ему ни позвонил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пасибо нашим «подопытным кроликам», людям, которые потратили время, читая и комментируя нашу рукопись: Крису и Дженет Эттвуд, Сержио Барони, Лэйн Кол, Ориане Грин, Лизе Хотчкисс, Катрине Хант, Брайану Сиддхартха Инглу, Сюзанне Лоулор, Пегги О'Нейл, Гаятри Шиффер, Барбаре Стэнни и Кевину Твохи. Вы безмерно помогли на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Из-за размеров и объема нашего проекта мы могли забыть кого-то, кто тоже внес свой вклад в эту книгу. Если это так, пожалуйста, простите нас и знайте, что мы вам очень благо</w:t>
        <w:softHyphen/>
        <w:t>дар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ы признательны вам всем, и мы любим вас!</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Пожертвован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ы с радостью жертвуем часть прибыли от книги «Про счастье» в следующие заслуживающие внимания предпри</w:t>
        <w:softHyphen/>
        <w:t>ят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Операция «Улыбка». Основанная в 1982 году, «Операция «Улыбка» — это всемирное медицинское благотворительное общество для детей, чья сеть волонтеров призвана помочь улучшить здоровье и жизнь детей и молодежи. Со дня своего основания «Операция «Улыбка» имела дело с более чем 100 тысячами детей с врожденной заячьей губой, расщеплен</w:t>
        <w:softHyphen/>
        <w:t>ным нёбом и другими лицевыми дефектами. В дополнение к бесплатному лечению «Операция «Улыбка» готовит местных медицинских работников в двадцати пяти странах и поставля</w:t>
        <w:softHyphen/>
        <w:t>ет туда потрясающее оборудовани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www. </w:t>
      </w:r>
      <w:hyperlink r:id="rId36">
        <w:r>
          <w:rPr>
            <w:rStyle w:val="InternetLink"/>
            <w:rFonts w:cs="Times New Roman" w:ascii="Times New Roman" w:hAnsi="Times New Roman"/>
            <w:color w:val="000000"/>
            <w:sz w:val="16"/>
            <w:szCs w:val="16"/>
          </w:rPr>
          <w:t>operationsmile.org</w:t>
        </w:r>
      </w:hyperlink>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ачамама Эллиенс». Эта организация помогает абориге</w:t>
        <w:softHyphen/>
        <w:t>нам сохранить их территорию и образ жизни и тем самым сберечь мир природы для человеческого рода. Ее основная цель заключается в том, чтобы снабжать людей из тропиче</w:t>
        <w:softHyphen/>
        <w:t>ских лесов инструментами и необходимыми средствами с це</w:t>
        <w:softHyphen/>
        <w:t>лью поддержать прочность и жизнеспособность их сообществ и культуры. Аборигены предлагают нетрадиционные способы и возможности жизни на Земле, которые требуют изучения. Сотрудничество с ними призвано породить экологически ус</w:t>
        <w:softHyphen/>
        <w:t>тойчивое и духовное благоденствие, а также социально спра</w:t>
        <w:softHyphen/>
        <w:t xml:space="preserve">ведливое присутствие человека на планете. </w:t>
      </w:r>
      <w:hyperlink r:id="rId37">
        <w:r>
          <w:rPr>
            <w:rStyle w:val="InternetLink"/>
            <w:rFonts w:cs="Times New Roman" w:ascii="Times New Roman" w:hAnsi="Times New Roman"/>
            <w:color w:val="000000"/>
            <w:sz w:val="16"/>
            <w:szCs w:val="16"/>
          </w:rPr>
          <w:t>www.pachamama</w:t>
        </w:r>
      </w:hyperlink>
      <w:r>
        <w:rPr>
          <w:rFonts w:cs="Times New Roman" w:ascii="Times New Roman" w:hAnsi="Times New Roman"/>
          <w:color w:val="000000"/>
          <w:sz w:val="16"/>
          <w:szCs w:val="16"/>
        </w:rPr>
        <w:t>. Org</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color w:val="000000"/>
          <w:sz w:val="16"/>
          <w:szCs w:val="16"/>
        </w:rPr>
      </w:pPr>
      <w:r>
        <w:rPr>
          <w:rFonts w:cs="Times New Roman" w:ascii="Times New Roman" w:hAnsi="Times New Roman"/>
          <w:b/>
          <w:color w:val="000000"/>
          <w:sz w:val="16"/>
          <w:szCs w:val="16"/>
        </w:rPr>
        <w:t>О Марси Шимофф</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арси Шимофф — знаменитый трансформационный ли</w:t>
        <w:softHyphen/>
        <w:t>дер и специалист в области счастья, который вдохновил мил</w:t>
        <w:softHyphen/>
        <w:t>лионы людей по всему миру своими взглядами на бесконеч</w:t>
        <w:softHyphen/>
        <w:t>ные возможности жизни. Одна из выдающихся американских мотивационных специалистов и профессиональный оратор выс</w:t>
        <w:softHyphen/>
        <w:t>шего класса, она выступала с различными программами перед огромным количеством разных слушателей и организаций, включая многочисленные компании из списка 500 крупнейших компаний журнала «Форчун». Более двадцати лет назад она получила широкое признание за свои качественно новые под</w:t>
        <w:softHyphen/>
        <w:t>ходы к личной самореализации и профессиональному успех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арси также является одной из самых «продаваемых» ав</w:t>
        <w:softHyphen/>
        <w:t>торов небеллетристической литературы всех времен и жен</w:t>
        <w:softHyphen/>
        <w:t>ским представителем самого яркого книжного феномена в ис</w:t>
        <w:softHyphen/>
        <w:t>тории — серии книг по самоусовершенствованию «Куриный суп для души», которую прочитали более 150 миллионов лю</w:t>
        <w:softHyphen/>
        <w:t>дей. Она — соавтор шести активно раскупаемых книг из этой серии, включая «Куриный суп для женской души» и «Кури</w:t>
        <w:softHyphen/>
        <w:t>ный суп для материнской души». Всего было продано более 13 миллионов экземпляров ее книг по всему миру, они были переведены на тридцать три языка и попали в список бестсел</w:t>
        <w:softHyphen/>
        <w:t>леров газеты «Нью-Йорк тайме» на 108 недель, а четыре книги даже занимали первое место около двенадцати недель. Ее книги также возглавляли списки «Юэсэй тудей» и «Пабли</w:t>
        <w:softHyphen/>
        <w:t>шере уикл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роме всего перечисленного, Марси — знаменитый участ</w:t>
        <w:softHyphen/>
        <w:t>ник международного фильма «Секрет» и одна из героинь од</w:t>
        <w:softHyphen/>
        <w:t>ноименной книги, предложившая свое понимание основных принципов создания продолжительного успеха и счастья. По</w:t>
        <w:softHyphen/>
        <w:t>пулярная и обаятельная медиаличность, Марси участвовала в более чем 500 национальных и региональных теле- и радио-шоу и дала интервью 100 газетам по всей Северной Америке. Ее статьи были напечатаны в женских журналах, включая «Хоум джорнал» и «Вуманс ворлд».</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арси является президентом и соучредителем «Эстим Труп», она выступает с программными речами и проводит се</w:t>
        <w:softHyphen/>
        <w:t>минары для корпораций, женских ассоциаций, профессио</w:t>
        <w:softHyphen/>
        <w:t>нальных и некоммерческих организаций. Она получила ди</w:t>
        <w:softHyphen/>
        <w:t>плом магистра делового администрирования в области органи</w:t>
        <w:softHyphen/>
        <w:t>зационного поведения в Калифорнийском университете в Лос-Анджелесе, а также прошла годовую углубленную сертифика</w:t>
        <w:softHyphen/>
        <w:t>ционную программу, чтобы стать консультантом в управлении стрессовыми ситуациям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арси — одна из основателей исполнительного комитета Совета трансформационных руководителей, группы из ста выс</w:t>
        <w:softHyphen/>
        <w:t>ших руководителей, в чьем ведении на рынке саморазвития находится обучение более 10 миллионов человек. Марси по</w:t>
        <w:softHyphen/>
        <w:t>святила себя осуществлению своей мечты и цели помогать лю</w:t>
        <w:softHyphen/>
        <w:t>дям вести более энергичную и радостную жизн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тобы узнать больше об основных презентациях Марси, ее книгах и программах семинаров, вы можете связаться с ней:</w:t>
      </w:r>
    </w:p>
    <w:p>
      <w:pPr>
        <w:pStyle w:val="Normal"/>
        <w:widowControl/>
        <w:shd w:fill="FFFFFF" w:val="clear"/>
        <w:ind w:left="-851" w:right="-142" w:firstLine="851"/>
        <w:jc w:val="both"/>
        <w:rPr>
          <w:rFonts w:ascii="Times New Roman" w:hAnsi="Times New Roman" w:cs="Times New Roman"/>
          <w:color w:val="000000"/>
          <w:sz w:val="16"/>
          <w:szCs w:val="16"/>
        </w:rPr>
      </w:pPr>
      <w:hyperlink r:id="rId38">
        <w:r>
          <w:rPr>
            <w:rStyle w:val="InternetLink"/>
            <w:rFonts w:cs="Times New Roman" w:ascii="Times New Roman" w:hAnsi="Times New Roman"/>
            <w:color w:val="000000"/>
            <w:sz w:val="16"/>
            <w:szCs w:val="16"/>
          </w:rPr>
          <w:t>www.marcishimoff</w:t>
        </w:r>
      </w:hyperlink>
      <w:r>
        <w:rPr>
          <w:rFonts w:cs="Times New Roman" w:ascii="Times New Roman" w:hAnsi="Times New Roman"/>
          <w:color w:val="000000"/>
          <w:sz w:val="16"/>
          <w:szCs w:val="16"/>
        </w:rPr>
        <w:t xml:space="preserve">. com www. </w:t>
      </w:r>
      <w:hyperlink r:id="rId39">
        <w:r>
          <w:rPr>
            <w:rStyle w:val="InternetLink"/>
            <w:rFonts w:cs="Times New Roman" w:ascii="Times New Roman" w:hAnsi="Times New Roman"/>
            <w:color w:val="000000"/>
            <w:sz w:val="16"/>
            <w:szCs w:val="16"/>
          </w:rPr>
          <w:t>happyfornoreason.com</w:t>
        </w:r>
      </w:hyperlink>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О Кэрол Клайн</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эрол Клайн — соавтор пяти книг, из которых было про</w:t>
        <w:softHyphen/>
        <w:t>дано более 5 миллионов экземпляров в серии «Куриный суп для души», включая «Куриный суп для души любителя со</w:t>
        <w:softHyphen/>
        <w:t>бак» и «Куриный суп для души любителя кошек», а также книгу, занявшую первое место в списке бестселлеров газеты «Нью-Йорк тайме», — «Куриный суп для материнской ду-ши-2». В 2006 году Кэрол в соавторстве с Джеком Кенфил-дом и Гаем Хендриксом написала книгу «Вам нужно прочи</w:t>
        <w:softHyphen/>
        <w:t>тать эту книгу: 55 человек рассказали прочитанные ими ис</w:t>
        <w:softHyphen/>
        <w:t>тории, которые изменили их жизнь».</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нештатная писательница и редактор с 1980 года, Кэрол, которая является бакалавром литературы, специализируется в области сюжетной небеллетристической прозы и литературы по самоусовершенствованию. Она сотрудничала с множеством газет и журналов, а также написала книги в серии «Куриный суп для души». Свой редакторский талант она успешно при</w:t>
        <w:softHyphen/>
        <w:t>меняла по отношению ко многим другим книгам этой сери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роме того, Кэрол является оратором, организатором се</w:t>
        <w:softHyphen/>
        <w:t>минаров по самооценке и защитником животных. В дополне</w:t>
        <w:softHyphen/>
        <w:t>ние  к  этому  можно  сказать,  что  она  преподавала  методы управления стрессовыми ситуациями с 1975 года. Сейчас она работает над несколькими книгами на разные тем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тобы написать Кэрол, узнать о ее книгах или выступле</w:t>
        <w:softHyphen/>
        <w:t>ниях, воспользуйтесь следующей контактной информацией:</w:t>
      </w:r>
    </w:p>
    <w:p>
      <w:pPr>
        <w:pStyle w:val="Normal"/>
        <w:widowControl/>
        <w:shd w:fill="FFFFFF" w:val="clear"/>
        <w:ind w:left="-851" w:right="-142" w:firstLine="851"/>
        <w:jc w:val="both"/>
        <w:rPr>
          <w:rFonts w:ascii="Times New Roman" w:hAnsi="Times New Roman" w:cs="Times New Roman"/>
          <w:color w:val="000000"/>
          <w:sz w:val="16"/>
          <w:szCs w:val="16"/>
        </w:rPr>
      </w:pPr>
      <w:hyperlink r:id="rId40">
        <w:r>
          <w:rPr>
            <w:rStyle w:val="InternetLink"/>
            <w:rFonts w:cs="Times New Roman" w:ascii="Times New Roman" w:hAnsi="Times New Roman"/>
            <w:color w:val="000000"/>
            <w:sz w:val="16"/>
            <w:szCs w:val="16"/>
          </w:rPr>
          <w:t>ckline@happyfornoreason.com</w:t>
        </w:r>
      </w:hyperlink>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Биографии «счастливчиков», чьи истории представлены в данной книге</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женет Эттвуд — соавтор бестселлера «Тест «Увлече</w:t>
        <w:softHyphen/>
        <w:t>ние», соавтор книги «От печали к радости» и соучредитель первого трансформационного онлайн-журнала «Здоровый, бо</w:t>
        <w:softHyphen/>
        <w:t>гатый и умный». Специалист в области увлечений и страсти, она представляет программы Теста «Увлечение» по всему миру. Ее серию CD-дисков «Энергичные женщины» дают слу</w:t>
        <w:softHyphen/>
        <w:t xml:space="preserve">шать в женских приютах для бездомных по всей стране. </w:t>
      </w:r>
      <w:hyperlink r:id="rId41">
        <w:r>
          <w:rPr>
            <w:rStyle w:val="InternetLink"/>
            <w:rFonts w:cs="Times New Roman" w:ascii="Times New Roman" w:hAnsi="Times New Roman"/>
            <w:color w:val="000000"/>
            <w:sz w:val="16"/>
            <w:szCs w:val="16"/>
          </w:rPr>
          <w:t>www.janetattwood.com</w:t>
        </w:r>
      </w:hyperlink>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арта Бек — самый продаваемый автор по данным «Нью-Йорк тайме» и ведущая ежемесячной рубрики в «Опра Магазин». На радио «Эн-Пи-АР» ее называют «самым из</w:t>
        <w:softHyphen/>
        <w:t xml:space="preserve">вестным инструктором по персональному росту в Америке». В число ее книг входят «Победа за четыре дня: завершите войну с диетой и заключите «худой» мир» и «В ожидании Адама ». </w:t>
      </w:r>
      <w:hyperlink r:id="rId42">
        <w:r>
          <w:rPr>
            <w:rStyle w:val="InternetLink"/>
            <w:rFonts w:cs="Times New Roman" w:ascii="Times New Roman" w:hAnsi="Times New Roman"/>
            <w:color w:val="000000"/>
            <w:sz w:val="16"/>
            <w:szCs w:val="16"/>
          </w:rPr>
          <w:t>www.liveyournorthstar.com</w:t>
        </w:r>
      </w:hyperlink>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айкл Бернард Беквиф — основатель Международного духовного центра агапэ в Лос-Анджелесе. Доктор Беквиф ру</w:t>
        <w:softHyphen/>
        <w:t>ководит психиатрической больницей и является учителем ме</w:t>
        <w:softHyphen/>
        <w:t xml:space="preserve">дитации, руководителем семинара и создателем «Процесса видения жизни», который он преподает по всей стране. В число его книг входят «Вдохновение сердца», «40 дней духовного праздника», «Манифестация мира» и «Жизнь от избытка». </w:t>
      </w:r>
      <w:hyperlink r:id="rId43">
        <w:r>
          <w:rPr>
            <w:rStyle w:val="InternetLink"/>
            <w:rFonts w:cs="Times New Roman" w:ascii="Times New Roman" w:hAnsi="Times New Roman"/>
            <w:color w:val="000000"/>
            <w:sz w:val="16"/>
            <w:szCs w:val="16"/>
          </w:rPr>
          <w:t>www.agapelive.com</w:t>
        </w:r>
      </w:hyperlink>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Ронда Берн — режиссер-постановщик и создатель широко известной книги и феноменального фильма «Секрет». Газета «Тайме» внесла ее в список «100 самых влиятельных людей на Земле в 2007 году». Ронда родилась в Австралии, но сей</w:t>
        <w:softHyphen/>
        <w:t>час она живет в США, где продолжает работать над проекта</w:t>
        <w:softHyphen/>
        <w:t xml:space="preserve">ми, которые преобразят, вдохновят людей и принесут радость в мир. </w:t>
      </w:r>
      <w:hyperlink r:id="rId44">
        <w:r>
          <w:rPr>
            <w:rStyle w:val="InternetLink"/>
            <w:rFonts w:cs="Times New Roman" w:ascii="Times New Roman" w:hAnsi="Times New Roman"/>
            <w:color w:val="000000"/>
            <w:sz w:val="16"/>
            <w:szCs w:val="16"/>
          </w:rPr>
          <w:t>www.thesecret.tv</w:t>
        </w:r>
      </w:hyperlink>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елли Кэмпбелл — автор книг «Богатый дух» и «Зерро для мультимиллионера», она придумала популярный семинар «Снижение финансового стресса», чтобы помочь людям до</w:t>
        <w:softHyphen/>
        <w:t>биться успеха и зарабатывать больше, грамотно вкладывая деньги и получая больше свободного время для досуга. Про</w:t>
        <w:softHyphen/>
        <w:t>фессиональный оратор, руководитель семинаров и чемпион по покеру, Челли дает свои мастер-классы в районе Лос-Андже</w:t>
        <w:softHyphen/>
        <w:t xml:space="preserve">леса и проводит программы по всей стране, www. </w:t>
      </w:r>
      <w:hyperlink r:id="rId45">
        <w:r>
          <w:rPr>
            <w:rStyle w:val="InternetLink"/>
            <w:rFonts w:cs="Times New Roman" w:ascii="Times New Roman" w:hAnsi="Times New Roman"/>
            <w:color w:val="000000"/>
            <w:sz w:val="16"/>
            <w:szCs w:val="16"/>
          </w:rPr>
          <w:t>chellie.com</w:t>
        </w:r>
      </w:hyperlink>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Ариэль Гилберт — менеджер социально ориентирован</w:t>
        <w:softHyphen/>
        <w:t>ной программы «Собаки-поводыри для слепых людей» и ярая спортсменка. Она часто занимается греблей в заливе Сан-Фран</w:t>
        <w:softHyphen/>
        <w:t>циско и принимала участие в многочисленных соревнованиях по гребле. Ариэль делится своим личным опытом на публич</w:t>
        <w:softHyphen/>
        <w:t>ных выступлениях перед коллективами общественных органи</w:t>
        <w:softHyphen/>
        <w:t xml:space="preserve">заций, промышленных предприятий, школ, </w:t>
      </w:r>
      <w:hyperlink r:id="rId46">
        <w:r>
          <w:rPr>
            <w:rStyle w:val="InternetLink"/>
            <w:rFonts w:cs="Times New Roman" w:ascii="Times New Roman" w:hAnsi="Times New Roman"/>
            <w:color w:val="000000"/>
            <w:sz w:val="16"/>
            <w:szCs w:val="16"/>
          </w:rPr>
          <w:t>www.guidedogs.com</w:t>
        </w:r>
      </w:hyperlink>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лизабет Гилберт — автор многочисленных книг, вклю</w:t>
        <w:softHyphen/>
        <w:t>чая бестселлер «Есть, молиться, любить», на который не</w:t>
        <w:softHyphen/>
        <w:t>давно получила права компания «Парамаунт Пикчерз», что</w:t>
        <w:softHyphen/>
        <w:t>бы снять фильм с Джулией Роберте в главной роли. Она так-</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же писала для газет «Нью-Йорк тайме», «Риал Симпл» и «Опра Магазин». Сейчас Лиз живет в Нью-Джерси и работа</w:t>
        <w:softHyphen/>
        <w:t xml:space="preserve">ет над новой книгой, www. </w:t>
      </w:r>
      <w:hyperlink r:id="rId47">
        <w:r>
          <w:rPr>
            <w:rStyle w:val="InternetLink"/>
            <w:rFonts w:cs="Times New Roman" w:ascii="Times New Roman" w:hAnsi="Times New Roman"/>
            <w:color w:val="000000"/>
            <w:sz w:val="16"/>
            <w:szCs w:val="16"/>
          </w:rPr>
          <w:t>elizabethgilbert.com</w:t>
        </w:r>
      </w:hyperlink>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эриел Хемингуэй — актриса, которая с увлечением за</w:t>
        <w:softHyphen/>
        <w:t>нимается йогой вот уже двадцать два года и сейчас является олицетворением целостной и гармоничной жизни. Ее недавняя книга «Здоровая жизнь Мэриел Хемингуэй: взгляд изнутри» — это практическое руководство по тому, как вести гармонич</w:t>
        <w:softHyphen/>
        <w:t>ную и здоровую жизнь с помощью методик обретения энер</w:t>
        <w:softHyphen/>
        <w:t xml:space="preserve">гии. </w:t>
      </w:r>
      <w:hyperlink r:id="rId48">
        <w:r>
          <w:rPr>
            <w:rStyle w:val="InternetLink"/>
            <w:rFonts w:cs="Times New Roman" w:ascii="Times New Roman" w:hAnsi="Times New Roman"/>
            <w:color w:val="000000"/>
            <w:sz w:val="16"/>
            <w:szCs w:val="16"/>
          </w:rPr>
          <w:t>www.marielhemingway.com</w:t>
        </w:r>
      </w:hyperlink>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Гай Хендрикс — доктор наук, он больше тридцати лет яв</w:t>
        <w:softHyphen/>
        <w:t>лялся главным исследователем в области гармонизации отно</w:t>
        <w:softHyphen/>
        <w:t xml:space="preserve">шений и телесной и мозговой терапии. Вместе со своей женой доктором Кэтлин Хендрикс Гай написал много бестселлеров, включая «Сознательную любовь», «Духовные отношения» и «Корпоративную мистику». Гай основал Институт Хендрик-са, который проводит семинары в Северной Америке, Азии и Европе, </w:t>
      </w:r>
      <w:hyperlink r:id="rId49">
        <w:r>
          <w:rPr>
            <w:rStyle w:val="InternetLink"/>
            <w:rFonts w:cs="Times New Roman" w:ascii="Times New Roman" w:hAnsi="Times New Roman"/>
            <w:color w:val="000000"/>
            <w:sz w:val="16"/>
            <w:szCs w:val="16"/>
          </w:rPr>
          <w:t>www.hendricks.com</w:t>
        </w:r>
      </w:hyperlink>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уни Лин — дипломированный международный мастер цигун, основатель «Цигун Спринг Форест» и соавтор первого по популярности бестселлера на сайте Amazon.com «Рожден</w:t>
        <w:softHyphen/>
        <w:t>ный лекарем». Кроме того, мастер Лин создал серию домаш</w:t>
        <w:softHyphen/>
        <w:t xml:space="preserve">них обучающих материалов, включая видео- и аудиомедитации и учебник. Его мечта — «лекарь в каждой семье и мир без боли ». </w:t>
      </w:r>
      <w:hyperlink r:id="rId50">
        <w:r>
          <w:rPr>
            <w:rStyle w:val="InternetLink"/>
            <w:rFonts w:cs="Times New Roman" w:ascii="Times New Roman" w:hAnsi="Times New Roman"/>
            <w:color w:val="000000"/>
            <w:sz w:val="16"/>
            <w:szCs w:val="16"/>
          </w:rPr>
          <w:t>www.springforestqigong.com</w:t>
        </w:r>
      </w:hyperlink>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эри Г. Лодж — мать пятерых детей, одиннадцати вну</w:t>
        <w:softHyphen/>
        <w:t>ков и пятерых правнуков. Она любит писать, рисовать, уха</w:t>
        <w:softHyphen/>
        <w:t xml:space="preserve">живать за садом и обожает говорить о прощении. Свяжитесь с ней по почте: </w:t>
      </w:r>
      <w:hyperlink r:id="rId51">
        <w:r>
          <w:rPr>
            <w:rStyle w:val="InternetLink"/>
            <w:rFonts w:cs="Times New Roman" w:ascii="Times New Roman" w:hAnsi="Times New Roman"/>
            <w:color w:val="000000"/>
            <w:sz w:val="16"/>
            <w:szCs w:val="16"/>
          </w:rPr>
          <w:t>LodgeDoor@aol.com</w:t>
        </w:r>
      </w:hyperlink>
      <w:r>
        <w:rPr>
          <w:rFonts w:cs="Times New Roman" w:ascii="Times New Roman" w:hAnsi="Times New Roman"/>
          <w:color w:val="000000"/>
          <w:sz w:val="16"/>
          <w:szCs w:val="16"/>
        </w:rPr>
        <w:t>.</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Лиза Николе — известный по фильму «Секрет» препода</w:t>
        <w:softHyphen/>
        <w:t>ватель, активный международный лектор-мотиватор и ярая сторонница поднятия духа. Соавтор книги «Куриный суп для афроамериканской души», Лиза является основателем и гене</w:t>
        <w:softHyphen/>
        <w:t>ральным директором компании «Мотивация подросткового духа». Одноименный курс многими признан самой всеобъем</w:t>
        <w:softHyphen/>
        <w:t xml:space="preserve">лющей программой подросткового саморазвития, </w:t>
      </w:r>
      <w:hyperlink r:id="rId52">
        <w:r>
          <w:rPr>
            <w:rStyle w:val="InternetLink"/>
            <w:rFonts w:cs="Times New Roman" w:ascii="Times New Roman" w:hAnsi="Times New Roman"/>
            <w:color w:val="000000"/>
            <w:sz w:val="16"/>
            <w:szCs w:val="16"/>
          </w:rPr>
          <w:t>www.lisa-</w:t>
        </w:r>
      </w:hyperlink>
      <w:hyperlink r:id="rId53">
        <w:r>
          <w:rPr>
            <w:rStyle w:val="InternetLink"/>
            <w:rFonts w:cs="Times New Roman" w:ascii="Times New Roman" w:hAnsi="Times New Roman"/>
            <w:color w:val="000000"/>
            <w:sz w:val="16"/>
            <w:szCs w:val="16"/>
          </w:rPr>
          <w:t>nichols.com</w:t>
        </w:r>
      </w:hyperlink>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Хэппи Оэйсис — основатель и стратегически мыслящий руководитель Фестиваля Сырой Пищи, самого большого на Земле фестиваля, посвященного здоровью, экологической вы</w:t>
        <w:softHyphen/>
        <w:t>живаемости и миру на планете, который регулярно проводит</w:t>
        <w:softHyphen/>
        <w:t>ся в Седоне (штат Аризона). Хэппи десятилетиями путешест</w:t>
        <w:softHyphen/>
        <w:t>вовала по миру в качестве антрополога, ее принимали у себя различные племена, и, кроме того, она написала «Нецивили</w:t>
        <w:softHyphen/>
        <w:t xml:space="preserve">зованный восторг» и «Счастливое сознательное общение». </w:t>
      </w:r>
      <w:hyperlink r:id="rId54">
        <w:r>
          <w:rPr>
            <w:rStyle w:val="InternetLink"/>
            <w:rFonts w:cs="Times New Roman" w:ascii="Times New Roman" w:hAnsi="Times New Roman"/>
            <w:color w:val="000000"/>
            <w:sz w:val="16"/>
            <w:szCs w:val="16"/>
          </w:rPr>
          <w:t>www.RawSpiritFest.com</w:t>
        </w:r>
      </w:hyperlink>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этрин Оксенберг — европейская принцесса и знамени</w:t>
        <w:softHyphen/>
        <w:t>тая актриса, которая снялась в многочисленных фильмах и телепередачах; наиболее известна по своей роли в популярном сериале «Династия». В 2006 году она и ее муж, актер Кас-пер Ван Дин, снялись в многосерийном фильме «Охраняй ме</w:t>
        <w:softHyphen/>
        <w:t xml:space="preserve">ня». Также она великолепная мать пяти красивых ребятишек. </w:t>
      </w:r>
      <w:hyperlink r:id="rId55">
        <w:r>
          <w:rPr>
            <w:rStyle w:val="InternetLink"/>
            <w:rFonts w:cs="Times New Roman" w:ascii="Times New Roman" w:hAnsi="Times New Roman"/>
            <w:color w:val="000000"/>
            <w:sz w:val="16"/>
            <w:szCs w:val="16"/>
          </w:rPr>
          <w:t>www.catherineoxenberg.com</w:t>
        </w:r>
      </w:hyperlink>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Рико Провазоли — хиропрактик на пенсии, а теперь еще и писатель. В число его последних книг входят «Гольф между ушей» и «Пожалуйста, не говорите моему учителю». Он живет в Северной Калифорнии. Продолжает совершать мор</w:t>
        <w:softHyphen/>
        <w:t>ские путешествия, смеяться и активно за все благодарить свою судьбу. Он ездит по стране в качестве публичного ор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тора и ведет семинары по «Освобождению от самокритики». </w:t>
      </w:r>
      <w:hyperlink r:id="rId56">
        <w:r>
          <w:rPr>
            <w:rStyle w:val="InternetLink"/>
            <w:rFonts w:cs="Times New Roman" w:ascii="Times New Roman" w:hAnsi="Times New Roman"/>
            <w:color w:val="000000"/>
            <w:sz w:val="16"/>
            <w:szCs w:val="16"/>
          </w:rPr>
          <w:t>www.ricoprovasoli.com</w:t>
        </w:r>
      </w:hyperlink>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айнаб Салби — основатель и генеральный директор ме</w:t>
        <w:softHyphen/>
        <w:t>ждународной организации «Женщины за женщин». В 2006 го</w:t>
        <w:softHyphen/>
        <w:t>ду она получила гуманитарную премию Конрада Н. Хилтона. Зайнаб также является автором книг «Между двух миров: по</w:t>
        <w:softHyphen/>
        <w:t>бег от тирании, жизнь в тени Саддама Хусейна» и «Обо</w:t>
        <w:softHyphen/>
        <w:t>ротная сторона войны: женские истории о выживании и на</w:t>
        <w:softHyphen/>
        <w:t xml:space="preserve">дежде». </w:t>
      </w:r>
      <w:hyperlink r:id="rId57">
        <w:r>
          <w:rPr>
            <w:rStyle w:val="InternetLink"/>
            <w:rFonts w:cs="Times New Roman" w:ascii="Times New Roman" w:hAnsi="Times New Roman"/>
            <w:color w:val="000000"/>
            <w:sz w:val="16"/>
            <w:szCs w:val="16"/>
          </w:rPr>
          <w:t>www.womenforwomen.org</w:t>
        </w:r>
      </w:hyperlink>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иджей Скарлет — одержала победу над опасной для жизни болезнью, теперь она стала писательницей, лектором-мотиватором и персональным тренером, посвятив свою жизнь помощи другим людям в достижении счастья и процветания, которого они заслуживают. Ее первая вдохновляющая кни</w:t>
        <w:softHyphen/>
        <w:t>га — «Подарок Нептуна», сейчас она доступна в электрон</w:t>
        <w:softHyphen/>
        <w:t xml:space="preserve">ном виде на сайте </w:t>
      </w:r>
      <w:hyperlink r:id="rId58">
        <w:r>
          <w:rPr>
            <w:rStyle w:val="InternetLink"/>
            <w:rFonts w:cs="Times New Roman" w:ascii="Times New Roman" w:hAnsi="Times New Roman"/>
            <w:color w:val="000000"/>
            <w:sz w:val="16"/>
            <w:szCs w:val="16"/>
          </w:rPr>
          <w:t>www.cj</w:t>
        </w:r>
      </w:hyperlink>
      <w:r>
        <w:rPr>
          <w:rFonts w:cs="Times New Roman" w:ascii="Times New Roman" w:hAnsi="Times New Roman"/>
          <w:color w:val="000000"/>
          <w:sz w:val="16"/>
          <w:szCs w:val="16"/>
        </w:rPr>
        <w:t xml:space="preserve"> </w:t>
      </w:r>
      <w:hyperlink r:id="rId59">
        <w:r>
          <w:rPr>
            <w:rStyle w:val="InternetLink"/>
            <w:rFonts w:cs="Times New Roman" w:ascii="Times New Roman" w:hAnsi="Times New Roman"/>
            <w:color w:val="000000"/>
            <w:sz w:val="16"/>
            <w:szCs w:val="16"/>
          </w:rPr>
          <w:t>scarlet.com</w:t>
        </w:r>
      </w:hyperlink>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Аинн Твист — автор бестселлера «Душа денег», сборщи</w:t>
        <w:softHyphen/>
        <w:t>ца средств для благотворительных фондов, оратор и консуль</w:t>
        <w:softHyphen/>
        <w:t>тант, посвятивший свою жизнь международным проектам, ко</w:t>
        <w:softHyphen/>
        <w:t>торые помогают осуществить наши лучшие намерения, вклю</w:t>
        <w:softHyphen/>
        <w:t xml:space="preserve">чая желание положить конец мировому голоду и защитить тропические леса, </w:t>
      </w:r>
      <w:hyperlink r:id="rId60">
        <w:r>
          <w:rPr>
            <w:rStyle w:val="InternetLink"/>
            <w:rFonts w:cs="Times New Roman" w:ascii="Times New Roman" w:hAnsi="Times New Roman"/>
            <w:color w:val="000000"/>
            <w:sz w:val="16"/>
            <w:szCs w:val="16"/>
          </w:rPr>
          <w:t>www.soulofmoney.org</w:t>
        </w:r>
      </w:hyperlink>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Разрешени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Мы благодарны различным людям, которые поделились с нами своими привлекательными и поднимающими настроение историями, включенными в эту книгу. Кроме того, мы благо</w:t>
        <w:softHyphen/>
        <w:t>дарим следующих людей и организации, давшие нам разреше</w:t>
        <w:softHyphen/>
        <w:t>ние перепечатать принадлежащие им материал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42. Рисунок «Ген раздражительности». Напечатано с разрешения Hagen Cartoons.</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61. Рисунок «Деньги». Напечатано с разрешения Патри</w:t>
        <w:softHyphen/>
        <w:t>ка Хардин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65. Рисунок «Собака». Напечатано с разрешения Майка Твохи. © 1992 The New Yorker Magazine.</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90. Рисунок «Тыква». Напечатано с разрешения Марка Андерсон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101. «Сосредоточенность на решении». Напечатано с разрешения Марка МакКергоу.</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106. Рисунок «Обвинение». Напечатано с разрешения Марты Кэмпбелл.</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127. «М-пауэр Марч». Напечатано с разрешения Morter HealthSystems.</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136. Рисунок «Плохо составленная программа». Copy</w:t>
        <w:softHyphen/>
        <w:t xml:space="preserve">right 2001 by Randy Glasbergen. </w:t>
      </w:r>
      <w:hyperlink r:id="rId61">
        <w:r>
          <w:rPr>
            <w:rStyle w:val="InternetLink"/>
            <w:rFonts w:cs="Times New Roman" w:ascii="Times New Roman" w:hAnsi="Times New Roman"/>
            <w:color w:val="000000"/>
            <w:sz w:val="16"/>
            <w:szCs w:val="16"/>
          </w:rPr>
          <w:t>www.glasbergen.com</w:t>
        </w:r>
      </w:hyperlink>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152. Маленькое письменное задание. Напечатано с раз</w:t>
        <w:softHyphen/>
        <w:t>решения Байрон Кэт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164. Метод освобождения. Напечатано с разрешения The Sedona Method®.</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168. Рисунок «Дорогой дневник». Напечатано с разре</w:t>
        <w:softHyphen/>
        <w:t>шения Mike Twohy. © 1996 The New Yorker Magazine.</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184. График сердечных ритмов. Напечатано с разреше</w:t>
        <w:softHyphen/>
        <w:t>ния Института математики сердц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185. Рисунок «Хороший ритм». Напечатано с разреше</w:t>
        <w:softHyphen/>
        <w:t>ния Джонни Хоукинс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197. Фотографии доктора Эмото. Напечатано с разре</w:t>
        <w:softHyphen/>
        <w:t>шения I.H.M. Co., LTD.</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205. Техника быстрой когерентности.Напечатано с разрешения Института математики сердца. «Быстрая коге</w:t>
        <w:softHyphen/>
        <w:t>рентность» — зарегистрированная товарная марка Института математики сердц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 230. Рисунок «Пересадка улыбки». Copyright 2001 by Randy Glasbergen. </w:t>
      </w:r>
      <w:hyperlink r:id="rId62">
        <w:r>
          <w:rPr>
            <w:rStyle w:val="InternetLink"/>
            <w:rFonts w:cs="Times New Roman" w:ascii="Times New Roman" w:hAnsi="Times New Roman"/>
            <w:color w:val="000000"/>
            <w:sz w:val="16"/>
            <w:szCs w:val="16"/>
          </w:rPr>
          <w:t>www.glasbergen.com</w:t>
        </w:r>
      </w:hyperlink>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247. «Четыре нейромедиатора «счастья» и ваш мозг» из книги Джулии Росс «Лекарство для настроения», copyright © 2002 by Julia Ross. Использовано с разрешения Viking Penguin, филиала Penguin Group (USA) Inc.</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250. «Анкета «Тип настроения», состоящая из четы</w:t>
        <w:softHyphen/>
        <w:t>рех частей» из книги Джулии Росс «Лекарство для настрое</w:t>
        <w:softHyphen/>
        <w:t>ния», copyright © 2002 by Julia Ross. Использовано с разреше</w:t>
        <w:softHyphen/>
        <w:t>ния Viking Penguin, филиала Penguin Group (USA) Inc.</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269. Упражнение «Дыхание мира». Напечатано с разре</w:t>
        <w:softHyphen/>
        <w:t>шения Spring Forest Qigong.</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 286. Рисунок «Мобильный телефон». Copyright 2001 by Randy Glasbergen. </w:t>
      </w:r>
      <w:hyperlink r:id="rId63">
        <w:r>
          <w:rPr>
            <w:rStyle w:val="InternetLink"/>
            <w:rFonts w:cs="Times New Roman" w:ascii="Times New Roman" w:hAnsi="Times New Roman"/>
            <w:color w:val="000000"/>
            <w:sz w:val="16"/>
            <w:szCs w:val="16"/>
          </w:rPr>
          <w:t>www.glasbergen.com</w:t>
        </w:r>
      </w:hyperlink>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289. История Голди. Из книги Голди Хоун при участии Венди Холден «Лотос растет в грязи», © 2005 by Illume, LLC. Использовано с разрешения G. P. Putnam's Sons, филиа</w:t>
        <w:softHyphen/>
        <w:t>ла Penguin Group (USA) Inc.</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299. Фотографии доктора Эмото. Напечатано с разре</w:t>
        <w:softHyphen/>
        <w:t>шения I.H.M. Co., LTD.</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302. «Здравствуй, Бог. Это Лиз!». Из книги Элизабет Гилберт «Есть, молиться, любить», ©2006 by Elizabeth Gil</w:t>
        <w:softHyphen/>
        <w:t>bert. Использовано с разрешения Viking Penguin, филиала Penguin Group (USA) Inc. Дополнительный материал взят из интервью с автором.</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345. Упражнение «Определите ваши увлечения», ис</w:t>
        <w:softHyphen/>
        <w:t>пользовано с разрешения Дженет Эттвуд и Криса Эттвуд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 372. Рисунок «Заразная улыбка». Copyright 2001 by Randy Glasbergen. </w:t>
      </w:r>
      <w:hyperlink r:id="rId64">
        <w:r>
          <w:rPr>
            <w:rStyle w:val="InternetLink"/>
            <w:rFonts w:cs="Times New Roman" w:ascii="Times New Roman" w:hAnsi="Times New Roman"/>
            <w:color w:val="000000"/>
            <w:sz w:val="16"/>
            <w:szCs w:val="16"/>
          </w:rPr>
          <w:t>www.glasbergen.com</w:t>
        </w:r>
      </w:hyperlink>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385. Рисунок «Скиппи». Напечатано с разрешения Джон</w:t>
        <w:softHyphen/>
        <w:t>ни Хоукинса.</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 414. «Сектор 4-А» — история в аэропорту Альбукерке. Напечатано с разрешения Naomi Shihab Nye.</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есплатные материалы «Счастье без причины» на </w:t>
      </w:r>
      <w:hyperlink r:id="rId65">
        <w:r>
          <w:rPr>
            <w:rStyle w:val="InternetLink"/>
            <w:rFonts w:cs="Times New Roman" w:ascii="Times New Roman" w:hAnsi="Times New Roman"/>
            <w:color w:val="000000"/>
            <w:sz w:val="16"/>
            <w:szCs w:val="16"/>
          </w:rPr>
          <w:t>www.HappyforNoReason.com/bookgifts</w:t>
        </w:r>
      </w:hyperlink>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здравляем! Вы встали на путь «Счастья без причины» и будете становиться счастливее с каждым днем, если осущест</w:t>
        <w:softHyphen/>
        <w:t>вите на практике полученные из этой книги знания. Чтобы ускорить ваш прогресс, я приготовила для вас следующие по</w:t>
        <w:softHyphen/>
        <w:t>дарк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основные моменты интервью со «ста счаст</w:t>
        <w:softHyphen/>
        <w:t>ливчикам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ослушайте некоторые самые вдохновляющие и поучи</w:t>
        <w:softHyphen/>
        <w:t>тельные отрывки из моих интервью со «ста счастливчиками». Эти люди делятся своими удивительными историями и откро</w:t>
        <w:softHyphen/>
        <w:t>вениями, рассказывают о том, каким образом они добились большего счастья в жизни.</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Рабочая тетрадь «Счастье без причи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а 26-страничная рабочая тетрадь включает анкету «Сча</w:t>
        <w:softHyphen/>
        <w:t>стье без причины», 21 упражнение для тренировки «счастли</w:t>
        <w:softHyphen/>
        <w:t>вых привычек» и специальный дополнительный материал.</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лектронный журнал «Счастье без причи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Каждые несколько недель я буду высылать вам веселый и вдохновляющий   электронный   журнал,   который   содержит практические советы и последние открытия и идеи в области безусловного счастья.</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БОНУС: бесплатный мини-плакат «Счастье без причины»</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Этот красиво оформленный плакат с кратким перечисле</w:t>
        <w:softHyphen/>
        <w:t>нием двадцати одной «счастливой привычки» можно прикре</w:t>
        <w:softHyphen/>
        <w:t>пить к вашей «доске визуализации» или повесить в специаль</w:t>
        <w:softHyphen/>
        <w:t>ном месте, где вы сможете ежедневно видеть ег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Для того чтобы получить эти и другие бесплатные подар</w:t>
        <w:softHyphen/>
        <w:t>ки, посетите:</w:t>
      </w:r>
    </w:p>
    <w:p>
      <w:pPr>
        <w:pStyle w:val="Normal"/>
        <w:widowControl/>
        <w:shd w:fill="FFFFFF" w:val="clear"/>
        <w:ind w:left="-851" w:right="-142" w:firstLine="851"/>
        <w:jc w:val="both"/>
        <w:rPr>
          <w:rFonts w:ascii="Times New Roman" w:hAnsi="Times New Roman" w:cs="Times New Roman"/>
          <w:color w:val="000000"/>
          <w:sz w:val="16"/>
          <w:szCs w:val="16"/>
        </w:rPr>
      </w:pPr>
      <w:hyperlink r:id="rId66">
        <w:r>
          <w:rPr>
            <w:rStyle w:val="InternetLink"/>
            <w:rFonts w:cs="Times New Roman" w:ascii="Times New Roman" w:hAnsi="Times New Roman"/>
            <w:color w:val="000000"/>
            <w:sz w:val="16"/>
            <w:szCs w:val="16"/>
          </w:rPr>
          <w:t>www.HappyforNoReason.com/bookgifts</w:t>
        </w:r>
      </w:hyperlink>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Чтобы получить доступ к бесплатным подаркам, пользова</w:t>
        <w:softHyphen/>
        <w:t>тель должен написать свое имя и электронный адрес. Предло</w:t>
        <w:softHyphen/>
        <w:t>жение действительно.</w:t>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left="-851" w:right="-142"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СОДЕРЖАНИЕ</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О книге   </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ПРЕДИСЛОВИЕ ДЖЕКА КЕНФИЛДА</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Часть первая. СЧАСТЬЕ ЗДЕСЬ НАВСЕГДА</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Введение. ДОБРО ПОЖАЛОВАТЬ В СЧАСТЛИВУЮ</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ЖИЗНЬ!</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Глава первая. СЧАСТЬЕ БЕЗ ПРИЧИНЫ...</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ВОЗМОЖНО ЛИ ЭТО?</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Глава вторая. ТРЕНИРУЕМСЯ БЫТЬ СЧАСТЛИВЫМИ    </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Часть вторая. </w:t>
      </w:r>
      <w:r>
        <w:rPr>
          <w:rFonts w:cs="Times New Roman" w:ascii="Times New Roman" w:hAnsi="Times New Roman"/>
          <w:b/>
          <w:bCs/>
          <w:color w:val="000000"/>
          <w:sz w:val="16"/>
          <w:szCs w:val="16"/>
        </w:rPr>
        <w:t>СТРОИМ ДОМ ДЛЯ НАШЕГО</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СЧАСТЬЯ</w:t>
      </w:r>
      <w:r>
        <w:rPr>
          <w:rFonts w:cs="Times New Roman" w:ascii="Times New Roman" w:hAnsi="Times New Roman"/>
          <w:color w:val="000000"/>
          <w:sz w:val="16"/>
          <w:szCs w:val="16"/>
        </w:rPr>
        <w:t>..</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Глава третья. ФУНДАМЕНТ: БУДЬТЕ СОБСТВЕННИКАМИ СВОЕГО СЧАСТЬЯ!</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Глава четвертая. ОПОРА РАЗУМА: НЕ ПРИДАВАЙТЕ</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 xml:space="preserve">БОЛЬШОЕ ЗНАЧЕНИЕ ВСЕМУ, О ЧЕМ ДУМАЕТЕ      </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Глава пятая. ОПОРА СЕРДЦА: РУКОВОДСТВУЙТЕСЬ ЛЮБОВЬЮ</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Глава шестая. ОПОРА ТЕЛА: НАПОЛНИТЕ</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СЧАСТЬЕМ ВАШИ КЛЕТКИ</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Глава седьмая. ОПОРА ДУШИ: УСТАНОВИТЕ СВЯЗЬ</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СО СВОИМ ДУХОВНЫМ НАЧАЛОМ</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Глава восьмая. КРЫША ДОМА: В ЖИЗНИ</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ДОЛЖНА БЫТЬ ЦЕЛЬ</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Глава девятая. САД: РАЗВИВАЙТЕ ТЕ ОТНОШЕНИЯ,</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КОТОРЫЕ ВАС ПОДДЕРЖИВАЮТ</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 xml:space="preserve">Часть </w:t>
      </w:r>
      <w:r>
        <w:rPr>
          <w:rFonts w:cs="Times New Roman" w:ascii="Times New Roman" w:hAnsi="Times New Roman"/>
          <w:color w:val="000000"/>
          <w:sz w:val="16"/>
          <w:szCs w:val="16"/>
        </w:rPr>
        <w:t xml:space="preserve">третья. </w:t>
      </w:r>
      <w:r>
        <w:rPr>
          <w:rFonts w:cs="Times New Roman" w:ascii="Times New Roman" w:hAnsi="Times New Roman"/>
          <w:b/>
          <w:bCs/>
          <w:color w:val="000000"/>
          <w:sz w:val="16"/>
          <w:szCs w:val="16"/>
        </w:rPr>
        <w:t>СЧАСТЬЕ БЕЗ ПРИЧИНЫ</w:t>
      </w:r>
    </w:p>
    <w:p>
      <w:pPr>
        <w:pStyle w:val="Normal"/>
        <w:widowControl/>
        <w:shd w:fill="FFFFFF" w:val="clear"/>
        <w:rPr>
          <w:rFonts w:ascii="Times New Roman" w:hAnsi="Times New Roman" w:cs="Times New Roman"/>
          <w:sz w:val="16"/>
          <w:szCs w:val="16"/>
        </w:rPr>
      </w:pPr>
      <w:r>
        <w:rPr>
          <w:rFonts w:cs="Times New Roman" w:ascii="Times New Roman" w:hAnsi="Times New Roman"/>
          <w:b/>
          <w:bCs/>
          <w:color w:val="000000"/>
          <w:sz w:val="16"/>
          <w:szCs w:val="16"/>
        </w:rPr>
        <w:t>НАВСЕГДА</w:t>
      </w:r>
      <w:r>
        <w:rPr>
          <w:rFonts w:cs="Times New Roman" w:ascii="Times New Roman" w:hAnsi="Times New Roman"/>
          <w:color w:val="000000"/>
          <w:sz w:val="16"/>
          <w:szCs w:val="16"/>
        </w:rPr>
        <w:t>..</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 xml:space="preserve">Глава десятая. СЧАСТЛИВЫЙ ПЛАН НА ЖИЗНЬ    </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Рекомендуемые источники</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Благодарности</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Пожертвование</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О Марси Шимофф</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О Кэрол Клайн</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Биографии «счастливчиков», чьи истории</w:t>
      </w:r>
    </w:p>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представлены в данной книге</w:t>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Разрешения</w:t>
      </w:r>
    </w:p>
    <w:sectPr>
      <w:footerReference w:type="default" r:id="rId67"/>
      <w:type w:val="nextPage"/>
      <w:pgSz w:w="11906" w:h="16838"/>
      <w:pgMar w:left="2127" w:right="127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 xml:space="preserve">- </w:t>
    </w:r>
    <w:r>
      <w:rPr>
        <w:i/>
      </w:rPr>
      <w:fldChar w:fldCharType="begin"/>
    </w:r>
    <w:r>
      <w:rPr>
        <w:i/>
      </w:rPr>
      <w:instrText xml:space="preserve"> PAGE </w:instrText>
    </w:r>
    <w:r>
      <w:rPr>
        <w:i/>
      </w:rPr>
      <w:fldChar w:fldCharType="separate"/>
    </w:r>
    <w:r>
      <w:rPr>
        <w:i/>
      </w:rPr>
      <w:t>90</w:t>
    </w:r>
    <w:r>
      <w:rPr>
        <w:i/>
      </w:rPr>
      <w:fldChar w:fldCharType="end"/>
    </w:r>
    <w:r>
      <w:rPr>
        <w:i/>
      </w:rPr>
      <w:t xml:space="preserve">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z w:val="24"/>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HappyforNoReason.com/" TargetMode="External"/><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thework.com/" TargetMode="External"/><Relationship Id="rId15" Type="http://schemas.openxmlformats.org/officeDocument/2006/relationships/hyperlink" Target="http://www.sedona.com/"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moodcure.com/"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yperlink" Target="http://www.PassionTestOnline.com/" TargetMode="External"/><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yperlink" Target="http://www.HappyforNoReason.com/bookgifts" TargetMode="External"/><Relationship Id="rId33" Type="http://schemas.openxmlformats.org/officeDocument/2006/relationships/hyperlink" Target="http://www.happyfornoreason.com/" TargetMode="External"/><Relationship Id="rId34" Type="http://schemas.openxmlformats.org/officeDocument/2006/relationships/hyperlink" Target="http://www.happyfornoreason.com/" TargetMode="External"/><Relationship Id="rId35" Type="http://schemas.openxmlformats.org/officeDocument/2006/relationships/hyperlink" Target="http://www.HappyForNoReason.com/Programs" TargetMode="External"/><Relationship Id="rId36" Type="http://schemas.openxmlformats.org/officeDocument/2006/relationships/hyperlink" Target="http://operationsmile.org/" TargetMode="External"/><Relationship Id="rId37" Type="http://schemas.openxmlformats.org/officeDocument/2006/relationships/hyperlink" Target="http://www.pachamama/" TargetMode="External"/><Relationship Id="rId38" Type="http://schemas.openxmlformats.org/officeDocument/2006/relationships/hyperlink" Target="http://www.marcishimoff/" TargetMode="External"/><Relationship Id="rId39" Type="http://schemas.openxmlformats.org/officeDocument/2006/relationships/hyperlink" Target="http://happyfornoreason.com/" TargetMode="External"/><Relationship Id="rId40" Type="http://schemas.openxmlformats.org/officeDocument/2006/relationships/hyperlink" Target="mailto:ckline@happyfornoreason.com" TargetMode="External"/><Relationship Id="rId41" Type="http://schemas.openxmlformats.org/officeDocument/2006/relationships/hyperlink" Target="http://www.janetattwood.com/" TargetMode="External"/><Relationship Id="rId42" Type="http://schemas.openxmlformats.org/officeDocument/2006/relationships/hyperlink" Target="http://www.liveyournorthstar.com/" TargetMode="External"/><Relationship Id="rId43" Type="http://schemas.openxmlformats.org/officeDocument/2006/relationships/hyperlink" Target="http://www.agapelive.com/" TargetMode="External"/><Relationship Id="rId44" Type="http://schemas.openxmlformats.org/officeDocument/2006/relationships/hyperlink" Target="http://www.thesecret.tv/" TargetMode="External"/><Relationship Id="rId45" Type="http://schemas.openxmlformats.org/officeDocument/2006/relationships/hyperlink" Target="http://chellie.com/" TargetMode="External"/><Relationship Id="rId46" Type="http://schemas.openxmlformats.org/officeDocument/2006/relationships/hyperlink" Target="http://www.guidedogs.com/" TargetMode="External"/><Relationship Id="rId47" Type="http://schemas.openxmlformats.org/officeDocument/2006/relationships/hyperlink" Target="http://elizabethgilbert.com/" TargetMode="External"/><Relationship Id="rId48" Type="http://schemas.openxmlformats.org/officeDocument/2006/relationships/hyperlink" Target="http://www.marielhemingway.com/" TargetMode="External"/><Relationship Id="rId49" Type="http://schemas.openxmlformats.org/officeDocument/2006/relationships/hyperlink" Target="http://www.hendricks.com/" TargetMode="External"/><Relationship Id="rId50" Type="http://schemas.openxmlformats.org/officeDocument/2006/relationships/hyperlink" Target="http://www.springforestqigong.com/" TargetMode="External"/><Relationship Id="rId51" Type="http://schemas.openxmlformats.org/officeDocument/2006/relationships/hyperlink" Target="mailto:LodgeDoor@aol.com" TargetMode="External"/><Relationship Id="rId52" Type="http://schemas.openxmlformats.org/officeDocument/2006/relationships/hyperlink" Target="" TargetMode="External"/><Relationship Id="rId53" Type="http://schemas.openxmlformats.org/officeDocument/2006/relationships/hyperlink" Target="http://nichols.com/" TargetMode="External"/><Relationship Id="rId54" Type="http://schemas.openxmlformats.org/officeDocument/2006/relationships/hyperlink" Target="http://www.RawSpiritFest.com/" TargetMode="External"/><Relationship Id="rId55" Type="http://schemas.openxmlformats.org/officeDocument/2006/relationships/hyperlink" Target="http://www.catherineoxenberg.com/" TargetMode="External"/><Relationship Id="rId56" Type="http://schemas.openxmlformats.org/officeDocument/2006/relationships/hyperlink" Target="http://www.ricoprovasoli.com/" TargetMode="External"/><Relationship Id="rId57" Type="http://schemas.openxmlformats.org/officeDocument/2006/relationships/hyperlink" Target="http://www.womenforwomen.org/" TargetMode="External"/><Relationship Id="rId58" Type="http://schemas.openxmlformats.org/officeDocument/2006/relationships/hyperlink" Target="http://www.cj/" TargetMode="External"/><Relationship Id="rId59" Type="http://schemas.openxmlformats.org/officeDocument/2006/relationships/hyperlink" Target="http://scarlet.com/" TargetMode="External"/><Relationship Id="rId60" Type="http://schemas.openxmlformats.org/officeDocument/2006/relationships/hyperlink" Target="http://www.soulofmoney.org/" TargetMode="External"/><Relationship Id="rId61" Type="http://schemas.openxmlformats.org/officeDocument/2006/relationships/hyperlink" Target="http://www.glasbergen.com/" TargetMode="External"/><Relationship Id="rId62" Type="http://schemas.openxmlformats.org/officeDocument/2006/relationships/hyperlink" Target="http://www.glasbergen.com/" TargetMode="External"/><Relationship Id="rId63" Type="http://schemas.openxmlformats.org/officeDocument/2006/relationships/hyperlink" Target="http://www.glasbergen.com/" TargetMode="External"/><Relationship Id="rId64" Type="http://schemas.openxmlformats.org/officeDocument/2006/relationships/hyperlink" Target="http://www.glasbergen.com/" TargetMode="External"/><Relationship Id="rId65" Type="http://schemas.openxmlformats.org/officeDocument/2006/relationships/hyperlink" Target="http://www.HappyforNoReason.com/bookgifts" TargetMode="External"/><Relationship Id="rId66" Type="http://schemas.openxmlformats.org/officeDocument/2006/relationships/hyperlink" Target="http://www.HappyforNoReason.com/bookgifts" TargetMode="Externa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0:07:00Z</dcterms:created>
  <dc:creator>xz</dc:creator>
  <dc:description/>
  <dc:language>en-US</dc:language>
  <cp:lastModifiedBy>Admin</cp:lastModifiedBy>
  <dcterms:modified xsi:type="dcterms:W3CDTF">2014-02-16T00:07:00Z</dcterms:modified>
  <cp:revision>2</cp:revision>
  <dc:subject/>
  <dc:title>ЗАРУБЕЖНЫЙ       БЕСТСЕЛЛЕР</dc:title>
</cp:coreProperties>
</file>